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ектакля по ПДД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Учитель МБОУ СОШ №4 Малиновская Оксана Борисовн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казку мы сейчас расскаже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расскажем и пок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ку « Волк и семеро    козлят»  на новый лад.</w:t>
      </w:r>
    </w:p>
    <w:p>
      <w:pPr>
        <w:pStyle w:val="Normal"/>
        <w:rPr/>
      </w:pPr>
      <w:r>
        <w:rPr>
          <w:sz w:val="28"/>
          <w:szCs w:val="28"/>
        </w:rPr>
        <w:t>(выходят козлята, поют, игр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Мы играем целый день, прыгать вместе нам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рожками бодать, будем бегать 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а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ко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Козлятушки, на базар иду я снова, чтоб купить вам всем об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лучилось чтобы лиха, посидите дома тихо (козлята идут в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ирайтесь, да помните материнский наказ, дверь никому не открывайте.</w:t>
      </w:r>
    </w:p>
    <w:p>
      <w:pPr>
        <w:pStyle w:val="Normal"/>
        <w:rPr/>
      </w:pPr>
      <w:r>
        <w:rPr>
          <w:b/>
          <w:sz w:val="28"/>
          <w:szCs w:val="28"/>
        </w:rPr>
        <w:t>Козленок 1:</w:t>
      </w:r>
      <w:r>
        <w:rPr>
          <w:sz w:val="28"/>
          <w:szCs w:val="28"/>
        </w:rPr>
        <w:t xml:space="preserve"> Мы все запомнили, матушка. </w:t>
      </w:r>
    </w:p>
    <w:p>
      <w:pPr>
        <w:pStyle w:val="Normal"/>
        <w:rPr/>
      </w:pPr>
      <w:r>
        <w:rPr>
          <w:b/>
          <w:sz w:val="28"/>
          <w:szCs w:val="28"/>
        </w:rPr>
        <w:t>Козленок 2:</w:t>
      </w:r>
      <w:r>
        <w:rPr>
          <w:sz w:val="28"/>
          <w:szCs w:val="28"/>
        </w:rPr>
        <w:t xml:space="preserve"> Давайте играть в прятки, чур, я счи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ла коза через мосточек, сорвала один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за ней бежит волк, и зубами щелк, ще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бе вод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ленок 3</w:t>
      </w:r>
      <w:r>
        <w:rPr>
          <w:sz w:val="28"/>
          <w:szCs w:val="28"/>
        </w:rPr>
        <w:t>: Раз, два, три, четыре, пять, я иду искать (ищет).</w:t>
      </w:r>
    </w:p>
    <w:p>
      <w:pPr>
        <w:pStyle w:val="Normal"/>
        <w:rPr/>
      </w:pPr>
      <w:r>
        <w:rPr>
          <w:b/>
          <w:sz w:val="28"/>
          <w:szCs w:val="28"/>
        </w:rPr>
        <w:t>Козленок 4:</w:t>
      </w:r>
      <w:r>
        <w:rPr>
          <w:sz w:val="28"/>
          <w:szCs w:val="28"/>
        </w:rPr>
        <w:t xml:space="preserve"> Пойдем на улицу играть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>: Нам мама не разрешает на улице 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2:</w:t>
      </w:r>
      <w:r>
        <w:rPr>
          <w:sz w:val="28"/>
          <w:szCs w:val="28"/>
        </w:rPr>
        <w:t xml:space="preserve"> А она и не узнает, мы поиграем и придем до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3:</w:t>
      </w:r>
      <w:r>
        <w:rPr>
          <w:sz w:val="28"/>
          <w:szCs w:val="28"/>
        </w:rPr>
        <w:t xml:space="preserve"> А я мячик с собой возьму (бегут и по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деть мы тихо не хотим (3 р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дома у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гуляем, где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роге побежим.</w:t>
      </w:r>
    </w:p>
    <w:p>
      <w:pPr>
        <w:pStyle w:val="Normal"/>
        <w:rPr/>
      </w:pPr>
      <w:r>
        <w:rPr>
          <w:b/>
          <w:sz w:val="28"/>
          <w:szCs w:val="28"/>
        </w:rPr>
        <w:t>К1:</w:t>
      </w:r>
      <w:r>
        <w:rPr>
          <w:sz w:val="28"/>
          <w:szCs w:val="28"/>
        </w:rPr>
        <w:t xml:space="preserve"> Лови мяч (шум машин, гудок, тормо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2:</w:t>
      </w:r>
      <w:r>
        <w:rPr>
          <w:sz w:val="28"/>
          <w:szCs w:val="28"/>
        </w:rPr>
        <w:t xml:space="preserve"> Ой, бедный мой мячик, что с ним стал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Что несетесь под колеса, козлята мокронос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беда могла сл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вам друзь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по улицам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к врачам не угод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Эх, козлята, мы не в ци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дорога, ну кого вы уди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ернется руль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машину угод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еужели вам не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ороге быть опасно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арушители, за мной (все уходят, появляется коза, музыка «Топ, топ. топает малыш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   Козлятушки – ребятушки, отопритеся,  отворите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обновки я купила, никого не поза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к окошку подойдите, на корзину по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стро время не теряйте, все обновки приме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, беда, козлята, где вы, не видать козлят ниг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Совсем близко я ле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видала, все вид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озлята тво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волка в ГИБДД.</w:t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А это где?</w:t>
      </w:r>
    </w:p>
    <w:p>
      <w:pPr>
        <w:pStyle w:val="Normal"/>
        <w:rPr/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Я сейчас полечу и тебе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ходят к ГИБД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Волк,  к тебе коза приш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Волк-волчок, отдай мне д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наглядных мало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могу я жить без них, моих деток дорог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Ты газеты не чит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тей совсем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порядком я с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ИБДД сл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мамашей доброй з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етьми надо заниматься.</w:t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Это я не занимаюсь? Это мало я стара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в доме на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ый день варю, стираю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метаю, приб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утки нет, чтоб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чью некогда вздрем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кормлю их очень вку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попросят – все ку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еваю, обува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ими и живу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В этом вся твоя печ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твоих козляток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зы чтоб потом не 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злят нужно разуму уч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Что же делать? Как же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делаем вам предупре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учите срочно правила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приглашаем вас в школу пешеход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се проходят в школу пешеходных н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узыка «учат в школе»)</w:t>
      </w:r>
    </w:p>
    <w:p>
      <w:pPr>
        <w:pStyle w:val="Normal"/>
        <w:rPr/>
      </w:pPr>
      <w:r>
        <w:rPr>
          <w:i/>
          <w:sz w:val="28"/>
          <w:szCs w:val="28"/>
        </w:rPr>
        <w:t>(Ребята выходят с куклами и проводят со зрителями игры, связанные с правилами дорожного движ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28:00Z</dcterms:created>
  <dc:creator>Малиновская ОБ</dc:creator>
  <dc:description/>
  <cp:keywords/>
  <dc:language>en-US</dc:language>
  <cp:lastModifiedBy>Евгений</cp:lastModifiedBy>
  <dcterms:modified xsi:type="dcterms:W3CDTF">2019-12-30T13:37:00Z</dcterms:modified>
  <cp:revision>4</cp:revision>
  <dc:subject/>
  <dc:title>Сценарий спектакля по ПДД</dc:title>
</cp:coreProperties>
</file>