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rqxi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Добрый день!</w:t>
        <w:br/>
        <w:t>МДЦ «Артек» приглашает поучаствовать в онлайн-смене. Надеемся, что новость сможет помочь провести время в самоизоляции с пользой!)</w:t>
      </w:r>
    </w:p>
    <w:p>
      <w:pPr>
        <w:pStyle w:val="Rmcrqxir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Rmcrqxir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Мечтаешь о заветной путевке в «Артек»? Хочешь почувствовать, каково это, быть артековцем? А может, ты уже в числе полуторамиллионной артековской семьи и желаешь вновь встретиться с любимым «Артеком»? Тогда это новость для тебя!</w:t>
      </w:r>
      <w:r>
        <w:rPr>
          <w:color w:val="262626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всех, кто любит легендарную Страну Детства, кто когда-то поднимался на Аю-Даг, выходил на шлюпке к Адаларам или загадывал заветное у Дерева желаний; для всех, кому это только предстоит сделать и кто в разные годы очень-очень мечтал об этом, «Артек» впервые за свою 95-летнюю историю запускает онлайн-проект «Время памяти и славы».</w:t>
        <w:br/>
        <w:br/>
        <w:t>И неважно, где ты живешь и сколько тебе лет, 9 или 90, присоединяйся к самому масштабному онлайн-проекту «Артека». Живи по артековским традициям не выходя из дома. Не пропусти – стартуем 1 мая!</w:t>
        <w:br/>
        <w:t>Мы собрали в нем самое лучшее и героическое, самое интересное и красивое, самое вкусное и креативное, что было и есть в «Артеке».</w:t>
        <w:br/>
        <w:br/>
        <w:t>Что тебя ждет в проекте?</w:t>
        <w:br/>
        <w:t>* эфиры из самого сердца «Артека»;</w:t>
        <w:br/>
        <w:t>* творческие мастер-классы;</w:t>
        <w:br/>
        <w:t>* выпуски рубрик </w:t>
      </w:r>
      <w:hyperlink r:id="rId2" w:tgtFrame="_blank">
        <w:r>
          <w:rPr>
            <w:rStyle w:val="InternetLink"/>
            <w:color w:val="2A5885"/>
            <w:sz w:val="28"/>
            <w:szCs w:val="28"/>
            <w:u w:val="none"/>
          </w:rPr>
          <w:t>#АртекЧитает</w:t>
        </w:r>
      </w:hyperlink>
      <w:r>
        <w:rPr>
          <w:color w:val="000000"/>
          <w:sz w:val="28"/>
          <w:szCs w:val="28"/>
          <w:shd w:fill="FFFFFF" w:val="clear"/>
        </w:rPr>
        <w:br/>
        <w:t>* выпуски любимейших </w:t>
      </w:r>
      <w:hyperlink r:id="rId3" w:tgtFrame="_blank">
        <w:r>
          <w:rPr>
            <w:rStyle w:val="InternetLink"/>
            <w:color w:val="2A5885"/>
            <w:sz w:val="28"/>
            <w:szCs w:val="28"/>
            <w:u w:val="none"/>
          </w:rPr>
          <w:t>#РецептовАртека</w:t>
        </w:r>
      </w:hyperlink>
      <w:r>
        <w:rPr>
          <w:color w:val="000000"/>
          <w:sz w:val="28"/>
          <w:szCs w:val="28"/>
          <w:shd w:fill="FFFFFF" w:val="clear"/>
        </w:rPr>
        <w:br/>
        <w:t>* экскурсии по историческим местам;</w:t>
        <w:br/>
        <w:t>* онлайн-викторина</w:t>
        <w:br/>
        <w:br/>
        <w:t>И это еще не все! Детский центр подготовил множество сюрпризов и классных активностей. Читай, пой, занимайся спортом, развивайся, заводи новых друзей, веселись вместе с «Артеком».</w:t>
        <w:br/>
        <w:t>Чтобы принять участие в проекте, зарегистрируйся, и тебе на почту придет письмо с подробной памяткой.</w:t>
        <w:br/>
        <w:br/>
        <w:t>Регистрация уже началась по ссылке: </w:t>
      </w:r>
      <w:hyperlink r:id="rId4" w:tgtFrame="_blank">
        <w:r>
          <w:rPr>
            <w:rStyle w:val="InternetLink"/>
            <w:color w:val="2A5885"/>
            <w:sz w:val="28"/>
            <w:szCs w:val="28"/>
            <w:u w:val="none"/>
          </w:rPr>
          <w:t>https://registration.artek.org/</w:t>
        </w:r>
      </w:hyperlink>
      <w:r>
        <w:rPr>
          <w:color w:val="000000"/>
          <w:sz w:val="28"/>
          <w:szCs w:val="28"/>
          <w:shd w:fill="FFFFFF" w:val="clear"/>
        </w:rPr>
        <w:br/>
        <w:br/>
        <w:t>Понравилась новость? Поделись ею с другом и включайтесь в проект вместе.</w:t>
        <w:br/>
        <w:t>«Артек» ждет вас!</w:t>
      </w:r>
      <w:r>
        <w:rPr>
          <w:rFonts w:cs="Arial" w:ascii="Arial" w:hAnsi="Arial"/>
          <w:color w:val="262626"/>
          <w:sz w:val="23"/>
          <w:szCs w:val="23"/>
        </w:rPr>
        <w:br/>
        <w:t> </w:t>
      </w:r>
    </w:p>
    <w:p>
      <w:pPr>
        <w:pStyle w:val="Rmcrqxir"/>
        <w:shd w:fill="FFFFFF" w:val="clear"/>
        <w:spacing w:before="0" w:after="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mcrqxir1">
    <w:name w:val="rmcrqxi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rqxir">
    <w:name w:val="rmcrqx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vk.com/feed%3Fsection%3Dsearch%26q%3D%2523%25D0%2590%25D1%2580%25D1%2582%25D0%25B5%25D0%25BA%25D0%25A7%25D0%25B8%25D1%2582%25D0%25B0%25D0%25B5%25D1%2582&amp;hash=d6625a13dc847446ab10f15dba9ad168" TargetMode="External"/><Relationship Id="rId3" Type="http://schemas.openxmlformats.org/officeDocument/2006/relationships/hyperlink" Target="https://mail.rambler.ru/m/redirect?url=https%3A//vk.com/feed%3Fsection%3Dsearch%26q%3D%2523%25D0%25A0%25D0%25B5%25D1%2586%25D0%25B5%25D0%25BF%25D1%2582%25D0%25BE%25D0%25B2%25D0%2590%25D1%2580%25D1%2582%25D0%25B5%25D0%25BA%25D0%25B0&amp;hash=3795800c8e76efa9d861b5b2c6bbd7a9" TargetMode="External"/><Relationship Id="rId4" Type="http://schemas.openxmlformats.org/officeDocument/2006/relationships/hyperlink" Target="https://mail.rambler.ru/m/redirect?url=https%3A//vk.com/away.php%3Fto%3Dhttps%253A%252F%252Fregistration.artek.org%252F%26post%3D-177926707_257%26cc_key%3D&amp;hash=5d98c3df3a4558cc1c83bb72047c62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08:00Z</dcterms:created>
  <dc:creator>Завуч 2</dc:creator>
  <dc:description/>
  <dc:language>en-US</dc:language>
  <cp:lastModifiedBy>Завуч 2</cp:lastModifiedBy>
  <dcterms:modified xsi:type="dcterms:W3CDTF">2020-04-29T17:09:00Z</dcterms:modified>
  <cp:revision>1</cp:revision>
  <dc:subject/>
  <dc:title/>
</cp:coreProperties>
</file>