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инаем Вам, что в Красноярском крае, г. Дивногорске продолжаются  ограничительные мероприятия, направленные на нераспространение короновирусной инф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максимального снижения риска инфицирования, детям необходимо  оставаться дома, необходимо исключить их нахождение на улице без сопровождения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необходимо регулярно проветривать помещение, не реже 1 раза в день, проводить влажную уборку с применением дезинфицирующих средств. Однако гулять полностью не запрещается, но можно делать это на территории собственных приусадебных участков и площадках, находящихся в индивидуальном поль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чески нельзя посещать с детьми учреждения, места общественного питания, торговли, образовательных и развлекательных центров, а также других мест общественного пользования, в том числе детские площадки и п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нужденным выходом из квартиры ребенку нужно объяснить, что за пределами квартиры нельзя прикасаться руками к лицу и каким-либо предметам: дверным ручкам, поручням и перилам, стенам, кнопкам лифта и др.  После возвращения домой обработать руки дезинфицирующим средством, снять одежду, тщательно с мылом помыть руки и другие открытые участки кожи, особо обратив внимание на лицо, прополоскать рот, аккуратно промыть нос (неглубо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м, режим самоизоляции в Красноярском крае введен с 1 апреля и будет действовать до особого распоряжения (пока не улучшится санитарно-эпидемиологическая обстанов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правопорядка будут патрулировать парковые зоны, другие общественные места и выяснять цель нахождения там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ачала полицейский разъяснит требования указа Губернатора и предупредит о необходимости выполнения его требований. Однако в случае невыполнения указанных мероприятий граждане могут быть подвергнуты административной ответственности, предусмотренной статьей 9.1 Закона Красноярского края «Невыполнение обязанностей по предотвращению и ликвидации стихийных бедствий, эпидемий и их последствий». В настоящее время в данный закон внесены поправки, в соответствии с которыми нарушение режима изоляции повлечет за собой наложение административного штраф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граждан – от 1 до 3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лжностных лиц – от 5 до 3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вторное нарушение влечет наложение административного штраф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граждан – от 3 до 5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лжностных лиц – от 30 до 5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родители! Оставайтесь дома, контролируйте своих детей, соблюдайте режим ограничительных мероприятий. Помните самоизоляция это не испытание, а способ защитить себя и своих близк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ко все вместе, соблюдая правила безопасности, мы сможем остановить инфекцию и вернуться к обычной привычной для нас жизн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57:00Z</dcterms:created>
  <dc:creator>Александра</dc:creator>
  <dc:description/>
  <dc:language>en-US</dc:language>
  <cp:lastModifiedBy>Завуч 2</cp:lastModifiedBy>
  <cp:lastPrinted>2020-04-10T10:11:00Z</cp:lastPrinted>
  <dcterms:modified xsi:type="dcterms:W3CDTF">2020-04-17T14:57:00Z</dcterms:modified>
  <cp:revision>2</cp:revision>
  <dc:subject/>
  <dc:title/>
</cp:coreProperties>
</file>