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8 апреля 2020 запущен новый портал для обучения школьников </w:t>
        <w:br/>
        <w:t xml:space="preserve">в дистанционном режиме. Портал создан в помощь учителям, ученикам </w:t>
        <w:br/>
        <w:t>и род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тал «Моя школа в онлайн»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cifra.school/</w:t>
        </w:r>
      </w:hyperlink>
      <w:r>
        <w:rPr>
          <w:rFonts w:cs="Times New Roman" w:ascii="Times New Roman" w:hAnsi="Times New Roman"/>
          <w:sz w:val="28"/>
        </w:rPr>
        <w:t xml:space="preserve"> содержит учебные материалы по каждому учебному предмету по программе с 1-го по 11-й класс. Они предоставлены крупнейшими издательствами учебной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материалы можно сохранять на компьютер, планшет, телефон или распечатать с устройства. Файлами можно обмениваться с учителями и однокласс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ую неделю в соответствии со школьной программой на портале появляются новые уро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fra.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7:00Z</dcterms:created>
  <dc:creator>Завуч 2</dc:creator>
  <dc:description/>
  <dc:language>en-US</dc:language>
  <cp:lastModifiedBy>Завуч 2</cp:lastModifiedBy>
  <dcterms:modified xsi:type="dcterms:W3CDTF">2020-04-21T04:37:00Z</dcterms:modified>
  <cp:revision>7</cp:revision>
  <dc:subject/>
  <dc:title/>
</cp:coreProperties>
</file>