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ASH (0x7faa4012a5b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