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3815"/>
        <w:gridCol w:w="826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09.2017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этап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российской  олимпиады школьник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right="-2" w:firstLine="567"/>
        <w:jc w:val="both"/>
        <w:textAlignment w:val="baseline"/>
        <w:rPr/>
      </w:pPr>
      <w:r>
        <w:rPr>
          <w:sz w:val="28"/>
          <w:szCs w:val="28"/>
        </w:rPr>
        <w:t>Провести в срок с 25 сентября по 20 октября 2017 года  школьный этап всероссийской  олимпиады школьников по следующим общеобразовательным предметам: информатике, астрономии, математике, физике, биологии, экологии, химии, географии, русскому языку, литературе, английскому языку, немецкому языку, французскому языку, обществознанию, экономике, праву, истории, физической культуре, основам безопасности и жизнедеятельности, технологии, искусству (мировой художественной культу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расписание проведения школьного этапа всероссийской олимпиады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25.09.2017 - астрономия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26.09.2017 - математик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27.09.2017 - физик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28.09.2017 - биология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29.09.2017 - экология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02.10.2017 - химия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03.10.2017 - география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04.10.2017 - русский язык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05.10.2017 - литерату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06.10.2017 - английский язык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09.10.2017 - немецкий язык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10.10.2017 - обществознание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10.2017 - информатик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12.10.2017 - экономик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13.10.2017 - право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16.10.2017 -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17.10.2017 - история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18.10.2017 - основы безопасности жизнедеятельности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19.10.2017 – технология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20.10.2017 - искусство (мировая художественная культу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школьного этапа всероссийской олимпиады школьников в городе Дивногорске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right="-2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школьного этапа всероссийской олимпиады школьников в следующем составе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ежаева О.П., главный специалист отдела образования администрации города, председатель оргкомитета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ролова Е.В., методист МКУ ГИМЦ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дряшова Ю.А., заместитель директора МКОУ О(С)ОШ № 1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/>
      </w:pPr>
      <w:r>
        <w:rPr>
          <w:sz w:val="28"/>
          <w:szCs w:val="28"/>
        </w:rPr>
        <w:t>Авдеева З.А., заместитель директора МБОУ «Школа № 2 им. Ю.А. Гагарина»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игорьева Н.В., заместитель директора МБОУ СОШ № 4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оргон С.Б., заместитель директора МБОУ СОШ № 5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вгер И.Н., заместитель директора МБОУ СОШ № 7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южнова Г.В, заместитель директора МБОУ СОШ № 7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убовицкая Е.В., заместитель директора МАОУ гимназии № 10 имени А.Е. Бочк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0" w:right="-2" w:firstLine="567"/>
        <w:jc w:val="both"/>
        <w:textAlignment w:val="baseline"/>
        <w:rPr/>
      </w:pPr>
      <w:r>
        <w:rPr>
          <w:sz w:val="28"/>
          <w:szCs w:val="28"/>
        </w:rPr>
        <w:t>Руководителям общеобразовательных учреждений города Дивногорска проанализировать и обобщить итоги школьного этапа всероссийской олимпиады школьников и до 15 ноября 2017 года предоставить отчет в отдел образования администрации города Дивногорска по форме (приложение 1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риказа возложить на главного специалиста  отдела образования Полежаеву О.П. и руководителей муниципальных общеобразовательных учреждений город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 xml:space="preserve">       Г.В.Кабацур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Оксана Петровна Полежаева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8 (39144) 3-78-82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администрации города Дивногорск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___ сентября 2017 года № _____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sz w:val="20"/>
          <w:szCs w:val="20"/>
        </w:rPr>
        <w:t xml:space="preserve">о проведении в 2017/2018 учебном году школьного этапа всероссийской олимпиады школьников в _________________________________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ОУ)</w:t>
      </w:r>
    </w:p>
    <w:p>
      <w:pPr>
        <w:pStyle w:val="Normal"/>
        <w:overflowPunct w:val="false"/>
        <w:autoSpaceDE w:val="false"/>
        <w:spacing w:before="120" w:after="0"/>
        <w:ind w:firstLine="540"/>
        <w:contextualSpacing/>
        <w:jc w:val="both"/>
        <w:textAlignment w:val="baseline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Аналитическая справка по итогам проведения школьного этапа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12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правк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120" w:after="0"/>
        <w:ind w:left="0" w:firstLine="308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раткое описание мест проведения школьного эта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120" w:after="0"/>
        <w:ind w:left="0" w:firstLine="308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нформацию о соблюдении рекомендаций центральной предметно-методической комиссии к заданиям школьного эта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120" w:after="0"/>
        <w:ind w:left="0" w:firstLine="308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чень нормативных актов, регламентирующих проведение школьного этапа, в соответствии с порядком проведения всероссийской олимпиаде школьников, утвержденным приказом Министерства образования и науки Российской Федерации от 18.11.2013 № 125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120" w:after="0"/>
        <w:ind w:left="0" w:firstLine="308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рудности, возникшие при организации и проведении школьного эта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120" w:after="0"/>
        <w:ind w:left="0" w:firstLine="308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раткий анализ результатов школьного эта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120" w:after="0"/>
        <w:ind w:left="0" w:firstLine="308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дрес страницы сайта, где опубликованы протоколы школьного эта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before="120" w:after="0"/>
        <w:ind w:left="0" w:firstLine="308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информацию в соответствии с формами, представленными ниже (таблицы № 1, 2)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№ 1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личество участников школьного этапа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2"/>
        <w:gridCol w:w="1360"/>
        <w:gridCol w:w="513"/>
        <w:gridCol w:w="513"/>
        <w:gridCol w:w="513"/>
        <w:gridCol w:w="557"/>
        <w:gridCol w:w="513"/>
        <w:gridCol w:w="521"/>
        <w:gridCol w:w="513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стников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учащихся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Школьники, принявшие участие в олимпиаде по нескольким предметам, учитываются 1 раз.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блица № 2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спределение участников школьного этапа олимпиады по предметам и классам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94"/>
        <w:gridCol w:w="606"/>
        <w:gridCol w:w="569"/>
        <w:gridCol w:w="567"/>
        <w:gridCol w:w="567"/>
        <w:gridCol w:w="568"/>
        <w:gridCol w:w="567"/>
        <w:gridCol w:w="567"/>
        <w:gridCol w:w="568"/>
        <w:gridCol w:w="500"/>
        <w:gridCol w:w="481"/>
        <w:gridCol w:w="504"/>
        <w:gridCol w:w="842"/>
        <w:gridCol w:w="727"/>
      </w:tblGrid>
      <w:tr>
        <w:trPr>
          <w:trHeight w:val="24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99" w:right="-106" w:hanging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</w:t>
            </w:r>
          </w:p>
        </w:tc>
        <w:tc>
          <w:tcPr>
            <w:tcW w:w="6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бедителе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администрации города Дивногорск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___ сентября 2017 года № _____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Порядок проведения школьного этапа</w:t>
        <w:br/>
        <w:t xml:space="preserve">всероссийской олимпиады школьников </w:t>
      </w:r>
    </w:p>
    <w:p>
      <w:pPr>
        <w:pStyle w:val="Normal"/>
        <w:suppressAutoHyphens w:val="true"/>
        <w:jc w:val="center"/>
        <w:rPr/>
      </w:pPr>
      <w:r>
        <w:rPr>
          <w:b/>
        </w:rPr>
        <w:t>в городе Дивногорск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3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Footnote"/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Школьный этап всероссийской олимпиады школьников в городе Дивногорске проводится в соответствии с Порядком проведения всероссийской олимпиады школьников, утвержденным приказом Минобрнауки РФ от 18.11.2013 № 1252, и настоящим Порядком  проведения школьного этапа всероссийской олимпиады школьников в городе Дивногорске (далее – Порядок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1.2. Школьный этап всероссийской олимпиады школьников (далее – олимпиада) </w:t>
      </w:r>
      <w:r>
        <w:rPr/>
        <w:t>проводится по следующим общеобразовательным предметам: математика, русский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iCs/>
          <w:lang w:eastAsia="en-US"/>
        </w:rPr>
        <w:t>1.3. О</w:t>
      </w:r>
      <w:r>
        <w:rPr>
          <w:rFonts w:eastAsia="Calibri"/>
          <w:lang w:eastAsia="en-US"/>
        </w:rPr>
        <w:t xml:space="preserve">рганизатором олимпиады является отдел образования администрации города Дивногорска (далее - Отдел образования).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1.4. Привлеченными организациями для проведения олимпиады являются муниципальное казенное учреждение «Городской информационно-методический центр» (далее – МКУ ГИМЦ) и муниципальные общеобразовательные оранизации (далее – МОО)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1.5. Отдел образования совместно с МКУ ГИМ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1.</w:t>
      </w:r>
      <w:r>
        <w:rPr>
          <w:rFonts w:cs="Times New Roman" w:ascii="Times New Roman" w:hAnsi="Times New Roman"/>
          <w:sz w:val="24"/>
          <w:szCs w:val="24"/>
        </w:rPr>
        <w:t xml:space="preserve"> Формирует организационный комитет школьного этапа олимпиады (далее – Оргкомитет), утверждает его со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Формирует из числа педагогов муниципальных образовательных  учреждений муниципальные предметно-методические комиссии по каждому           общеобразовательному предмету для школьного этапа олимпиады (далее - Комиссии олимпи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Направляет в МОО методические рекомендации центральной предметно-методической комиссии олимпиа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принципам составления олимпиадных заданий и формирования комплектов олимпиадных зада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и методики оценивания выполненных олимпиад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ебования к организации и проведению школьного этапа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материально-техническому обеспечению выполнения олимпиадных заданий, перечню справочных материалов, средств связи и электронно-вычислительной техники, разрешенных к использованию во время проведения олимпиады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</w:t>
        <w:tab/>
        <w:t>Информирует руководителей МОО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 Готов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электронных протоколов по каждому предмету на основании единого шабл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лоны электронных дипломов победителей и призеров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для проведения аккредитации общественных наблюдателей в министерстве образования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ность для министерства образования Красноярского края об итогах проведения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6. Утверждает окончательные результаты олимпиады по каждому общеобразовательному предмету (рейтинг победителей и рейтинг призеров школьного этапа олимпиады в каждой параллели) и публикует их на официальном сайте Отдела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vedu.ru</w:t>
        </w:r>
      </w:hyperlink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7. Осуществляет мониторинг выполнения требований к проведению олимпиады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О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1. Для подготовки к проведению олимпиад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>- готовят локальные акты, регламентирующие проведение олимпиады на местах, в том числе приказ руководителя МОО о назначении ответственных за проведение школьного этапа олимпиады на мес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>- формирует состав жюри по каждому общеобразовательному предмету для школьного этапа олимпиады (далее – Жюри олимпиады), утверждает их сост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письменных заявлений родителей (законных представителей) обучающихся,   заявивших о подтверждении ознакомления с настоящим Порядком и о согласии на публикацию олимпиадных работ своих несовершеннолетних детей, в том числе в информационно-телекоммуникационной сети «Интернет» (далее - сеть Интер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заявлений родителей (законных представителей) обучающихся о подтверждении ознакомления с настоящим Порядком и о согласии на публикацию олимпиадных работ своих несовершеннолетних детей, в том числе в информационно-телекоммуникационной сети «Интернет» (далее - сеть Интерне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>1.6.4. Во время проведения олимпиады по каждому общеобразовательному предмету обеспечивают:</w:t>
      </w:r>
    </w:p>
    <w:p>
      <w:pPr>
        <w:pStyle w:val="Normal"/>
        <w:ind w:firstLine="567"/>
        <w:jc w:val="both"/>
        <w:rPr/>
      </w:pPr>
      <w:r>
        <w:rPr/>
        <w:t>- копирование олимпиадных заданий по числу участников;</w:t>
      </w:r>
    </w:p>
    <w:p>
      <w:pPr>
        <w:pStyle w:val="Normal"/>
        <w:ind w:firstLine="567"/>
        <w:jc w:val="both"/>
        <w:rPr/>
      </w:pPr>
      <w:r>
        <w:rPr/>
        <w:t>- хранение заданий с соблюдением конфиденциа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 xml:space="preserve">- организацию и проведение олимпиады в соответствии с утвержденными графиками, требованиями к организации и  проведению школьного этапа олимпиады, настоящим Порядком и действующими на момент проведения школьного этапа олимпиады санитарно-эпидемиологическими требованиями на местах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егистрацию участников и распределение их по аудиториям с предоставлением каждому участнику олимпиады отдельного рабочего места, оборудованного в соответствии с требованиями к проведению олимпиады. Все рабочие места участников олимпиады должны предоставлять школьникам равные условия, соответствовать действующим на момент проведения олимпиады  санитарным эпидемиологическим правилам и нормам;</w:t>
      </w:r>
    </w:p>
    <w:p>
      <w:pPr>
        <w:pStyle w:val="Normal"/>
        <w:ind w:firstLine="567"/>
        <w:jc w:val="both"/>
        <w:rPr/>
      </w:pPr>
      <w:r>
        <w:rPr/>
        <w:t xml:space="preserve">- проведение инструктажа для участников до начала олимпиады по каждому общеобразовательному предмету – информирование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ind w:firstLine="567"/>
        <w:jc w:val="both"/>
        <w:rPr/>
      </w:pPr>
      <w:r>
        <w:rPr/>
        <w:t>- работу организаторов в каждой аудитории, где будет проходить школьный этап олимпиады (приложение №  2  к настоящему Порядку);</w:t>
      </w:r>
    </w:p>
    <w:p>
      <w:pPr>
        <w:pStyle w:val="Normal"/>
        <w:ind w:firstLine="567"/>
        <w:jc w:val="both"/>
        <w:rPr/>
      </w:pPr>
      <w:r>
        <w:rPr/>
        <w:t>- наличие дежурных из числа педагогов, не являющихся специалистами по предмету олимпиады;</w:t>
      </w:r>
    </w:p>
    <w:p>
      <w:pPr>
        <w:pStyle w:val="Normal"/>
        <w:ind w:firstLine="567"/>
        <w:jc w:val="both"/>
        <w:rPr/>
      </w:pPr>
      <w:r>
        <w:rPr/>
        <w:t>-  наличие медицинского работника на время проведения олимпиад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>1.6.4. МОО несут ответственность за жизнь и здоровье участников олимпиады во время проведения олимпиады.</w:t>
      </w:r>
    </w:p>
    <w:p>
      <w:pPr>
        <w:pStyle w:val="Normal"/>
        <w:ind w:firstLine="567"/>
        <w:jc w:val="both"/>
        <w:rPr/>
      </w:pPr>
      <w:r>
        <w:rPr/>
        <w:t xml:space="preserve">1.6.5. В местах  проведения олимпиады вправе присутствовать представители организатора школьного этапа олимпиады, оргкомитета, жюри, а также граждане, аккредитованные в качестве общественных наблюдателей в порядке, установленном Минобрнауки РФ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>1.6.6. По завершении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>- обеспечивают работу жюри по проверке олимпиадных работ по каждому общеобразовательному предмету в день проведения олимпиад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 xml:space="preserve">- выставляют на официальных сайтах МОО предварительные результаты олимпиады (протоколы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 xml:space="preserve">- создают апелляционные комиссии по рассмотрению апелляций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>- оформляют окончательные итоги олимпиады по каждому общеобразовательному предмету (протоколы) и передают в Отдел образования не позднее следующего рабочего дня для утверж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несут ответственность за своевременность и правильность данных о результатах олимпиады, публикуемых на </w:t>
      </w:r>
      <w:r>
        <w:rPr/>
        <w:t xml:space="preserve">официальном сайте Отдела образования </w:t>
      </w:r>
      <w:hyperlink r:id="rId3">
        <w:r>
          <w:rPr>
            <w:rStyle w:val="InternetLink"/>
          </w:rPr>
          <w:t>www.divedu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iCs/>
          <w:lang w:eastAsia="en-US"/>
        </w:rPr>
        <w:t>1.7. Оргкомит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 Определяет организационно-технологическую модель проведения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Вносит предложения по составу муниципальной предметно-методической комиссии по каждому предмету;</w:t>
      </w:r>
    </w:p>
    <w:p>
      <w:pPr>
        <w:pStyle w:val="Normacttext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Обеспечивает организацию и проведение школьного и муниципального этапов олимпиады в соответствии с утвержденными требованиями к проведению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</w:t>
      </w:r>
    </w:p>
    <w:p>
      <w:pPr>
        <w:pStyle w:val="Normacttext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4. </w:t>
      </w:r>
      <w:r>
        <w:rPr>
          <w:sz w:val="24"/>
          <w:szCs w:val="24"/>
        </w:rPr>
        <w:t>Осуществляет к</w:t>
      </w:r>
      <w:r>
        <w:rPr>
          <w:rFonts w:cs="Times New Roman" w:ascii="Times New Roman" w:hAnsi="Times New Roman"/>
          <w:sz w:val="24"/>
          <w:szCs w:val="24"/>
        </w:rPr>
        <w:t>одирование (обезличивание) олимпиадных работ участников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5. Определяет квоты победителей и призеров олимпиады по каждому общеобразовательному предмету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6. Устанавливает количество баллов по каждому общеобразовательному предмету и классу, необходимое для участия в муниципальном этапе олимпиад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 xml:space="preserve">Состав Оргкомитета формируется из представителей образовательных учреждений, задействованных в проведении школьного этапа олимпиады, представителей Отдел образования, МКУ ГИМЦ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  <w:t xml:space="preserve">В местах проведения школьного этапа олимпиады могут быть сформированы внутриучрежденческие  организационные комитеты в целях более четкой организации работы по проведению олимпиа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Жюри олимпиа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Принимает для оценивания закодированные (обезличенные) олимпиадные работы участников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Определяет победителей и призеров школьного этапа олимпиады на основании рейтинга по каждому общеобразовательному предмету, в соответствии с квотой, установленной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. Оформляет прото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миссии олимпиа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т олимпиадные задания, а также требования 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частники олимпиа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1. Во время проведения олимпиады должны соблюдать настоящий Порядок и требования к проведению олимпиады по каждому общеобразовательному предмету, утвержденные организатором школьного, этапа олимпиады, центральными предметно-методическими комиссиями олимпиады.</w:t>
      </w:r>
    </w:p>
    <w:p>
      <w:pPr>
        <w:pStyle w:val="ConsPlusNormal"/>
        <w:tabs>
          <w:tab w:val="clear" w:pos="708"/>
          <w:tab w:val="left" w:pos="1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. В случае нарушения участником олимпиады настоящего Порядка и (или) утвержденных требований к организации и проведению школьного этапа олимпиады по каждому общеобразовательному предмету, представитель оргкомитета вправе удалить данного участника олимпиады из аудитории, составив акт об удалении участника олимпиады (приложение № 3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5. Индивидуальные результаты участников олимпиады заносятся в протокол, на основании которого формируется общегородская рейтинговая таблица результатов участников олимпиады по каждому общеобразовательному предмету, представляющая собой  ранжированный список участников, расположенных по мере убывания  набранных ими баллов (далее - рейтинг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6. Участники с равным количеством баллов располагаются в рейтинге в алфавит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7. Участники олимпиады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lang w:eastAsia="en-US"/>
        </w:rPr>
        <w:t>1.10.8. Участники в день проведения олимпиады могут быть освобождены от учебных занятий.</w:t>
      </w:r>
    </w:p>
    <w:p>
      <w:pPr>
        <w:pStyle w:val="Footnote"/>
        <w:suppressAutoHyphens w:val="true"/>
        <w:ind w:firstLine="567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е школьного этапа олимпиады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.1.  Школьный этап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мпиады проводится в период с 15 сентября по 01 ноября в соответствии с утвержденным графиком на базе МОО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ующих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разователь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ы </w:t>
      </w: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iCs/>
          <w:lang w:eastAsia="en-US"/>
        </w:rPr>
        <w:t xml:space="preserve">2.2. </w:t>
      </w:r>
      <w:r>
        <w:rPr/>
        <w:t>На школьном этапе олимпиады на добровольной основе принимают индивидуальное участие обучающиеся 4 - 11 классов</w:t>
      </w:r>
      <w:r>
        <w:rPr>
          <w:rFonts w:eastAsia="Calibri"/>
          <w:lang w:eastAsia="en-US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одитель (законный представитель) обучающегося, заявившего о своем участии в олимпиаде, в срок не менее чем за 10 рабочих дней до начала   школьного этапа олимпиады в письменной форме подтверждает ознакомление с настоящим Порядком и представляет в оргкомитет согласие на публикацию   олимпиадной работы своего несовершеннолетнего ребенка, в том числ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.4. Школьный этап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мпиады проводится </w:t>
      </w:r>
      <w:r>
        <w:rPr>
          <w:rFonts w:cs="Times New Roman" w:ascii="Times New Roman" w:hAnsi="Times New Roman"/>
          <w:sz w:val="24"/>
          <w:szCs w:val="24"/>
        </w:rPr>
        <w:t>по разработанным                муниципальными предметно-методическими комиссиями олимпиадным заданиям, 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4 - 11 классов (далее - олимпиадные задани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2.5. Участники олимпиады должны иметь с собой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- тетрадь в клетку или в линейку (для олимпиад по русскому языку и литературе) для выполнения олимпиадных заданий и черновик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- ручку с синими чернилами, принадлежности для выполнения чертежей, рисун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Разрешается брать с собой  прохладительные напитки в прозрачной упаковке, шоколад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2.6. Все электронные устройства, имеющиеся у участников олимпиады, до начала олимпиады должны быть оставлены в аудитории в специально отведенном для этого месте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2.7. Организаторам в аудиториях во время проведения школьного этапа олимпиады запрещается: пользоваться электронными приборами или средствами связи; отвечать на вопросы учащихся, касающиеся решения олимпиадных заданий; оставлять участников олимпиады одних в аудитории после начала олимпиады; допускать грубые, некорректные действия в отношении участников олимпиады; делать какие-либо пометки в сданных участниками бланках ответов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2.8. Во время выполнения заданий участник может выходить из аудитории только в сопровождении дежурного. При этом работа в обязательном порядке остается в аудитории у организатора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2.9. Участник олимпиады может закончить выполнение заданий раньше отведенного времени, сдать лист (тетрадь) с ответами/решениями и покинуть аудиторию. В этом случае он не имеет права вернуться и продолжить выполнение заданий. </w:t>
      </w:r>
    </w:p>
    <w:p>
      <w:pPr>
        <w:pStyle w:val="Normal"/>
        <w:suppressAutoHyphens w:val="true"/>
        <w:ind w:firstLine="540"/>
        <w:jc w:val="both"/>
        <w:rPr/>
      </w:pPr>
      <w:r>
        <w:rPr/>
        <w:t>2.10. Участник олимпиады не имеет права продолжить выполнение заданий дольше отведенного времени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2.11. Тексты олимпиадных заданий сдаются организаторам, участник олимпиады не имеет права их уносить с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одведение итогов олимпиады</w:t>
      </w:r>
    </w:p>
    <w:p>
      <w:pPr>
        <w:pStyle w:val="Style19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3.1. Подведение итогов олимпиады по каждому общеобразовательному предмету осуществляется в два приема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3.1.1. подведение предварительных результатов олимпиады производится по завершению работы жюри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-  протоколы школьного этапа олимпиады в тот же день размещаются на официальных сайтах МОО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- на следующий  день после проведения олимпиады по каждому общеобразовательному предмету, МОО направляют итоговые протоколы в Отдел образования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3.1.2. Отдел образования утверждает окончательные итоги школьного этапа олимпиады по предмету и размещает их на официальном сайте Отдела образования </w:t>
      </w:r>
      <w:hyperlink r:id="rId4">
        <w:r>
          <w:rPr>
            <w:rStyle w:val="InternetLink"/>
          </w:rPr>
          <w:t>www.divedu.ru</w:t>
        </w:r>
      </w:hyperlink>
      <w:r>
        <w:rPr/>
        <w:t xml:space="preserve">  в течение трех рабочих дне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3.2. Победителем школьного этапа олимпиады считается участник, набравший наибольшее количество баллов. В случае равенства набранных баллов у нескольких участников все они признаются победителям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3.3. Количество призеров школьного этапа определяет жюри, но их общее количество должно быть не более пят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>3.4.  Победители и призеры школьного этапа олимпиады награждаются дипломами. Для этого Отделом образования готовятся в электронном виде шаблоны дипломов по каждому предмету, направляются в МОО для заполнения, распечатывания и награждения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3"/>
        </w:numPr>
        <w:jc w:val="center"/>
        <w:rPr/>
      </w:pPr>
      <w:r>
        <w:rPr>
          <w:b/>
          <w:iCs/>
        </w:rPr>
        <w:t>Участие в муниципальном этапе олимпиады</w:t>
      </w:r>
    </w:p>
    <w:p>
      <w:pPr>
        <w:pStyle w:val="Style1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5.1. Состав участников муниципального этапа определяет организатор школьного этапа олимпиады на основании представленных результатов (протоколов) проведения школьного этапа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  <w:t>Приложение  № 1</w:t>
      </w:r>
    </w:p>
    <w:p>
      <w:pPr>
        <w:pStyle w:val="Normal"/>
        <w:ind w:left="3540" w:hanging="0"/>
        <w:jc w:val="right"/>
        <w:rPr/>
      </w:pPr>
      <w:r>
        <w:rPr/>
        <w:t xml:space="preserve">к  Порядку проведения школьного </w:t>
      </w:r>
    </w:p>
    <w:p>
      <w:pPr>
        <w:pStyle w:val="Normal"/>
        <w:ind w:left="3540" w:hanging="0"/>
        <w:jc w:val="right"/>
        <w:rPr/>
      </w:pPr>
      <w:r>
        <w:rPr/>
        <w:t>этапа всероссийской олимпиады школьников</w:t>
      </w:r>
    </w:p>
    <w:p>
      <w:pPr>
        <w:pStyle w:val="Normal"/>
        <w:ind w:left="3540" w:hanging="0"/>
        <w:jc w:val="right"/>
        <w:rPr/>
      </w:pPr>
      <w:r>
        <w:rPr/>
        <w:t>в городе Дивногорс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Председателю Оргкомитета по проведению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ИО  родителя (законного представителя) участника всероссийской олимпиады школьников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знакомлен (а):</w:t>
      </w:r>
    </w:p>
    <w:p>
      <w:pPr>
        <w:pStyle w:val="ConsPlus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Порядком проведения всероссийской олимпиады школьник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ю согласие на публикацию олимпиадной работы  своего несовершеннолетнего ребенка,  в том числе в сети «Интернет»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)______________________________________________________________, обучающегося _________класса,  МБОУ______________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016"/>
        <w:gridCol w:w="3312"/>
      </w:tblGrid>
      <w:tr>
        <w:trPr/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Родитель (законный представитель) участника всероссийской олимпиады школьников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/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  <w:t>Приложение  № 2</w:t>
      </w:r>
    </w:p>
    <w:p>
      <w:pPr>
        <w:pStyle w:val="Normal"/>
        <w:ind w:left="3540" w:hanging="0"/>
        <w:jc w:val="right"/>
        <w:rPr/>
      </w:pPr>
      <w:r>
        <w:rPr/>
        <w:t xml:space="preserve">к  Порядку проведения школьного </w:t>
      </w:r>
    </w:p>
    <w:p>
      <w:pPr>
        <w:pStyle w:val="Normal"/>
        <w:ind w:left="3540" w:hanging="0"/>
        <w:jc w:val="right"/>
        <w:rPr/>
      </w:pPr>
      <w:r>
        <w:rPr/>
        <w:t xml:space="preserve">этапа всероссийской олимпиады школьников </w:t>
      </w:r>
    </w:p>
    <w:p>
      <w:pPr>
        <w:pStyle w:val="Normal"/>
        <w:ind w:left="3540" w:hanging="0"/>
        <w:jc w:val="right"/>
        <w:rPr/>
      </w:pPr>
      <w:r>
        <w:rPr/>
        <w:t>в городе Дивногорске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</w:rPr>
        <w:t>Инструкция для организатора в аудитори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После рассадки участников (рассадка участ</w:t>
      </w:r>
      <w:r>
        <w:rPr>
          <w:spacing w:val="-6"/>
        </w:rPr>
        <w:t>ников осуществляется таким образом, чтобы в ау</w:t>
      </w:r>
      <w:r>
        <w:rPr>
          <w:spacing w:val="-5"/>
        </w:rPr>
        <w:t xml:space="preserve">дитории рядом не оказались участники из одной </w:t>
      </w:r>
      <w:r>
        <w:rPr>
          <w:spacing w:val="-2"/>
        </w:rPr>
        <w:t>школы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Поприветствовать и пожелать удачи всем участникам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highlight w:val="green"/>
        </w:rPr>
      </w:pPr>
      <w:r>
        <w:rPr/>
        <w:t>2. Проинформировать  участников олимпиа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/>
        <w:tab/>
        <w:t>- о требованиях к проведению олимпиады по данному предм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/>
        <w:tab/>
        <w:t>- о продолжительности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/>
        <w:tab/>
        <w:t>- о времени и месте ознакомления с предварительными и окончательными результатами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/>
        <w:tab/>
        <w:t>- о порядке подачи апелляций о несогласии с выставленными бал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/>
        <w:tab/>
        <w:t>- о случаях удаления с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>3.</w:t>
        <w:tab/>
        <w:t>Раздать задания, предложить проверить их на наличие полиграфических и прочих дефектов, в случае необходимости – заме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4. Дать необходимые рекомендации по выполнению работы, записи ответов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>6. Записать на доске время начала и окончания олимпиады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 xml:space="preserve">7.  По </w:t>
      </w:r>
      <w:r>
        <w:rPr/>
        <w:t xml:space="preserve">окончанию олимпиады собрать тексты заданий, бланки (тетради) с ответами и решениями, </w:t>
      </w:r>
      <w:r>
        <w:rPr>
          <w:spacing w:val="-1"/>
        </w:rPr>
        <w:t>проверить соответствие количества материалов количеству участников олимпиады в аудитории, передать материалы администрации.</w:t>
      </w:r>
    </w:p>
    <w:p>
      <w:pPr>
        <w:pStyle w:val="Normal"/>
        <w:ind w:left="709" w:hanging="0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709" w:hanging="0"/>
        <w:jc w:val="center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ind w:left="35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  <w:t>Приложение  № 3</w:t>
      </w:r>
    </w:p>
    <w:p>
      <w:pPr>
        <w:pStyle w:val="Normal"/>
        <w:ind w:left="3540" w:hanging="0"/>
        <w:jc w:val="right"/>
        <w:rPr/>
      </w:pPr>
      <w:r>
        <w:rPr/>
        <w:t xml:space="preserve">к  Порядку проведения школьного </w:t>
      </w:r>
    </w:p>
    <w:p>
      <w:pPr>
        <w:pStyle w:val="Normal"/>
        <w:ind w:left="3540" w:hanging="0"/>
        <w:jc w:val="right"/>
        <w:rPr/>
      </w:pPr>
      <w:r>
        <w:rPr/>
        <w:t xml:space="preserve">этапа всероссийской олимпиады школьников </w:t>
      </w:r>
    </w:p>
    <w:p>
      <w:pPr>
        <w:pStyle w:val="Normal"/>
        <w:ind w:left="3540" w:hanging="0"/>
        <w:jc w:val="right"/>
        <w:rPr/>
      </w:pPr>
      <w:r>
        <w:rPr/>
        <w:t>в городе Дивногорск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далении участника школьного этапа всероссийской олимпиады школьников по предмету ____________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акт о том, что участник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ил Порядок олимпиады во время ее проведения (</w:t>
      </w:r>
      <w:r>
        <w:rPr>
          <w:i/>
          <w:sz w:val="28"/>
          <w:szCs w:val="28"/>
        </w:rPr>
        <w:t>указать наруш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то участник был удален с олимпиа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016"/>
        <w:gridCol w:w="3312"/>
      </w:tblGrid>
      <w:tr>
        <w:trPr>
          <w:trHeight w:val="749" w:hRule="atLeast"/>
        </w:trPr>
        <w:tc>
          <w:tcPr>
            <w:tcW w:w="3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ргкомитет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/</w:t>
            </w:r>
          </w:p>
        </w:tc>
      </w:tr>
      <w:tr>
        <w:trPr>
          <w:trHeight w:val="739" w:hRule="atLeast"/>
        </w:trPr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 ауд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/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лимпиады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/</w:t>
            </w:r>
          </w:p>
        </w:tc>
      </w:tr>
    </w:tbl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54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egoe UI" w:hAnsi="Segoe UI" w:cs="Segoe U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du.ru/" TargetMode="External"/><Relationship Id="rId3" Type="http://schemas.openxmlformats.org/officeDocument/2006/relationships/hyperlink" Target="http://www.divedu.ru/" TargetMode="External"/><Relationship Id="rId4" Type="http://schemas.openxmlformats.org/officeDocument/2006/relationships/hyperlink" Target="http://www.div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Буянова Татьяна Анатольевна</dc:creator>
  <dc:description/>
  <cp:keywords/>
  <dc:language>en-US</dc:language>
  <cp:lastModifiedBy>Полежаева О.П.</cp:lastModifiedBy>
  <cp:lastPrinted>2017-09-05T15:47:00Z</cp:lastPrinted>
  <dcterms:modified xsi:type="dcterms:W3CDTF">2017-09-05T08:47:00Z</dcterms:modified>
  <cp:revision>17</cp:revision>
  <dc:subject/>
  <dc:title/>
</cp:coreProperties>
</file>