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онным системам и информационно-телекоммуникационным сетям, ЭОРам, ЦО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Общее количество всех компьютеров, имеющихся в ОУ:_293_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ПК в ОУ_0,6__/на одного ученика; _1__/на одного уч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 руководящих работников__15__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бщем пользовании работников школы_28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чебных кабинетах_48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движные __25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библиотеке (медиа-кабинете)___2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Количество учебных кабинетов (кроме кабинета информатики) в школе, оснащенных компьютерами, то есть когда в кабинете имеется хотя бы один компьютер__21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Количество проекторов: _22_ шт, из них __1__ переносны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установленных в кабине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чальной школы: __9__шт. (Савенкова Н.Г. 1 а, Долидёнок Е.В. 1 б,  Малиновская О.Б. 2 а, Сажина И.В. 2 б, Карпухина Л.А. 2 в, Долидёнок Е.В. 3 а, Иванова Н.Н 3 б, Ходько О.В. 4 а, Мазуренко С.П. 4 б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предметы: _12__шт. (Терещенко И.А. история, Машанова Е.И. рус.яз/лит-ра, Новоселова Т.М. мат-ка, Кораблина С.Е. мат-ка, Александрова Ю.Н.  рус.яз/лит-ра, Васильева В.Я. рус.яз/лит-ра, Высотина Е.К. биология, Сергеев С.С. история, Митенкова Т.Е. ин.яз., Челнокова И.В. химия, Карпинская Т.В. информатика, Уфимцева О.В. ИЗ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Количество компьютеров в свободном доступе для учащихся школы, то есть тех, которые выделены (любое количество времени) для самостоятельной работы школьников, установленные в библиотеке, зонах свободного доступа (кроме кабинетов информатики) ________14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>Подключение школы к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ичество компьютеров, имеющих выход в Интернет___40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ичество компьютеров, на которых установлена программа контентной фильтрации__21____, наименование программы Интернет-цен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Количество зарегистрированных пользователей единой образовательной сети «Дневник.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щиеся: _____0____ человек, ____0___ % от общего кол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: ____2_____ человек, ____5___ % от общего кол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тели: _____0____ человек, ____0___ % от общего кол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Укажите в % отношении уровни икт-грамотности педаг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зовая ИКТ-компетентность (пользователь) ___100__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метно-углубленная ИКТ-компетентность (консультант)_100__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-педагогическая ИКТ-компетентность (тьютор)__70___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поративная ИКТ-компетентность (консультант-исследователь)__23___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еля имеют свои персональные странички на сайтах4 чел/11%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тека </w:t>
      </w:r>
      <w:r>
        <w:rPr>
          <w:rFonts w:cs="Times New Roman" w:ascii="Times New Roman" w:hAnsi="Times New Roman"/>
          <w:sz w:val="28"/>
          <w:szCs w:val="28"/>
        </w:rPr>
        <w:t>(ЦОРы, ЭОРы) находится в библиотеке школы, насчитывает 239 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5:00Z</dcterms:created>
  <dc:creator>Завуч 2</dc:creator>
  <dc:description/>
  <dc:language>en-US</dc:language>
  <cp:lastModifiedBy>Завуч 2</cp:lastModifiedBy>
  <dcterms:modified xsi:type="dcterms:W3CDTF">2017-11-03T04:36:00Z</dcterms:modified>
  <cp:revision>4</cp:revision>
  <dc:subject/>
  <dc:title/>
</cp:coreProperties>
</file>