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ind w:left="5670" w:hanging="0"/>
              <w:outlineLvl w:val="3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ind w:left="5670" w:hanging="0"/>
              <w:outlineLvl w:val="3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к письму КГБОУ Д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ind w:left="5670" w:hanging="0"/>
              <w:outlineLvl w:val="3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«Красноярский краевой це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ind w:left="5670" w:hanging="0"/>
              <w:outlineLvl w:val="3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туризма и краеведения»</w:t>
            </w:r>
          </w:p>
          <w:p>
            <w:pPr>
              <w:pStyle w:val="Normal"/>
              <w:ind w:left="5670" w:hanging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____________ № 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outlineLvl w:val="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летних профильных Смен в 2018 году.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38"/>
        <w:gridCol w:w="2656"/>
        <w:gridCol w:w="1559"/>
        <w:gridCol w:w="1701"/>
        <w:gridCol w:w="157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аевой летней профильной сме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-во участников в команд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«Моё Красноярь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- 20 июн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профильная смена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мастерства спортивного туриз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- 12 ию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«Приключенческая смена: покорители во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 ию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«Моё путешеств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 ию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«Школа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- 01 авгус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"РroТуризм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авгус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евая профильная смена «PROдвижение ТУРИЗ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-17 авгус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ДЮТБ «Багу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* В случае изменения сроков проведения смен, информация будет сообщена дополни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Услуги для Заявителей - физических лиц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Директору КГБОУ ДО</w:t>
      </w:r>
    </w:p>
    <w:p>
      <w:pPr>
        <w:pStyle w:val="Normal"/>
        <w:ind w:left="4956" w:hanging="0"/>
        <w:jc w:val="center"/>
        <w:rPr/>
      </w:pPr>
      <w:r>
        <w:rPr/>
        <w:t xml:space="preserve">«Красноярский краевой центр туризма </w:t>
        <w:br/>
        <w:t>и краеведения»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4956" w:hanging="0"/>
        <w:jc w:val="center"/>
        <w:rPr/>
      </w:pPr>
      <w:r>
        <w:rPr/>
        <w:t>гр.________________________________,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4956" w:hanging="0"/>
        <w:jc w:val="center"/>
        <w:rPr/>
      </w:pPr>
      <w:r>
        <w:rPr/>
        <w:t>Домашний (сотовый) телефон:</w:t>
      </w:r>
    </w:p>
    <w:p>
      <w:pPr>
        <w:pStyle w:val="Normal"/>
        <w:ind w:left="4956" w:hanging="0"/>
        <w:jc w:val="center"/>
        <w:rPr/>
      </w:pPr>
      <w:r>
        <w:rPr/>
        <w:t>_____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4248" w:hanging="41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________,</w:t>
      </w:r>
    </w:p>
    <w:p>
      <w:pPr>
        <w:pStyle w:val="Normal"/>
        <w:ind w:left="241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 полностью 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года рождения, ___ группы здоровья, обучающегося в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жите образовательную организацию, муниципальное образование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евую летнюю  профильную смену _______________________________________________________________,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жите название 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смены с «___» ________ по «____» 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 xml:space="preserve">Даю согласие на обработку персональных данных родителя </w:t>
      </w:r>
      <w:r>
        <w:rPr>
          <w:spacing w:val="-7"/>
          <w:sz w:val="28"/>
          <w:szCs w:val="28"/>
        </w:rPr>
        <w:t>(законного представителя</w:t>
      </w:r>
      <w:r>
        <w:rPr>
          <w:spacing w:val="-7"/>
          <w:sz w:val="28"/>
          <w:szCs w:val="28"/>
          <w:lang w:val="uk-UA"/>
        </w:rPr>
        <w:t xml:space="preserve">) </w:t>
      </w:r>
      <w:r>
        <w:rPr>
          <w:spacing w:val="-7"/>
          <w:sz w:val="28"/>
          <w:szCs w:val="28"/>
        </w:rPr>
        <w:t xml:space="preserve">ребенка, а также ребенка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42" w:firstLine="4"/>
        <w:jc w:val="both"/>
        <w:rPr>
          <w:sz w:val="28"/>
          <w:szCs w:val="28"/>
        </w:rPr>
      </w:pPr>
      <w:r>
        <w:rPr>
          <w:sz w:val="28"/>
          <w:szCs w:val="28"/>
        </w:rPr>
        <w:t>! Заявитель несет ответственность за достоверность предоставленной  информации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о предоставлении Услуги для Заявителей –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раевой профильной смене «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ДО «Красноярский краевой центр туризма и крае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команды (полностью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манды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уководителя команды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смены с «___» ____________ по «____» 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275"/>
        <w:gridCol w:w="2268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будет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у, время,  вид транспорта,   на котором прибудет команд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ъезде команды 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у, время, вид транспор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руководителя образовательной организации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142" w:firstLine="4"/>
        <w:jc w:val="both"/>
        <w:rPr>
          <w:sz w:val="28"/>
          <w:szCs w:val="28"/>
        </w:rPr>
      </w:pPr>
      <w:r>
        <w:rPr>
          <w:sz w:val="28"/>
          <w:szCs w:val="28"/>
        </w:rPr>
        <w:t>! Заявитель несет ответственность за достоверность предоставленной 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firstLine="851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>Перечень документов, необходимых для участия в Смен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firstLine="851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прибытии на Смену, каждый из участников предоставляет следующий пакет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оригинал заявления родителей (законного предста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договор на оказание услуг по организации отдыха и оздоровления детей в краевых профильных сменах, заполненный в 2-х экземплярах, с подписью одного из родителей (законного представителя) - в случае личной заявки, или договор на оказание услуг по организации отдыха и оздоровления детей в краевых профильных сменах, заполненный в 2-х экземплярах, с подписью руководителя образовательной организации - в случае коллективной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копию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копию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медицинскую справку по форме 079-у (для отъезжающих в лагерь); результаты анализов на гельминтозы и энтеробиоз (для посещения бассейна)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медицинскую справку об эпидемиологическом окружении, полученную не ранее, чем за 3 дня до прибытия на смену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медицинскую справку результатов осмотра на педикулез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копию прививочного сертификата или выписку о прививках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справку о прививке от клещевого энцефалита или полис добровольного медицинского страхования по программе «Профилактика и лечение клещевого энцефалита»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полис добровольного медицинского страхования от несчастного случая (страховая сумма не менее 10000,00 руб.) на период проведения Смены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группового участия, руководитель команды помимо документов участников, должен предоставить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выписку из приказа образовательной организации о направлении группы на Смену, с указанием лица, ответственного за сохранность жизни и здоровья детей в пути и во время проведения Смены, а также списочного состава участников групп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личную медицинскую книжку установленного образца руководителя группы, в которую внесены результаты медицинского обследования и лабораторных исследований, отметки о перенесенных инфекционных заболеваниях, профилактических прививках,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выписку из приказа образовательной организации о направлении команды на Смену, с указанием лица, ответственного за сохранность жизни и здоровья детей в пути и во время проведения Смен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менную заявку на участие в Смене, заполненную по установленной форме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личную медицинскую книжку установленного образца, в которую внесены результаты медицинского обследования и лабораторных исследований, отметки о перенесенных инфекционных заболеваниях, профилактических прививках,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firstLine="851"/>
        <w:jc w:val="center"/>
        <w:outlineLvl w:val="3"/>
        <w:rPr/>
      </w:pPr>
      <w:r>
        <w:rPr>
          <w:sz w:val="28"/>
          <w:szCs w:val="20"/>
        </w:rPr>
        <w:t xml:space="preserve">Перечень минимального обязательного личного и командного снаряж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firstLine="851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>необходимый для участия в Смен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firstLine="851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писок личного снаряже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Рюкзак с полиэтиленовым вкладыше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Спальный мешок с вкладыше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Коврик теплоизоляционный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Штормовой костю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</w:t>
        <w:tab/>
        <w:t>Шерстяной костю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</w:t>
        <w:tab/>
        <w:t>Куртка теплая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</w:t>
        <w:tab/>
        <w:t>Смена белья (2 комплекта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</w:t>
        <w:tab/>
        <w:t>Носки шерстяные (2 пары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</w:t>
        <w:tab/>
        <w:t>Накидка от дождя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</w:t>
        <w:tab/>
        <w:t>Носки хлопчатобумажные (3-4 пары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1.</w:t>
        <w:tab/>
        <w:t>Шапочка шерстяная, кепка с козырько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2.</w:t>
        <w:tab/>
        <w:t>Ботинки туристски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3.</w:t>
        <w:tab/>
        <w:t>Кроссовки (кеды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4.</w:t>
        <w:tab/>
        <w:t>Туалетные принадлежнос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5.</w:t>
        <w:tab/>
        <w:t>Полотенце для тела и ног (по 1 шт.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6.</w:t>
        <w:tab/>
        <w:t>Кружка, ложка, миска, нож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7.</w:t>
        <w:tab/>
        <w:t xml:space="preserve"> Купальник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8.</w:t>
        <w:tab/>
        <w:t xml:space="preserve"> Шапочка для бассей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Список командного снаряже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Палатки с тентами и стойками для размещения участников команды в палаточном лагере - с учетом их вместим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Тент (палатка) для хранения продуктов пит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Сумка хозяйственная для переноски продук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Топор – 1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</w:t>
        <w:tab/>
        <w:t xml:space="preserve">Фонарь – 4-5 шт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.</w:t>
        <w:tab/>
        <w:t>Пакеты для мусора – не менее 20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7.</w:t>
        <w:tab/>
        <w:t>Котлы – не менее 2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8.</w:t>
        <w:tab/>
        <w:t>Чаша пластиковая (не менее 3 л) – 3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9.</w:t>
        <w:tab/>
        <w:t>Доска разделочна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</w:t>
        <w:tab/>
        <w:t>Поварешка (половник) – 2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1.</w:t>
        <w:tab/>
        <w:t xml:space="preserve"> Сковорода – 1 ш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2.</w:t>
        <w:tab/>
        <w:t xml:space="preserve"> Прихватки (рукавицы) – 1 па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3.</w:t>
        <w:tab/>
        <w:t xml:space="preserve"> Салфетки тканевые – 2 ш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4.</w:t>
        <w:tab/>
        <w:t xml:space="preserve"> Полотенца кухонные или марл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5.</w:t>
        <w:tab/>
        <w:t xml:space="preserve"> Спички – 1 коробк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6.</w:t>
        <w:tab/>
        <w:t xml:space="preserve"> Нож – 2 ш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7.</w:t>
        <w:tab/>
        <w:t xml:space="preserve"> Губки для мытья посуд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* Специальное снаряжение для каждой из Смен будет указано дополнительно информационным письмом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5:00Z</dcterms:created>
  <dc:creator>Коноваленкова Марьяна</dc:creator>
  <dc:description/>
  <cp:keywords/>
  <dc:language>en-US</dc:language>
  <cp:lastModifiedBy>User</cp:lastModifiedBy>
  <cp:lastPrinted>2018-03-30T10:05:00Z</cp:lastPrinted>
  <dcterms:modified xsi:type="dcterms:W3CDTF">2018-03-30T06:56:00Z</dcterms:modified>
  <cp:revision>4</cp:revision>
  <dc:subject/>
  <dc:title>О проведение летней интенсивной школы</dc:title>
</cp:coreProperties>
</file>