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 г. Див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91440</wp:posOffset>
                </wp:positionV>
                <wp:extent cx="23526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pt;mso-wrap-distance-left:9.05pt;mso-wrap-distance-right:9.05pt;mso-wrap-distance-top:0pt;mso-wrap-distance-bottom:0pt;margin-top:7.2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БОУ СОШ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Кирилина И.В.</w:t>
      </w:r>
    </w:p>
    <w:p>
      <w:pPr>
        <w:pStyle w:val="Normal"/>
        <w:rPr/>
      </w:pPr>
      <w:r>
        <w:rPr/>
        <w:t xml:space="preserve"> </w:t>
      </w:r>
      <w:r>
        <w:rPr/>
        <w:t>«29» августа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по русскому язык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Александрова Ю.Н.</w:t>
      </w:r>
    </w:p>
    <w:p>
      <w:pPr>
        <w:pStyle w:val="Normal"/>
        <w:rPr/>
      </w:pPr>
      <w:r>
        <w:rPr/>
        <w:t>Одобрена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rPr/>
      </w:pPr>
      <w:r>
        <w:rPr/>
        <w:t>от «28» августа 2014 г.</w:t>
      </w:r>
    </w:p>
    <w:p>
      <w:pPr>
        <w:pStyle w:val="Normal"/>
        <w:rPr/>
      </w:pPr>
      <w:r>
        <w:rPr/>
        <w:t>руководитель МО__________________Васильева В.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</w:t>
      </w:r>
    </w:p>
    <w:p>
      <w:pPr>
        <w:pStyle w:val="Normal"/>
        <w:rPr/>
      </w:pPr>
      <w:r>
        <w:rPr/>
        <w:t>на заседании МС</w:t>
      </w:r>
    </w:p>
    <w:p>
      <w:pPr>
        <w:pStyle w:val="Normal"/>
        <w:rPr/>
      </w:pPr>
      <w:r>
        <w:rPr/>
        <w:t>Протокол №______</w:t>
      </w:r>
    </w:p>
    <w:p>
      <w:pPr>
        <w:pStyle w:val="Normal"/>
        <w:rPr/>
      </w:pPr>
      <w:r>
        <w:rPr/>
        <w:t>от «29» августа 2014 г.</w:t>
      </w:r>
    </w:p>
    <w:p>
      <w:pPr>
        <w:pStyle w:val="Normal"/>
        <w:rPr/>
      </w:pPr>
      <w:r>
        <w:rPr/>
        <w:t>Руководитель МС__________________Комиссаро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-2015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рабочая программа составлена в соответствии с федеральным компонентом государственного образовательного стандарта общего образования на основе примерной программы по русскому языку в соответствии с программой и учебниками под редакцией Разумовской М. М.., вышедших в издательстве «Дрофа» в 2008г.</w:t>
      </w:r>
    </w:p>
    <w:p>
      <w:pPr>
        <w:pStyle w:val="Normal"/>
        <w:jc w:val="both"/>
        <w:rPr/>
      </w:pPr>
      <w:r>
        <w:rPr/>
        <w:t>Программа рассчитана на 102 часа в год (3 часа в неделю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анная программа отражает обязательное для усвоения в основной школе содержание обучения русскому язы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ная цель обучения русскому языку в обще</w:t>
        <w:softHyphen/>
        <w:t>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</w:t>
        <w:softHyphen/>
        <w:t>го чтения, полноценного восприятия звучащей ре</w:t>
        <w:softHyphen/>
        <w:t>чи, научить их свободно, правильно и выразитель</w:t>
        <w:softHyphen/>
        <w:t>но говорить и писать на родном языке, пользовать</w:t>
        <w:softHyphen/>
        <w:t>ся им в жизни как основным средством об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целью обучения усиливается речевая направленность курса. В программе рас</w:t>
        <w:softHyphen/>
        <w:t>ширена понятийная основа обучения связной речи. Теория приближена к потребностям практики; она вводится для того, чтобы помочь учащимся осоз</w:t>
        <w:softHyphen/>
        <w:t>нать свою речь, опереться на речеведческие знания как на систему ориентиров в процессе речевой де</w:t>
        <w:softHyphen/>
        <w:t>ятельности, овладеть навыками само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етическую основу обучения связной речи со</w:t>
        <w:softHyphen/>
        <w:t>ставляют три группы понят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 текст: смысловая цельность, относительная законченность   высказывания   (тема,   основная мысль), формальная связность (данная и новая ин</w:t>
        <w:softHyphen/>
        <w:t>формация, способы и средства связи предложе</w:t>
        <w:softHyphen/>
        <w:t>ний); членение текста на абзацы, строение абзац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 стили речи: разговорный, научный, деловой, публицистический, художественны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 функционально-смысловые типы речи: описа</w:t>
        <w:softHyphen/>
        <w:t>ние, повествование, рассуждение и их разновиднос</w:t>
        <w:softHyphen/>
        <w:t>ти — описание предмета, описание места, описание состояния природы, описание состояния человека, оценка предметов, их свойств, явлений, событий и т. д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u w:val="single"/>
        </w:rPr>
      </w:pPr>
      <w:r>
        <w:rPr>
          <w:b/>
        </w:rPr>
        <w:t>Цели обучения</w:t>
      </w:r>
    </w:p>
    <w:p>
      <w:pPr>
        <w:pStyle w:val="21"/>
        <w:widowControl w:val="false"/>
        <w:spacing w:lineRule="auto" w:line="240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ллек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чевая направленность курса предполагает усиление семантического аспекта в изучении фак</w:t>
        <w:softHyphen/>
        <w:t>тов и явлений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имо ставшего уже привычным внимания к значению слов и различных грамматических структур, особое место отводится морфемной се</w:t>
        <w:softHyphen/>
        <w:t>мантике. Осмысление значения морфем, внимание к внутренней форме слова не только развивает грамматическое мышление ребенка, но и помогает решить проблемы внутрипредметных связей, по</w:t>
        <w:softHyphen/>
        <w:t>зволяет сформировать грамматические, лексиче</w:t>
        <w:softHyphen/>
        <w:t>ские, орфографические умения и навыки в их един</w:t>
        <w:softHyphen/>
        <w:t xml:space="preserve">ств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чевая направленность курса предполагает формирование у учащихся чуткости к богатству и выразительности родной речи, гордости за родно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</w:t>
        <w:softHyphen/>
        <w:t>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д обучения    строится на основе двухступенчатой структуры: закрепительно-углуб-ляющий этап по материалам предыдущего года обучения и основной этап, реализующий програм</w:t>
        <w:softHyphen/>
        <w:t>мный материал в логике е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ределение часов по темам примерное и кор</w:t>
        <w:softHyphen/>
        <w:t>ректируется учителем с учетом хода усвоения учеб</w:t>
        <w:softHyphen/>
        <w:t>ного материала учащимися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Учебник для 8 класса содержит три раздела: «Рус</w:t>
        <w:softHyphen/>
        <w:t>ский язык в семье славянских языков» (общие сведе</w:t>
        <w:softHyphen/>
        <w:t>ния о языке); «Язык. Правописание. Культура ре</w:t>
        <w:softHyphen/>
        <w:t>чи»; «Реч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ная цель занятий родным языком в 8 клас</w:t>
        <w:softHyphen/>
        <w:t>се — речевое и языковое развитие школьников — ре</w:t>
        <w:softHyphen/>
        <w:t>шается, как и в предыдущие годы обучения, с помо</w:t>
        <w:softHyphen/>
        <w:t>щью двух подходов: через языковые разделы курса и на основе специальных речеведческих знаний. Это значит, что материал языкового и речевого разделов изучается не в линейном порядке, а параллельно, пе</w:t>
        <w:softHyphen/>
        <w:t>ремежая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ержневая грамматическая тема в 8 классе со</w:t>
        <w:softHyphen/>
        <w:t>храняется традиционная — «Простое предложение», что и понятно: простое предложение не только считается основной единицей синтаксиса как раздела грамматики, но квалифицируется и как минимальная, однако главнейшая единица речи. Стремясь от</w:t>
        <w:softHyphen/>
        <w:t>разить эту двойственную природу предложения, веду</w:t>
        <w:softHyphen/>
        <w:t>щие отечественные языковеды в определение предло</w:t>
        <w:softHyphen/>
        <w:t>жения вводят и грамматический, и речевой (смы</w:t>
        <w:softHyphen/>
        <w:t>словой) аспекты, относя, однако, предложение к грамматике, к высшему уровню языковой сис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снемся ряда положений, характеризующих учеб</w:t>
        <w:softHyphen/>
        <w:t>ник 8 кла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 С учетом главной цели обучения особое внимание уделяется семантическому, функциональ</w:t>
        <w:softHyphen/>
        <w:t>ному и коммуникативному аспектам изучаемых синтаксических категорий. В центре внимания ока</w:t>
        <w:softHyphen/>
        <w:t>зываются не только классификационно-описатель</w:t>
        <w:softHyphen/>
        <w:t>ная характеристика рассматриваемых языковых фактов и явлений, но и их семантическая, смысловая оценка, особенности лексического наполнения и ре</w:t>
        <w:softHyphen/>
        <w:t>чевого употребления синтаксических един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нтез языкового и речевого подходов позволяет и вооружить учащихся прочными осмысленными лин</w:t>
        <w:softHyphen/>
        <w:t>гвистическими знаниями, и обогатить речь восьми</w:t>
        <w:softHyphen/>
        <w:t>классников изучаемыми синтаксическими конструк</w:t>
        <w:softHyphen/>
        <w:t>циями, обеспечивая их востребованность в прогнози</w:t>
        <w:softHyphen/>
        <w:t>руемой речевой практи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 Единицами синтаксиса принимаются словосо</w:t>
        <w:softHyphen/>
        <w:t>четание, простое предложение, сложное предложе</w:t>
        <w:softHyphen/>
        <w:t>ние. Сложное синтаксическое целое, текст и его осо</w:t>
        <w:softHyphen/>
        <w:t>бенности рассматриваются в разделе «Реч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ловосочетание  рассматривается как номи</w:t>
        <w:softHyphen/>
        <w:t>нативная единица языка, обозначающая хотя и расчлененное, но единое понятие. Словосочетанием при</w:t>
        <w:softHyphen/>
        <w:t>знается соединение двух и более полнозначных слов, соединенных между собой подчинительной связью: или путем согласования, или путем управле</w:t>
        <w:softHyphen/>
        <w:t>ния, или путем примыкания. Словосочетание тем самым четко противопостав</w:t>
        <w:softHyphen/>
        <w:t>ляется предложению, основным признаком которого является предикативность. Носителем предикатив</w:t>
        <w:softHyphen/>
        <w:t>ности (способность соотнести высказывание с дейст</w:t>
        <w:softHyphen/>
        <w:t>вительностью, сообщить о чем-то) выступают глав</w:t>
        <w:softHyphen/>
        <w:t>ные члены: подлежащее и сказуемое в двусоставном предложении, один главный член в односоставном предложении. Через грамматические категории на</w:t>
        <w:softHyphen/>
        <w:t>клонения (модальности), времени и лица главные члены способны выполнять коммуникативную функ</w:t>
        <w:softHyphen/>
        <w:t>цию, придать предложению статус главного средства выражения и сообщения мысли. Ни слово, ни слово</w:t>
        <w:softHyphen/>
        <w:t>сочетание такой функции выполнять не могут. Пото</w:t>
        <w:softHyphen/>
        <w:t>му главные члены считаются грамматической осно</w:t>
        <w:softHyphen/>
        <w:t>вой предложения, являются его функционально-ком</w:t>
        <w:softHyphen/>
        <w:t>муникативным ядром. Словосочетание же, вбирая второстепенные члены, распространяет грамматиче</w:t>
        <w:softHyphen/>
        <w:t>скую основу предложения. В учебнике в виде сопос</w:t>
        <w:softHyphen/>
        <w:t>тавительной таблицы представлены отличительные признаки словосочетания и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Из структурных типов словосочетания на осно</w:t>
        <w:softHyphen/>
        <w:t>ве стержневого компонента рассматриваются имен</w:t>
        <w:softHyphen/>
        <w:t>ные, глагольные и наречные словосоче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просы лексической и грамматической сочетае</w:t>
        <w:softHyphen/>
        <w:t>мости слов в составе словосочетания увязываются с задачами обогащения словаря учащихся и формиро</w:t>
        <w:softHyphen/>
        <w:t>вания навыков культуры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 Среди видов односоставного предложения вы</w:t>
        <w:softHyphen/>
        <w:t>деляются определенно-личные, неопределенно-лич</w:t>
        <w:softHyphen/>
        <w:t>ные, обобщенно-личные, безличные и назывные. Изучение обобщенно-личных предложений не в со</w:t>
        <w:softHyphen/>
        <w:t>ставе других видов, а как самостоятельный вид обос</w:t>
        <w:softHyphen/>
        <w:t xml:space="preserve">новывается тем, что в этом случае материал лучше осознается и усваивается учащимися. 5.     </w:t>
      </w:r>
      <w:r>
        <w:rPr>
          <w:b/>
          <w:bCs/>
          <w:color w:val="000000"/>
        </w:rPr>
        <w:t xml:space="preserve">В самостоятельную группу выделяются </w:t>
      </w:r>
      <w:r>
        <w:rPr>
          <w:color w:val="000000"/>
        </w:rPr>
        <w:t xml:space="preserve">также </w:t>
      </w:r>
      <w:r>
        <w:rPr>
          <w:b/>
          <w:bCs/>
          <w:color w:val="000000"/>
        </w:rPr>
        <w:t xml:space="preserve">предложения  со  вставными  конструкциями,  </w:t>
      </w:r>
      <w:r>
        <w:rPr>
          <w:color w:val="000000"/>
        </w:rPr>
        <w:t>по</w:t>
        <w:softHyphen/>
        <w:t>скольку они (в отличие от вводных слов) непосредст</w:t>
        <w:softHyphen/>
        <w:t>венно поясняют, обогащают содержание высказыва</w:t>
        <w:softHyphen/>
        <w:t>ния и поэтому могут быть оформлены в качестве за</w:t>
        <w:softHyphen/>
        <w:t>висимых компонентов предлож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    </w:t>
      </w:r>
      <w:r>
        <w:rPr>
          <w:b/>
          <w:bCs/>
          <w:color w:val="000000"/>
        </w:rPr>
        <w:t>Вводится ряд терминов и понятий, усиливаю</w:t>
        <w:softHyphen/>
        <w:t xml:space="preserve">щих классификационную организацию материала. Так, </w:t>
      </w:r>
      <w:r>
        <w:rPr>
          <w:color w:val="000000"/>
        </w:rPr>
        <w:t xml:space="preserve">разные виды осложнения простого предложения объединяются вводимым термином </w:t>
      </w:r>
      <w:r>
        <w:rPr>
          <w:b/>
          <w:bCs/>
          <w:color w:val="000000"/>
        </w:rPr>
        <w:t>простое ослож</w:t>
        <w:softHyphen/>
        <w:t xml:space="preserve">ненное предложение. </w:t>
      </w:r>
      <w:r>
        <w:rPr>
          <w:color w:val="000000"/>
        </w:rPr>
        <w:t>Это понятие, общее для разных синтаксических структур, помогает усилить логиче</w:t>
        <w:softHyphen/>
        <w:t>скую организованность необходимого для усвоения матери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добные же цели ставились авторами и при вводе термина-понятия </w:t>
      </w:r>
      <w:r>
        <w:rPr>
          <w:b/>
          <w:bCs/>
          <w:color w:val="000000"/>
        </w:rPr>
        <w:t>глагольные односоставные пред</w:t>
        <w:softHyphen/>
        <w:t>лож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Особое внимание </w:t>
      </w:r>
      <w:r>
        <w:rPr>
          <w:color w:val="000000"/>
        </w:rPr>
        <w:t xml:space="preserve">в учебнике </w:t>
      </w:r>
      <w:r>
        <w:rPr>
          <w:b/>
          <w:bCs/>
          <w:color w:val="000000"/>
        </w:rPr>
        <w:t>уделяется интона</w:t>
        <w:softHyphen/>
        <w:t xml:space="preserve">ционной стороне речи, </w:t>
      </w:r>
      <w:r>
        <w:rPr>
          <w:color w:val="000000"/>
        </w:rPr>
        <w:t>поскольку интонация наряду с предикативностью является отличительной чертой, присущей предложению. Внимание обращается на особенности про</w:t>
        <w:softHyphen/>
        <w:t>изношения фраз-предложений разных конструкций, на передачу разнообразных индивидуально-эмоцио</w:t>
        <w:softHyphen/>
        <w:t>нальных оттенков в ходе речевого общения. Особенно богато представлен интонационный аспект в ослож</w:t>
        <w:softHyphen/>
        <w:t>ненных простых предложе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8. </w:t>
      </w:r>
      <w:r>
        <w:rPr>
          <w:b/>
          <w:bCs/>
          <w:color w:val="000000"/>
        </w:rPr>
        <w:t>Вопросу формирования пунктуационной гра</w:t>
        <w:softHyphen/>
        <w:t xml:space="preserve">мотности </w:t>
      </w:r>
      <w:r>
        <w:rPr>
          <w:color w:val="000000"/>
        </w:rPr>
        <w:t xml:space="preserve">учащихся в учебнике </w:t>
      </w:r>
      <w:r>
        <w:rPr>
          <w:b/>
          <w:bCs/>
          <w:color w:val="000000"/>
        </w:rPr>
        <w:t xml:space="preserve">уделяется самое серьезное внимание. </w:t>
      </w:r>
      <w:r>
        <w:rPr>
          <w:color w:val="000000"/>
        </w:rPr>
        <w:t>Прежде всего через серию зада</w:t>
        <w:softHyphen/>
        <w:t>ний учебник ориентирует учащихся на осознание за</w:t>
        <w:softHyphen/>
        <w:t>висимости пунктуации от триединого показателя: от смысла высказывания; от особенностей синтаксиче</w:t>
        <w:softHyphen/>
        <w:t>ской организации предложения и текста; от характе</w:t>
        <w:softHyphen/>
        <w:t>ра объективной и субъективной интонации. Этот об</w:t>
        <w:softHyphen/>
        <w:t>щий подход конкретизируется в логике изучаемых синтаксических т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 многими пунктуационными правилами уча</w:t>
        <w:softHyphen/>
        <w:t>щиеся знакомы по вводному курсу синтаксиса (5 класс). В 6 и 7 классах правила пунктуации закреп</w:t>
        <w:softHyphen/>
        <w:t>лялись на обобщающем уровне: учащиеся системати</w:t>
        <w:softHyphen/>
        <w:t>зировали и осмысляли известные им случаи поста</w:t>
        <w:softHyphen/>
        <w:t>новки запятой, тире и двоеточ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перь (8 класс) уже известные правила пунктуа</w:t>
        <w:softHyphen/>
        <w:t>ции формируются на более сложном языковом мате</w:t>
        <w:softHyphen/>
        <w:t>риале и организуется работа с новыми пунктуацион</w:t>
        <w:softHyphen/>
        <w:t>ными правилами: вводные и вставные конструкции, уточняющие члены предложения и т. д. На новый материал учебник предлагает довольно обширный дидактический матери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ффективным средством выработки пунктуацион</w:t>
        <w:softHyphen/>
        <w:t>ных навыков является, как показывает практика, графический диктант, когда ученик воссоздает толь</w:t>
        <w:softHyphen/>
        <w:t>ко синтаксическую схему предложения со знаками препинания, опуская слова. При такой записи речи в единицу времени удается обработать значительно большее количество текстового материала. При этом лучше осознаются особенности синтаксических кон</w:t>
        <w:softHyphen/>
        <w:t>струкций и их пунктуационная норм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Предусмотрена специальная работа по речево</w:t>
        <w:softHyphen/>
        <w:t xml:space="preserve">му развитию учащихся. </w:t>
      </w:r>
      <w:r>
        <w:rPr>
          <w:color w:val="000000"/>
        </w:rPr>
        <w:t>Уже говорилось, что в ходе изучения синтаксических тем восьмиклассники вы</w:t>
        <w:softHyphen/>
        <w:t>полняют серию упражнений, направленных на обога</w:t>
        <w:softHyphen/>
        <w:t>щение грамматического строя их речи определенны</w:t>
        <w:softHyphen/>
        <w:t>ми грамматическими конструкциями. Это и создание текстов с предложениями заданной структуры, и не</w:t>
        <w:softHyphen/>
        <w:t>большие сочинения по картине с синтаксической на</w:t>
        <w:softHyphen/>
        <w:t>правленностью (в учебнике имеется 16 цветных вкле</w:t>
        <w:softHyphen/>
        <w:t>ек с репродукциями картин и воссозданием фотогра</w:t>
        <w:softHyphen/>
        <w:t>фий), и трансформация текстового материала, и са</w:t>
        <w:softHyphen/>
        <w:t>мостоятельный   подбор   учащимися   предложений определенного вида, и работа над интонационной сто</w:t>
        <w:softHyphen/>
        <w:t>роной речи и д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оме того, как уже отмечалось, имеется раздел «Речь», цель которого— развитие навыков связной речи учащихся. В предыдущие годы они тренирова</w:t>
        <w:softHyphen/>
        <w:t>лись в создании фрагментов текста заданного стиля и типа. В 8 классе учащиеся переходят к жанрам, в данном случае к жанрам публицистики. Понятно, что жанр (очерк, репортаж, статья) предполагает ис</w:t>
        <w:softHyphen/>
        <w:t>пользование разных типов речи. Этому умению и обу</w:t>
        <w:softHyphen/>
        <w:t>чает учебник, предусматривается система различных заданий и упражнений для устных и письменных вы</w:t>
        <w:softHyphen/>
        <w:t>сказыв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должается </w:t>
      </w:r>
      <w:r>
        <w:rPr>
          <w:b/>
          <w:bCs/>
          <w:color w:val="000000"/>
        </w:rPr>
        <w:t>работа и над нормами произноше</w:t>
        <w:softHyphen/>
        <w:t xml:space="preserve">ния. </w:t>
      </w:r>
      <w:r>
        <w:rPr>
          <w:color w:val="000000"/>
        </w:rPr>
        <w:t>Материал и задания по орфоэпии сопровождают изложение основных программных т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    Учебник обеспечивает систему </w:t>
      </w:r>
      <w:r>
        <w:rPr>
          <w:b/>
          <w:bCs/>
          <w:color w:val="000000"/>
        </w:rPr>
        <w:t xml:space="preserve">повторения </w:t>
      </w:r>
      <w:r>
        <w:rPr>
          <w:color w:val="000000"/>
        </w:rPr>
        <w:t xml:space="preserve">ранее изученного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важного для </w:t>
      </w:r>
      <w:r>
        <w:rPr>
          <w:b/>
          <w:bCs/>
          <w:color w:val="000000"/>
        </w:rPr>
        <w:t xml:space="preserve">общей речевой </w:t>
      </w:r>
      <w:r>
        <w:rPr>
          <w:color w:val="000000"/>
        </w:rPr>
        <w:t>под</w:t>
        <w:softHyphen/>
        <w:t>готовки школьника матери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дусмотрена система </w:t>
      </w:r>
      <w:r>
        <w:rPr>
          <w:b/>
          <w:bCs/>
          <w:color w:val="000000"/>
        </w:rPr>
        <w:t xml:space="preserve">подготовки и </w:t>
      </w:r>
      <w:r>
        <w:rPr>
          <w:color w:val="000000"/>
        </w:rPr>
        <w:t>совершен</w:t>
        <w:softHyphen/>
        <w:t xml:space="preserve">ствования орфографических </w:t>
      </w:r>
      <w:r>
        <w:rPr>
          <w:b/>
          <w:bCs/>
          <w:color w:val="000000"/>
        </w:rPr>
        <w:t xml:space="preserve">навыков </w:t>
      </w:r>
      <w:r>
        <w:rPr>
          <w:color w:val="000000"/>
        </w:rPr>
        <w:t>восьмикласс</w:t>
        <w:softHyphen/>
        <w:t>ников. В начале года как обобщение ранее изученного още раз прорабатываются обычно непрочно усваивае</w:t>
        <w:softHyphen/>
        <w:t xml:space="preserve">мые правила употребления </w:t>
      </w:r>
      <w:r>
        <w:rPr>
          <w:i/>
          <w:iCs/>
          <w:color w:val="000000"/>
        </w:rPr>
        <w:t>н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нн </w:t>
      </w:r>
      <w:r>
        <w:rPr>
          <w:color w:val="000000"/>
        </w:rPr>
        <w:t xml:space="preserve">в суффиксах имен прилагательных, причастий и наречий; правила слитного и раздельного написания </w:t>
      </w:r>
      <w:r>
        <w:rPr>
          <w:i/>
          <w:iCs/>
          <w:color w:val="000000"/>
        </w:rPr>
        <w:t xml:space="preserve">не и ни с </w:t>
      </w:r>
      <w:r>
        <w:rPr>
          <w:color w:val="000000"/>
        </w:rPr>
        <w:t>разными частями речи; правила употребления дефиса; прави</w:t>
        <w:softHyphen/>
        <w:t>ла слитного, полуслитного и раздельного употребле</w:t>
        <w:softHyphen/>
        <w:t>ния наречий и соотносимых с ними словоформ дру</w:t>
        <w:softHyphen/>
        <w:t>гих частей речи. Этот материал в дальнейшем через различные виды заданий постоянно закрепляется на материале текстов к изучаемым тема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едусмотрена работа по совершенствованию подготовки восьмиклассников в области морфоло</w:t>
        <w:softHyphen/>
        <w:t xml:space="preserve">гии, </w:t>
      </w:r>
      <w:r>
        <w:rPr>
          <w:color w:val="000000"/>
        </w:rPr>
        <w:t xml:space="preserve">словообразования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лекс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атически предлагается разобрать как часть речи то или иное слово, доказать принадлежность слова к определенной части речи, назвать специфиче</w:t>
        <w:softHyphen/>
        <w:t>ские признаки разных классов слов и д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же последовательно даются задания провести морфемный анализ слова, выбрать из текста слова указанной словообразовательной модели и д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одолжена </w:t>
      </w:r>
      <w:r>
        <w:rPr>
          <w:color w:val="000000"/>
        </w:rPr>
        <w:t xml:space="preserve">начатая с 5 класса </w:t>
      </w:r>
      <w:r>
        <w:rPr>
          <w:b/>
          <w:bCs/>
          <w:color w:val="000000"/>
        </w:rPr>
        <w:t>работа над изо</w:t>
        <w:softHyphen/>
        <w:t>бразительно-выразительными средствами языка, над эмоциональной лекси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ы стремились ориентировать материал учеб</w:t>
        <w:softHyphen/>
        <w:t>ника на достижение главной цел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Y. 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О языке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сский язык в семье славянских язык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ЕЧЬ (16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атизация сведений о тексте, стилях и ти</w:t>
        <w:softHyphen/>
        <w:t>пах речи; расширение представления о языковых средствах, характерных для различных стилей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Жанры публицистики: репортаж, порт</w:t>
        <w:softHyphen/>
        <w:t>ретный очерк, проблемная статья. Особенности их строения: коммуникативная задача, содержательно-композиционные особенности жанра, типологиче</w:t>
      </w:r>
      <w:r>
        <w:rPr>
          <w:color w:val="000000"/>
          <w:lang w:val="en-US"/>
        </w:rPr>
        <w:t>c</w:t>
      </w:r>
      <w:r>
        <w:rPr>
          <w:color w:val="000000"/>
        </w:rPr>
        <w:t>кая структура текста, характерные языковые и речевые сред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казывания, ориентированные на жанр ре</w:t>
        <w:softHyphen/>
        <w:t>портажа: репортаж-повествование о событии (посещении театра, экскурсии, походе); репортаж-описание памятника истории или культуры (родного города, поселка, улицы, музе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казывание, ориентированное на жанр порт</w:t>
        <w:softHyphen/>
        <w:t>ретного очерка (рассказ об интересном человек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казывание, ориентированное на жанр про</w:t>
        <w:softHyphen/>
        <w:t>блемной статьи «Хочу и надо — как их прими</w:t>
        <w:softHyphen/>
        <w:t>рить?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>Трудные случаи правописания (на основе изученного) (8 ч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>ЯЗЫК. ПРАВОПИСАНИЕ. КУЛЬТУРА РЕЧИ Синтаксис и пунктуац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>Словосочетание и предложение (5 ч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о словосочетании. Строение словосоче</w:t>
        <w:softHyphen/>
        <w:t>тания: главное и зависимое слова. Способы связи слов в словосочетании: согласование, управление, примыкание. Значение словосоче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о предложении. Отличие предложения от словосочетания. Виды предложений по цели вы</w:t>
        <w:softHyphen/>
        <w:t>сказывания; восклицательные предложения (по</w:t>
        <w:softHyphen/>
        <w:t>вторение). Прямой и обратный порядок слов. Логи</w:t>
        <w:softHyphen/>
        <w:t>ческое удар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ультура речи. Построение словосочетаний с разными видами подчинительной связи: управле</w:t>
        <w:softHyphen/>
        <w:t>нием и согласованием. Логическое ударение и по</w:t>
        <w:softHyphen/>
        <w:t>рядок слов как средство повышения точности и выразительности речи. Интонация побудительных и восклицательных предложений, передающая раз</w:t>
        <w:softHyphen/>
        <w:t>личные эмоциональные оттенки значения. Ри</w:t>
        <w:softHyphen/>
        <w:t>торический вопрос, вопросно-ответная форма изло</w:t>
        <w:softHyphen/>
        <w:t>жения как стилистические приемы, повышающие выразительность речи. Варианты произношения в устной реч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>Синтаксис простого предлож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>Двусоставное предложение. Главные и второстепенные члены предложения (1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лежащее и сказуемое как главные члены предложения. Способы выражения подлежащего. Простое и составное сказуемое (глагольное и имен</w:t>
        <w:softHyphen/>
        <w:t>ное). Связка. Постановка тире между подлежащим и сказуем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ение, дополнение и обстоятельство как второстепенные члены предложения. Определение согласованное и несогласованное. Приложение как особый вид определения (ознакомление). Виды обстоятельств. Сравнительный оборот. Выделение запятыми сравнительного обор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льтура речи. Согласование сказуемого с под</w:t>
        <w:softHyphen/>
        <w:t>лежащим, выраженным словосочетанием и слож</w:t>
        <w:softHyphen/>
        <w:t>носокращенными сло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нонимика составных сказуемых. Единство видовременных форм глаголов-сказуемых как средство связи предложений в тек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стоятельства времени как средство связи предложений в повествовательных текстах; их си</w:t>
        <w:softHyphen/>
        <w:t>ноним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стоятельства места как средство связи предло</w:t>
        <w:softHyphen/>
        <w:t>жений в описательных и повествовательных текс</w:t>
        <w:softHyphen/>
        <w:t>тах; их синоним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илистическая роль сравнительных оборотов и определений в изобразительной реч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>Односоставные простые предложения (10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составные предложения с главным членом в форме подлежащего (назывные) и в форме сказуе</w:t>
        <w:softHyphen/>
        <w:t>мого (определенно-личные, неопределенно-личные, безличны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льтура речи. Предложения односоставные и двусоставные как синтаксические синонимы. Упо</w:t>
        <w:softHyphen/>
        <w:t>требление в описании назывных предложений для обозначения времени и места. Использование лич</w:t>
        <w:softHyphen/>
        <w:t>ных и безличных предложений как синтаксиче</w:t>
        <w:softHyphen/>
        <w:t>ских синоним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>Неполные предложения (4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о неполных предложениях. Культура речи. Употребление неполных предло</w:t>
        <w:softHyphen/>
        <w:t>жений в разговорной (в диалоге) и в книжной реч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>Предложения с однородными членами (1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родные члены предложения; их признаки. Однородные члены, связанные бессоюзно и при по</w:t>
        <w:softHyphen/>
        <w:t>мощи сочинительных союзов. Однородные и неод</w:t>
        <w:softHyphen/>
        <w:t>нородные определения. Предложения с нескольки</w:t>
        <w:softHyphen/>
        <w:t>ми рядами однородных членов. Запятая между од</w:t>
        <w:softHyphen/>
        <w:t>нородными членами. Обобщающие слова при однородных членах предложения. Двоеточие и ти</w:t>
        <w:softHyphen/>
        <w:t>ре при обобщающих словах в предложениях с одно</w:t>
        <w:softHyphen/>
        <w:t>родными членами.</w:t>
      </w:r>
    </w:p>
    <w:p>
      <w:pPr>
        <w:pStyle w:val="Normal"/>
        <w:jc w:val="both"/>
        <w:rPr/>
      </w:pPr>
      <w:r>
        <w:rPr>
          <w:color w:val="000000"/>
        </w:rPr>
        <w:t>Культура речи. Правильное построение предло</w:t>
        <w:softHyphen/>
        <w:t xml:space="preserve">жений с союзами </w:t>
      </w:r>
      <w:r>
        <w:rPr>
          <w:i/>
          <w:iCs/>
          <w:color w:val="000000"/>
        </w:rPr>
        <w:t xml:space="preserve">не только..., но и..., как..., так и... </w:t>
      </w:r>
      <w:r>
        <w:rPr>
          <w:color w:val="000000"/>
        </w:rPr>
        <w:t>. Синонимика рядов однородных членов с раз</w:t>
        <w:softHyphen/>
        <w:t>личными союзами и без союзов. Использование разных типов сочетания однородных членов (пар</w:t>
        <w:softHyphen/>
        <w:t>ное соединение, с повторяющимися союзами) как средство выразительности речи. Интонация пред</w:t>
        <w:softHyphen/>
        <w:t>ложений с обобщающими словами при однородных членах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>Предложения с обращениями, вводными словами (словосочетаниями, предложениями), междометиями (14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щение нераспространенное и распростра</w:t>
        <w:softHyphen/>
        <w:t>ненное, знаки препинания при обращении. Ввод</w:t>
        <w:softHyphen/>
        <w:t>ные слова и предложения, их сходство и различие. Знаки препинания при вводных словах, словосоче</w:t>
        <w:softHyphen/>
        <w:t>таниях и предложениях. Междометие. Знаки пре</w:t>
        <w:softHyphen/>
        <w:t>пинания в предложениях с междомет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льтура речи. Использование обращений в раз</w:t>
        <w:softHyphen/>
        <w:t>ных стилях речи как средство характеристики ад</w:t>
        <w:softHyphen/>
        <w:t>ресата и передачи авторского отношения к нему. Интонация при обращении. Правильное произно</w:t>
        <w:softHyphen/>
        <w:t>шение русских имен и отчеств в роли обра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нонимика вводных слов. Стилистические раз</w:t>
        <w:softHyphen/>
        <w:t>личия между ними. Неуместное употребление ввод</w:t>
        <w:softHyphen/>
        <w:t>ных слов и выражений книжного характера в раз</w:t>
        <w:softHyphen/>
        <w:t>говорной речи. Вводные слова как средство связи предложений в тексте. Интонация предложений с вводными словами и предложениям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>Предложения с обособленными членами (1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обособления. Обособление определе</w:t>
        <w:softHyphen/>
        <w:t>ний, приложений, дополнений, обстоятельств. Уточняющие члены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льтура речи. Правильное построение предло</w:t>
        <w:softHyphen/>
        <w:t>жений с обособленными определениями и обсто</w:t>
        <w:softHyphen/>
        <w:t>ятельствами. Стилистическая роль обособленных и необособленных членов предложения и сопостави</w:t>
        <w:softHyphen/>
        <w:t>мых с ними синтаксических конструкций (обособ</w:t>
        <w:softHyphen/>
        <w:t>ленных определений и составных сказуемых, обо</w:t>
        <w:softHyphen/>
        <w:t>собленных деепричастных оборотов и простых ска</w:t>
        <w:softHyphen/>
        <w:t>зуемых). Деепричастные обороты как средство связи предложений в тексте. Интонация предложе</w:t>
        <w:softHyphen/>
        <w:t>ний с обособленными и уточняющими чле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ямая и косвенная речь (6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особы передачи чужой речи: прямая и косвен</w:t>
        <w:softHyphen/>
        <w:t>ная реч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оение предложений с прямой речью. Знаки препинания при прямой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итата как способ передачи чужой речи. Выде</w:t>
        <w:softHyphen/>
        <w:t>ление цитаты знаками препинания. Диало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ультура </w:t>
      </w:r>
      <w:r>
        <w:rPr>
          <w:b/>
          <w:bCs/>
          <w:color w:val="000000"/>
        </w:rPr>
        <w:t xml:space="preserve">речи. </w:t>
      </w:r>
      <w:r>
        <w:rPr>
          <w:color w:val="000000"/>
        </w:rPr>
        <w:t>Интонация предложений с пря</w:t>
        <w:softHyphen/>
        <w:t>мой речью. Замена прямой речи косвенной. Сти</w:t>
        <w:softHyphen/>
        <w:t>листические возможности разных способов переда</w:t>
        <w:softHyphen/>
        <w:t>чи чужой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ПО РУССКОМУ ЯЗЫКУ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М.М.Разумо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"/>
        <w:gridCol w:w="3352"/>
        <w:gridCol w:w="664"/>
        <w:gridCol w:w="863"/>
        <w:gridCol w:w="1769"/>
        <w:gridCol w:w="1909"/>
        <w:gridCol w:w="1329"/>
        <w:gridCol w:w="3105"/>
        <w:gridCol w:w="924"/>
        <w:gridCol w:w="92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64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истеме славянских язык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составление вопро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 русском языке как о славянск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  (закрепление изученного) . 8 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.НН в суффиксах прилагательных, причастий и нареч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разные виды разбора, разбор по соста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азличать части речи и уметь правильно писать Н.НН в слова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разными частями реч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не с разными частями реч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местоимениями и нареч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разбор слов по соста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 речи и выделять словосочетания из предлож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тексте частицы Н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 словами НЕ и Н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написание с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, орфоэп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дефис в словах разных частей реч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полуслитное и раздельное написание наречий и соотносимых с ними словоформ других частей реч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монимичных констру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монимы разных частей реч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сентябр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. №1. диктант с грамматическим зада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вторение. Речь, её разновидности . Текст, его тема и основная мысль. Стили речи, средства выразительности в художественной реч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остроение собственных текс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екст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текста, его идею, знать стили речи, создавать тексты определенного стил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 Словосочетание и предложение. 4 час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 как единицы синтаксиса. Словосочета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ых яв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с предлогами, словосочетания и предложения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язи слов в словосочета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аблицы, конструирование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ленять СС из предложения,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ловосочетаний в реч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С с разными видами связ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СС в реч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тип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ых явлений, синтакс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характеризовать предлож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 окт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составные предложения. Главные и второстепенные члены предложения. 20 час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Подлежащее и способы его выраж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и характеризовать главные члены предлож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2. развитие речи. Изложение «Как я покупал собаку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и последовательно излагать текс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  <w:t>Окт-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 и способы его выра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казуемое, характеризовать его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 Согласование главных членов предлож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ановки тире между подлежащим и сказуемым, уметь применять правило на письм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вторение. Типы речи. Способы выражения и средства связи предложений в текст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ого тек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неделя 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, 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пределение в тексте, знать о приложени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и орфограф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лексный анализ тек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дополнения в тексте, различать дополнение и подлежаще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окт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6-27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т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бстоятельство в предложении и способы его выражения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, выраженное сравнительным оборот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сравнительный оборот, различать синтаксические конструкци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троить предло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3 по теме «Главные и второстепенные члены предлож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Репортаж как жанр публицистики. Репортаж-повеств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лан к тексту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ого репортаж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очинять репортаж-повествовани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составные и неполные предложения. 15 час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носоставных предложе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составление сх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виды односоставных предложений, составлять схемы предложен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ноября– 1 неделя декабр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ые предлож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составление сх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, анализ предлож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определенно-личных предложений от других видов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0. Развитие речи. Изложение «Царскосельский лице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 реч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излагать текс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ые предл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, характеризовать и употреблять в речи неопределенно-личные предложени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-личные предл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, характеризовать и употреблять в речи обобщенно-личные, назывные, безличные, и др. виды односоставных предлож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 дека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олных предложениях. Односоставные предложения и их употребление в реч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обобщени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объяснительный диктан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5. Диктан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родные члены предложения. 15 час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лены предложения являются однородными. Понятие об однородных член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нятии однородности, уметь составлять по схеме предложения, доказывать однородность сл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 янва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6. Развитие речи. Сочинение (репортаж или по картин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однородными членами предложения. Пунктуация при однородных член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связи между однородными членами предложения, правльно расставлять знаки препинания при однородных членах предложения. Различать однородные и неоднородные определени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 №7. Развитие речи. Изложение</w:t>
            </w:r>
            <w:r>
              <w:rPr/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января- 1 неделя февра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обобщающих словах, уметь правильно расставлять знаки препинания при однородных членах с обобщающими словам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татья в газету. Понятие о жанре, строение текс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ого тек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здания статьи в газету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днородные члены предлож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8.. Диктан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е. Вводные конструкции. 10 час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ращен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унктуационны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бращение, уметь правильно расставлять знаки препинания  при обращен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февра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конструкциям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унктуационны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вводные слова и конструкции, знать их функции в предложении, уметь их находить в предложении, правильно расставлять знаки препинания при вводных словах и конструкциях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синонимичные конструкции. Предложения с междометиями и словами ДА, 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унктуационны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водные слова и конструкци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унктуационны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 ма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-7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9. Развитие речи. Изложение с элементами сочинения «Цените врем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излагать данный текс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 №10. Диктант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бособленными членами. 19 час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. Обособление определе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нятии обособления, способы обособления, выражение обособленных членов предложения. Уметь грамотно обособлять одиночные и несогласованные определ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диночных и несогласованных определ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Портретный очер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тек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вязный текст в жанре портретного очерка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апр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1. Развитие речи. Сочинение по картине Б.М.Кустодие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вязный текст по заданной тем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. Обособление определений и приложений (обобщени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особленные члены предложения и, знать, чем они выражены, грамотно их обособлять на письм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пр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2. Диктан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особленные члены предложения и, знать, чем они выражены, грамотно их обособлять на письм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апр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3. Развитие речи. Изложение (портретный очерк) с творческим задание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особленные члены предложения и, знать, чем они выражены, грамотно их обособлять на письм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</w:t>
            </w:r>
            <w:r>
              <w:rPr>
                <w:b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уточняющие члены предложения и, знать, чем они выражены, грамотно их обособлять на письме, знать их на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м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4. Диктант и его анализ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ая речь и способы её выраже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наки препинания при прямой речи. Диа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конструирование предложений по заданной схе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ямая речь, правильно оформлять предложения с прямой речью, грамотно расставлять знаки препин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косвенной реч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едложений, реконструирование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косвенная речь, уметь грамотно переделывать предложения с прямой речью в предложения с косвенной речью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их оформление на письм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едложений, реконструирование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оформлять на письме цитаты, знать способы цит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14. Итоговая контрольная рабо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5 неделя 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усский язык</w:t>
      </w:r>
    </w:p>
    <w:p>
      <w:pPr>
        <w:pStyle w:val="Normal"/>
        <w:ind w:left="60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Базовый учебник – М.М.Разумовская, П.А.Лекант</w:t>
      </w:r>
    </w:p>
    <w:p>
      <w:pPr>
        <w:pStyle w:val="Normal"/>
        <w:ind w:left="600" w:hanging="0"/>
        <w:jc w:val="both"/>
        <w:rPr/>
      </w:pPr>
      <w:r>
        <w:rPr>
          <w:b/>
        </w:rPr>
        <w:t>Количество часов в неделю – 3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60"/>
        <w:gridCol w:w="1428"/>
        <w:gridCol w:w="1442"/>
        <w:gridCol w:w="1561"/>
      </w:tblGrid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сего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</w:t>
            </w:r>
          </w:p>
        </w:tc>
      </w:tr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нед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нед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нед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нед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45:00Z</dcterms:created>
  <dc:creator>UserXP</dc:creator>
  <dc:description/>
  <dc:language>en-US</dc:language>
  <cp:lastModifiedBy>Ulia</cp:lastModifiedBy>
  <cp:lastPrinted>2011-08-31T19:13:00Z</cp:lastPrinted>
  <dcterms:modified xsi:type="dcterms:W3CDTF">2014-11-16T10:45:00Z</dcterms:modified>
  <cp:revision>2</cp:revision>
  <dc:subject/>
  <dc:title>КАЛЕНДАРНО-ТЕМАТИЧЕСКОЕ ПЛАНИРОВАНИЕ УРОКОВ ПО РУССКОМУ ЯЗЫКУ В 8 КЛАССЕ</dc:title>
</cp:coreProperties>
</file>