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 г. Див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352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7.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Кирилина И.В.</w:t>
      </w:r>
    </w:p>
    <w:p>
      <w:pPr>
        <w:pStyle w:val="Normal"/>
        <w:rPr/>
      </w:pPr>
      <w:r>
        <w:rPr/>
        <w:t xml:space="preserve"> </w:t>
      </w:r>
      <w:r>
        <w:rPr/>
        <w:t>«29» августа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русскому язык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Александрова Ю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от «28» августа 2014 г.</w:t>
      </w:r>
    </w:p>
    <w:p>
      <w:pPr>
        <w:pStyle w:val="Normal"/>
        <w:rPr/>
      </w:pPr>
      <w:r>
        <w:rPr/>
        <w:t>руководитель МО__________________Васильева В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на заседании МС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29» августа 2014 г.</w:t>
      </w:r>
    </w:p>
    <w:p>
      <w:pPr>
        <w:pStyle w:val="Normal"/>
        <w:rPr/>
      </w:pPr>
      <w:r>
        <w:rPr/>
        <w:t>Руководитель МС__________________Комиссар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2014-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бочая программа по русскому языку в 6 классе составлена на основе программы по русскому языку для общеобразовательных учреждений  (5-9 классы), авторы: М.М.Разумовская, В.И.Капинос, С.И.Львова, Г.А.Богданова, В.В.Львов</w:t>
      </w:r>
      <w:r>
        <w:rPr>
          <w:i/>
          <w:sz w:val="22"/>
          <w:szCs w:val="22"/>
        </w:rPr>
        <w:t xml:space="preserve">/ </w:t>
      </w:r>
      <w:r>
        <w:rPr>
          <w:sz w:val="22"/>
          <w:szCs w:val="22"/>
        </w:rPr>
        <w:t>М.: Дрофа, 2010.. Программа рекомендована Министерством образования и наук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бочая программа направлена на повторение и систематизацию учебного материала, изученного в 5 классе, на изучение нового в 6 классе на развитие устной и письменной речи учащихся, на постепенную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пецифику учебника составляет его структура, которая предусматривает изучение следующих разделов: «Язык. Правописание. Культура речи», «Речь». Однако языковой и речевой аспекты взаимосвязаны и взаимообусловлены. Уроки развития речи органично входят в языковую часть курса русского языка, изучение речевых тем «вкраплено» в основной курс язы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Цель программ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развитие и совершенствование</w:t>
      </w:r>
      <w:r>
        <w:rPr>
          <w:sz w:val="22"/>
          <w:szCs w:val="22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владение умениями</w:t>
      </w:r>
      <w:r>
        <w:rPr>
          <w:sz w:val="22"/>
          <w:szCs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применение</w:t>
      </w:r>
      <w:r>
        <w:rPr>
          <w:sz w:val="22"/>
          <w:szCs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целью обучения усиливается речевая направленность курса. Теоретическую основу обучения связной речи составляют тир группы понятий: текст, стили речи, функционально-смысловые типы речи. Структура курса обучения русскому языку в 6 классе имеет морфолого-орфографическую направленность, включён вводный курс синтаксиса и пунктуации, фонетика и орфоэпия, лексика и словообразование. Изменение традиционной структуры курса русского языка прослеживается в том, что в 6 классе изучаются причастие и деепричастие, а трудные вопросы этой темы закрепляются в 7 классе. Такое расположение материала повышает качество его усвоения, и оказывается разгруженным традиционно сложный 7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изучение предмета отводится 5 часов в неделю, итого 170 часов за учебный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невая дифференциац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дистанционного обучения (участие в дистанционных эвристических олимпиадах)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Формы контроля</w:t>
      </w:r>
      <w:r>
        <w:rPr>
          <w:sz w:val="22"/>
          <w:szCs w:val="22"/>
        </w:rPr>
        <w:t xml:space="preserve">: диктанты, тестирование, сочинения, изложения.              </w:t>
      </w:r>
    </w:p>
    <w:p>
      <w:pPr>
        <w:pStyle w:val="Heading2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учащихся</w:t>
      </w:r>
    </w:p>
    <w:p>
      <w:pPr>
        <w:pStyle w:val="Msolistparagraph"/>
        <w:shd w:fill="FFFFFF" w:val="clear"/>
        <w:spacing w:before="259" w:after="2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    </w:t>
      </w:r>
      <w:r>
        <w:rPr>
          <w:color w:val="000000"/>
          <w:sz w:val="22"/>
          <w:szCs w:val="22"/>
          <w:u w:val="single"/>
        </w:rPr>
        <w:t>Раздел «Речь»</w:t>
      </w:r>
    </w:p>
    <w:p>
      <w:pPr>
        <w:pStyle w:val="Msolistparagraphcxspmiddle"/>
        <w:shd w:fill="FFFFFF" w:val="clear"/>
        <w:spacing w:before="10" w:after="200"/>
        <w:ind w:left="360" w:right="19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 </w:t>
      </w:r>
      <w:r>
        <w:rPr>
          <w:i/>
          <w:iCs/>
          <w:color w:val="000000"/>
          <w:spacing w:val="-3"/>
          <w:sz w:val="22"/>
          <w:szCs w:val="22"/>
        </w:rPr>
        <w:t xml:space="preserve">Чтение. </w:t>
      </w:r>
      <w:r>
        <w:rPr>
          <w:color w:val="000000"/>
          <w:spacing w:val="-3"/>
          <w:sz w:val="22"/>
          <w:szCs w:val="22"/>
        </w:rPr>
        <w:t>Осмысленно и бегло читать тексты науч</w:t>
        <w:softHyphen/>
      </w:r>
      <w:r>
        <w:rPr>
          <w:color w:val="000000"/>
          <w:sz w:val="22"/>
          <w:szCs w:val="22"/>
        </w:rPr>
        <w:t>ного стиля, составлять план.</w:t>
      </w:r>
    </w:p>
    <w:p>
      <w:pPr>
        <w:pStyle w:val="Msolistparagraphcxspmiddle"/>
        <w:shd w:fill="FFFFFF" w:val="clear"/>
        <w:spacing w:before="10" w:after="200"/>
        <w:ind w:left="36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 </w:t>
      </w:r>
      <w:r>
        <w:rPr>
          <w:i/>
          <w:iCs/>
          <w:color w:val="000000"/>
          <w:sz w:val="22"/>
          <w:szCs w:val="22"/>
        </w:rPr>
        <w:t xml:space="preserve">Анализ текста. </w:t>
      </w:r>
      <w:r>
        <w:rPr>
          <w:color w:val="000000"/>
          <w:sz w:val="22"/>
          <w:szCs w:val="22"/>
        </w:rPr>
        <w:t>Определять стиль речи; находить в тексте языковые средства, характерные для науч</w:t>
        <w:softHyphen/>
        <w:t xml:space="preserve">ного стиля речи; выделять в тексте художественного </w:t>
      </w:r>
      <w:r>
        <w:rPr>
          <w:color w:val="000000"/>
          <w:spacing w:val="-1"/>
          <w:sz w:val="22"/>
          <w:szCs w:val="22"/>
        </w:rPr>
        <w:t>произведения описание места и состояния окружаю</w:t>
        <w:softHyphen/>
      </w:r>
      <w:r>
        <w:rPr>
          <w:color w:val="000000"/>
          <w:sz w:val="22"/>
          <w:szCs w:val="22"/>
        </w:rPr>
        <w:t xml:space="preserve">щей среды; определять в отдельных абзацах текста </w:t>
      </w:r>
      <w:r>
        <w:rPr>
          <w:color w:val="000000"/>
          <w:spacing w:val="-1"/>
          <w:sz w:val="22"/>
          <w:szCs w:val="22"/>
        </w:rPr>
        <w:t>способы и средства связи предложений. Воспроизве</w:t>
        <w:softHyphen/>
      </w:r>
      <w:r>
        <w:rPr>
          <w:color w:val="000000"/>
          <w:sz w:val="22"/>
          <w:szCs w:val="22"/>
        </w:rPr>
        <w:t>дение текста. Подробно и выборочно (устно и пись</w:t>
        <w:softHyphen/>
      </w:r>
      <w:r>
        <w:rPr>
          <w:color w:val="000000"/>
          <w:spacing w:val="-1"/>
          <w:sz w:val="22"/>
          <w:szCs w:val="22"/>
        </w:rPr>
        <w:t>менно) пересказывать повествовательные тексты ху</w:t>
        <w:softHyphen/>
      </w:r>
      <w:r>
        <w:rPr>
          <w:color w:val="000000"/>
          <w:spacing w:val="-6"/>
          <w:sz w:val="22"/>
          <w:szCs w:val="22"/>
        </w:rPr>
        <w:t>дожественного стиля речи с описанием места и состоя</w:t>
        <w:softHyphen/>
      </w:r>
      <w:r>
        <w:rPr>
          <w:color w:val="000000"/>
          <w:spacing w:val="-2"/>
          <w:sz w:val="22"/>
          <w:szCs w:val="22"/>
        </w:rPr>
        <w:t xml:space="preserve">ния природы. Пересказывать учебно-научные тексты, </w:t>
      </w:r>
      <w:r>
        <w:rPr>
          <w:color w:val="000000"/>
          <w:sz w:val="22"/>
          <w:szCs w:val="22"/>
        </w:rPr>
        <w:t>в том числе типа рассуждения-объяснения.</w:t>
      </w:r>
    </w:p>
    <w:p>
      <w:pPr>
        <w:pStyle w:val="Msolistparagraphcxspmiddle"/>
        <w:shd w:fill="FFFFFF" w:val="clear"/>
        <w:spacing w:before="10" w:after="200"/>
        <w:ind w:left="360" w:right="19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 </w:t>
      </w:r>
      <w:r>
        <w:rPr>
          <w:i/>
          <w:iCs/>
          <w:color w:val="000000"/>
          <w:spacing w:val="-4"/>
          <w:sz w:val="22"/>
          <w:szCs w:val="22"/>
        </w:rPr>
        <w:t xml:space="preserve">Создание текста. </w:t>
      </w:r>
      <w:r>
        <w:rPr>
          <w:color w:val="000000"/>
          <w:spacing w:val="-4"/>
          <w:sz w:val="22"/>
          <w:szCs w:val="22"/>
        </w:rPr>
        <w:t xml:space="preserve">Создавать устные и письменные </w:t>
      </w:r>
      <w:r>
        <w:rPr>
          <w:color w:val="000000"/>
          <w:spacing w:val="-5"/>
          <w:sz w:val="22"/>
          <w:szCs w:val="22"/>
        </w:rPr>
        <w:t>высказывания: собирать материал к сочинению (с уче</w:t>
        <w:softHyphen/>
      </w:r>
      <w:r>
        <w:rPr>
          <w:color w:val="000000"/>
          <w:spacing w:val="-6"/>
          <w:sz w:val="22"/>
          <w:szCs w:val="22"/>
        </w:rPr>
        <w:t>том стиля речи и темы) и систематизировать его (с уче</w:t>
        <w:softHyphen/>
      </w:r>
      <w:r>
        <w:rPr>
          <w:color w:val="000000"/>
          <w:spacing w:val="-8"/>
          <w:sz w:val="22"/>
          <w:szCs w:val="22"/>
        </w:rPr>
        <w:t>том основной мысли); составлять сложный план готово</w:t>
        <w:softHyphen/>
      </w:r>
      <w:r>
        <w:rPr>
          <w:color w:val="000000"/>
          <w:spacing w:val="-5"/>
          <w:sz w:val="22"/>
          <w:szCs w:val="22"/>
        </w:rPr>
        <w:t>го текста и своего высказывания; отбирать для сочине</w:t>
        <w:softHyphen/>
      </w:r>
      <w:r>
        <w:rPr>
          <w:color w:val="000000"/>
          <w:sz w:val="22"/>
          <w:szCs w:val="22"/>
        </w:rPr>
        <w:t xml:space="preserve">ния нужные типы речи и языковые средства, решать </w:t>
      </w:r>
      <w:r>
        <w:rPr>
          <w:color w:val="000000"/>
          <w:spacing w:val="-6"/>
          <w:sz w:val="22"/>
          <w:szCs w:val="22"/>
        </w:rPr>
        <w:t>вопрос о способах и средствах связи предложений. Пи</w:t>
        <w:softHyphen/>
      </w:r>
      <w:r>
        <w:rPr>
          <w:color w:val="000000"/>
          <w:spacing w:val="-7"/>
          <w:sz w:val="22"/>
          <w:szCs w:val="22"/>
        </w:rPr>
        <w:t>сать сочинения-описания помещения, состояния приро</w:t>
        <w:softHyphen/>
      </w:r>
      <w:r>
        <w:rPr>
          <w:color w:val="000000"/>
          <w:spacing w:val="-3"/>
          <w:sz w:val="22"/>
          <w:szCs w:val="22"/>
        </w:rPr>
        <w:t xml:space="preserve">ды; составлять рассуждение на дискуссионную тему о </w:t>
      </w:r>
      <w:r>
        <w:rPr>
          <w:color w:val="000000"/>
          <w:spacing w:val="-4"/>
          <w:sz w:val="22"/>
          <w:szCs w:val="22"/>
        </w:rPr>
        <w:t>поступках людей. Писать краткое сообщение (аннота</w:t>
        <w:softHyphen/>
        <w:t xml:space="preserve">цию) о содержании книги, фильма двух видов: а) о чем </w:t>
      </w:r>
      <w:r>
        <w:rPr>
          <w:color w:val="000000"/>
          <w:spacing w:val="-8"/>
          <w:sz w:val="22"/>
          <w:szCs w:val="22"/>
        </w:rPr>
        <w:t xml:space="preserve">говорится; б) что говорится; давать отзыв о прочитанной </w:t>
      </w:r>
      <w:r>
        <w:rPr>
          <w:color w:val="000000"/>
          <w:spacing w:val="-7"/>
          <w:sz w:val="22"/>
          <w:szCs w:val="22"/>
        </w:rPr>
        <w:t xml:space="preserve">книге, сочинении или устном ответе учащегося; строить </w:t>
      </w:r>
      <w:r>
        <w:rPr>
          <w:color w:val="000000"/>
          <w:spacing w:val="-6"/>
          <w:sz w:val="22"/>
          <w:szCs w:val="22"/>
        </w:rPr>
        <w:t>устное определение научного понятия.</w:t>
      </w:r>
    </w:p>
    <w:p>
      <w:pPr>
        <w:pStyle w:val="Msolistparagraphcxsplast"/>
        <w:shd w:fill="FFFFFF" w:val="clear"/>
        <w:spacing w:before="317" w:after="200"/>
        <w:ind w:left="360" w:right="1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 </w:t>
      </w:r>
      <w:r>
        <w:rPr>
          <w:i/>
          <w:iCs/>
          <w:color w:val="000000"/>
          <w:spacing w:val="-4"/>
          <w:sz w:val="22"/>
          <w:szCs w:val="22"/>
        </w:rPr>
        <w:t xml:space="preserve">Совершенствование текста. </w:t>
      </w:r>
      <w:r>
        <w:rPr>
          <w:color w:val="000000"/>
          <w:spacing w:val="-4"/>
          <w:sz w:val="22"/>
          <w:szCs w:val="22"/>
        </w:rPr>
        <w:t>Совершенствовать со</w:t>
        <w:softHyphen/>
      </w:r>
      <w:r>
        <w:rPr>
          <w:color w:val="000000"/>
          <w:sz w:val="22"/>
          <w:szCs w:val="22"/>
        </w:rPr>
        <w:t>держание, логику изложения и язык своего высказы</w:t>
        <w:softHyphen/>
        <w:t>вания (устного и письменного), в частности находить и устранять неоправданные повторы.</w:t>
      </w:r>
    </w:p>
    <w:p>
      <w:pPr>
        <w:pStyle w:val="Normal"/>
        <w:shd w:fill="FFFFFF" w:val="clear"/>
        <w:spacing w:before="240" w:after="280"/>
        <w:rPr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Раздел «Язык. Правописание»</w:t>
      </w:r>
    </w:p>
    <w:p>
      <w:pPr>
        <w:pStyle w:val="Normal"/>
        <w:shd w:fill="FFFFFF" w:val="clear"/>
        <w:spacing w:before="10" w:after="200"/>
        <w:ind w:righ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• </w:t>
      </w:r>
      <w:r>
        <w:rPr>
          <w:i/>
          <w:iCs/>
          <w:color w:val="000000"/>
          <w:spacing w:val="-3"/>
          <w:sz w:val="22"/>
          <w:szCs w:val="22"/>
        </w:rPr>
        <w:t xml:space="preserve">по орфоэпии: </w:t>
      </w:r>
      <w:r>
        <w:rPr>
          <w:color w:val="000000"/>
          <w:spacing w:val="-3"/>
          <w:sz w:val="22"/>
          <w:szCs w:val="22"/>
        </w:rPr>
        <w:t>правильно произносить употреби</w:t>
        <w:softHyphen/>
      </w:r>
      <w:r>
        <w:rPr>
          <w:color w:val="000000"/>
          <w:spacing w:val="-4"/>
          <w:sz w:val="22"/>
          <w:szCs w:val="22"/>
        </w:rPr>
        <w:t xml:space="preserve">тельные сложносокращенные слова; употребительные </w:t>
      </w:r>
      <w:r>
        <w:rPr>
          <w:color w:val="000000"/>
          <w:spacing w:val="-1"/>
          <w:sz w:val="22"/>
          <w:szCs w:val="22"/>
        </w:rPr>
        <w:t>слова изученных частей речи;</w:t>
      </w:r>
    </w:p>
    <w:p>
      <w:pPr>
        <w:pStyle w:val="Normal"/>
        <w:shd w:fill="FFFFFF" w:val="clear"/>
        <w:spacing w:before="10" w:after="200"/>
        <w:ind w:righ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 xml:space="preserve">по лексике: </w:t>
      </w:r>
      <w:r>
        <w:rPr>
          <w:color w:val="000000"/>
          <w:sz w:val="22"/>
          <w:szCs w:val="22"/>
        </w:rPr>
        <w:t>употреблять слова (термины, про</w:t>
        <w:softHyphen/>
      </w:r>
      <w:r>
        <w:rPr>
          <w:color w:val="000000"/>
          <w:spacing w:val="-5"/>
          <w:sz w:val="22"/>
          <w:szCs w:val="22"/>
        </w:rPr>
        <w:t xml:space="preserve">фессиональные, заимствованные и др.) в соответствии </w:t>
      </w:r>
      <w:r>
        <w:rPr>
          <w:color w:val="000000"/>
          <w:sz w:val="22"/>
          <w:szCs w:val="22"/>
        </w:rPr>
        <w:t xml:space="preserve">с их лексическим значением, а также с условиями и </w:t>
      </w:r>
      <w:r>
        <w:rPr>
          <w:color w:val="000000"/>
          <w:spacing w:val="-4"/>
          <w:sz w:val="22"/>
          <w:szCs w:val="22"/>
        </w:rPr>
        <w:t>задачами общения; избегать засорения речи иноязыч</w:t>
        <w:softHyphen/>
      </w:r>
      <w:r>
        <w:rPr>
          <w:color w:val="000000"/>
          <w:sz w:val="22"/>
          <w:szCs w:val="22"/>
        </w:rPr>
        <w:t>ными словами; толковать лексическое значение об</w:t>
        <w:softHyphen/>
      </w:r>
      <w:r>
        <w:rPr>
          <w:color w:val="000000"/>
          <w:spacing w:val="-2"/>
          <w:sz w:val="22"/>
          <w:szCs w:val="22"/>
        </w:rPr>
        <w:t>щеупотребительных слов и фразеологизмов; пользо</w:t>
        <w:softHyphen/>
      </w:r>
      <w:r>
        <w:rPr>
          <w:color w:val="000000"/>
          <w:sz w:val="22"/>
          <w:szCs w:val="22"/>
        </w:rPr>
        <w:t xml:space="preserve">ваться различными видами словарей (синонимов, </w:t>
      </w:r>
      <w:r>
        <w:rPr>
          <w:color w:val="000000"/>
          <w:spacing w:val="-1"/>
          <w:sz w:val="22"/>
          <w:szCs w:val="22"/>
        </w:rPr>
        <w:t>антонимов, иностранных слов, фразеологизмов);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i/>
          <w:iCs/>
          <w:color w:val="000000"/>
          <w:spacing w:val="-10"/>
          <w:sz w:val="22"/>
          <w:szCs w:val="22"/>
        </w:rPr>
        <w:t xml:space="preserve">по словообразованию: </w:t>
      </w:r>
      <w:r>
        <w:rPr>
          <w:color w:val="000000"/>
          <w:spacing w:val="-10"/>
          <w:sz w:val="22"/>
          <w:szCs w:val="22"/>
        </w:rPr>
        <w:t xml:space="preserve">выделять морфемы на основе </w:t>
      </w:r>
      <w:r>
        <w:rPr>
          <w:color w:val="000000"/>
          <w:spacing w:val="-9"/>
          <w:sz w:val="22"/>
          <w:szCs w:val="22"/>
        </w:rPr>
        <w:t xml:space="preserve">словообразовательного анализа (в словах более сложной </w:t>
      </w:r>
      <w:r>
        <w:rPr>
          <w:color w:val="000000"/>
          <w:spacing w:val="-6"/>
          <w:sz w:val="22"/>
          <w:szCs w:val="22"/>
        </w:rPr>
        <w:t>структуры); составлять словообразовательную цепочку слов, включающую 3-5 звеньев; различать морфологи</w:t>
        <w:softHyphen/>
      </w:r>
      <w:r>
        <w:rPr>
          <w:color w:val="000000"/>
          <w:spacing w:val="-7"/>
          <w:sz w:val="22"/>
          <w:szCs w:val="22"/>
        </w:rPr>
        <w:t>ческие способы образования изученных частей речи;</w:t>
      </w:r>
    </w:p>
    <w:p>
      <w:pPr>
        <w:pStyle w:val="Normal"/>
        <w:shd w:fill="FFFFFF" w:val="clear"/>
        <w:spacing w:before="10" w:after="200"/>
        <w:ind w:right="1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• </w:t>
      </w:r>
      <w:r>
        <w:rPr>
          <w:i/>
          <w:iCs/>
          <w:color w:val="000000"/>
          <w:spacing w:val="-5"/>
          <w:sz w:val="22"/>
          <w:szCs w:val="22"/>
        </w:rPr>
        <w:t xml:space="preserve">по морфологии: </w:t>
      </w:r>
      <w:r>
        <w:rPr>
          <w:color w:val="000000"/>
          <w:spacing w:val="-5"/>
          <w:sz w:val="22"/>
          <w:szCs w:val="22"/>
        </w:rPr>
        <w:t xml:space="preserve">квалифицировать слово как часть </w:t>
      </w:r>
      <w:r>
        <w:rPr>
          <w:color w:val="000000"/>
          <w:spacing w:val="-2"/>
          <w:sz w:val="22"/>
          <w:szCs w:val="22"/>
        </w:rPr>
        <w:t>речи; образовывать и употреблять формы изученных в 6 классе частей речи в соответствии с нормами ли</w:t>
        <w:softHyphen/>
        <w:t>тературного языка; определять грамматические при</w:t>
        <w:softHyphen/>
      </w:r>
      <w:r>
        <w:rPr>
          <w:color w:val="000000"/>
          <w:sz w:val="22"/>
          <w:szCs w:val="22"/>
        </w:rPr>
        <w:t>знаки изученных частей речи (например, при реше</w:t>
        <w:softHyphen/>
      </w:r>
      <w:r>
        <w:rPr>
          <w:color w:val="000000"/>
          <w:spacing w:val="-1"/>
          <w:sz w:val="22"/>
          <w:szCs w:val="22"/>
        </w:rPr>
        <w:t>нии орфографических задач);</w:t>
      </w:r>
    </w:p>
    <w:p>
      <w:pPr>
        <w:pStyle w:val="Normal"/>
        <w:shd w:fill="FFFFFF" w:val="clear"/>
        <w:spacing w:before="280" w:after="280"/>
        <w:ind w:right="1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• </w:t>
      </w:r>
      <w:r>
        <w:rPr>
          <w:i/>
          <w:iCs/>
          <w:color w:val="000000"/>
          <w:spacing w:val="-3"/>
          <w:sz w:val="22"/>
          <w:szCs w:val="22"/>
        </w:rPr>
        <w:t xml:space="preserve">по орфографии: </w:t>
      </w:r>
      <w:r>
        <w:rPr>
          <w:color w:val="000000"/>
          <w:spacing w:val="-3"/>
          <w:sz w:val="22"/>
          <w:szCs w:val="22"/>
        </w:rPr>
        <w:t>характеризовать изученные ор</w:t>
        <w:softHyphen/>
      </w:r>
      <w:r>
        <w:rPr>
          <w:color w:val="000000"/>
          <w:spacing w:val="-2"/>
          <w:sz w:val="22"/>
          <w:szCs w:val="22"/>
        </w:rPr>
        <w:t>фограммы и объяснять их написание; правильно пи</w:t>
        <w:softHyphen/>
      </w:r>
      <w:r>
        <w:rPr>
          <w:color w:val="000000"/>
          <w:sz w:val="22"/>
          <w:szCs w:val="22"/>
        </w:rPr>
        <w:t>сать слова, написание которых подчиняется прави</w:t>
        <w:softHyphen/>
      </w:r>
      <w:r>
        <w:rPr>
          <w:color w:val="000000"/>
          <w:spacing w:val="-1"/>
          <w:sz w:val="22"/>
          <w:szCs w:val="22"/>
        </w:rPr>
        <w:t>лам, изученным в 6 классе, а также слова с непрове</w:t>
        <w:softHyphen/>
      </w:r>
      <w:r>
        <w:rPr>
          <w:color w:val="000000"/>
          <w:spacing w:val="-3"/>
          <w:sz w:val="22"/>
          <w:szCs w:val="22"/>
        </w:rPr>
        <w:t>ряемыми орфограммами, написание которых отраба</w:t>
        <w:softHyphen/>
        <w:t>тывается в словарном порядке, свободно пользовать</w:t>
        <w:softHyphen/>
        <w:t>ся орфографическим словарем;</w:t>
      </w:r>
    </w:p>
    <w:p>
      <w:pPr>
        <w:pStyle w:val="Normal"/>
        <w:shd w:fill="FFFFFF" w:val="clear"/>
        <w:spacing w:before="355" w:after="200"/>
        <w:ind w:right="422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• </w:t>
      </w:r>
      <w:r>
        <w:rPr>
          <w:i/>
          <w:iCs/>
          <w:color w:val="000000"/>
          <w:spacing w:val="-3"/>
          <w:sz w:val="22"/>
          <w:szCs w:val="22"/>
        </w:rPr>
        <w:t xml:space="preserve">по синтаксису: </w:t>
      </w:r>
      <w:r>
        <w:rPr>
          <w:color w:val="000000"/>
          <w:spacing w:val="-3"/>
          <w:sz w:val="22"/>
          <w:szCs w:val="22"/>
        </w:rPr>
        <w:t xml:space="preserve">определять синтаксическую роль </w:t>
      </w:r>
      <w:r>
        <w:rPr>
          <w:color w:val="000000"/>
          <w:sz w:val="22"/>
          <w:szCs w:val="22"/>
        </w:rPr>
        <w:t>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ользоваться разными видами лингвистических </w:t>
      </w:r>
      <w:r>
        <w:rPr>
          <w:color w:val="000000"/>
          <w:spacing w:val="-4"/>
          <w:sz w:val="22"/>
          <w:szCs w:val="22"/>
        </w:rPr>
        <w:t>словарей.</w:t>
      </w:r>
    </w:p>
    <w:p>
      <w:pPr>
        <w:pStyle w:val="Normal"/>
        <w:shd w:fill="FFFFFF" w:val="clear"/>
        <w:spacing w:before="280" w:after="28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русскому языку  в 6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9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60"/>
        <w:gridCol w:w="4961"/>
        <w:gridCol w:w="4961"/>
        <w:gridCol w:w="1843"/>
        <w:gridCol w:w="2552"/>
        <w:gridCol w:w="2836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 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уровню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 Слово - основная единица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человека. Язык как средство общ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структуру учебника, расположение раз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йти справочный материал в учеб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лингвистический рассказ «Что мы знаем о слове как единице языка» 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мы знаем о речи, ее стилях и типах, о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речи: устная, письменная, монологическая, диа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или речи на основе  анализа речевой ситуации, видеть языковые средства изученных ст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и пункту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фии и пунк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изучает орфография, владеть основными терминами. Уметь определять наличие орфограмм в конкретной морф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лучаи постановки знаков препинания (на основе изученного в 5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ых бу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ых бук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лучаи употребления прописных букв, уметь употреблять их в тексте и самостоятельно подбирать аналогичные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Ь,Ъ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употребления Ь,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правописание Ь,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кор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писание гласных в кор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описание соглас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авописание О-А в корнях –</w:t>
            </w:r>
            <w:r>
              <w:rPr>
                <w:i/>
                <w:sz w:val="22"/>
                <w:szCs w:val="22"/>
              </w:rPr>
              <w:t>гор- и –гар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типы орфограмм корня .Уметь объяснять правописание орфограмм в корн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авописания окончаний с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пределения на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 написание НЕ с глаголами, существительными, прилага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авописания НЕ с глагол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рфограмму и применять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 учител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знаний по повторенным те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рфограммы и правильно их пис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рфограммы корн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елать работу над ошиб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мы знаем о текс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его основные по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нятия текста: микротема, абзац, план, заголовок. Определять тип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к сочинению-описанию. Сочинение «Мало ли что можно делать в лесу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описательного характера по картин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, редактировать 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, используя упр.8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 и члены пред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морфологии и синтакси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пределять части речи и члены предложения. Уметь производить 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. пред с использов. изуч яз. ед.; упр 10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Его роль в предлож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существительн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ах существительные, определять их синтаксическую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существ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словообразовании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существ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и соответствующий навык слитного написания слов, дефисного, слов с начальной частью п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Употребление имен существительных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уществительных в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ботать с разными типами словарей, отрабатывать навык анализа текста, определять роль существительных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й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мен существ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произношение имен существительных, правильно ставить уда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ся к самост работе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Разграничение деловой и научной ре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ученных стилей. Характеристика научного сти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или речи, видеть черты кажд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Характеристика научного сти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научного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учного с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понят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научном стил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построению определений научных понятий. Чтение научн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Рассуждение-объяс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подводить рассуждение под понятие4 выводить следствие из понятия; сформировать умение анализировать и пересказывать научные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Характеристика делового с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ловым сти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ы делов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з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но, связно излагать текст, дополнять его своими рассу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или реч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. Его роль в предлож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прилагатель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ах прилагательные, определять их синтаксическую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. Словообразование имен прилагательны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имен прилага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прилагательные по составу, видеть словообразующие морф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лучаи правописания сложных имен прилага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рфограммы и применять их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-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 и НН в именах прилагательных, образованных от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лучаи правописания суффиксов имен прилагательных с Н и 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значение суффиксов -ан-, -ян-,-ин-, -н-, -енн-, -он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Употребление имен прилагательных в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илагательные в тексте. Переход прилагательных в существите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илагательные в качестве эпи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роизношение прилагательных в краткой форме и форме сравнительной степ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авить ударение в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и его анали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   Текст. Способы связи предложений в текст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вязи предложений в тексте. Средства связи предложений в текс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«данное» и «новое» в предложениях текста; видеть способы связи средства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Р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«данное» и «новое» в предложениях текста; видеть способы связи средств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   Употребление параллельной связи с повтором. Как исправить текст с неудачным повтором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личными средствами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ать разницу между текстом с экспрессивным повтором и текстом с повтором-недочетом; уметь редактировать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 Как исправить текст с неудачным пов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 неудачного повтора в текс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составлять фрагменты текста с экспрессивным повтором, умение редактирова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   Изложение текста с экспрессивным повто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написания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о глаголе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 роль в предлож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категорий глаг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в речи глагол, производить морфологический разбор, синтаксическая роль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рфологические способы образования глаг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мысловые и грамматические различия между однокоренными словами, уметь производить морфем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ПРИ- и -П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ономерностях употребления приставок ПРЕ- и ПРИ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 правописания приставок –ПРЕ и -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 и И после при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Ы, И после приста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лова с орф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 глаголов в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лаголов в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глаголы для достижения выразительности, информативности, точности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глагол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глагол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навыки произношения глаго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 работе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сформированности представлений о правильном, точном употреблении глаголов в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глаголы для достижения выразительности, информативности, точности, использовать глаголы в прямом и переносном зна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знаний по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лова с орф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 над ошибкам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орфограф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изученных орфографических прав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причастия, суффиксы при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сходный глагол, видеть семантическую, словообразовательную и грамматическую разницу между причастием, прилагательным и глаг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ичастного обор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причастный оборот, выделять его запят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йствительных и страдательных причас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рименять теорет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и краткие причас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 краткая форма причас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рфологический разбор 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 и НН в причас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 и НН в причас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прав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иквидировать проб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НЕ с причас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причаст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причастия с 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о причас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причаст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пределять категорию причастия, правописание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иквидировать проб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 над ошибкам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ствование художественного и разговорного сти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ствовательного и разговорного ст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ах фрагменты изученных ст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   Повествование в расс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 в рассказ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анализ текстов в жанре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ствование делового и научного ст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собенности повествования делового и научного ст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ы различных ст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Написание из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хранять при пересказе основную мысль текста, определять ст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епри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и его основные признаки, суффик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деепричастие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епричастного оборота, его призна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деепричастный 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деепричас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НЕ с деепричаст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НЕ с дееприча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епричастий совершенного и несовершенно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епричас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дее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3-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причастий и деепричастий в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употребления деепричастий в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причастия и деепричастия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глаголов, причастий, дее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произношения глаголов, причастий, деепричас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роизносить эти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 деепричастия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9-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свою подготовку по орфографии и пунктуац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рав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при правопис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иквидировать проб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кстов с описанием ме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ы – описан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ислительном как части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ислительные среди други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7-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, сложные и составные числительные. Их прав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числительны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и правильно писать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-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числительные. Их разряды, склонение, прав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азряд числительного, склонять их, правильно пис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рядковых числ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менения порядковых числ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чис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-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числительных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 употребления числительных в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ами, содержащими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числ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мен числ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и произносить чис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знаний и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рактике пользоваться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иквидировать проб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 места (по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ы с описанием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 Какие слова называются местоим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местоимение среди други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разряды делятся местоимения по зна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местоимений по знач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местоимения друг от д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с учетом уровня обученности учащихся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, особенности из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лич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звратного местои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знаки местоимений, в том числе и возвратного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тяжательных местои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изнаки местоимений, в том числе и притяж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казательных местои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изнаки местоимений, в том числе и указ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пределительных местои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изнаки местоимений, в том числе и определ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по кар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о тексте, его строении, о тип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знаний, умений,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иквидировать пробелы в з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4-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о-относи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просительно-относительных местои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изнаки местоимений, в том числе и вопросительно-относ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6-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рицательных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изнаки местоимений, в том числе и отриц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-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определенных местои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изнаки местоимений, в том числе и неопред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 Употребление местоимений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Особенности употребления местоимений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местоимения в литературных тек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местои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употребления местоимений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учебником, понимать смысл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3-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свою подготовку по орфографии и пункт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рав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при правопис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знаний и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рактике пользоваться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иквидировать проб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7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е в тексте разных типовых фраг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-описание с элементами повествования по натюрморту В.Ф. Стожа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по кар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Описание состояния окружающей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писания состояния окружающей среды, состояния прир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ы, включающие описание среды, и составлять тексты указанного типа речи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ов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1-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те свою подготовку по орфографии и пункт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рав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а при правопис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ипы орфограмм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5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изучен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, изученного в 6 к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выбору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 и его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знаний и у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рактике пользоваться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38:00Z</dcterms:created>
  <dc:creator>финек</dc:creator>
  <dc:description/>
  <dc:language>en-US</dc:language>
  <cp:lastModifiedBy>Ulia</cp:lastModifiedBy>
  <cp:lastPrinted>2010-08-29T13:41:00Z</cp:lastPrinted>
  <dcterms:modified xsi:type="dcterms:W3CDTF">2014-11-16T10:40:00Z</dcterms:modified>
  <cp:revision>3</cp:revision>
  <dc:subject/>
  <dc:title>1</dc:title>
</cp:coreProperties>
</file>