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Русский язык», 6 класс. </w:t>
      </w:r>
    </w:p>
    <w:p>
      <w:pPr>
        <w:pStyle w:val="Style15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 </w:t>
      </w:r>
      <w:r>
        <w:rPr>
          <w:rStyle w:val="C15"/>
          <w:sz w:val="28"/>
          <w:szCs w:val="28"/>
        </w:rPr>
        <w:t>Разумовская, М. М.</w:t>
      </w:r>
      <w:r>
        <w:rPr>
          <w:rStyle w:val="C0"/>
          <w:sz w:val="28"/>
          <w:szCs w:val="28"/>
        </w:rPr>
        <w:t xml:space="preserve"> Программа по русскому языку к учебникам для 5–9 классов / М. М. Разумовская, В. И. Капинос, С. И. Львова, Г. А. Богданова, В. В. Львов // Программно-методические материалы. Русский язык, 5–9 классы / сост.Харитонова Е.И. – М. : Дрофа, 2013.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. </w:t>
      </w:r>
      <w:r>
        <w:rPr>
          <w:rStyle w:val="C15"/>
          <w:sz w:val="28"/>
          <w:szCs w:val="28"/>
        </w:rPr>
        <w:t>Русский</w:t>
      </w:r>
      <w:r>
        <w:rPr>
          <w:rStyle w:val="C0"/>
          <w:sz w:val="28"/>
          <w:szCs w:val="28"/>
        </w:rPr>
        <w:t> язык. 6 кл. : методические рекомендации к учебнику / под ред. М. М. Разумовской. – М. : Дрофа, 2013. – 224 с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 </w:t>
      </w:r>
      <w:r>
        <w:rPr>
          <w:rStyle w:val="C15"/>
          <w:sz w:val="28"/>
          <w:szCs w:val="28"/>
        </w:rPr>
        <w:t>Русский</w:t>
      </w:r>
      <w:r>
        <w:rPr>
          <w:rStyle w:val="C0"/>
          <w:sz w:val="28"/>
          <w:szCs w:val="28"/>
        </w:rPr>
        <w:t> язык. 6 кл. : учеб.для общеобразоват. учреждений / М. М. Разумовская [и др.] ; под ред. М. М. Разумовской, П. А. Леканта. – М. : Дрофа, 2013. – 368 с.</w:t>
      </w:r>
    </w:p>
    <w:p>
      <w:pPr>
        <w:pStyle w:val="Normal"/>
        <w:rPr/>
      </w:pPr>
      <w:r>
        <w:rPr/>
        <w:t>Количество часов: 170, количество часов в неделю – 5.</w:t>
      </w:r>
    </w:p>
    <w:p>
      <w:pPr>
        <w:pStyle w:val="Normal"/>
        <w:rPr/>
      </w:pPr>
      <w:r>
        <w:rPr/>
        <w:t>Составитель: Александрова Юлия Николаевна, учитель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1"/>
        <w:gridCol w:w="2210"/>
        <w:gridCol w:w="2550"/>
        <w:gridCol w:w="2869"/>
        <w:gridCol w:w="1960"/>
        <w:gridCol w:w="1680"/>
      </w:tblGrid>
      <w:tr>
        <w:trPr>
          <w:trHeight w:val="1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трудоемкость учебного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редмет рус. язык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>
                <w:trHeight w:val="2895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1. Повторение изученного в 5 -6 классах          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Причастие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Деепричастие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Числительное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Местоиме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Повторение изу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нно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0" w:after="0"/>
              <w:ind w:right="323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1. Учащиеся должны з н а т ь определения основных изучен</w:t>
              <w:softHyphen/>
              <w:t>ных в 7 классе языковых явлений, речеведческих понятий, ор</w:t>
              <w:softHyphen/>
              <w:t>фографических и пунктуационных правил,</w:t>
            </w:r>
          </w:p>
          <w:p>
            <w:pPr>
              <w:pStyle w:val="Style16"/>
              <w:shd w:fill="FFFFFF" w:val="clear"/>
              <w:spacing w:before="300" w:after="0"/>
              <w:ind w:right="323" w:firstLine="336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обосновывать свои от</w:t>
              <w:softHyphen/>
              <w:t>веты, приводя нужные примеры.</w:t>
            </w:r>
          </w:p>
          <w:p>
            <w:pPr>
              <w:pStyle w:val="Style16"/>
              <w:shd w:fill="FFFFFF" w:val="clear"/>
              <w:spacing w:before="0" w:after="0"/>
              <w:ind w:left="4" w:right="323" w:firstLine="331"/>
              <w:jc w:val="both"/>
              <w:rPr>
                <w:color w:val="444444"/>
              </w:rPr>
            </w:pPr>
            <w:r>
              <w:rPr>
                <w:color w:val="444444"/>
              </w:rPr>
              <w:t>2. К концу VII класса учащиеся должны о в л а д е т ь сле</w:t>
              <w:softHyphen/>
              <w:t>дующими у м е н и я м и   и   н а в ы к а м и:</w:t>
            </w:r>
          </w:p>
          <w:p>
            <w:pPr>
              <w:pStyle w:val="Style16"/>
              <w:shd w:fill="FFFFFF" w:val="clear"/>
              <w:spacing w:before="0" w:after="0"/>
              <w:ind w:right="323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- производить морфологический разбор частей речи, изучен</w:t>
              <w:softHyphen/>
              <w:t>ных в VII классе, синтаксический разбор предложений с при</w:t>
              <w:softHyphen/>
              <w:t>частным и деепричастным оборотами (в простейших случаях), а также сложных предложений с изученными союзами;</w:t>
            </w:r>
          </w:p>
          <w:p>
            <w:pPr>
              <w:pStyle w:val="Style16"/>
              <w:shd w:fill="FFFFFF" w:val="clear"/>
              <w:spacing w:before="0" w:after="0"/>
              <w:ind w:right="323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   </w:t>
            </w:r>
            <w:r>
              <w:rPr>
                <w:color w:val="444444"/>
              </w:rPr>
              <w:t>- составлять предложения с причастными и деепричастны</w:t>
              <w:softHyphen/>
              <w:t>ми оборотами;</w:t>
            </w:r>
          </w:p>
          <w:p>
            <w:pPr>
              <w:pStyle w:val="Style16"/>
              <w:shd w:fill="FFFFFF" w:val="clear"/>
              <w:spacing w:before="0" w:after="0"/>
              <w:ind w:right="323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- соблюдать нормы литературного языка в пределах изу</w:t>
              <w:softHyphen/>
              <w:t>ченного материала.</w:t>
            </w:r>
          </w:p>
          <w:p>
            <w:pPr>
              <w:pStyle w:val="Style16"/>
              <w:shd w:fill="FFFFFF" w:val="clear"/>
              <w:spacing w:before="300" w:after="0"/>
              <w:ind w:right="323" w:firstLine="331"/>
              <w:jc w:val="both"/>
              <w:rPr>
                <w:color w:val="444444"/>
              </w:rPr>
            </w:pPr>
            <w:r>
              <w:rPr>
                <w:color w:val="444444"/>
              </w:rPr>
              <w:t>По о р ф о г р а ф и и. Находить в словах изученные орфо</w:t>
              <w:softHyphen/>
              <w:t>граммы, обосновывать их выбор, правильно писать слова с изу</w:t>
              <w:softHyphen/>
              <w:t>ченными орфограммами; находить и исправлять орфографиче</w:t>
              <w:softHyphen/>
              <w:t>ские ошибки. Правильно писать изученные в 7 классе слова с непроверя</w:t>
              <w:softHyphen/>
              <w:t>емыми орфограммами.  По п у н к т у а ц и и. Выделять запятыми причастные обороты (стоящие после существительного), деепричастные обороты. По с в я з н о й  р е ч и. Адекватно воспринимать и создавать тексты публицистического стиля на доступные темы. Подробно и сжато излагать повествовательные тексты</w:t>
            </w:r>
          </w:p>
          <w:p>
            <w:pPr>
              <w:pStyle w:val="Style16"/>
              <w:shd w:fill="FFFFFF" w:val="clear"/>
              <w:spacing w:before="300" w:after="0"/>
              <w:ind w:right="323" w:firstLine="331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с элементами опи</w:t>
              <w:softHyphen/>
              <w:t>сания (как письменно, так и устно) внешности человека, процес</w:t>
              <w:softHyphen/>
              <w:t>сов труда. Описывать человека, процессы труда; писать расска</w:t>
              <w:softHyphen/>
              <w:t>зы на предложенные сюжеты; сочинения-рассуждения (на мате</w:t>
              <w:softHyphen/>
              <w:t>риале жизненного опыта учащихся). Грамотно и четко рассказы</w:t>
              <w:softHyphen/>
              <w:t>вать о произошедших событиях, аргументировать свои выводы.</w:t>
            </w:r>
          </w:p>
          <w:p>
            <w:pPr>
              <w:pStyle w:val="Style16"/>
              <w:shd w:fill="FFFFFF" w:val="clear"/>
              <w:spacing w:before="30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5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8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6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е работы, диктанты, контрольные работы, изложения и сочинения различных ви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Arabic Typesetting"/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;Arabic Typesetting" w:hAnsi="Palace Script MT;Arabic Typesetting" w:cs="Palace Script MT;Arabic Typesetting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6:00Z</dcterms:created>
  <dc:creator>Admin</dc:creator>
  <dc:description/>
  <cp:keywords/>
  <dc:language>en-US</dc:language>
  <cp:lastModifiedBy>Ulia</cp:lastModifiedBy>
  <dcterms:modified xsi:type="dcterms:W3CDTF">2014-12-10T13:05:00Z</dcterms:modified>
  <cp:revision>6</cp:revision>
  <dc:subject/>
  <dc:title>Аннотация</dc:title>
</cp:coreProperties>
</file>