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4 г. Дивн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  <w:gridCol w:w="4500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 - науч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Е.К.Высо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»______201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М.М.Комисс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»______201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И.В.Кир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»______201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ковой И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-2015 уч.год</w:t>
      </w:r>
    </w:p>
    <w:p>
      <w:pPr>
        <w:sectPr>
          <w:type w:val="nextPage"/>
          <w:pgSz w:orient="landscape" w:w="16838" w:h="11906"/>
          <w:pgMar w:left="425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на основании которых разработана рабочая программ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химии для 11 класса составлена в соответствии с федеральным компонентом государственного стандарта общего образования разработанного в соответствии с Законом Российской Федерации "Об образовании"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года.  Министерства образования и науки РФ от 05.03.2004 года № 1089 Закона «Об образовании РФ» в ред.  Федерального закона от 13.01.96 № 12-ФЗ),   рекомендовано Министерством образования Российской Федерации, М., 2010 год. 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снову программы положен принцип развивающего обучения. Программа опирается на материал, изученный в 8-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рс химии 11 класса обобщает, углубляет и расширяет знания о строении и свойствах неорганических веществ. В нем излагаются основы общей химии: современные представления о строении атома, природе и свойствах химической связи, основные закономерности протекания химических процессов, в том числе электролиза, коррозии, общие свойства сложных неорганических веществ, неметаллов и металлов, научные принципы химического производства, некоторые аспекты охраны окружающей среды и ряд других тем, входящих в Федеральный компонент государственного стандарта общего образования по хим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составлена с учетом ведущей роли химического эксперимента. Предусматриваются все виды школьного химического эксперимента — демонстрации, лабораторные опыты и практические работы. </w:t>
        <w:tab/>
        <w:t>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при структурировании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хнологии опорных конспектов и графического представления информации позволяют давать и запоминать информацию блоками, обеспечивают   экономию   времени   при   объяснении   нового   материал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йствует на разные системы восприятия учащихся, обеспечивая усвоение;   дифференциация      решает   задачу   индивидуального   подхода; коллективное обучение снижает конфликтные ситуации, позволяет обучающимся работать в соответствии с собственной траекторией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действующему Базисному учебному плану химия базового уровня классе рассчитана на изучение предмета один час в неделю. Но в связи со сложностью изучаемого курса и необходимостью продолжения изучения химии в технических высших профессиональных заведениях из школьного компонента добавлен 1 ч. Поэтому данная рабочая программа рассчитана на 2 ч в неделю (68 ч в </w:t>
      </w:r>
      <w:r>
        <w:rPr>
          <w:rFonts w:cs="Times New Roman" w:ascii="Times New Roman" w:hAnsi="Times New Roman"/>
          <w:b/>
          <w:bCs/>
          <w:sz w:val="28"/>
          <w:szCs w:val="28"/>
        </w:rPr>
        <w:t>год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роцесс включены 5 практических, 11 лабораторных и 4 контрольных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 - 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химии в старшей школе на базовом уровне  направлено на достижение следующих целей:</w:t>
      </w:r>
    </w:p>
    <w:p>
      <w:pPr>
        <w:pStyle w:val="TextBody"/>
        <w:numPr>
          <w:ilvl w:val="0"/>
          <w:numId w:val="6"/>
        </w:numPr>
        <w:spacing w:lineRule="auto" w:line="240" w:before="60" w:after="0"/>
        <w:ind w:left="0" w:firstLine="561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6"/>
        </w:numPr>
        <w:spacing w:lineRule="auto" w:line="240" w:before="60" w:after="0"/>
        <w:ind w:left="0" w:firstLine="561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6"/>
        </w:numPr>
        <w:spacing w:lineRule="auto" w:line="240" w:before="60" w:after="0"/>
        <w:ind w:left="0" w:firstLine="561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6"/>
        </w:numPr>
        <w:spacing w:lineRule="auto" w:line="240" w:before="60" w:after="0"/>
        <w:ind w:left="0" w:firstLine="561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6"/>
        </w:numPr>
        <w:spacing w:lineRule="auto" w:line="240" w:before="60" w:after="0"/>
        <w:ind w:left="0" w:firstLine="561"/>
        <w:rPr/>
      </w:pPr>
      <w:r>
        <w:rPr>
          <w:b/>
          <w:sz w:val="28"/>
          <w:szCs w:val="28"/>
        </w:rPr>
        <w:t xml:space="preserve">применение полученных знаний и умений </w:t>
      </w:r>
      <w:r>
        <w:rPr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троение атома и периодический закон Д.И. Менделеева (8часов)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ом. Изотопы. Атомные орбитали. Электронная классификация элементов (s-, p- элементы). Особенности строения электронных оболочек атомов переходных элементов.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основные химические понятия: вещество, химический элемент, атом, молекула, относительная атомная и молекулярная масса, ион, изотоп, периодический зак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ыв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  по “тривиальной” и  международной  номенкл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д 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изовать:</w:t>
      </w:r>
      <w:r>
        <w:rPr>
          <w:rFonts w:cs="Times New Roman" w:ascii="Times New Roman" w:hAnsi="Times New Roman"/>
          <w:sz w:val="28"/>
          <w:szCs w:val="28"/>
        </w:rPr>
        <w:t xml:space="preserve"> элементы малых периодов по их положению в П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  поиск  химической  информации  с  использованием  различных  источ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6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</w:t>
      </w:r>
      <w:r>
        <w:rPr>
          <w:rFonts w:cs="Times New Roman" w:ascii="Times New Roman" w:hAnsi="Times New Roman"/>
          <w:sz w:val="28"/>
          <w:szCs w:val="28"/>
        </w:rPr>
        <w:t xml:space="preserve"> «Периодический закон и система Д.И.Менделеева. Строение атома»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вещества. Химическая связь. (12 часов)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</w:t>
      </w:r>
      <w:r>
        <w:rPr>
          <w:rFonts w:cs="Times New Roman" w:ascii="Times New Roman" w:hAnsi="Times New Roman"/>
          <w:i/>
          <w:sz w:val="28"/>
          <w:szCs w:val="28"/>
        </w:rPr>
        <w:t xml:space="preserve">Водородная связь. </w:t>
      </w:r>
      <w:r>
        <w:rPr>
          <w:rFonts w:cs="Times New Roman" w:ascii="Times New Roman" w:hAnsi="Times New Roman"/>
          <w:sz w:val="28"/>
          <w:szCs w:val="28"/>
        </w:rPr>
        <w:t xml:space="preserve"> Единая природа химических связей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вещества и смеси. Способы разделения смесей и их использование.</w:t>
      </w:r>
    </w:p>
    <w:p>
      <w:pPr>
        <w:pStyle w:val="23"/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ы: пластмассы, каучуки, волок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понятие химической связи, теорию химическ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ыв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  по “тривиальной” и  международной  номенкл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я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химической связи в соедин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ясня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у химической связи ( ионной, ковалентной, металлическ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  поиск  химической  информации  с  использованием  различных  источ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Практическая работа№1.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Решение экспериментальных задач по определению пластмасс и волок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Контрольная работа №2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«Строение вещества»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ие процессы. (10 часов)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rFonts w:cs="Times New Roman" w:ascii="Times New Roman" w:hAnsi="Times New Roman"/>
          <w:i/>
          <w:sz w:val="28"/>
          <w:szCs w:val="28"/>
        </w:rPr>
        <w:t>Водородный показатель (рН) раствора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ффект химической реакции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ислительно-восстановительные реакции. </w:t>
      </w:r>
      <w:r>
        <w:rPr>
          <w:rFonts w:cs="Times New Roman" w:ascii="Times New Roman" w:hAnsi="Times New Roman"/>
          <w:i/>
          <w:sz w:val="28"/>
          <w:szCs w:val="28"/>
        </w:rPr>
        <w:t>Электролиз растворов и расплавов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применение электролиза.</w:t>
      </w:r>
    </w:p>
    <w:p>
      <w:pPr>
        <w:pStyle w:val="23"/>
        <w:spacing w:lineRule="auto" w:line="240" w:before="0" w:after="0"/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ость реакций. Химическое равновесие и способы его с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основные химические понятия: электролит, неэлектролит, электролитическая диссоциация, окислитель, восстановитель, окисление, восстановление, тепловой эффект реакции, скорость химической реакции, катализ, химическое равновес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ыв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  по “тривиальной” и  международной  номенкл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я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среды в водных растворах, окислитель, восстанов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яснять:</w:t>
      </w:r>
      <w:r>
        <w:rPr>
          <w:rFonts w:cs="Times New Roman" w:ascii="Times New Roman" w:hAnsi="Times New Roman"/>
          <w:sz w:val="28"/>
          <w:szCs w:val="28"/>
        </w:rPr>
        <w:t xml:space="preserve"> зависимость скорости химических реакций и положения химического равновесия от различных фак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  поиск  химической  информации  с  использованием  различных  источ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</w:r>
      <w:r>
        <w:rPr>
          <w:rFonts w:cs="Times New Roman" w:ascii="Times New Roman" w:hAnsi="Times New Roman"/>
          <w:sz w:val="28"/>
          <w:szCs w:val="28"/>
        </w:rPr>
        <w:t>оценки влияния хим. загрязнения окружающей среды на организм человека и другие живые организмы, для охраны окружающей среды от промышленны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№2. </w:t>
      </w:r>
      <w:r>
        <w:rPr>
          <w:rFonts w:cs="Times New Roman" w:ascii="Times New Roman" w:hAnsi="Times New Roman"/>
          <w:sz w:val="28"/>
          <w:szCs w:val="28"/>
        </w:rPr>
        <w:t>Скорость химической реакции. Химическое равновес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рсные системы. Растворы. Процессы, происходящие в растворах (13 часов).</w:t>
      </w:r>
    </w:p>
    <w:p>
      <w:pPr>
        <w:pStyle w:val="23"/>
        <w:spacing w:lineRule="auto" w:line="240" w:before="0" w:after="0"/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  </w:t>
      </w:r>
      <w:r>
        <w:rPr>
          <w:rFonts w:cs="Times New Roman" w:ascii="Times New Roman" w:hAnsi="Times New Roman"/>
          <w:i/>
          <w:sz w:val="28"/>
          <w:szCs w:val="28"/>
        </w:rPr>
        <w:t>Понятие о коллоидах и их значение (золи, гел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основные химические понятия: растворы, электролит, неэлектрол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  поиск  химической  информации  с  использованием  различных  источ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бретенные знания и умения в практической деятельности и повседневной жизни для приготовления растворов заданной концентрации в быту и на производстве; для 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актическаяработа№3.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е экспериментальных задач по теме: «Гидролиз. Реакции ионного обмена»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№3 « </w:t>
      </w:r>
      <w:r>
        <w:rPr>
          <w:rFonts w:cs="Times New Roman" w:ascii="Times New Roman" w:hAnsi="Times New Roman"/>
          <w:sz w:val="28"/>
          <w:szCs w:val="28"/>
        </w:rPr>
        <w:t>Химические реакции. Растворы</w:t>
      </w:r>
      <w:r>
        <w:rPr>
          <w:rFonts w:cs="Times New Roman" w:ascii="Times New Roman" w:hAnsi="Times New Roman"/>
          <w:b/>
          <w:sz w:val="28"/>
          <w:szCs w:val="28"/>
        </w:rPr>
        <w:t>.»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щества, их классификация (24 часов).</w:t>
      </w:r>
    </w:p>
    <w:p>
      <w:pPr>
        <w:pStyle w:val="Normal"/>
        <w:spacing w:lineRule="auto" w:line="240" w:before="6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ind w:firstLine="56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  <w:sz w:val="28"/>
          <w:szCs w:val="28"/>
          <w:lang w:val="ru-RU"/>
        </w:rPr>
        <w:t>Понятие о коррозии металлов. Способы защиты от коррозии.</w:t>
      </w:r>
    </w:p>
    <w:p>
      <w:pPr>
        <w:pStyle w:val="TextBodyIndent"/>
        <w:spacing w:lineRule="auto" w:line="240" w:before="0" w:after="0"/>
        <w:ind w:left="283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иода). Благородные га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ажнейшие вещества: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серная, соляная, азотная и уксусная кислота, щелочи, аммиак, основные металлы и спла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важнейшие понятия: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вещества молекулярного и немолекулярного 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ыв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  по “тривиальной” и  международной  номенкл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я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ь веществ к различным клас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изовать:</w:t>
      </w:r>
      <w:r>
        <w:rPr>
          <w:rFonts w:cs="Times New Roman" w:ascii="Times New Roman" w:hAnsi="Times New Roman"/>
          <w:sz w:val="28"/>
          <w:szCs w:val="28"/>
        </w:rPr>
        <w:t xml:space="preserve"> общие химические свойства металлов,  неметаллов, основных классов неорганических и органически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химический эксперимент:</w:t>
      </w:r>
      <w:r>
        <w:rPr>
          <w:rFonts w:cs="Times New Roman" w:ascii="Times New Roman" w:hAnsi="Times New Roman"/>
          <w:sz w:val="28"/>
          <w:szCs w:val="28"/>
        </w:rPr>
        <w:t xml:space="preserve"> по распознаванию важнейших неорганических и органически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  поиск  химической  информации  с  использованием  различных  источ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</w:r>
      <w:r>
        <w:rPr>
          <w:rFonts w:cs="Times New Roman" w:ascii="Times New Roman" w:hAnsi="Times New Roman"/>
          <w:sz w:val="28"/>
          <w:szCs w:val="28"/>
        </w:rPr>
        <w:t>оценки влияния хим. загрязнения окружающей среды на организм человека и другие живые организмы, для охраны окружающей среды от промышленны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№4. </w:t>
      </w:r>
      <w:r>
        <w:rPr>
          <w:rFonts w:cs="Times New Roman" w:ascii="Times New Roman" w:hAnsi="Times New Roman"/>
          <w:sz w:val="28"/>
          <w:szCs w:val="28"/>
        </w:rPr>
        <w:t>Вещества и их св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№5</w:t>
      </w:r>
      <w:r>
        <w:rPr>
          <w:rFonts w:cs="Times New Roman" w:ascii="Times New Roman" w:hAnsi="Times New Roman"/>
          <w:sz w:val="28"/>
          <w:szCs w:val="28"/>
        </w:rPr>
        <w:t xml:space="preserve"> Генетическая связь между классами органических и неорганических соеди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</w:t>
      </w:r>
      <w:r>
        <w:rPr>
          <w:rFonts w:cs="Times New Roman" w:ascii="Times New Roman" w:hAnsi="Times New Roman"/>
          <w:sz w:val="28"/>
          <w:szCs w:val="28"/>
        </w:rPr>
        <w:t xml:space="preserve"> «Вещества и их свойства»</w:t>
      </w:r>
    </w:p>
    <w:p>
      <w:pPr>
        <w:pStyle w:val="TextBodyIndent"/>
        <w:spacing w:lineRule="auto" w:line="240" w:before="0" w:after="0"/>
        <w:ind w:left="283"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ая технология и экология (2 часа).</w:t>
      </w:r>
    </w:p>
    <w:p>
      <w:pPr>
        <w:pStyle w:val="Normal"/>
        <w:spacing w:lineRule="auto" w:line="240" w:before="6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ое получение химических веществ на примере производства серной кислоты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ое загрязнение окружающей среды и его по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  поиск  химической  информации  с  использованием  различных  источ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Использо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18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18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8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18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18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18"/>
        </w:numPr>
        <w:spacing w:lineRule="auto" w:line="240" w:before="6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360" w:after="0"/>
        <w:ind w:firstLine="561"/>
        <w:jc w:val="both"/>
        <w:rPr/>
      </w:pPr>
      <w:r>
        <w:rPr>
          <w:i/>
          <w:sz w:val="28"/>
          <w:szCs w:val="28"/>
        </w:rPr>
        <w:t>ТРЕБОВАНИЯ К УРОВНЮ ПОДГОТОВКИ ВЫПУСКНИКОВ</w:t>
      </w:r>
    </w:p>
    <w:p>
      <w:pPr>
        <w:pStyle w:val="Heading4"/>
        <w:spacing w:lineRule="auto" w:line="240" w:before="240" w:after="0"/>
        <w:ind w:firstLine="561"/>
        <w:jc w:val="both"/>
        <w:rPr/>
      </w:pPr>
      <w:r>
        <w:rPr>
          <w:rFonts w:cs="Times New Roman" w:ascii="Times New Roman" w:hAnsi="Times New Roman"/>
        </w:rPr>
        <w:t>В результате изучения химии на базовом уровне ученик должен</w:t>
      </w:r>
    </w:p>
    <w:p>
      <w:pPr>
        <w:pStyle w:val="Normal"/>
        <w:spacing w:lineRule="auto" w:line="240" w:before="12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/ понимать</w:t>
      </w:r>
    </w:p>
    <w:p>
      <w:pPr>
        <w:pStyle w:val="23"/>
        <w:numPr>
          <w:ilvl w:val="0"/>
          <w:numId w:val="18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3"/>
        <w:numPr>
          <w:ilvl w:val="0"/>
          <w:numId w:val="18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хранения массы веществ, постоянства состава, периодический закон;</w:t>
      </w:r>
    </w:p>
    <w:p>
      <w:pPr>
        <w:pStyle w:val="23"/>
        <w:numPr>
          <w:ilvl w:val="0"/>
          <w:numId w:val="18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ии хим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3"/>
        <w:numPr>
          <w:ilvl w:val="0"/>
          <w:numId w:val="18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жнейшие вещества и материал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8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ы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ученные </w:t>
      </w:r>
      <w:r>
        <w:rPr>
          <w:rFonts w:cs="Times New Roman" w:ascii="Times New Roman" w:hAnsi="Times New Roman"/>
          <w:sz w:val="28"/>
          <w:szCs w:val="28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1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1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1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ясня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1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ть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1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 w:before="240" w:after="0"/>
        <w:ind w:firstLine="56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18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18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18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8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18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18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18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взят учебник О. С. Габриелян, Г.Г. Лысова «Химия 11». В качестве информационного материала используется дидактический раздаточный материал состоящий из таблиц: периодической, основные соотношения в химии, требования к решению и оформлению расчётных задач, относительной молекулярной массы неорганических и органических веществ, ряд электроотрицательности неметаллов,  качественные реакции на органические вещества и функциональные группы, виды изомерии, обобщающие таблицы сравнительной характеристики по всем изучаемым гомологическим рядам, обучающий дидактический материал по теме «Строение и классификация органических соединений и следующие источники информ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С. Габриелян, Г.Г. Лысова «Химия 11»,  Москва, Дроф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курса органической химии. Автор О. С. Габриелян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. С. Габриелян. Пособие для учителя химии по планированию учебного материала  в 8,9, и 10,11 класса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. С. Габриелян, Г.Г. Лысова, А.Г. Введенская «Настольная книга учителя химии 11 класс» Москва, Дрофа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. С. Габриелян. Контрольные и проверочные работы «Химия 11 клас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120" w:after="0"/>
        <w:ind w:left="1066" w:firstLine="1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120" w:after="0"/>
        <w:ind w:left="1066" w:firstLine="1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Единое окно доступа к образовательным ресурса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120" w:after="0"/>
        <w:ind w:left="1066" w:firstLine="1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-micro.ru/index.php?kabinet=3</w:t>
        </w:r>
      </w:hyperlink>
      <w:r>
        <w:rPr>
          <w:rFonts w:cs="Times New Roman" w:ascii="Times New Roman" w:hAnsi="Times New Roman"/>
          <w:sz w:val="28"/>
          <w:szCs w:val="28"/>
        </w:rPr>
        <w:t>.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120" w:after="0"/>
        <w:ind w:left="1066" w:firstLine="1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.edu.ru/default.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ий общеобразовательный порт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АЩЕННОСТЬ   ОБРАЗОВАТЕЛЬНОГО  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 Решение экспериментальных задач по определению пластмасс и волоко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пиртовки(12), пробирки(8),спички, держатели 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ирка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ктивы: </w:t>
      </w:r>
      <w:r>
        <w:rPr>
          <w:rFonts w:cs="Times New Roman" w:ascii="Times New Roman" w:hAnsi="Times New Roman"/>
          <w:color w:val="000000"/>
          <w:sz w:val="28"/>
          <w:szCs w:val="28"/>
        </w:rPr>
        <w:t>пакеты с образцами пластмасс и волокон(без надписей п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ми),азотная и серная кислоты, 10% р-р щелочи(гидроксид натри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 Скорость химических реакций, химическое равновес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пиртовки, пробирки, секундомер. Реактивы: соляная кислота, серная кислота, тиосульфат натрия, сульфат меди, гидроксид натрия, перекись водорода, порошок оксида марганца(1У),хлорид железа(Ш),роданид калия, хлорид калия, цинк, магний, мел, железные опилки, железный гвозд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 Гидролиз. Реакции ионного обме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рки, спиртов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тивы: серная кислота, карбонат натрия, хлорид бария, сульфит натри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льфат натрия, сульфат цинка, хлорид алюминия, крахмал, спиртов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вор иода, универсальный индикат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4 Вещества и их свой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ртовки(12), пробирки(16), стеклянная труб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ктивы: </w:t>
      </w:r>
      <w:r>
        <w:rPr>
          <w:rFonts w:cs="Times New Roman" w:ascii="Times New Roman" w:hAnsi="Times New Roman"/>
          <w:color w:val="000000"/>
          <w:sz w:val="28"/>
          <w:szCs w:val="28"/>
        </w:rPr>
        <w:t>соляная кислота, серная кислота, сульфат меди, гидроксид натрия, порошок оксида меди, хлорид алюминия, хлорид калия, цинк, магний, мел, железный гвозд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5 Генетическая связь между классами органических и неорганическ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ще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рки, спиртов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тивы: растворы соляной, азотной, серной кислот, гидроксид натри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рт, медная проволока, железные опилки, алюми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  К   РАБОЧЕЙ   ПРОГРАММЕ «ХИМИЯ» 11 КЛАСС</w:t>
      </w:r>
    </w:p>
    <w:tbl>
      <w:tblPr>
        <w:tblW w:w="16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243"/>
        <w:gridCol w:w="4406"/>
        <w:gridCol w:w="864"/>
        <w:gridCol w:w="5818"/>
      </w:tblGrid>
      <w:tr>
        <w:trPr>
          <w:trHeight w:val="4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курс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а,   тема п/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.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2Строение вещества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9) Решение экспериментальных задач по определению пластмасс и волокон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иртовки(12), пробирки(8),спички, держатели к пробиркам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активы: </w:t>
            </w:r>
            <w:r>
              <w:rPr>
                <w:rFonts w:cs="Times New Roman" w:ascii="Times New Roman" w:hAnsi="Times New Roman"/>
                <w:color w:val="000000"/>
              </w:rPr>
              <w:t>пакеты с образцами пластмасс и волокон(без надписей под номерами),азотная и серная кислоты, 10% р-р щелочи(гидроксид натрия)</w:t>
            </w:r>
          </w:p>
        </w:tc>
      </w:tr>
      <w:tr>
        <w:trPr>
          <w:trHeight w:val="15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З Химические реакции и закономерности их протекания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9) Скорость химической реакции. Химическое равновес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иртовки(12), пробирки(10),секундомер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активы: </w:t>
            </w:r>
            <w:r>
              <w:rPr>
                <w:rFonts w:cs="Times New Roman" w:ascii="Times New Roman" w:hAnsi="Times New Roman"/>
                <w:color w:val="000000"/>
              </w:rPr>
              <w:t>соляная кислота, серная кислота, тиосульфат натрия, сульфат меди, гидроксид натрия, перекись водорода, порошок оксида марганца(ГУ),хлорид железа(Ш),роданид калия, хлорид калия, цинк, магний, мел, железные опилки, железный гвоздь.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4 Растворы. Процессы происходящие в растворах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7) Гидролиз. Реакции ионного обмена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бирки(Ю), спиртовки(12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активы: </w:t>
            </w:r>
            <w:r>
              <w:rPr>
                <w:rFonts w:cs="Times New Roman" w:ascii="Times New Roman" w:hAnsi="Times New Roman"/>
                <w:color w:val="000000"/>
              </w:rPr>
              <w:t>серная кислота, карбонат натрия, хлорид бария, сульфит натрия, сульфат натрия, сульфат цинка, хлорид алюминия, крахмал, спиртовый раствор иода, универсальный индикатор.</w:t>
            </w:r>
          </w:p>
        </w:tc>
      </w:tr>
      <w:tr>
        <w:trPr>
          <w:trHeight w:val="151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5 Вещества их классификация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О)Вещества и их свойства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иртовки(12), пробирки(16), стеклянная трубк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активы: </w:t>
            </w:r>
            <w:r>
              <w:rPr>
                <w:rFonts w:cs="Times New Roman" w:ascii="Times New Roman" w:hAnsi="Times New Roman"/>
                <w:color w:val="000000"/>
              </w:rPr>
              <w:t>соляная кислота, серная кислота, сульфат меди, гидроксид натрия, порошок оксида меди, хлоридалюминия, хлорид калия, цинк, магний, мел, железный гвоздь.</w:t>
            </w:r>
          </w:p>
        </w:tc>
      </w:tr>
      <w:tr>
        <w:trPr>
          <w:trHeight w:val="106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2) Генетическая связь между классами неорганических и органических соединений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: пробирки(Ю), спиртовки(12) Реактивы: растворы соляной, азотной, серной кислот, гидроксид натрия, спирт, медная проволока, железные опилки, алюминий,</w:t>
            </w:r>
          </w:p>
        </w:tc>
      </w:tr>
    </w:tbl>
    <w:p>
      <w:pPr>
        <w:sectPr>
          <w:type w:val="nextPage"/>
          <w:pgSz w:orient="landscape" w:w="16838" w:h="11906"/>
          <w:pgMar w:left="425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"5" ставится в случае: </w:t>
      </w:r>
    </w:p>
    <w:p>
      <w:pPr>
        <w:pStyle w:val="Normal"/>
        <w:numPr>
          <w:ilvl w:val="3"/>
          <w:numId w:val="3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, понимания, глубины усвоения обучающимся всего объёма программного материала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"4":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всего изученного программного материал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3"</w:t>
      </w:r>
      <w:r>
        <w:rPr>
          <w:rFonts w:cs="Times New Roman" w:ascii="Times New Roman" w:hAnsi="Times New Roman"/>
          <w:sz w:val="28"/>
          <w:szCs w:val="28"/>
        </w:rPr>
        <w:t xml:space="preserve"> (уровень представлений, сочетающихся с элементами научных понятий):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на уровне воспроизведения, затруднения при ответах на видоизменённые вопросы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"2":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1"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ся за полное незнание изученного материала, отсутствие элементарных умений и навы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ценка "5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"4" </w:t>
      </w:r>
      <w:r>
        <w:rPr>
          <w:rFonts w:cs="Times New Roman" w:ascii="Times New Roman" w:hAnsi="Times New Roman"/>
          <w:sz w:val="28"/>
          <w:szCs w:val="28"/>
        </w:rPr>
        <w:t xml:space="preserve">ставится, если ученик: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3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 ошибки и неточности в использовании научной терминологии, определения понятий дал недостаточно четк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2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воил и не раскрыл основное содержание материал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ет выводов и обобще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1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ответить ни на один из поставленных вопрос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не усвоил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5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работу без ошибок и недочет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 не более одного недо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4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одной негрубой ошибки и одного недоче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 более двух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3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двух грубых ошиб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 более двух-трех негрубых ошиб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дной негрубой ошибки и трех недоче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отсутствии ошибок, но при наличии четырех-пяти недоч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2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если правильно выполнил менее половины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1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ступал к выполнению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авильно выполнил не более 10 % все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выполнения практических (лабораторных) работ, опы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5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пределил цель опыт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ил анализ погрешностей (9-11 классы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4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выполнил требования к оценке "5", но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оводил в условиях, не обеспечивающих достаточной точности измер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было допущено два-три недоче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 более одной негрубой ошибки и одного недочета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эксперимент проведен не полностью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описании наблюдений из опыта допустил неточности, выводы сделал непол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3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2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пыты, измерения, вычисления, наблюдения производились неправильн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1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Style13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мений проводить наблюдени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5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Style13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 заданию учителя провел наблюдение;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л существенные признаки у наблюдаемого объекта (процесса);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, научно грамотно оформил результаты наблюдений и выводы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4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Style13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 заданию учителя провел наблюдение;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елении существенных признаков у наблюдаемого объекта (процесса) назвал второстепенные;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 небрежность в оформлении наблюдений и выводов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3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Style13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 неточности и 1-2 ошибки в проведении наблюдений по заданию учителя;</w:t>
      </w:r>
    </w:p>
    <w:p>
      <w:pPr>
        <w:pStyle w:val="Style13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елении существенных признаков у наблюдаемого объекта (процесса) выделил лишь некоторые;</w:t>
      </w:r>
    </w:p>
    <w:p>
      <w:pPr>
        <w:pStyle w:val="Style13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 1-2 ошибки в оформлении наблюдений и выводов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"2" </w:t>
      </w:r>
      <w:r>
        <w:rPr>
          <w:rFonts w:cs="Times New Roman" w:ascii="Times New Roman" w:hAnsi="Times New Roman"/>
          <w:sz w:val="28"/>
          <w:szCs w:val="28"/>
        </w:rPr>
        <w:t>ставится, если ученик:</w:t>
      </w:r>
    </w:p>
    <w:p>
      <w:pPr>
        <w:pStyle w:val="Style13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 3 - 4 ошибки в проведении наблюдений по заданию учителя;</w:t>
      </w:r>
    </w:p>
    <w:p>
      <w:pPr>
        <w:pStyle w:val="Style13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выделил признаки наблюдаемого объекта (процесса);</w:t>
      </w:r>
    </w:p>
    <w:p>
      <w:pPr>
        <w:pStyle w:val="Style13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 3 - 4 ошибки в оформлении наблюдений и выводов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1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Style13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адеет умением проводить наблюдение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тестовых работ по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шибок — оценка «5»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ошибка - оценка «4»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ошибки — оценка «З»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ошибки — оценка «2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ста из 30 вопрос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—З0 правильных ответов — оценка «5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—24 правильных ответов — оценка «4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—18 правильных ответов — оценка «З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12 правильных ответов — оценка «2».</w:t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27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25"/>
    <w:lvlOverride w:ilvl="0">
      <w:startOverride w:val="1"/>
    </w:lvlOverride>
  </w:num>
  <w:num w:numId="5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4"/>
    </w:pPr>
    <w:rPr>
      <w:rFonts w:ascii="Times New Roman" w:hAnsi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4"/>
    </w:rPr>
  </w:style>
  <w:style w:type="character" w:styleId="Style11">
    <w:name w:val="Основной текст с отступом Знак"/>
    <w:basedOn w:val="Style9"/>
    <w:qFormat/>
    <w:rPr>
      <w:sz w:val="22"/>
      <w:szCs w:val="22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21">
    <w:name w:val="Заголовок 2 Знак"/>
    <w:basedOn w:val="Style9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i/>
      <w:sz w:val="24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school.edu.ru/default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50:00Z</dcterms:created>
  <dc:creator>оксана</dc:creator>
  <dc:description/>
  <cp:keywords/>
  <dc:language>en-US</dc:language>
  <cp:lastModifiedBy>старичок</cp:lastModifiedBy>
  <cp:lastPrinted>2014-09-11T22:30:00Z</cp:lastPrinted>
  <dcterms:modified xsi:type="dcterms:W3CDTF">2015-01-17T16:59:00Z</dcterms:modified>
  <cp:revision>4</cp:revision>
  <dc:subject/>
  <dc:title/>
</cp:coreProperties>
</file>