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Васильева В.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014-2015</w:t>
      </w:r>
    </w:p>
    <w:p>
      <w:pPr>
        <w:pStyle w:val="Normal"/>
        <w:ind w:firstLine="709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  русскому языку для 7 класса составлена на основе  федерального компонента государственного образовательного стандарта основного  общего образования, учебного плана школы на 2012 – 2013 учебный год и  примерной Программы по русскому языку к учебнику для 7 класса общеобразовательной школы авторов М.Т.Баранова, Т.А.Ладыженской, Л.А.Тростенцовой (М.: Просвещение, 2011 год), утвержденной Министерством образования и науки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соответствует программным требованиям: 170 часов (5 часов в нед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русского языка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обу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Требования к знаниям, умениям и навыкам учащихся по русскому языку за курс 7 клас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54"/>
        <w:gridCol w:w="1251"/>
        <w:gridCol w:w="38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фографи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ации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ной речи: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писать изученные в 7 классе слова с непроверяемыми орфограмм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 программы</w:t>
      </w:r>
    </w:p>
    <w:p>
      <w:pPr>
        <w:pStyle w:val="Normal"/>
        <w:jc w:val="both"/>
        <w:rPr/>
      </w:pPr>
      <w:r>
        <w:rPr/>
        <w:t>VII КЛАСС (170ч)</w:t>
      </w:r>
    </w:p>
    <w:p>
      <w:pPr>
        <w:pStyle w:val="Normal"/>
        <w:jc w:val="both"/>
        <w:rPr/>
      </w:pPr>
      <w:r>
        <w:rPr/>
        <w:t>Русский язык как развивающееся явление</w:t>
      </w:r>
    </w:p>
    <w:p>
      <w:pPr>
        <w:pStyle w:val="Normal"/>
        <w:jc w:val="both"/>
        <w:rPr/>
      </w:pPr>
      <w:r>
        <w:rPr/>
        <w:t>(1 ч)</w:t>
      </w:r>
    </w:p>
    <w:p>
      <w:pPr>
        <w:pStyle w:val="Normal"/>
        <w:jc w:val="both"/>
        <w:rPr/>
      </w:pPr>
      <w:r>
        <w:rPr/>
        <w:t>ПОВТОРЕНИЕ ПРОЙДЕННОГО В V—VI КЛАССАХ</w:t>
      </w:r>
    </w:p>
    <w:p>
      <w:pPr>
        <w:pStyle w:val="Normal"/>
        <w:jc w:val="both"/>
        <w:rPr/>
      </w:pPr>
      <w:r>
        <w:rPr/>
        <w:t>(12 ч + 2 ч)</w:t>
      </w:r>
    </w:p>
    <w:p>
      <w:pPr>
        <w:pStyle w:val="Normal"/>
        <w:jc w:val="both"/>
        <w:rPr/>
      </w:pPr>
      <w:r>
        <w:rPr/>
        <w:t>Публицистический стиль, его жанры, языковые особенности. МОРФОЛОГИЯ. ОРФОГРАФИЯ. КУЛЬТУРА РЕЧИ</w:t>
      </w:r>
    </w:p>
    <w:p>
      <w:pPr>
        <w:pStyle w:val="Normal"/>
        <w:jc w:val="both"/>
        <w:rPr/>
      </w:pPr>
      <w:r>
        <w:rPr/>
        <w:t>Причастие</w:t>
      </w:r>
    </w:p>
    <w:p>
      <w:pPr>
        <w:pStyle w:val="Normal"/>
        <w:jc w:val="both"/>
        <w:rPr/>
      </w:pPr>
      <w:r>
        <w:rPr/>
        <w:t>(25 ч + 6 ч)</w:t>
      </w:r>
    </w:p>
    <w:p>
      <w:pPr>
        <w:pStyle w:val="Normal"/>
        <w:jc w:val="both"/>
        <w:rPr/>
      </w:pPr>
      <w:r>
        <w:rPr/>
        <w:t>I. Повторение пройденного о глаголе в V и VI классах. Причастие. Свойства прилагательных и глаголов у причас тия. Синтаксическая роль причастий в предложении. Действительные и страдательные причастия. Полные и краткие страда 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/>
      </w:pPr>
      <w:r>
        <w:rPr/>
        <w:t>Склонение полных причастий и правописание гласных в па 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jc w:val="both"/>
        <w:rPr/>
      </w:pPr>
      <w:r>
        <w:rPr/>
        <w:t>Не с причастиями. Правописание гласных в суффиксах дей 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jc w:val="both"/>
        <w:rPr/>
      </w:pPr>
      <w:r>
        <w:rPr/>
        <w:t>II.        Умение правильно ставить ударение в полных и кратких страда-</w:t>
        <w:br/>
        <w:t>тельных причастиях (принесённый, принесён, принесена, принесено, при-</w:t>
        <w:br/>
        <w:t>несены), правильно употреблять причастия с суффиксом -ся, согласовы-</w:t>
        <w:br/>
        <w:t>вать причастия с определяемыми существительными, строить предложе-</w:t>
        <w:br/>
        <w:t>ния с причастным оборотом.</w:t>
      </w:r>
    </w:p>
    <w:p>
      <w:pPr>
        <w:pStyle w:val="Normal"/>
        <w:jc w:val="both"/>
        <w:rPr/>
      </w:pPr>
      <w:r>
        <w:rPr/>
        <w:t>III.        Описание внешности человека: структура текста, языко-</w:t>
        <w:br/>
        <w:t>вые особенности (в том числе специальные «портретные» слова).</w:t>
        <w:br/>
        <w:t>Устный пересказ исходного текста с описанием внешности. Вы-</w:t>
        <w:br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jc w:val="both"/>
        <w:rPr/>
      </w:pPr>
      <w:r>
        <w:rPr/>
        <w:t>Деепричастие</w:t>
      </w:r>
    </w:p>
    <w:p>
      <w:pPr>
        <w:pStyle w:val="Normal"/>
        <w:jc w:val="both"/>
        <w:rPr/>
      </w:pPr>
      <w:r>
        <w:rPr/>
        <w:t>(10 ч + 2 ч)</w:t>
      </w:r>
    </w:p>
    <w:p>
      <w:pPr>
        <w:pStyle w:val="Normal"/>
        <w:jc w:val="both"/>
        <w:rPr/>
      </w:pPr>
      <w:r>
        <w:rPr/>
        <w:t>I.        Повторение пройденного о глаголе в V и VI классах.</w:t>
      </w:r>
    </w:p>
    <w:p>
      <w:pPr>
        <w:pStyle w:val="Normal"/>
        <w:jc w:val="both"/>
        <w:rPr/>
      </w:pPr>
      <w:r>
        <w:rPr/>
        <w:t>Деепричастие. Глагольные и наречные свойства деепричас тия. Синтаксическая роль деепричастий в предложении. Тексто 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 шенного и несовершенного вида и их образование.</w:t>
      </w:r>
    </w:p>
    <w:p>
      <w:pPr>
        <w:pStyle w:val="Normal"/>
        <w:jc w:val="both"/>
        <w:rPr/>
      </w:pPr>
      <w:r>
        <w:rPr/>
        <w:t>Не с деепричастиями.</w:t>
      </w:r>
    </w:p>
    <w:p>
      <w:pPr>
        <w:pStyle w:val="Normal"/>
        <w:jc w:val="both"/>
        <w:rPr/>
      </w:pPr>
      <w:r>
        <w:rPr/>
        <w:t>II.        Умение правильно строить предложение с деепричастным обо-</w:t>
        <w:br/>
        <w:t>ротом.</w:t>
      </w:r>
    </w:p>
    <w:p>
      <w:pPr>
        <w:pStyle w:val="Normal"/>
        <w:jc w:val="both"/>
        <w:rPr/>
      </w:pPr>
      <w:r>
        <w:rPr/>
        <w:t>III.        Рассказ по картине.</w:t>
      </w:r>
    </w:p>
    <w:p>
      <w:pPr>
        <w:pStyle w:val="Normal"/>
        <w:jc w:val="both"/>
        <w:rPr/>
      </w:pPr>
      <w:r>
        <w:rPr/>
        <w:t>Наречие</w:t>
      </w:r>
    </w:p>
    <w:p>
      <w:pPr>
        <w:pStyle w:val="Normal"/>
        <w:jc w:val="both"/>
        <w:rPr/>
      </w:pPr>
      <w:r>
        <w:rPr/>
        <w:t>(28 ч + 6 ч)</w:t>
      </w:r>
    </w:p>
    <w:p>
      <w:pPr>
        <w:pStyle w:val="Normal"/>
        <w:jc w:val="both"/>
        <w:rPr/>
      </w:pPr>
      <w:r>
        <w:rPr/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jc w:val="both"/>
        <w:rPr/>
      </w:pPr>
      <w:r>
        <w:rPr/>
        <w:t>Правописание не с наречиями на -о и -е; не- и ни- в наречиях. Одна и две буквы н в наречиях на -о и -е.</w:t>
      </w:r>
    </w:p>
    <w:p>
      <w:pPr>
        <w:pStyle w:val="Normal"/>
        <w:jc w:val="both"/>
        <w:rPr/>
      </w:pPr>
      <w:r>
        <w:rPr/>
        <w:t>Буквы о и в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 щих на конце наречий.</w:t>
      </w:r>
    </w:p>
    <w:p>
      <w:pPr>
        <w:pStyle w:val="Normal"/>
        <w:jc w:val="both"/>
        <w:rPr/>
      </w:pPr>
      <w:r>
        <w:rPr/>
        <w:t>II.        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jc w:val="both"/>
        <w:rPr/>
      </w:pPr>
      <w:r>
        <w:rPr/>
        <w:t>III.        Описание действий как вид текста: структура текста, его</w:t>
        <w:br/>
        <w:t>языковые особенности. Пересказ исходного текста с описанием</w:t>
        <w:br/>
        <w:t>действий.</w:t>
      </w:r>
    </w:p>
    <w:p>
      <w:pPr>
        <w:pStyle w:val="Normal"/>
        <w:jc w:val="both"/>
        <w:rPr/>
      </w:pPr>
      <w:r>
        <w:rPr/>
        <w:t>Категория состояния</w:t>
      </w:r>
    </w:p>
    <w:p>
      <w:pPr>
        <w:pStyle w:val="Normal"/>
        <w:jc w:val="both"/>
        <w:rPr/>
      </w:pPr>
      <w:r>
        <w:rPr/>
        <w:t>(4 ч + 2 ч)</w:t>
      </w:r>
    </w:p>
    <w:p>
      <w:pPr>
        <w:pStyle w:val="Normal"/>
        <w:jc w:val="both"/>
        <w:rPr/>
      </w:pPr>
      <w:r>
        <w:rPr/>
        <w:t>I. Категория состояния как часть речи. Ее отличие от наре чий. Синтаксическая роль слов категории состояния.</w:t>
      </w:r>
    </w:p>
    <w:p>
      <w:pPr>
        <w:pStyle w:val="Normal"/>
        <w:jc w:val="both"/>
        <w:rPr/>
      </w:pPr>
      <w:r>
        <w:rPr/>
        <w:t>П. Выборочное изложение текста с описанием состояния че ловека или природы.</w:t>
      </w:r>
    </w:p>
    <w:p>
      <w:pPr>
        <w:pStyle w:val="Normal"/>
        <w:jc w:val="both"/>
        <w:rPr/>
      </w:pPr>
      <w:r>
        <w:rPr/>
        <w:t>СЛУЖЕБНЫЕ ЧАСТИ РЕЧИ. КУЛЬТУРА РЕЧИ (1 ч)</w:t>
      </w:r>
    </w:p>
    <w:p>
      <w:pPr>
        <w:pStyle w:val="Normal"/>
        <w:jc w:val="both"/>
        <w:rPr/>
      </w:pPr>
      <w:r>
        <w:rPr/>
        <w:t>Предлог</w:t>
      </w:r>
    </w:p>
    <w:p>
      <w:pPr>
        <w:pStyle w:val="Normal"/>
        <w:jc w:val="both"/>
        <w:rPr/>
      </w:pPr>
      <w:r>
        <w:rPr/>
        <w:t>(11 ч + 2 ч)</w:t>
      </w:r>
    </w:p>
    <w:p>
      <w:pPr>
        <w:pStyle w:val="Normal"/>
        <w:jc w:val="both"/>
        <w:rPr/>
      </w:pPr>
      <w:r>
        <w:rPr/>
        <w:t>I.        Предлог как служебная часть речи. Синтаксическая роль</w:t>
        <w:br/>
        <w:t>предлогов в предложении. Непроизводные и производные предло-</w:t>
        <w:br/>
        <w:t>ги. Простые и составные предлоги. Текстообразующая роль предлогов.</w:t>
      </w:r>
    </w:p>
    <w:p>
      <w:pPr>
        <w:pStyle w:val="Normal"/>
        <w:jc w:val="both"/>
        <w:rPr/>
      </w:pPr>
      <w:r>
        <w:rPr/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jc w:val="both"/>
        <w:rPr/>
      </w:pPr>
      <w:r>
        <w:rPr/>
        <w:t>II.        Умение правильно употреблять предлоги в и на, с и из. Умение</w:t>
        <w:br/>
        <w:t>правильно употреблять существительные с предлогами по, благодаря,</w:t>
        <w:br/>
        <w:t>согласно, вопреки.</w:t>
      </w:r>
    </w:p>
    <w:p>
      <w:pPr>
        <w:pStyle w:val="Normal"/>
        <w:jc w:val="both"/>
        <w:rPr/>
      </w:pPr>
      <w:r>
        <w:rPr/>
        <w:t>Умение пользоваться в речи предлогами-синонимами.</w:t>
      </w:r>
    </w:p>
    <w:p>
      <w:pPr>
        <w:pStyle w:val="Normal"/>
        <w:jc w:val="both"/>
        <w:rPr/>
      </w:pPr>
      <w:r>
        <w:rPr/>
        <w:t>III.        Рассказ от своего имени на основе прочитанного. Рас-</w:t>
        <w:br/>
        <w:t>сказ на основе увиденного на картине.</w:t>
      </w:r>
    </w:p>
    <w:p>
      <w:pPr>
        <w:pStyle w:val="Normal"/>
        <w:jc w:val="both"/>
        <w:rPr/>
      </w:pPr>
      <w:r>
        <w:rPr/>
        <w:t>Союз</w:t>
      </w:r>
    </w:p>
    <w:p>
      <w:pPr>
        <w:pStyle w:val="Normal"/>
        <w:jc w:val="both"/>
        <w:rPr/>
      </w:pPr>
      <w:r>
        <w:rPr/>
        <w:t>(16 ч + 2 ч)</w:t>
      </w:r>
    </w:p>
    <w:p>
      <w:pPr>
        <w:pStyle w:val="Normal"/>
        <w:jc w:val="both"/>
        <w:rPr/>
      </w:pPr>
      <w:r>
        <w:rPr/>
        <w:t>I.        Союз как служебная часть речи. Синтаксическая роль</w:t>
        <w:br/>
        <w:t>союзов в предложении. Простые и составные союзы. Союзы</w:t>
        <w:br/>
        <w:t>сочинительные и подчинительные; сочинительные союзы — соеди-</w:t>
        <w:br/>
        <w:t>нительные, разделительные и противительные. Употребление</w:t>
        <w:br/>
        <w:t>сочинительных союзов в простом и сложном предложениях; упо-</w:t>
        <w:br/>
        <w:t>требление подчинительных союзов в сложном предложении. Тек-</w:t>
        <w:br/>
        <w:t>стообразующая роль союзов.</w:t>
      </w:r>
    </w:p>
    <w:p>
      <w:pPr>
        <w:pStyle w:val="Normal"/>
        <w:jc w:val="both"/>
        <w:rPr/>
      </w:pPr>
      <w:r>
        <w:rPr/>
        <w:t>Слитные и раздельные написания союзов. Отличие на письме союзов зато, тоже, чтобы от местоимений с предлогом и частица ми и союза также от наречия так с частицей же.</w:t>
      </w:r>
    </w:p>
    <w:p>
      <w:pPr>
        <w:pStyle w:val="Normal"/>
        <w:jc w:val="both"/>
        <w:rPr/>
      </w:pPr>
      <w:r>
        <w:rPr/>
        <w:t>II.        Умение пользоваться в речи союзами-синонимами.</w:t>
      </w:r>
    </w:p>
    <w:p>
      <w:pPr>
        <w:pStyle w:val="Normal"/>
        <w:jc w:val="both"/>
        <w:rPr/>
      </w:pPr>
      <w:r>
        <w:rPr/>
        <w:t>III.        Устное рассуждение на дискуссионную тему; его языко-</w:t>
        <w:br/>
        <w:t>вые особенности.</w:t>
      </w:r>
    </w:p>
    <w:p>
      <w:pPr>
        <w:pStyle w:val="Normal"/>
        <w:jc w:val="both"/>
        <w:rPr/>
      </w:pPr>
      <w:r>
        <w:rPr/>
        <w:t>Частица</w:t>
      </w:r>
    </w:p>
    <w:p>
      <w:pPr>
        <w:pStyle w:val="Normal"/>
        <w:jc w:val="both"/>
        <w:rPr/>
      </w:pPr>
      <w:r>
        <w:rPr/>
        <w:t>(18 ч + 4 ч)</w:t>
      </w:r>
    </w:p>
    <w:p>
      <w:pPr>
        <w:pStyle w:val="Normal"/>
        <w:jc w:val="both"/>
        <w:rPr/>
      </w:pPr>
      <w:r>
        <w:rPr/>
        <w:t>I.        Частица как служебная часть речи. Синтаксическая роль</w:t>
        <w:br/>
        <w:t>частиц в предложении. Формообразующие и смысловые части-</w:t>
        <w:br/>
        <w:t>цы. Текстообразующая роль частиц.</w:t>
      </w:r>
    </w:p>
    <w:p>
      <w:pPr>
        <w:pStyle w:val="Normal"/>
        <w:jc w:val="both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Normal"/>
        <w:jc w:val="both"/>
        <w:rPr/>
      </w:pPr>
      <w:r>
        <w:rPr/>
        <w:t>II.        Умение выразительно читать предложения с модальными частицами.</w:t>
      </w:r>
    </w:p>
    <w:p>
      <w:pPr>
        <w:pStyle w:val="Normal"/>
        <w:jc w:val="both"/>
        <w:rPr/>
      </w:pPr>
      <w:r>
        <w:rPr/>
        <w:t>III.        Рассказ по данному сюжету.</w:t>
      </w:r>
    </w:p>
    <w:p>
      <w:pPr>
        <w:pStyle w:val="Normal"/>
        <w:jc w:val="both"/>
        <w:rPr/>
      </w:pPr>
      <w:r>
        <w:rPr/>
        <w:t>Междометие. Звукоподражательные слова</w:t>
      </w:r>
    </w:p>
    <w:p>
      <w:pPr>
        <w:pStyle w:val="Normal"/>
        <w:jc w:val="both"/>
        <w:rPr/>
      </w:pPr>
      <w:r>
        <w:rPr/>
        <w:t>(4 ч)</w:t>
      </w:r>
    </w:p>
    <w:p>
      <w:pPr>
        <w:pStyle w:val="Normal"/>
        <w:jc w:val="both"/>
        <w:rPr/>
      </w:pPr>
      <w:r>
        <w:rPr/>
        <w:t>I.        Междометие как часть речи. Синтаксическая роль междометий в предложении.</w:t>
      </w:r>
    </w:p>
    <w:p>
      <w:pPr>
        <w:pStyle w:val="Normal"/>
        <w:jc w:val="both"/>
        <w:rPr/>
      </w:pPr>
      <w:r>
        <w:rPr/>
        <w:t>Звукоподражательные слова и их отличие от междометий. Дефис в междометиях. Интонационное выделение междоме тий. Запятая и восклицательный знак при междометиях.</w:t>
      </w:r>
    </w:p>
    <w:p>
      <w:pPr>
        <w:pStyle w:val="Normal"/>
        <w:jc w:val="both"/>
        <w:rPr/>
      </w:pPr>
      <w:r>
        <w:rPr/>
        <w:t>II.        Умение выразительно читать предложения с  междометиями.</w:t>
      </w:r>
    </w:p>
    <w:p>
      <w:pPr>
        <w:pStyle w:val="Normal"/>
        <w:jc w:val="both"/>
        <w:rPr/>
      </w:pPr>
      <w:r>
        <w:rPr/>
        <w:t>ПОВТОРЕНИЕ И СИСТЕМАТИЗАЦИЯ ПРОЙДЕННОГО В VII КЛАССЕ</w:t>
      </w:r>
    </w:p>
    <w:p>
      <w:pPr>
        <w:pStyle w:val="Normal"/>
        <w:jc w:val="both"/>
        <w:rPr/>
      </w:pPr>
      <w:r>
        <w:rPr/>
        <w:t>(12 ч + 2 ч)</w:t>
      </w:r>
    </w:p>
    <w:p>
      <w:pPr>
        <w:pStyle w:val="Normal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4. Контроль уровня обученности</w:t>
      </w:r>
    </w:p>
    <w:p>
      <w:pPr>
        <w:pStyle w:val="Normal"/>
        <w:rPr/>
      </w:pPr>
      <w:r>
        <w:rPr/>
        <w:t xml:space="preserve">        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68"/>
        <w:gridCol w:w="1701"/>
        <w:gridCol w:w="2268"/>
        <w:gridCol w:w="2694"/>
      </w:tblGrid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Учебный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Учебный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1 четвер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вторение изученного</w:t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2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рассказ по карт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карти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Е.Широкова «Друзья»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3 четвер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</w:tr>
      <w:tr>
        <w:trPr>
          <w:trHeight w:val="7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ересказ исходного текста с описанием действий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Пред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Сочинение по карт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артина А.Сайкиной «Детская спортивная школа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редлог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, предлог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4 четвер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Част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Сочинение по карт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артина К.Юона «Полдень.Конец зимы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Сочинение - расск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Частица </w:t>
            </w:r>
          </w:p>
        </w:tc>
      </w:tr>
      <w:tr>
        <w:trPr>
          <w:trHeight w:val="5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Частица</w:t>
            </w:r>
          </w:p>
        </w:tc>
      </w:tr>
      <w:tr>
        <w:trPr>
          <w:trHeight w:val="6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изученного в  7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чинение на выбранную 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о упр.549</w:t>
            </w:r>
          </w:p>
        </w:tc>
      </w:tr>
      <w:tr>
        <w:trPr>
          <w:trHeight w:val="6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изученного в  7 клас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5.  Учебно – тематический пл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. Повторение изученного в 5 -6 классах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ееприча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е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Сою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Междом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9. Повторение изученного в 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часов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. Календарно – тематическое планирование (170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ловосочетание и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ий и пунктуационны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. Анализ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Служебные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(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по повторению 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тил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ублицистический стиль, его жанры, языков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о глаголе в 5-6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. Свойства прилагательных и глаголов у причас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ая роль причастий в пред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ублицистический сти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публичных общественно политических вы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ые и краткие страдательные 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астный оборот, выделение причастного оборота запят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причастного оборота запят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полных причастий и правописание гласных в падежных окончаниях причастий (пр.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Описание внешност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одготовка к домашнему сочинению- описанию внеш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действительных и страдательных причастий настоящего 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действительных и страдательных  причастий 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. Гласные в суффиксах действительных причастий настоящего и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 Подготовка к выборочному изложению с использованием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Выборочное изложение с использованием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част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гласных в суффиксах действительных и страдательных причас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гласных в суффиксах действительных и страдательных причастий настоящего и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а и две буквы н в суффиксах полных причастий и прилагательных, образованных от глаг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написания одной и двух  н в суффиксах полных причастий и прилагательных, образованных от глаг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«Н иНН в   в суффиксах полных причастий и прилагательных, образованных от глаг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буква н в кратких причас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и нн в полных и кратких страдательных причас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Употребление страдательных причастий прошедшего времени в текс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е после шипящих в суффиксах страдательных причастий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Причас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о глаголе 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. Глагольные и наречные свойства дее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деепричастий в предложении. Текстообразующая роль дее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епричастный оборот. Знаки препинания при деепричастном обор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одиночного деепричастия и деепричастного оборота запятым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деепричастий совершенного и несовершенного  в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одготовка к сочинению – рассказу по карт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игорьева «Врата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– рассказ по картине С.Григорьева «Врат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. Морфологический разбор дее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предложений с деепричастным оборо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Дее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как часть речи. Смысловые группы нареч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ая  роль наречий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и сравнения наречий и их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и сравнения наречий и их образование ( закрепл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образующая роль нареч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. Анализ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наречиями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литное и раздельное написание  НЕ с наречиями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Н в наречиях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Одна и две Н в наречиях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оч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ктант </w:t>
            </w:r>
            <w:r>
              <w:rPr>
                <w:sz w:val="22"/>
                <w:szCs w:val="22"/>
              </w:rPr>
              <w:t>по изученному матери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Использование в речи наречий-синонимов и антон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Описание действий как вид текста, его языков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вы О и Е после шипящих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О и А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О и А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описанию картины Е.Н.Широкова «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-описание картины Е.Н.Широкова «Дру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написания дефиса между частями слова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фис между частями слова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тные и раздельные написания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слитного и раздельного написания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«Слитные и раздельные написания нареч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 после шипящих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после шипящих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  <w:r>
              <w:rPr>
                <w:sz w:val="22"/>
                <w:szCs w:val="22"/>
              </w:rPr>
              <w:t>Пересказ исходного текста с описанием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  <w:r>
              <w:rPr>
                <w:sz w:val="22"/>
                <w:szCs w:val="22"/>
              </w:rPr>
              <w:t>.Изложение  исходного текста с описанием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категории состояния от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Употребление слов КС в художественн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роль слов  категории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 категории состояния. Употребление слов КС при описании состояния человека и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сочинению- рассуждению на лингвис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жебные части речи. Культура реч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 как служебная часть речи. Синтаксическая роль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изводных предлогов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предлогов. Морфологически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по картине А.В.Сайкиной «Детск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ые и раздельные написания производных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ые и раздельные написания производных предлогов, различение предлгов и омонимичных сло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литные и раздельные написание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с в предлогах </w:t>
            </w:r>
            <w:r>
              <w:rPr>
                <w:b/>
                <w:sz w:val="22"/>
                <w:szCs w:val="22"/>
              </w:rPr>
              <w:t>из-за, из-п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Рассказ от своего имени на основе увиденного на карт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 как служебная часть речи, их синтаксическая 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Употребление сочинительных и подчинительных союзов в  художественной 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сочинительных союзов (соединительные, противительные, разделитель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  сочинительных союзов в простом и сложном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  сочинительных союзов в простом и сложном предложении, знаки препинания  в простом и С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чинительные союзы. Употребление подчинительных  союзов в  С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союз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и раздельные написания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личие на письме союзов </w:t>
            </w:r>
            <w:r>
              <w:rPr>
                <w:b/>
                <w:i/>
                <w:sz w:val="22"/>
                <w:szCs w:val="22"/>
              </w:rPr>
              <w:t>зато, тож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акже, чтобы</w:t>
            </w:r>
            <w:r>
              <w:rPr>
                <w:sz w:val="22"/>
                <w:szCs w:val="22"/>
              </w:rPr>
              <w:t xml:space="preserve"> от  местоимений и наречий с предлогами  и частиц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по теме «Раздельные и слитные написания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Устное рассуждение на дискуссионную тему, его языков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- синонимы,  употребление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ою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оюзы», «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Союзы» и «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по</w:t>
            </w:r>
            <w:r>
              <w:rPr>
                <w:sz w:val="22"/>
                <w:szCs w:val="22"/>
              </w:rPr>
              <w:t xml:space="preserve"> темам «Предлог», Сою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служебная часть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роль частиц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и смысловы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, их разнообразие и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час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и 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 и НИ с разными частям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 с разными частям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Не и НИ с разными частями ре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одготовка к сочинению по кар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Юона «Конец зимы.Пол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по картине К.Ф.Юона «Конец зимы.Пол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НЕ и приставки 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азличение частицы Н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.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Рассказ по данному сюж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-рассказ по данному сюж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ас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Час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дометие. Звукоподражательные сло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ометие как часть речи, их синтаксическая  роль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Интонационное выделение междоме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и восклицательный знак при междомет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и систематизация изученного  в    7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сочинению- рассуждению на морально-э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 Сочинение- рассуждение на морально-э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фонетические н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ростое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года. Заключительный урок- рекоменд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икта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К</w:t>
      </w:r>
    </w:p>
    <w:p>
      <w:pPr>
        <w:pStyle w:val="Normal"/>
        <w:jc w:val="both"/>
        <w:rPr/>
      </w:pPr>
      <w:r>
        <w:rPr>
          <w:sz w:val="22"/>
          <w:szCs w:val="22"/>
        </w:rPr>
        <w:t>Баранов М.Т., Ладыженская Т.А, Тростенцова Л.А. и др. Русский язык. 7 класс/Научный редактор акад. РАО Н.М. Шанский -  М. Просвещение,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и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 общего образования.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 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.А.Богданова. Уроки русского языка в 7 классе: 4-е изд.-М.:Просвещение,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2004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зенталь Д.Э., Теленкова М.А. Словарь трудностей русского языка: Ок. 30000 слов.- 4-е изд., стереотип.-М.: Рус.яз.,199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С. И.  Толковый словарь русского языка: /Под ред. Н. Ю. Шведовой. – М.: Рус. яз., 2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Для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С. И.  Толковый словарь русского языка: /Под ред. Н. Ю. Шведовой. – М.: Рус. яз.,  20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хонов А. Н. Словообразовательный словарь русского языка: В 2-х т. – М.: Рус. яз.,  20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.Н.Ушаков, С.Е.Крючков Орфографический слова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2004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</w:rPr>
        <w:t xml:space="preserve">8. Средства обучения </w:t>
      </w:r>
    </w:p>
    <w:p>
      <w:pPr>
        <w:pStyle w:val="23"/>
        <w:keepNext w:val="true"/>
        <w:keepLines/>
        <w:numPr>
          <w:ilvl w:val="0"/>
          <w:numId w:val="0"/>
        </w:numPr>
        <w:spacing w:before="0" w:after="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Т..Баранов, Т.А.Ладыженская, Н.М.Шанский. Программа по  русскому языку. - //Программы для общеобразовательных учреждений. – М., 2011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ьтимедийные пос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репетитор-тренажер «Курс русского язы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комплекс «1С: Школа. Академия речевого этик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ирующая программа для школьников и абитуриентов.  Кирилл и Мефо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и русского языка Кирилла и Мефодия 7 класс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User</dc:creator>
  <dc:description/>
  <cp:keywords/>
  <dc:language>en-US</dc:language>
  <cp:lastModifiedBy>Пользователь</cp:lastModifiedBy>
  <cp:lastPrinted>2012-07-06T11:49:00Z</cp:lastPrinted>
  <dcterms:modified xsi:type="dcterms:W3CDTF">2014-12-09T14:14:00Z</dcterms:modified>
  <cp:revision>6</cp:revision>
  <dc:subject/>
  <dc:title/>
</cp:coreProperties>
</file>