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 г. Див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352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7.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Кирилина И.В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29» августа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русскому язык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Васильева В.Я.</w:t>
      </w:r>
    </w:p>
    <w:p>
      <w:pPr>
        <w:pStyle w:val="Normal"/>
        <w:rPr/>
      </w:pPr>
      <w:r>
        <w:rPr/>
        <w:t>Одобрена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от «28» августа 2014 г.</w:t>
      </w:r>
    </w:p>
    <w:p>
      <w:pPr>
        <w:pStyle w:val="Normal"/>
        <w:rPr/>
      </w:pPr>
      <w:r>
        <w:rPr/>
        <w:t>руководитель МО__________________Васильева В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на заседании МС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29» августа 2014 г.</w:t>
      </w:r>
    </w:p>
    <w:p>
      <w:pPr>
        <w:pStyle w:val="Normal"/>
        <w:rPr/>
      </w:pPr>
      <w:r>
        <w:rPr/>
        <w:t>Руководитель МС__________________Комиссар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sz w:val="24"/>
          <w:szCs w:val="24"/>
        </w:rPr>
        <w:t>2014-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ind w:left="0" w:right="0" w:firstLine="540"/>
        <w:jc w:val="both"/>
        <w:rPr/>
      </w:pPr>
      <w:r>
        <w:rPr>
          <w:b/>
          <w:bCs/>
          <w:sz w:val="24"/>
        </w:rPr>
        <w:t>Тематическое планирование по русскому языку в 5 классе</w:t>
      </w:r>
      <w:r>
        <w:rPr>
          <w:bCs/>
          <w:sz w:val="24"/>
        </w:rPr>
        <w:t xml:space="preserve"> составлено на основе </w:t>
      </w:r>
      <w:r>
        <w:rPr>
          <w:bCs/>
          <w:i/>
          <w:sz w:val="24"/>
        </w:rPr>
        <w:t>программы школьного курса русского языка для общеобразовательных учреждений</w:t>
      </w:r>
      <w:r>
        <w:rPr>
          <w:bCs/>
          <w:sz w:val="24"/>
        </w:rPr>
        <w:t xml:space="preserve">  (авторы: М.Т. Баранов, Т.А. Ладыженская, Н.М. Шанский; издательство «Просвещение», 2006 г.) и рассчитано на преподавание по </w:t>
      </w:r>
      <w:r>
        <w:rPr>
          <w:bCs/>
          <w:i/>
          <w:sz w:val="24"/>
        </w:rPr>
        <w:t>учебнику «Русский язык. 5 класс</w:t>
      </w:r>
      <w:r>
        <w:rPr>
          <w:bCs/>
          <w:sz w:val="24"/>
        </w:rPr>
        <w:t xml:space="preserve">» (авторы: Ладыженская Т.А., Баранов М.Т., Тростенцова Л.А. и др.). </w:t>
      </w:r>
    </w:p>
    <w:p>
      <w:pPr>
        <w:pStyle w:val="Normal"/>
        <w:tabs>
          <w:tab w:val="clear" w:pos="708"/>
          <w:tab w:val="left" w:pos="-7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ланировании соблюдены все треб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 государственного стандарта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личество часов соответствует программным требованиям: </w:t>
      </w:r>
      <w:r>
        <w:rPr>
          <w:rFonts w:cs="Times New Roman" w:ascii="Times New Roman" w:hAnsi="Times New Roman"/>
          <w:b/>
          <w:bCs/>
          <w:sz w:val="24"/>
          <w:szCs w:val="24"/>
        </w:rPr>
        <w:t>204 часа (170 часов + 34 часа на развитие речи), т.е. 6 часов в неделю.</w:t>
      </w:r>
    </w:p>
    <w:p>
      <w:pPr>
        <w:pStyle w:val="Normal"/>
        <w:tabs>
          <w:tab w:val="clear" w:pos="708"/>
          <w:tab w:val="left" w:pos="-7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планировании предусмотрены различные виды обучающих и контрольных работ: тестовые работы, диктанты, изложения и сочинения различных в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 в 5 классе имеет познавательно – практическую направленность, т.е. даёт учащимся знания о родном языке и формирует у них языковые и речевые умения. Это </w:t>
      </w:r>
      <w:r>
        <w:rPr>
          <w:rFonts w:cs="Times New Roman" w:ascii="Times New Roman" w:hAnsi="Times New Roman"/>
          <w:b/>
          <w:sz w:val="24"/>
          <w:szCs w:val="24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ая 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языковой коммуникативной и лингвистической компетенции у учащихся реализуется в процессе решения следующих позна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учно – лингвистического мировоззрения, вооружения их основами знаний о родном языке (его устройстве и функционировании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го и эстетического  представления о прекрасном в языке и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 xml:space="preserve">(осведомлённость в особенностях функционирования  родного языка в устной и письменной формах) реализуется  в процессе решения следующих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 (в пределах программных требований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усского литературного язык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(т.е. осведомленность школьников в системе Обучение школьников умению связно излагать свои мысли в устной и письменной фор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едметными задачами работы по русскому языку являются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средствами данного предмета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х логического мышлени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умению самостоятельно пополнять знания по русскому языку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бщеучебных умений (работа с книгой, со справочной литературой, совершенствование навыков чтение и т.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школьного курса русского язы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изучается современный русский язык, поэтому программу школьного курса русского языка  в 5 классе составляют основные сведения о нём. Вместе с тем в неё 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держ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нную в соответствии с задачами обучения систему понятий из области фонетики, лексики, фразеологии, морфемики и словообразования, морфологии, пунктуации, а также  сведения о роли языка в жизни общества, о языке как развивающемся явлении, речеведческие понятия, на основе которых строится работа по развитию речи, формирование коммуникативных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рафике, орфографии и пунктуации, перечень видов орфограмм и название пунктуационных правил, а также перечень орфографических, пунктуационных, речевых умений и навыков, которыми должны овладеть учащиеся 5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школьного курса русского языка  в 5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строена с учетом принципов системности, научности и доступ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 курса русского языка в  5 классе располагается  следующим образом: фонетика и графика, лексика,  морфемика и словообразование, морфология и орфография. В 5 классе также вводятся первоначальные сведения об основных понятиях синтаксиса и пунк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 в программе расположен с учетом возрастных возможностей учащихся. В связи с этим  изучение тем: «Лексика», «Словообразование», «Существительное», «Имя прилагательное», «Глагол» проводится в два этапа, т.е. изучается в 5 и 6 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ительное место в программе отводится повторению. В 5 классе в разделе  «Повторение пройденного в 1-4 классах»  для этой цели отведено 17 часов. Это позволит мне правильно решить проблему преемственности между начальным и средним звеном обучения. Каждая тема завершается повторением пройде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чей программе специально выделены часы на развитие речи. Виды работ различны: это и виды работ над текстом, и речеведческие по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по русскому языку в 5 классе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владению учащимися прочными и осознанными знаниями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теоретических сведений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ктической деятельности учащихся на уроках при проведении фонетического разбора, морфологического, синтаксического и других видов работы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грамотного письма(через понимание и запоминание правил, иллюстрацию их своими примерами)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лассными и домашними заданиями(особенно слабоуспевающих учащихся)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речи учащихс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литературного языка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вязного изложения мыслей в устной и письменной форме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устранение различных речевых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русского языка использую тексты художественных произведений, Использую картины по развитию речи русских художников, опираясь на знании, которые получены на уроках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знаниям, умениям и навыкам учащихся по русскому языку за курс 5 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сновных изучаемых в 5 классе языковых явлений речеведческих понятий, орфографических и пунктационных правил, обосновывать свои ответы и приводить нужны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5 класса должны овладеть следующими умениями и навыкам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фонетически, по составу, морфологически, а предложения- синтаксически. Составлять простые и сложные предложени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значение известных слов и правильно употреблять их. Пользоваться орфографическими и толковыми словарям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рфографии</w:t>
      </w:r>
      <w:r>
        <w:rPr>
          <w:rFonts w:cs="Times New Roman" w:ascii="Times New Roman" w:hAnsi="Times New Roman"/>
          <w:sz w:val="24"/>
          <w:szCs w:val="24"/>
        </w:rPr>
        <w:t>: находить в словах изученные орфограммы, находить орфографические ошибки и исправлять их, правильно писать слова с непроверяемыми орфограммами , изученными в 5 класс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ункту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предложениях смысловые отрезки, которые необходимо выделить знаками препинания, обосновывать свой выбор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связной речи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тему и основную мысль текста, его стиль. Подробно и сжато пересказывать повествовательные тексты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описывать отдельные предметы, животных по наблюдениям, опыту, по картин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 в соответствии с изученным материалом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языковые средства в устной и письменной реч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словаря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ённых знани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исании сочинени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страивании диалога и монолог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дготовке и сдаче ЕГЭ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и развитии коммуникативных функции, составлении деловых бумаг, развитии логики, мышления, интеллект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над уровнем обуч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27"/>
        <w:gridCol w:w="1373"/>
        <w:gridCol w:w="1373"/>
        <w:gridCol w:w="1373"/>
        <w:gridCol w:w="137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мые источники информации и средства обучени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с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. Богданова « Уроки русского языка в 5 классе» Издательство « Просвещение» Москва, 2010 год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 Русский язык 5 класс» под редакцией Т.А. Ладыженской, М.Т. Барановой, Просвещение, 2008 год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 Беляева « Поурочные разработки по русскому языку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« Первое сентября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Русский язык в школе» и « Русский язык» (приложение к газете « Первое сентябр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Электронные нос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ллюстративный энциклопедический словарь, Толковый словарь Да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епетитор «Русский язык» Весь школьный 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епетитор «Тесты по пунктуации». Весь школьный 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Справоч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Настенные табли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Раздаточный материал, карточки, тес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5 классе (204ч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38"/>
        <w:gridCol w:w="3490"/>
      </w:tblGrid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 общение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. (1 ч. РР)  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начальных классах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 (3 ч. РР + 1 к\р)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. Культура реч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 (7 ч.  РР + 1 к\р)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. Графика. Орфография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 ( 2 ч. РР+ 1 ч. к\р)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Культура реч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  (2 ч. РР)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. (4 ч. РР + 1 ч. к\р).</w:t>
            </w:r>
          </w:p>
        </w:tc>
      </w:tr>
      <w:tr>
        <w:trPr>
          <w:trHeight w:val="1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Орфограф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и служебные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я прилагательно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ч.  (15 ч. РР+ 5 к\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 (6 ч. РР, 1 ч. к\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 (3 ч. РР, 1 ч. к\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. (6 ч. РР, 3 ч. к\р)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 (1 ч. к\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ч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2520"/>
        <w:gridCol w:w="1080"/>
        <w:gridCol w:w="1260"/>
        <w:gridCol w:w="1620"/>
        <w:gridCol w:w="2169"/>
        <w:gridCol w:w="1800"/>
        <w:gridCol w:w="1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П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,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Язык и  общение (3 ч.,  1 ч. РР +  входящая диагностика) </w:t>
            </w:r>
            <w:r>
              <w:rPr>
                <w:sz w:val="20"/>
                <w:szCs w:val="20"/>
              </w:rPr>
              <w:t xml:space="preserve">Язык и челове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учебником, его условными обозначениями, структурными элементами, раскрыть учащимся функции языка в жизни человека,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человека, общества, функции русского языка, умение обобщать, наблю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со старославянскими текс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Язык и его единицы.</w:t>
            </w:r>
            <w:r>
              <w:rPr>
                <w:b/>
                <w:sz w:val="20"/>
                <w:szCs w:val="20"/>
              </w:rPr>
              <w:t xml:space="preserve"> Входящая диагности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основными  единицами языка (слово, предложение, текст), понятиями «язык», «ре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языка (слово, предложение, текст), их роль, умение находить единицы языка, границы слов в предложен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контроль (словарный диктан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у  к текс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ли реч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 их особ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тилях речи в зависимости от задач и  сферы применения, стилистических различ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работа с текстом. слова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стилей, умение определять стиль, доказы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изученного в начальных классах (23 ч.,  3 ч. РР+ 1 к\р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отличие звуков от букв. Повторить сведения о структуре слова, условных обозначениях его частей, отличии морфемы от сло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значимая часть слова. Два вида написаний. Понятие «орфограмма». Уметь находить морфемы в слове, писать по орф. правилам. Формировать умение выполнять морфемный разбор, определять одинаковые морф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Место орфограмм в сло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рфограмма» и ее опознавательными при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ы в словах, писать по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делять корень слова, различать ударные и безударные гласные в корне, использовать приемы проверки  безударной гласной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именения правила, обозначать графически орфограммы в сл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проверки  безударной гласной в корне, навыки морфемн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 безударных гласных в корне слова, уметь подбирать провероч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проверки  безударной гласной в корне, познакомить со словарем иностранн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, определять вид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находить орфограмму-гласную и применять соответствующее правило для ее вы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дбора слов для проверки, уметь подбирать проверочн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проверки сомнительных и непроизносимых  согласных, продолжить работу со словарем иностранн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работа со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дбора слов для проверки, уметь подбирать проверочн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sz w:val="20"/>
                <w:szCs w:val="20"/>
              </w:rPr>
              <w:t>и, а, у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е учащихся о видах орфограмм-гласных, совершенствовать навыки выбора гласной после шипящих и </w:t>
            </w:r>
            <w:r>
              <w:rPr>
                <w:i/>
                <w:sz w:val="20"/>
                <w:szCs w:val="20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-ча, чу-щу, графически обозначать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Разделительны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овторить сведения о правописании разделительных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, совершенствовать навык употребления их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ъ и ь, распознавать на письме, обозначать орф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едлога от при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изученное о самостоятельных и служебных частях речи, употреблении предлогов с различными частями речи, познакомить с орфограммой-проб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ными статьями, 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пробел,  применять правило, обозначать проб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кст и его части.  План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 отличительными особенностями текста, его возможностями для выражения мысли, учить оставлять простой и слож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, группов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осн. мысль, тема, заглавие, уметь составлять план, текст из разрозненных предложений, выделять его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 пл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бучающее подробное изложение повествовате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 навыки определения темя и основной мысли текста, письменного пересказа прочита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., комментированное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различением частей речи по значению, вопросу, морфологически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работа с карточками, терминами, составление таблицы, тренировочные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астей речи, уметь отличать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Правописание     –тся, -ться в глаг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глаголе как о части речи и его роли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оретиче6сим материалом, тренировочные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грамматическое значение глагола, признаки, роль в предложении, уметь находить глаголы в тексте, использовать их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и граф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б изменении глагола по временам, лицам, чис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, закрепление, составление таблицы, работа с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именения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б имени существительном как о части речи, его морфологических признаках,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склонении существительного, правописании падежных окон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,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б имени прилагательном как о части речи, его роли в предложении, морфологических признаках,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ого в тексте, отличать определение от эпитета, уметь  определять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. Тема и основная мысль текста. Текст и фрагменты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узкая» и «широкая» тема, формировать умения соотносить тему с содержанием текста, учить выразительно читать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Материал,  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зкая и широкая тема, уметь правильно оформлять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личных местоимениях, их роли в речи, изме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я в тексте, уметь заменять повт. слова местоим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с мини-групп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пройденного. Подготовка к диктан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работы с орфограммами, изучение которых предусмотрено в дальнейшем 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кт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. Вопросы, работа с карточками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в парах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изученные в разделе, уметь писать слова на изученные орфограммы, обозначать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Повтор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пройденн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изученные в разделе, уметь писать слова на изученные орфограммы, обозначать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 коллективная работа над допущенными в диктанте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и р\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в парах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изученные в разделе, уметь писать слова на изученные орфограммы, обозначать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. 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нтаксис. Пунктуация. Культура речи (35 ч,  7 ч.  РР + 1 к\р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едметом изучения синтаксиса и пунктуации, лингвистическими терминами, их происхождением, повторить изученное о предложении как об одной из единиц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 трен. упр., 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в парах, индив., комментиров. пись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интаксис и пунктуация, уметь выписывать сл.\соч их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Строение  словосоче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словосочетания от слова и предложения, формировать умения строить словосочетания, находить главное и зависим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ор. материалом, трен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граммат. связи в словосочетании, уметь находить гл. и завис.  слова в сл\соч., определять средства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грамматической связи в словосочет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выражения грамматической связи в словосочетании, формировать умения находить и составлять словосочетания заданного 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., словарн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граммат. связи в словосочетании, уметь находить гл. и завис.  слова в сл\соч., определять средства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троить словосочетания заданного строения, разбирать слово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збора, трен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\соч., схему разбора,  уметь выполнять разбор сл\со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 Грамматическая основа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едегния об основных признаках предложения и способах выражения главных членов, формировать умения находить грамматическую основу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бъясн.  диктант.,  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предложения, уметь находить грамматическую основу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жатое изложение повествователь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особам сжат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жатое изложение, способы сжатия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предложений по цели высказывания, формировать умения распознавать и правильно произносить повествовательное, вопросительное и  и побудительно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 по  цели высказывания, уметь различать предложения по  цели высказывания, уметь опред. осн.  цель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инто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личными по интонации видами предложений, употреблением восклицательного знака, формировать умения выразитель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 по  интонации, уметь опред. осн.  цель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тропами. Учить описывать предмет, используя выразительные средства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ленового листа, 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редмет, знать  особенности описания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предм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ые листья, игру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. Главные члены предложения. Подлежа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главных членах предложения, познакомить  с новым для них способом выражения подлежащего – сочетанием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орией, инд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подлежащего, уметь   подлежащее  и грамм. основу 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находить грамматическую основу предложения, определять сказуемые, выраженные глаголом и кратким прилага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 орфограм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ражения сказуемого, уметь находить сказуемое  и грамм. основу  предло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находить грамматическую основу предложения, способы выражения главных членов, ставить тире между подлежащим и сказуемым, выраженными имена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, работа с послов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подл. и сказуемого, опознават. признаки постановки тире, уметь ставить тире  в простом предложении, определять грамм. основу 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нераспространенных и распространен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. разбор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вные и второстепен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-описание в жанре лирической миниатю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 мини-сочинение в жанре лирической миниатю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иш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ть пис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-описание в жанре лирической миниатю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картины пейзаж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 понятием дополнение, способами выражения второстепенного члена и отличием от подле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работа с те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дополнения, уметь находить дополнение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онятием определение, способами выражения второстепенного члена и отличием от подлежащего, 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определения, уметь находить определение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онятием обстоятельство, способами выражения второстепенного члена и отличием от подлежащего, 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обстоятельства, уметь находить обстоятельство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познавательными признаками однородных членов предложения, постановкой знаков препинания и правильным  чтением предложений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днородных членов предложения, уметь строить схему предложения с однородными чл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определения однородных членах предложения, обоснования постановки знаков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днородных членов предложения, уметь ставить знаки препинания в предложениях с однородными чл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понятием обобщающее слово, его ролью в предложении, знаками препинания при однородных членах и обобщающих 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остановки двоеточия при однородных членах и обобщающих словах, находить и подбирать обобщающие слова к однородным чл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обращение, его ролью в речи, постановкой знаков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находить обращения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Р. Пись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письма, показать их роль в жизни, учить правильно  писать и оформлять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правила оф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исем, уметь правильно оформля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, оформление конве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, письма, 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сти   в систему сведения о  простом предлож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а,  уметь выполнять синтаксический разбор  прост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ост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материал о постановке знаков препинания в прост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а,  уметь выполнять пунктуационный разбор  прост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картине          В.М. Васнецова «Алён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очинение по кар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 Вас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он, план, светотень, о художнике и его картинах, уметь излагать мысли,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Васне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картине            В.М. Васнецова «Алён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очинение по кар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 Вас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он, план, светотень, о художнике и его картинах, уметь излагать мысли,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Васне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труктуру различия между простым и сложным  предложением, познакомить со способами связи простого предл. в составе слож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 - простое и сложное, понятие грамматическая основа, уметь составлять схему простого предложения, выделять грамматическую осн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труктуру различия между простым и сложным  предложением, познакомить со способами связи простого предл. в составе слож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 - простое и сложное, понятие грамматическая основа, уметь составлять схему предложения, выделять грамматическую осн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 в систему сведения о 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а,  уметь выполнять синтаксический разбор  слож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Заглавие, основная мысль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заглавливать текст, определять основную мысль, видеть связь заголовка с основной мыс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и его роль в тексте, определение осн.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, языковые средства, уметь выбирать заголовок из указанных в соответствии с основной мыс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прямая речь, формировать умения составлять предложения  с прям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ямая речь, слова автора, уметь находить прямую речь и слова автора, составлять схему предложений с прям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диалог, учить правильно оформлять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монолог, полилог, реплика, уметь составлять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материал по 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зученных понятий, уметь выполнять разные виды ра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Синтаксис и пунктуац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очность знаний  по 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зученных понятий, уметь выполнять разные виды ра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и  выполни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трен. у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боту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нетика. Орфоэпия. Графика. Орфография (18 ч. ,  2 ч. РР+ 1 ч.  к\р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ласные зв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 буквах и звуках, учить различать буквы и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 образовании гласных и согласных, уметь различать буквы и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различать буквы и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твердости-мягкости, уметь находить твердые и мягкие согл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чередования гласных и согла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слабые и сильные позиции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звуков, которые могут чередов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чески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о  видах согласных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согласных по твердости-мяг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бучающее изложение с элементами повествования и о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ить писать тек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элементами повествования и 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зложение с элементами повествования и 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зученное о согласных звуках, уметь различать слабые и сильные позиции зву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согласных по звонкости-глух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ое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названия букв, алф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новым раз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правильно буквы алфав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мягкого зн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способы обозначения мяг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использования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для обозначения мягкости согласных, правила написания </w:t>
            </w:r>
            <w:r>
              <w:rPr>
                <w:i/>
                <w:sz w:val="20"/>
                <w:szCs w:val="20"/>
              </w:rPr>
              <w:t>чн, чк,  н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мягкого зн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бирать орфограмму для обозначения мяг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кв ё,е,ю,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ая роль букв </w:t>
            </w:r>
            <w:r>
              <w:rPr>
                <w:i/>
                <w:sz w:val="20"/>
                <w:szCs w:val="20"/>
              </w:rPr>
              <w:t>е, ё, ю, 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различать позиции, в которых буквы обозн. 1-2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кв ё,е,ю,я, уметь выполнять фонетиче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понятием орфоэпия, раз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слова, порядок ра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фонетически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фонетиче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написанию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трен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вукового написания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Фонетика и граф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, работать со слова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, 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натюрм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натюрморт, знать  терм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тюрморта, творческая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ексика. Культура речи (10 ч. , 2 ч. РР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Слово и его лексическ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лексика, лексикон, лексическое значение, учить различать  ЛЗ и Г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гащения лексического запаса языка, уметь пользоваться толковым слов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многозначных и однозначных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, уметь определять ЛЗ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потреблять слова в переносном зна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фора,  различать значе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омонимов от ом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, многозначные слова, их от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синонимами, их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различные оттенки синонимов, уметь подбирать син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синонимами, их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различные оттенки синонимов, уметь подбирать син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-описание пейзажа по картине              И. Грабаря «Февральская 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пейзажную кар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ейзажную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 Граба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антонимами, их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, их роль, уметь подбирать ант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. </w:t>
            </w: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о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Подробное изложение повествовательного текста с элементами расс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подробное изложение повествовательного текста с элементами 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злагать текст, составлять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рфе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(27 ч., 4 ч. РР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  <w:u w:val="single"/>
              </w:rPr>
              <w:t>1 ч. к\р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ема – наименьшая значимая часть слова. Изменение и образовани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морфема и ее ро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, морфемика, различать формы слова  и однокор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 основа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тличать однокоренные слова от форм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понятия, уметь определять ГЗ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 по личным впечатлен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текст, основываясь н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ть писать сочи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личным впечат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находить и подбирать однокор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находить и подбирать однокор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Рассуждение.  Устное сочинение-рассуждение на лингвистическую тему в научном стиле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ссуждать на лингвистическую те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, его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ть рассуждать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гвистическую тему в научном стил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о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. Суффиксы имен существитель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выделять суффиксы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мен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выделять суффиксы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Определение понятия, уметь выделять приставки 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.  Выборочное изложен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выборочн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-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выборочное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ередованием гласных и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, уметь выделять корни с чере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беглые 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,  выделять части слов с беглыми гла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варианты морфем и одинаково звучащие морф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,  различать варианты морф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рфемны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морфемного разбора, уметь выполнять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делять приставки, находить орфограммы в неизменяемых приста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гласных и согласных в приставках., уметь подбирать провероч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ом правописания приставок на –з, -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ило правописания букв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ом правописания приставок на –з, -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ило правописания букв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i/>
                <w:sz w:val="20"/>
                <w:szCs w:val="20"/>
              </w:rPr>
              <w:t>–лаг-, -лож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определять способы  выбора букв о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равописания букв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i/>
                <w:sz w:val="20"/>
                <w:szCs w:val="20"/>
              </w:rPr>
              <w:t>–лаг-, -лож-, владеть алгорит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i/>
                <w:sz w:val="20"/>
                <w:szCs w:val="20"/>
              </w:rPr>
              <w:t>–раст-, -рос-, -ращ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определять способы  выбора букв о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равописания букв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корнях </w:t>
            </w:r>
            <w:r>
              <w:rPr>
                <w:i/>
                <w:sz w:val="20"/>
                <w:szCs w:val="20"/>
              </w:rPr>
              <w:t>–раст-, -рос-, -ращ-, владеть алгорит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 гла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распознавания корней с чередованием глас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4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чередования гласных  в корне, уметь применять  алго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в корня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описание гласных ё-о после шипящих под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Способ  выбора </w:t>
            </w:r>
            <w:r>
              <w:rPr>
                <w:i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в корня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и-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i/>
                <w:sz w:val="20"/>
                <w:szCs w:val="20"/>
              </w:rPr>
              <w:t>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  с правилом написания ы-и после шип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словия выбора </w:t>
            </w:r>
            <w:r>
              <w:rPr>
                <w:i/>
                <w:sz w:val="20"/>
                <w:szCs w:val="20"/>
              </w:rPr>
              <w:t>и-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, уметь графически  обозначать орф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о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Морфем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-описание по картине П. П. Кончаловского «Сирень в корзи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кар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он, план, светотень, о художнике и его картинах, уметь излагать мысли,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Кончаловс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рфология. Орфография (82 ч. + 15 ч. РР + 5 к\р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амостоятельных и служебных частях 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астей речи, уметь определять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б имени существи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руппами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Доказательства в рассу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доказательств в рас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, в рассуждении, 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дока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группами существитель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еления на одушевленные и неодушев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и нарица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руппами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еления на нарицательные и соб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и нарица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группы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еления на нарицательные и собственные, разграничение эти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Изложение по притче Е.А. Пермяка «Перо и черни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изложение с элементами 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6-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рису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рфологический разбор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, делать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зличения рода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, уметь определять 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имеющие  форму только множествен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существительными, имеющими форму только мн.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З сущ.,  имеющих форму мн. 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имеющие  форму только единственного 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уществительными, имеющими форму только ед.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З сущ.,  имеющих форму ед. 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клонять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, группы скл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 знания о падеже, уметь определять  падеж, правильно писать падежные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, вопросы к падежам, алгоритм определения пад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. чис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определения  падежных окон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ила выбора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без. падежных окончаниях су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. чис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определения  падежных окон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ила выбора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без. падежных окончаниях су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определения  падежных окон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Изложение  с изменением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изложение с изменением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5-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ожение  с изменением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Изложение  с изменением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изложение с изменением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5-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 с изменением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 образования и употребления форм и.п. мн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. трен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и употребления форм мн.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  употребления форм и.п. мн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и употребления форм мн.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sz w:val="20"/>
                <w:szCs w:val="20"/>
              </w:rPr>
              <w:t>о-е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ознакомить СС способами  определения гласных о-е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лгоритм написания </w:t>
            </w:r>
            <w:r>
              <w:rPr>
                <w:i/>
                <w:sz w:val="20"/>
                <w:szCs w:val="20"/>
              </w:rPr>
              <w:t>о-е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3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 по картине Пластова «Первый сне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кар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он, план, светотень, о художнике и его картинах, уметь излагать мысли,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Плас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Имя существите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РР.  </w:t>
            </w:r>
            <w:r>
              <w:rPr>
                <w:sz w:val="20"/>
                <w:szCs w:val="20"/>
              </w:rPr>
              <w:t xml:space="preserve">Анализ диктанта и работа над ошибками. </w:t>
            </w:r>
            <w:r>
              <w:rPr>
                <w:b/>
                <w:sz w:val="20"/>
                <w:szCs w:val="20"/>
              </w:rPr>
              <w:t>Работа со словар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, учить работать со словар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3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, уметь работать со слова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изученное об имени прилагатель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б имени прилагатель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синтаксической роли имени прилага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ведения о  согласов. прил. и сущ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авык  правописания падежных окончаний прилагательных, гласных о-е после шипящих и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авык  правописания падежных окончаний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живот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животное, познакомить с приемами описания живо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ого, способы описания, 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итет, сравнение, метафора, олицетворение, признаки описания, уметь  излагать мысли в худ. сти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исунки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 и полные прилага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кратких прилагательных, их роль в предложении, особенности образования и  произ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лагательные, различия между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 прилага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правописания кратки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лагательные, различия между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 Описание животного на основе его из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ить описывать  живот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его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исунки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лага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выполнять морфологически разбор прилага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разбора, уметь  делать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«Имя прилагате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систематизировать зн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Имя прилагате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§ 102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 Отзыв о прочитанном произве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ить писать отзыв 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нном произве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, уметь писать отзы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глаг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,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и синт.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глаголе, его лексических возможностях и роли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и синт.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правило написания 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ила написания не с глаголами, уметь правильно  пис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  со слитным и раздельным  написанием  разных частей речи с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ила написания не с глаголами, уметь правильно  пис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разграничение раздельного и слитного написания 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авила написания не с глаголами, уметь правильно  пис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Рас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 с рассказом, его особен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Рас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 групповой рассказ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Н.ф.  глагола как о начальной 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л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, е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определять окончания глаголов в Н.ф. и личной форме, употреблять глаголы в инфини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л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, е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авык определения инфинитива и форм 3 лица, произношения и написания глаголов на       -</w:t>
            </w:r>
            <w:r>
              <w:rPr>
                <w:i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словия выбора </w:t>
            </w:r>
            <w:r>
              <w:rPr>
                <w:i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глаголах, уметь правильно писать такие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авык определения инфинитива и форм 3 лица, произношения и написания глаголов на       -</w:t>
            </w:r>
            <w:r>
              <w:rPr>
                <w:i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л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словия выбора </w:t>
            </w:r>
            <w:r>
              <w:rPr>
                <w:i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глаголах, уметь правильно писать такие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понятием вид и способом определения С.  и Н.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л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лаголов СВ и НВ, уметь распознавать глаголы СВ и 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виды глагола, образовывать видовые п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лаголов СВ и НВ, уметь распознавать глаголы СВ и 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виды глагола, образовывать видовые п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лаголов СВ и НВ, уметь распознавать глаголы СВ и 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корнях с чередов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ом выбора гласной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с чередованием гл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корнях с чередов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определять  орфограмму-гласную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с чередованием гл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-рассказ на основе фантастического вымы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ить писать расска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фантастического вымы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Глаго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зученное о  временных формах глагола, их употреблении 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разования времен, уметь определять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зученное о   прошедшем времени глагола, способах их образования и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разования времен, уметь определять время, способ образования и изменения глаголов в  прошедшем 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зученное о   настоящем  времени глагола, способах их образования и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разования времен, уметь определять время, способ образования и изменения глаголов в  настоя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зученное о   будущем времени глагола, способах их образования и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разования времен, уметь определять время, способ образования и изменения глаголов в  буду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рягать глаголы, правильно писать окончания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яжение, уметь спрягать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определением спряжения по инфини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умение  определять 1 и 2 спряжение глагола по инфини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умение  определять 1 и 2 спряжения глагола по инфини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определения  спряжение глагола по инфини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Повтор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рфологический разбор глагола. 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разбора, уметь делать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. Изложение   повествовательного тек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ресказывать текст, размышля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«Шоколадный т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 лица ед.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правописание глаголов 2 лица ед.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ило написания</w:t>
            </w:r>
            <w:r>
              <w:rPr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в глаголах 2 лица ед. числа., уметь применять правило на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 лица ед.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потреблять глаголы этой формы для обозначения действий я обобщенным зна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ило написания</w:t>
            </w:r>
            <w:r>
              <w:rPr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в глаголах 2 лица ед. числа., уметь применять правило на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о способах образования временных форм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8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портивный репортаж по серии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репор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репор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ортаж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Подготовка к дикта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Глаго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§ 100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.  Устное сочинение-рассуждение по иллюстрациям к изучаемым литературным произведен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ить писать сочинение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е по иллюстрациям к изучаемым литературным произве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 разделу «Морф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(12ч., 1 ч. к\р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 по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 в приставках и корня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 изученные правила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 изученные правила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ъ и 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 изученные правила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ный диктант. Т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. Работа со словарями. Творческие отчет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работать со словар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, речеведчески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часов – 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ых диктантов -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ов развития речи -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cs="Times New Roman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3:00Z</dcterms:created>
  <dc:creator>User</dc:creator>
  <dc:description/>
  <cp:keywords/>
  <dc:language>en-US</dc:language>
  <cp:lastModifiedBy>Пользователь</cp:lastModifiedBy>
  <dcterms:modified xsi:type="dcterms:W3CDTF">2014-12-10T11:21:00Z</dcterms:modified>
  <cp:revision>9</cp:revision>
  <dc:subject/>
  <dc:title/>
</cp:coreProperties>
</file>