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Васильева В.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Рабочая программа составлена на основе </w:t>
      </w:r>
      <w:r>
        <w:rPr>
          <w:i/>
        </w:rPr>
        <w:t xml:space="preserve">Федерального государственного стандарта общего </w:t>
      </w:r>
      <w:r>
        <w:rPr>
          <w:i/>
          <w:spacing w:val="-1"/>
        </w:rPr>
        <w:t>образования по литературе</w:t>
      </w:r>
      <w:r>
        <w:rPr>
          <w:spacing w:val="-1"/>
        </w:rPr>
        <w:t xml:space="preserve">, </w:t>
      </w:r>
      <w:r>
        <w:rPr>
          <w:i/>
          <w:spacing w:val="-9"/>
        </w:rPr>
        <w:t>примерной программы основного общего  и среднего (полного) образования по  литературе</w:t>
      </w:r>
      <w:r>
        <w:rPr>
          <w:spacing w:val="-1"/>
        </w:rPr>
        <w:t xml:space="preserve"> и в соответствии с концепцией курса, представленной в программе по литературе для 5 – 11 классов общеобразовательной школы (авторы-составители: Г.С. Меркин, С.А. Зинин, В.А. Чалмаев).</w:t>
      </w:r>
      <w:r>
        <w:rPr/>
        <w:t xml:space="preserve"> </w:t>
      </w:r>
      <w:r>
        <w:rPr>
          <w:spacing w:val="-1"/>
        </w:rPr>
        <w:t xml:space="preserve">Авторы новой программы (Г.С. Меркин, С.А. Зинин, В.А. Чалмаев – 5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</w:t>
      </w:r>
      <w:r>
        <w:rPr>
          <w:b/>
          <w:spacing w:val="-1"/>
        </w:rPr>
        <w:t>с выходом на «линейное» рассмотрение историко-литературного материала в 9, 10 и 11 классах</w:t>
      </w:r>
      <w:r>
        <w:rPr>
          <w:spacing w:val="-1"/>
        </w:rPr>
        <w:t>. Модель структуры курса</w:t>
      </w:r>
      <w:r>
        <w:rPr/>
        <w:t xml:space="preserve"> </w:t>
      </w:r>
      <w:r>
        <w:rPr>
          <w:spacing w:val="-1"/>
        </w:rPr>
        <w:t>каждого из средних классов – изучается литературный процесс в его последовательности от древности до наших дней.</w:t>
      </w:r>
      <w:r>
        <w:rPr/>
        <w:t xml:space="preserve"> Класс 7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оличество часов 68, в неделю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ируется сочинений классных 4, домашних 1, уроков внеклассного чтения 4, контрольное тестирование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ое школьное литературное образование несет в себе важнейшие культуросберегающие, развивающие и воспитательные функции, являясь неотъемлемой частью общего процесса духовного развития нации.</w:t>
      </w:r>
    </w:p>
    <w:p>
      <w:pPr>
        <w:pStyle w:val="Normal"/>
        <w:jc w:val="both"/>
        <w:rPr/>
      </w:pPr>
      <w:r>
        <w:rPr/>
        <w:t>Программа литературного образования в 5 – 11 классах, автором которой является Г. С.   Меркин, максимально учитывает требования Федерального компонента государственного стандарта общего образования, опирается на концепцию систематического и планомерного ознакомления учащихся с русской литературой от преданий, фольклора, древнерусской литературы к литературе 20 века, четко ориентирована на последовательное усвоение литературных текстов, понимание и осмысление развития творческого пути каждого писателя и развития литературы в целом, формирование умений и навыков, необходимых каждому грамотному чита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С. Меркин в 7 классе знакомит школьников с фольклором, произведениями русской и зарубежной литературы от древности до 20 века включительно. Учебный материал излагается компактно, но в то же время достаточно полно по содерж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ик написан ярким, образным языком, доступным семиклассникам, что, безусловно, привлечет любого ученика.</w:t>
      </w:r>
    </w:p>
    <w:p>
      <w:pPr>
        <w:pStyle w:val="Normal"/>
        <w:jc w:val="both"/>
        <w:rPr/>
      </w:pPr>
      <w:r>
        <w:rPr/>
        <w:t>В центре внимания в 7 классе анализ языка художественной литературы, изучение творчества и творческого процесса, проникновение хотя бы в отдаленные уголки лаборатории писател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</w:t>
      </w:r>
      <w:r>
        <w:rPr/>
        <w:t xml:space="preserve">Общая логика движения материала представляется следующей: содержание материала - понимание творчества и творческого процесса; центральные аспекты: образ писателя, героическая тема; проблема милосердия, писатель и власть; характеристика не только одного художественного произведения, но и элементы сопоставительного анализа (ч.2 с.163);усвоение понятия, характеризующего одно из явлений в историко-литературном процессе (классицизм – ч.1 с.75-78); знакомство с жанрами, вызывающими в подростковом возрасте наибольший интерес учащихся: приключения, фантастика.     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обенностью является настроенность на диалог. Учитель формирует интерес школьников не только к творческому прочтению произведения, но и к сотворчеству, то есть к глубинному и проникновенному диалогу читателя и писателя.</w:t>
      </w:r>
    </w:p>
    <w:p>
      <w:pPr>
        <w:pStyle w:val="Normal"/>
        <w:spacing w:lineRule="auto" w:line="276"/>
        <w:jc w:val="both"/>
        <w:rPr/>
      </w:pPr>
      <w:r>
        <w:rPr/>
        <w:t>Методический аппарат учебника разнообразен и нацелен на развитие творческих возможностей учеников. Помимо традиционных вопросов и заданий в него введён ряд рубрик, способствующих развитию интереса к изучению литературы.</w:t>
      </w:r>
    </w:p>
    <w:p>
      <w:pPr>
        <w:pStyle w:val="Normal"/>
        <w:spacing w:lineRule="auto" w:line="276"/>
        <w:jc w:val="both"/>
        <w:rPr/>
      </w:pPr>
      <w:r>
        <w:rPr/>
        <w:t>Учитывая возрастные особенности, автор старается разнообразить приёмы и методы работы в 7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pacing w:val="-5"/>
          <w:sz w:val="28"/>
          <w:szCs w:val="28"/>
        </w:rPr>
        <w:t>Изучение литературы на ступени основного общего об</w:t>
        <w:softHyphen/>
        <w:t>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57" w:hanging="357"/>
        <w:jc w:val="both"/>
        <w:rPr/>
      </w:pPr>
      <w:r>
        <w:rPr>
          <w:b/>
          <w:bCs/>
          <w:spacing w:val="-4"/>
        </w:rPr>
        <w:t xml:space="preserve">воспитание </w:t>
      </w:r>
      <w:r>
        <w:rPr>
          <w:spacing w:val="-4"/>
        </w:rPr>
        <w:t xml:space="preserve">духовно развитой личности, формирование </w:t>
      </w:r>
      <w:r>
        <w:rPr/>
        <w:t xml:space="preserve">гуманистического мировоззрения, гражданского сознания, </w:t>
      </w:r>
      <w:r>
        <w:rPr>
          <w:spacing w:val="-5"/>
        </w:rPr>
        <w:t>чувства патриотизма, любви и уважения к литературе и ценно</w:t>
        <w:softHyphen/>
      </w:r>
      <w:r>
        <w:rPr/>
        <w:t>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57" w:hanging="357"/>
        <w:jc w:val="both"/>
        <w:rPr/>
      </w:pPr>
      <w:r>
        <w:rPr>
          <w:b/>
          <w:bCs/>
          <w:spacing w:val="-6"/>
        </w:rPr>
        <w:t xml:space="preserve">развитие </w:t>
      </w:r>
      <w:r>
        <w:rPr>
          <w:spacing w:val="-6"/>
        </w:rPr>
        <w:t xml:space="preserve">эмоционального восприятия художественного </w:t>
      </w:r>
      <w:r>
        <w:rPr>
          <w:spacing w:val="-3"/>
        </w:rPr>
        <w:t xml:space="preserve">текста, образного и аналитического мышления, творческого </w:t>
      </w:r>
      <w:r>
        <w:rPr>
          <w:spacing w:val="-4"/>
        </w:rPr>
        <w:t xml:space="preserve">воображения, читательской культуры и понимания авторской </w:t>
      </w:r>
      <w:r>
        <w:rPr>
          <w:spacing w:val="-3"/>
        </w:rPr>
        <w:t>позиции; формирование начальных представлений о специ</w:t>
        <w:softHyphen/>
      </w:r>
      <w:r>
        <w:rPr>
          <w:spacing w:val="-2"/>
        </w:rPr>
        <w:t>фике литературы в ряду других искусств, потребности в са</w:t>
        <w:softHyphen/>
      </w:r>
      <w:r>
        <w:rPr>
          <w:spacing w:val="-4"/>
        </w:rPr>
        <w:t>мостоятельном чтении художественных произведений; разви</w:t>
        <w:softHyphen/>
      </w:r>
      <w:r>
        <w:rPr/>
        <w:t>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57" w:hanging="357"/>
        <w:jc w:val="both"/>
        <w:rPr/>
      </w:pPr>
      <w:r>
        <w:rPr>
          <w:b/>
          <w:bCs/>
          <w:spacing w:val="-6"/>
        </w:rPr>
        <w:t xml:space="preserve">освоение </w:t>
      </w:r>
      <w:r>
        <w:rPr>
          <w:spacing w:val="-6"/>
        </w:rPr>
        <w:t>текстов художественных произведений в един</w:t>
        <w:softHyphen/>
      </w:r>
      <w:r>
        <w:rPr>
          <w:spacing w:val="-4"/>
        </w:rPr>
        <w:t>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57" w:hanging="357"/>
        <w:jc w:val="both"/>
        <w:rPr/>
      </w:pPr>
      <w:r>
        <w:rPr>
          <w:b/>
          <w:bCs/>
          <w:spacing w:val="-6"/>
        </w:rPr>
        <w:t xml:space="preserve">овладение </w:t>
      </w:r>
      <w:r>
        <w:rPr>
          <w:spacing w:val="-6"/>
        </w:rPr>
        <w:t xml:space="preserve">умениями чтения и анализа художественных </w:t>
      </w:r>
      <w:r>
        <w:rPr>
          <w:spacing w:val="-4"/>
        </w:rPr>
        <w:t xml:space="preserve">произведений с привлечением базовых литературоведческих </w:t>
      </w:r>
      <w:r>
        <w:rPr>
          <w:spacing w:val="-5"/>
        </w:rPr>
        <w:t>понятий и необходимых сведений по истории литературы; вы</w:t>
        <w:softHyphen/>
      </w:r>
      <w:r>
        <w:rPr>
          <w:spacing w:val="-4"/>
        </w:rPr>
        <w:t>явления в произведениях конкретно-исторического и общече</w:t>
        <w:softHyphen/>
      </w:r>
      <w:r>
        <w:rPr>
          <w:spacing w:val="-3"/>
        </w:rPr>
        <w:t xml:space="preserve">ловеческого содержания; грамотного использования русского </w:t>
      </w:r>
      <w:r>
        <w:rPr/>
        <w:t>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с текстами художественных произведений направлена на развитие устной и письменной речи, на самостоятельную работу учащихся, конечной </w:t>
      </w:r>
      <w:r>
        <w:rPr>
          <w:b/>
          <w:i/>
        </w:rPr>
        <w:t>целью</w:t>
      </w:r>
      <w:r>
        <w:rPr/>
        <w:t xml:space="preserve"> которой </w:t>
      </w:r>
      <w:r>
        <w:rPr>
          <w:b/>
        </w:rPr>
        <w:t>является усвоение информации и выработка необходимых навыков и умений:</w:t>
      </w:r>
    </w:p>
    <w:p>
      <w:pPr>
        <w:pStyle w:val="Normal"/>
        <w:jc w:val="both"/>
        <w:rPr/>
      </w:pPr>
      <w:r>
        <w:rPr/>
        <w:t>-умение выразительно читать тексты художественных и публицистических произведений;</w:t>
      </w:r>
    </w:p>
    <w:p>
      <w:pPr>
        <w:pStyle w:val="Normal"/>
        <w:jc w:val="both"/>
        <w:rPr/>
      </w:pPr>
      <w:r>
        <w:rPr/>
        <w:t>-осмысление и анализ изучаемого в школе или прочитанного самостоятельно художественного произведения;</w:t>
      </w:r>
    </w:p>
    <w:p>
      <w:pPr>
        <w:pStyle w:val="Normal"/>
        <w:jc w:val="both"/>
        <w:rPr/>
      </w:pPr>
      <w:r>
        <w:rPr/>
        <w:t>-умение определять принадлежность произведения к одному из литературных родов и жанров;</w:t>
      </w:r>
    </w:p>
    <w:p>
      <w:pPr>
        <w:pStyle w:val="Normal"/>
        <w:jc w:val="both"/>
        <w:rPr/>
      </w:pPr>
      <w:r>
        <w:rPr/>
        <w:t>- умение составлять простой и сложный план изучаемого произведения;</w:t>
      </w:r>
    </w:p>
    <w:p>
      <w:pPr>
        <w:pStyle w:val="Normal"/>
        <w:jc w:val="both"/>
        <w:rPr/>
      </w:pPr>
      <w:r>
        <w:rPr/>
        <w:t>-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jc w:val="both"/>
        <w:rPr/>
      </w:pPr>
      <w:r>
        <w:rPr/>
        <w:t>-умение владеть монологической и диалогической речью;</w:t>
      </w:r>
    </w:p>
    <w:p>
      <w:pPr>
        <w:pStyle w:val="Normal"/>
        <w:jc w:val="both"/>
        <w:rPr/>
      </w:pPr>
      <w:r>
        <w:rPr/>
        <w:t>-умение выявлять авторское отношение к героям, делать выводы и умозаключения.</w:t>
      </w:r>
    </w:p>
    <w:p>
      <w:pPr>
        <w:pStyle w:val="Normal"/>
        <w:jc w:val="both"/>
        <w:rPr/>
      </w:pPr>
      <w:r>
        <w:rPr/>
        <w:t>Особенностью является настроенность на диалог. Учитель формирует интерес школьников не только к творческому прочтению произведения, но и к сотворчеству, то есть к глубинному и проникновенному диалогу читателя и писателя.</w:t>
      </w:r>
    </w:p>
    <w:p>
      <w:pPr>
        <w:pStyle w:val="Normal"/>
        <w:jc w:val="both"/>
        <w:rPr/>
      </w:pPr>
      <w:r>
        <w:rPr/>
        <w:t xml:space="preserve">Методический аппарат учебника разнообразен и </w:t>
      </w:r>
      <w:r>
        <w:rPr>
          <w:b/>
          <w:i/>
        </w:rPr>
        <w:t>нацелен на развитие творческих возможностей учеников.</w:t>
      </w:r>
      <w:r>
        <w:rPr/>
        <w:t xml:space="preserve"> Помимо традиционных вопросов и заданий в него введён ряд рубрик, способствующих развитию интереса к изучению литературы. </w:t>
      </w:r>
      <w:r>
        <w:rPr>
          <w:b/>
          <w:i/>
        </w:rPr>
        <w:t>Ведущей технологией является деятельностный подход, на уроках объяснения нового материала – проблемно-диалогическая технология.</w:t>
      </w:r>
    </w:p>
    <w:p>
      <w:pPr>
        <w:pStyle w:val="Normal"/>
        <w:jc w:val="both"/>
        <w:rPr/>
      </w:pPr>
      <w:r>
        <w:rPr/>
        <w:t>Учитывая возрастные особенности, автор старается разнообразить приёмы и методы работы в 7 классе.</w:t>
      </w:r>
    </w:p>
    <w:p>
      <w:pPr>
        <w:pStyle w:val="Normal"/>
        <w:jc w:val="center"/>
        <w:rPr/>
      </w:pPr>
      <w:r>
        <w:rPr/>
      </w:r>
    </w:p>
    <w:p>
      <w:pPr>
        <w:pStyle w:val="CM13"/>
        <w:spacing w:lineRule="atLeast" w:line="298" w:before="0" w:after="28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ребования к уровню подготовки  учащихся 7 класса по литературе:</w:t>
      </w:r>
    </w:p>
    <w:p>
      <w:pPr>
        <w:pStyle w:val="CM13"/>
        <w:spacing w:lineRule="atLeast" w:line="298" w:before="0" w:after="282"/>
        <w:rPr>
          <w:b/>
          <w:b/>
          <w:bCs/>
        </w:rPr>
      </w:pPr>
      <w:r>
        <w:rPr>
          <w:b/>
        </w:rPr>
        <w:t xml:space="preserve">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ься справочным аппаратом хрестоматии и прочитанных книг.       </w:t>
      </w:r>
    </w:p>
    <w:p>
      <w:pPr>
        <w:pStyle w:val="Normal"/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1138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099"/>
      </w:tblGrid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 и т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</w:tr>
      <w:tr>
        <w:trPr>
          <w:trHeight w:val="2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ное народное творчество</w:t>
            </w:r>
            <w:r>
              <w:rPr>
                <w:rFonts w:eastAsia="Calibri"/>
                <w:b/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ревнерусская литература</w:t>
            </w:r>
            <w:r>
              <w:rPr>
                <w:rFonts w:eastAsia="Calibri"/>
                <w:b/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</w:t>
            </w:r>
            <w:r>
              <w:rPr>
                <w:rFonts w:eastAsia="Calibri"/>
                <w:b/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</w:t>
            </w:r>
            <w:r>
              <w:rPr>
                <w:rFonts w:eastAsia="Calibri"/>
                <w:b/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  <w:r>
              <w:rPr>
                <w:rFonts w:eastAsia="Calibri"/>
                <w:b/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b/>
                <w:i/>
              </w:rPr>
              <w:t>Зарубежная литератур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lang w:val="en-US" w:eastAsia="en-US"/>
              </w:rPr>
            </w:pPr>
            <w:r>
              <w:rPr>
                <w:rFonts w:eastAsia="Calibri"/>
                <w:b/>
                <w:color w:val="C0000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Итого: 68 час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того 68 часов, из них по развитию речи – 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</w:t>
      </w:r>
      <w:r>
        <w:rPr>
          <w:b/>
          <w:bCs/>
          <w:spacing w:val="42"/>
          <w:sz w:val="28"/>
          <w:szCs w:val="28"/>
        </w:rPr>
        <w:t xml:space="preserve">устных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44"/>
          <w:sz w:val="28"/>
          <w:szCs w:val="28"/>
        </w:rPr>
        <w:t>письм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>работ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pacing w:val="47"/>
          <w:sz w:val="28"/>
          <w:szCs w:val="28"/>
        </w:rPr>
        <w:t xml:space="preserve">литературе </w:t>
      </w:r>
      <w:r>
        <w:rPr>
          <w:b/>
          <w:bCs/>
          <w:sz w:val="28"/>
          <w:szCs w:val="28"/>
        </w:rPr>
        <w:t xml:space="preserve">в  5—9 </w:t>
      </w:r>
      <w:r>
        <w:rPr>
          <w:b/>
          <w:bCs/>
          <w:spacing w:val="46"/>
          <w:sz w:val="28"/>
          <w:szCs w:val="28"/>
        </w:rPr>
        <w:t>классах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Устно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Правильное, беглое и выразительное чтение художествен</w:t>
        <w:softHyphen/>
      </w:r>
      <w:r>
        <w:rPr>
          <w:spacing w:val="-6"/>
        </w:rPr>
        <w:t>ных, учебных и научно-популярных текстов, в том числе и вы</w:t>
        <w:softHyphen/>
      </w:r>
      <w:r>
        <w:rPr/>
        <w:t>ученных наизусть.</w:t>
      </w:r>
    </w:p>
    <w:p>
      <w:pPr>
        <w:pStyle w:val="Normal"/>
        <w:shd w:fill="FFFFFF" w:val="clear"/>
        <w:jc w:val="both"/>
        <w:rPr/>
      </w:pPr>
      <w:r>
        <w:rPr/>
        <w:t xml:space="preserve">Пересказ художественных произведений (подробный, краткий, выборочный, от другого лица, художественный — с максимальным использованием особенностей текста). </w:t>
      </w:r>
      <w:r>
        <w:rPr>
          <w:spacing w:val="-5"/>
        </w:rPr>
        <w:t xml:space="preserve">Устное словесное рисование. Устное сочинение-рассуждение, </w:t>
      </w:r>
      <w:r>
        <w:rPr>
          <w:spacing w:val="-3"/>
        </w:rPr>
        <w:t>сочинение-описание по изучаемому произведению. Характе</w:t>
        <w:softHyphen/>
      </w:r>
      <w:r>
        <w:rPr>
          <w:spacing w:val="-4"/>
        </w:rPr>
        <w:t>ристика героев (индивидуальная, сравнительная, групповая). Рассказ о писателе, о художнике-иллюстраторе на основе рас</w:t>
        <w:softHyphen/>
      </w:r>
      <w:r>
        <w:rPr>
          <w:spacing w:val="-3"/>
        </w:rPr>
        <w:t>сказа учителя, статьи учебника, самостоятельного чтения до</w:t>
        <w:softHyphen/>
      </w:r>
      <w:r>
        <w:rPr/>
        <w:t>полнительной литературы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Отзыв о прочитанном самостоятельно литературном произ</w:t>
        <w:softHyphen/>
        <w:t xml:space="preserve">ведении, просмотренном кинофильме, спектакле, телепередаче, </w:t>
      </w:r>
      <w:r>
        <w:rPr>
          <w:spacing w:val="-9"/>
        </w:rPr>
        <w:t>прослушанной звукозаписи, об актерском или авторском чтении. Сочинение-рассказ о посещении выставки, экскурсии, музея; ин</w:t>
        <w:softHyphen/>
      </w:r>
      <w:r>
        <w:rPr>
          <w:spacing w:val="-6"/>
        </w:rPr>
        <w:t xml:space="preserve">дивидуальное творческое задание — создание стихотворения, </w:t>
      </w:r>
      <w:r>
        <w:rPr>
          <w:spacing w:val="-2"/>
        </w:rPr>
        <w:t xml:space="preserve">спектакля, прозаического или стихотворного произведения </w:t>
      </w:r>
      <w:r>
        <w:rPr>
          <w:spacing w:val="-7"/>
        </w:rPr>
        <w:t>(басни, былины, сказки, рассказа, инсценировки и пр.).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исьменно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Пересказ художественного произведения или отзыв о нем </w:t>
      </w:r>
      <w:r>
        <w:rPr>
          <w:spacing w:val="-2"/>
        </w:rPr>
        <w:t>(изложение). Сочинение-рассуждение по изучаемому произ</w:t>
        <w:softHyphen/>
        <w:t xml:space="preserve">ведению. Развернутый ответ на вопрос, написание тезисов. </w:t>
      </w:r>
      <w:r>
        <w:rPr>
          <w:spacing w:val="-3"/>
        </w:rPr>
        <w:t>Проблемная характеристика героя (индивидуальная, сравни</w:t>
        <w:softHyphen/>
        <w:t xml:space="preserve">тельная, групповая). Составление плана (простого, сложного, </w:t>
      </w:r>
      <w:r>
        <w:rPr/>
        <w:t xml:space="preserve">цитатного) прочитанного произведения или собственного </w:t>
      </w:r>
      <w:r>
        <w:rPr>
          <w:spacing w:val="-2"/>
        </w:rPr>
        <w:t xml:space="preserve">высказывания. Отзыв о самостоятельно прочитанной книге, </w:t>
      </w:r>
      <w:r>
        <w:rPr/>
        <w:t xml:space="preserve">просмотренном спектакле, кинофильме, телепостановке. </w:t>
      </w:r>
      <w:r>
        <w:rPr>
          <w:spacing w:val="-4"/>
        </w:rPr>
        <w:t>Сочинение на основе личных наблюдений. Доклад или рефе</w:t>
        <w:softHyphen/>
      </w:r>
      <w:r>
        <w:rPr/>
        <w:t xml:space="preserve">рат на литературную тему. Конспект, план исторической </w:t>
      </w:r>
      <w:r>
        <w:rPr>
          <w:spacing w:val="-3"/>
        </w:rPr>
        <w:t>статьи. Работы творческого характера (рассказы, очерки, сти</w:t>
        <w:softHyphen/>
      </w:r>
      <w:r>
        <w:rPr/>
        <w:t>хотворения и пр.)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5"/>
        </w:rPr>
        <w:t xml:space="preserve"> </w:t>
      </w:r>
      <w:r>
        <w:rPr>
          <w:spacing w:val="-5"/>
        </w:rPr>
        <w:t xml:space="preserve">ОСНОВНЫЕ  ВИДЫ  ДЕЯТЕЛЬНОСТИ  </w:t>
      </w:r>
      <w:r>
        <w:rPr>
          <w:spacing w:val="-6"/>
        </w:rPr>
        <w:t>ПО ОСВОЕНИЮ  ЛИТЕРАТУРНЫХ  ПРОИЗВЕД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pacing w:val="-5"/>
        </w:rPr>
        <w:t>Осознанное, творческое чтение художественных произ</w:t>
        <w:softHyphen/>
      </w:r>
      <w:r>
        <w:rPr/>
        <w:t>ведений разных жан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Выразительное чт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Различные виды пересказа (подробный, краткий, выбо</w:t>
        <w:softHyphen/>
        <w:t>рочный, с элементами комментария, с творческим задание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pacing w:val="-7"/>
        </w:rPr>
        <w:t xml:space="preserve">Ответы на вопросы, раскрывающие знание и понимание </w:t>
      </w:r>
      <w:r>
        <w:rPr/>
        <w:t>текста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Анализ и интерпретация произве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4"/>
        </w:rPr>
        <w:t>Составление планов и написание отзывов о произведе</w:t>
        <w:softHyphen/>
      </w:r>
      <w:r>
        <w:rPr/>
        <w:t>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Написание изложений с элементами сочи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3"/>
        </w:rPr>
        <w:t xml:space="preserve">Написание сочинений по литературным произведениям </w:t>
      </w:r>
      <w:r>
        <w:rPr/>
        <w:t>и на основе жизненных впечатл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5"/>
        </w:rPr>
        <w:t xml:space="preserve">Целенаправленный поиск информации на основе знания </w:t>
      </w:r>
      <w:r>
        <w:rPr/>
        <w:t>ее источников и умения работать с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Источники информации и средства обучения </w:t>
      </w:r>
    </w:p>
    <w:p>
      <w:pPr>
        <w:pStyle w:val="Footnot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Концепция модернизации российского образования на период до 2010 года. </w:t>
      </w:r>
      <w:r>
        <w:rPr>
          <w:i/>
          <w:sz w:val="24"/>
          <w:szCs w:val="24"/>
        </w:rPr>
        <w:t>Одобрена распоряжением Правительства Российской Федерации от 29 декабря 2001 г. №1756-р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: Методическое письмо // Настольная книга учителя литературы / Сост. Е.А. Зинина, И.В. Корнута. – М.: ООО «Издательство АСТ», 2004. – С. 198 </w:t>
        <w:noBreakHyphen/>
        <w:t> 202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03.</w:t>
      </w:r>
    </w:p>
    <w:p>
      <w:pPr>
        <w:pStyle w:val="Footnot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Литература. 7 кл.: Учебник – хрестоматия для общеобразовательных учреждений: В 2 ч./ Автор</w:t>
        <w:noBreakHyphen/>
        <w:t>сост. Г.С. Меркин. – М.: «ТИД «Русское слово – РС»,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 – 200с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о-тематическое планирование по литературе,  7 класс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программе Меркина Г.С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73"/>
        <w:gridCol w:w="1192"/>
        <w:gridCol w:w="1148"/>
        <w:gridCol w:w="1371"/>
        <w:gridCol w:w="3183"/>
        <w:gridCol w:w="2345"/>
        <w:gridCol w:w="102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емы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ЗУН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</w:t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курса. Литературные роды (лирика, эпос, драма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р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ылины как эпического фольклорного жанра. Своеобразие художественного мира были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4  учебника, зад.2 (письм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ие жанры в фольклоре. Былина (эпическая песня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вятогор и Микула Селянинович». Художественные особенности былин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6 учебника, зад.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. Гипербо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я Муромец и Соловей-разбойник». Своеобразие характера и речи персонажа, конфлик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5 учебника, зад. 4 (письм.). Подготовиться к итоговому уроку по теме «Былины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ческий герой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былин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записи в тетрадях по теме «Былины», подготовиться к контрольной раб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Былины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элементами викторины и театр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исследовательского характера по карточк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ые жанры в фольклоре. Обрядовая поэзия. Лироэпическая песн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. «Повесть временных лет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43 учебника «Пофантазируем» (по желанию). Стр. 44-45-подробный пересказ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ие жанры и жанровые образования в древнерусской литературе (наставление, поучение, житие, путешествие, повесть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чительный характер древнерусской литературы. «Повесть о Петре и Февронии Муромских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54  зад. 1 (уст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облик человека в древнерусской литератур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8 – устные сооб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VIII </w:t>
            </w:r>
            <w:r>
              <w:rPr>
                <w:b/>
                <w:i/>
                <w:sz w:val="28"/>
                <w:szCs w:val="28"/>
              </w:rPr>
              <w:t>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. Ломоносов. Жизнь и судьба поэта, просветителя, ученого. «О вы, которых ожидает…» (из «Оды на день восшествия на престол ее величества государыни императрицы Елисаветы Петровны, 1747 года»). Особенность поэтического языка о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2 «Живое слово» (письм.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; тема и моти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.В. Ломоносова о «трех штилях» (отрывки). Основные положения и значение теор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  из «Оды на день восшествия на всероссийский престол…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ческий вопрос, риторическое восклицание, риторическое обращ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 Державин. «Властителям и судиям». Тема поэта и власти в стихотвор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 из стихотвор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ое стихотворение, отличие лирического стихотворения от о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цизм как литературное направление (создание первичных представлений). Д.И. Фонвизин. Краткие сведения о писателе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9-80 прочитать, ответить устно на вопросы 1, 2 на стр. 8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направление; классиц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Фонвизин. «Недоросль». Своеобразие драматургического произведения, основной конфликт пьесы и ее проблемат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7 зад.1 (письм.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как литературный род;  комедия; «говорящие» фамил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Фонвизин. «Недоросль». Образы комедии (портрет и характер, поступки, мысли, язык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чинение по тезисному плану (стр. 128 «Живое слово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ния, юмор, сарка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образованность; воспитание и семья; отцы и дети; социальные вопросы в комедии Д.И.Фонвизина «Недоросль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; инсценировка (на выбор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IX </w:t>
            </w:r>
            <w:r>
              <w:rPr>
                <w:b/>
                <w:i/>
                <w:sz w:val="28"/>
                <w:szCs w:val="28"/>
              </w:rPr>
              <w:t>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Лицей в жизни поэта. Свободолюбивые мотивы в стихотворении «К Чаадаеву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олюбивые мотивы в стихотворении А.С. Пушкина «Во глубине сибирских руд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Песнь о вещем Олеге»: судьба Олега в летописном повествовании и в балладе Пушки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. Индивидуальное сообщение об истории Полтавского сра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А.С. Пушкина «Полтава». Образ Петра и тема России в поэ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8 зад.10, 11 (письм.), наизусть отрывок из поэ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, отличие поэмы от баллады, антите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Сочинение на тему «Петр </w:t>
            </w:r>
            <w:r>
              <w:rPr>
                <w:lang w:val="en-US"/>
              </w:rPr>
              <w:t>I</w:t>
            </w:r>
            <w:r>
              <w:rPr/>
              <w:t xml:space="preserve"> и Карл </w:t>
            </w:r>
            <w:r>
              <w:rPr>
                <w:lang w:val="en-US"/>
              </w:rPr>
              <w:t>XII</w:t>
            </w:r>
            <w:r>
              <w:rPr/>
              <w:t xml:space="preserve"> в поэме А.С.Пушкина «Полтав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«Родина». Образ Родины в стихотвор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ация. Расширение понятий о лирическом сюжете и композиции лирического стихотво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Песня про царя Ивана Васильевича…». Творческая история произведения. Проблематика и основные мотивы «Песни…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84  зад.4 (письм.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Песня про царя Ивана Васильевича…». Центральные персонажи повести и художественные приемы их созд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84 зад. 3 (письм.),  5 (уст.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контра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Песня про царя Ивана Васильевича…». Фольклорные элементы в произведении. Художественное богатство «Песни…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 из поэ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элементы в авторском произвед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Рецензия на эпизод из «Песни...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 в Петербурге. Изображение чиновничества и жизни «маленького человека». «Шинель»: основной конфликт; трагическое и комическое в пове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31 зад. 2 (письм.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повесть, «говорящие» фамил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Акакия Акакиевича в повести Н.В. Гоголя «Шинель». Авторское отношение к героям и событи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Общая характеристика книги «Записки охотника». Рассказ «Хорь и Калиныч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52 «Живое слово» зад. 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и характ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«Певцы». Основная тема рассказа, отношение автора к геро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 прозе И.С. Тургенева «Нищий»: тематика, художественное богатство стихот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стихотворения. Групповое задание (стр. 276 учебника зад. 1, 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 прозе (углубление представлен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Размышления у парадного подъезда». Доля народная – основная тема произведений поэ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85 зад. 10 (письм.), стр. 286 зад. 11,12 (письм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Русские женщины». Основная проблематика произвед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04 «Живое слово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овая ре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Железная дорога». Основная проблематика стихот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12 зад. 1 (в тетрад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 .Салтыков-Щедрин «Повесть о том, как один мужик двух генералов прокормил». Знакомство с сатирической сказкой. Своеобразие сюжета; проблематика сказ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16 зад. 1 (письм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ория, гротеск, сати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 Салтыков-Щедрин «Повесть о том, как один мужик двух генералов прокормил». Приемы создания характера в сатирическом произвед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«Дикий помещик», подготовить краткий переска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 Салтыков-Щедрин «Дикий помещик». Приемы создания образа помещика. Позиция писател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абота по карточк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и «Премудрый пескарь», «Коняг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исьменный отзыв на самостоятельно прочитанное произвед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– участник обороны Севастополя. Творческая история «Севастопольских рассказов». «Севастополь в декабре месяце». Основные темы рассказ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 по творчеству Н.А.Некрасова, М.Е. Салтыкова-Щедрина и Л.Н.Толст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59 зад. 2 (письм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Лесков. Краткие сведения о биографии писателя. «Левша». Своеобразие стиля произвед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, ответы на вопро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 Н.С. Лескова «Левша». Особенности проблематики и центральная идея пове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 Н.С. Лескова «Левша». Образный мир произведени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Н.С. Лескова «Человек на часа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произведениям Н.С. Леск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стихотворение о природе и родине русского поэт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и родин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Хамелеон». Смысл названия рассказа. Позиция писател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кий к тексту переска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деталь, психологический портрет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А.П. Чехова «Смерть чиновника». Идейно-художественное содержание рассказ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О писателе. Повесть «Детство», ее автобиографический характер. Знакомство с героя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ческая проза (развитие представлен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характера главного героя повести М. Горького «Детств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эпиз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повести М. Горького «Детство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 на вопро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Р.р.</w:t>
            </w:r>
            <w:r>
              <w:rPr/>
              <w:t>Сочинение-характеристика литературного геро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егенда о Данко» (из рассказа «Старуха Изергиль»). Проблематика рассказа и авторская позици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, герой-романтик, прием контра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. Рассказ «Кукушка». Смысл названия. Проблематика. Основные образ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81 зад. 1, стр. 100 зад.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Куст сирени»: основная сюжетная линия рассказа и подтекст; художественная иде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04  зад.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кд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яковский «Необычайное приключение, бывшее с Владимиром Маяковским на даче». Проблематика стихотворения. Приемы создания образ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ческие мотивы в лирических произведениях; мотив, тема, идея, рифма; тропы и фигур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Отговорила роща золотая…», «Я покинул родимый дом…». Тематика лирических стихотворений; лирическое «я» и образ авто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 (по выбор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-пейзаж, тропы и фигуры (эпитет, оксюморон, поэтический синтакси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Шмелев «Русская песня». Основные сюжетные линии рассказа, его проблематика. Национальный характер в изображении писател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5 «Живое слово» - зад. 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чик и его роль в повествова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 «Москва-река». Тема и внутренний смысл. Родина, человек и природа в рассказ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9 «Живое слово» зад. 1, стр. 147 зад. 1,2 -  на выб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кст, град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Мещерская сторона» (отдельные главы). Человек и природа; малая родина; образ рассказчика в произвед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фраг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сюжетообразующий факто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Заболоцкий «Не позволяй душе лениться…». Тема стихотворения и его художественная иде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 «Прощаемся мы с матерями…», «На дне моей жизни…». Основные мотивы военной лирики А.Т.Твардовск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68 зад. 1; выразительное чтение стихотворения на выбо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лирического стихотво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 «Василий Теркин» (главы из поэмы). Образ главного геро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 из любой главы поэ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 Васильев «Экспонат №…». Название рассказа и его роль для понимания художественной идеи произведения, проблема истинного и ложног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93 «Живое слово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чик и его роль в повествов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Шукшин. Краткие сведения о писателе. «Чудаки» и «чудики» в рассказах В.М. Шукши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27 зад.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оздания харак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оэты о Росс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27 зад. 3 (письм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. Краткие сведения об авторе. Темы и мотивы соне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 Стивенсон. Краткие сведения об авторе. «Вересковый мед». Проблематика стихотворения. «Остров сокровищ» (часть третья). Приемы создания образ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74 зад.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ческая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ент-Экзюпери. Краткие сведения о писателе. «Планета людей» (Избранные главы). Основные события и позиция авто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86C9C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32:00Z</dcterms:created>
  <dc:creator>Вика</dc:creator>
  <dc:description/>
  <cp:keywords/>
  <dc:language>en-US</dc:language>
  <cp:lastModifiedBy>Пользователь</cp:lastModifiedBy>
  <dcterms:modified xsi:type="dcterms:W3CDTF">2014-12-09T15:41:00Z</dcterms:modified>
  <cp:revision>32</cp:revision>
  <dc:subject/>
  <dc:title>Учебно-методический комплект «Литература», 7 класс, (автор Г</dc:title>
</cp:coreProperties>
</file>