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autoSpaceDE w:val="false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литератур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Александрова Ю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014-2015</w:t>
      </w:r>
    </w:p>
    <w:p>
      <w:pPr>
        <w:pStyle w:val="Style25"/>
        <w:autoSpaceDE w:val="fals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25"/>
        <w:autoSpaceDE w:val="false"/>
        <w:ind w:left="92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 программа  составле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компонента государственного стандарта среднего (полного) общего образования (</w:t>
      </w:r>
      <w:r>
        <w:rPr/>
        <w:t xml:space="preserve"> одобрен решением коллегии Минобразования России И Президиума Российской академии образования от 23 декабря 2003 г. № 21/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(полного) общего образования» от5 марта 2004 г. № 108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минимума содержания среднего (полного)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азисного учебного плана(</w:t>
      </w:r>
      <w:r>
        <w:rPr/>
        <w:t>одобрен решением коллегии Минобразования России И Президиума Российской академии образования от 23 декабря 2003 г. № 21/12, утвержден приказом Минобразования России «Об утверждении федерального</w:t>
      </w:r>
      <w:r>
        <w:rPr>
          <w:sz w:val="28"/>
          <w:szCs w:val="28"/>
        </w:rPr>
        <w:t xml:space="preserve"> </w:t>
      </w:r>
      <w:r>
        <w:rPr/>
        <w:t>базисного учебного плана для начального общего, основного общего и среднего(полного) общего образования» от 9 марта 2004 г. № 13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об образовании РФ от 10.06.1992 г., №3266-1 с изменениями и дополнениями от 24.12.1993г.-24.04.2008г.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Примерной программы основного общего образования по литературе  и п</w:t>
      </w:r>
      <w:r>
        <w:rPr>
          <w:spacing w:val="-2"/>
          <w:sz w:val="28"/>
          <w:szCs w:val="28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0 г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Литература </w:t>
      </w:r>
      <w:r>
        <w:rPr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Курс литературы опирается на следующие </w:t>
      </w:r>
      <w:r>
        <w:rPr>
          <w:b/>
          <w:i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 художественного тек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терпретация произ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 литературе: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ие литературы как особой формы культурной традиции;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6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Реализация целей обучения предполагает решение следующих </w:t>
      </w:r>
      <w:r>
        <w:rPr>
          <w:b/>
          <w:bCs/>
          <w:sz w:val="28"/>
          <w:szCs w:val="28"/>
          <w:u w:val="single"/>
        </w:rPr>
        <w:t>задач обучения: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8"/>
          <w:szCs w:val="28"/>
          <w:u w:val="single"/>
        </w:rPr>
        <w:t xml:space="preserve">Программа предусматривает формирование у учащихся общеучебных умений и навыков: </w:t>
        <w:br/>
      </w:r>
      <w:r>
        <w:rPr>
          <w:color w:val="000000"/>
          <w:sz w:val="28"/>
          <w:szCs w:val="28"/>
        </w:rPr>
        <w:t>• выделение характерных причинно-следственных связей;</w:t>
        <w:br/>
        <w:t>• сравнение и сопоставление;</w:t>
        <w:br/>
        <w:t>• умение различать: факт, мнение, доказательство, гипотеза, аксиома;</w:t>
        <w:br/>
        <w:t>• самостоятельное выполнение различных творческих работ;</w:t>
        <w:br/>
        <w:t>• способность устно и письменно передавать содержание текста в сжатом или развернутом виде;</w:t>
        <w:br/>
        <w:t>• осознанное беглое чтение, использование различных видов чтения (ознакомительное, просмотровое, поисковое и др.);</w:t>
        <w:br/>
        <w:t>•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<w:br/>
        <w:t>• составление плана, тезиса, конспекта;</w:t>
        <w:br/>
        <w:t>• подбор аргументов, формулирование выводов, отражение в устной или письменной форме результатов своей деятельности;</w:t>
        <w:br/>
        <w:t>•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</w:t>
        <w:br/>
        <w:t>•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  <w:br/>
        <w:t>• обогащение словарного запаса;</w:t>
        <w:br/>
        <w:t>• владение монологической и диалогической речью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>
          <w:sz w:val="28"/>
        </w:rPr>
        <w:t>ля достижения поставленных целей и в соответствии с образовательной программой школы используется у</w:t>
      </w:r>
      <w:r>
        <w:rPr>
          <w:sz w:val="28"/>
          <w:szCs w:val="28"/>
        </w:rPr>
        <w:t xml:space="preserve">чебно-методический комплект под редакцией Г. С. Меркина, С. А. Зинина, В. А. Чалмаева.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реализации программы необходим выбор информационно-творческой модели современного </w:t>
      </w:r>
      <w:r>
        <w:rPr>
          <w:b/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</w:rPr>
        <w:t xml:space="preserve">, где знания - лишь средство для развития творческих способностей учащихся. Урок сотворчества – и эта модель выдвигает на первое место не учителя, а ученика, который с помощью учителя идёт к литературному произведению, а от него к автору. </w:t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t xml:space="preserve">Данная программа построена с опорой на современные педагогические </w:t>
      </w:r>
      <w:r>
        <w:rPr>
          <w:b/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>, открывающие возможности для применения активно – 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  <w:br/>
        <w:t>Работа над формированием и развитием творческих способностей учащихся предполагается как во время уроков, так и во внеурочное время. Виды заданий по развитию речи подобраны по принципу дидактики от простого (таблица, план, пересказ и т.д.) к сложному (развернутый ответ по плану, словесное рисование, сравнительная характеристика, сочинение и т.д.).</w:t>
        <w:br/>
        <w:t>Программа позволяет учитывает различный уровень литературной подготовки учащихся и в соответствии с ним строить свою работу. С учётом личностно-ориентированного подхода к обучению, способствует формированию ключевых и предметных компетенций.</w:t>
        <w:br/>
        <w:t>Обеспечивает прочную связь учебного материала 5 класса с начальной школой. В процессе дальнейшего литературного образования личностные качества ученика как заинтересованного читателя углубляются и расширяются.</w:t>
        <w:br/>
        <w:t xml:space="preserve">Осуществляет межпредметные связи: русский язык – литература - история - музыка – ИЗО - МХК. </w:t>
        <w:br/>
        <w:t>Воспитательные возможности предмета реализуются не только за счет информативной стороны произведений, но и за счет воспитательных ресурсов самого языка.</w:t>
        <w:br/>
        <w:t>Подбор литературных произведений структурирован: фольклор, произведения русской литературы с древности до 20 в., знакомство с произведениями зарубежной литературы. Содержание доступно восприятию учащихся, выстроено логично, взаимосвязано по разделам и темам, формирует учебную мотивацию.</w:t>
        <w:br/>
        <w:t xml:space="preserve">Вводятся необходимые для работы с художественными текстами литературоведческие понятия с ориентацией на будущую подготовку к сдаче ЕГЭ по литературе. </w:t>
      </w:r>
    </w:p>
    <w:p>
      <w:pPr>
        <w:pStyle w:val="Normal"/>
        <w:spacing w:lineRule="atLeast" w:line="3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нацелена на развитие личности, познавательных и творческих способностей учащихся, </w:t>
      </w:r>
      <w:r>
        <w:rPr>
          <w:b/>
          <w:color w:val="000000"/>
          <w:sz w:val="28"/>
          <w:szCs w:val="28"/>
          <w:u w:val="single"/>
        </w:rPr>
        <w:t>помогает реализовывать современные подходы к преподаванию литературы:</w:t>
        <w:br/>
      </w:r>
      <w:r>
        <w:rPr>
          <w:color w:val="000000"/>
          <w:sz w:val="28"/>
          <w:szCs w:val="28"/>
        </w:rPr>
        <w:t>• "Развитие речи" (практико-ориентированный и деятельностный подходы);</w:t>
        <w:br/>
        <w:t>• "Связь с другими искусствами" (работа с иллюстрациями, рисунками, фрагментами фильмов;</w:t>
        <w:br/>
        <w:t>• культуроведческий подход;</w:t>
        <w:br/>
        <w:t>• "Возможные виды внеурочной деятельности" (деятельностный, личностно ориентированный дифференцированный подход к обучению)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28"/>
          <w:szCs w:val="28"/>
        </w:rPr>
        <w:t>литературных</w:t>
      </w:r>
      <w:r>
        <w:rPr>
          <w:sz w:val="28"/>
          <w:szCs w:val="28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ой организации педагогического процесса является классно-урочная форма обучения.  Формы организации обучения: урок объяснения нового материала, комбинированный урок, повторительно-обобщающий урок, урок-исследование, урок-лекция, урок-семинар, урок анализа письменных (творческих)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рограммы используются следующие методы обучения: методы объяснительно-иллюстративного обучения (рассказ, беседа, лекция, семинар, самостоятельная работа над учебным материалом); методы проблемно-поискового обучения (проблемное изложение, исследовательский); коммуникативные методы обучения (диалог, дискуссия, метод проектов, презентаци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.</w:t>
      </w:r>
    </w:p>
    <w:p>
      <w:pPr>
        <w:pStyle w:val="Style110"/>
        <w:widowControl/>
        <w:spacing w:lineRule="auto" w:line="2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 – тематическое планирование в 5 классе даётся из расчёта 2 урока литературы  в неделю, что составляет 69 часов за год с учётом выпадения 1 часа в связи с праздничным днем (1 мая). Таким образом, была проведена корректировка календарно-тематического планирования за счёт уплотнения тем, направленных на повторение в конце учебного года. На 1 час была сокращена тема:</w:t>
      </w:r>
      <w:r>
        <w:rPr>
          <w:bCs/>
          <w:sz w:val="28"/>
          <w:szCs w:val="28"/>
        </w:rPr>
        <w:t xml:space="preserve"> «Повторение изученного в 5 классе»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обучения предполагает применение учебника : Литература. 5класс: учебник для общеобразовательных учреждений : в 2 частях. Автор-составитель  Г.С. Меркин /М.,  ООО «Русское слово-учебник»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тем учебного предм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нига — твой друг. 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нать 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 мифологии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Рассказ о мифе и мифологии. Миф — своеобразная форма мироощущения древнего человека, стремление к познанию ми</w:t>
        <w:softHyphen/>
        <w:t>ра. Миф как явление эстетическое. Возникновение мифов. Мифологические герои и персонажи.</w:t>
      </w:r>
      <w:r>
        <w:rPr>
          <w:b/>
          <w:spacing w:val="18"/>
          <w:sz w:val="28"/>
          <w:szCs w:val="28"/>
        </w:rPr>
        <w:tab/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Античный миф: </w:t>
      </w:r>
      <w:r>
        <w:rPr>
          <w:sz w:val="28"/>
          <w:szCs w:val="28"/>
        </w:rPr>
        <w:t xml:space="preserve">происхождение мира и богов: </w:t>
      </w:r>
      <w:r>
        <w:rPr>
          <w:i/>
          <w:iCs/>
          <w:sz w:val="28"/>
          <w:szCs w:val="28"/>
        </w:rPr>
        <w:t xml:space="preserve">«Рождение Зевса», «Олимп». </w:t>
      </w:r>
      <w:r>
        <w:rPr>
          <w:sz w:val="28"/>
          <w:szCs w:val="28"/>
        </w:rPr>
        <w:t xml:space="preserve">Представления древних греков о сотворении Вселенной, богов и героев. Гомер. </w:t>
      </w:r>
      <w:r>
        <w:rPr>
          <w:i/>
          <w:iCs/>
          <w:sz w:val="28"/>
          <w:szCs w:val="28"/>
        </w:rPr>
        <w:t>«Одиссея» («Одиссей на ос</w:t>
        <w:softHyphen/>
        <w:t xml:space="preserve">трове циклопов. Полифем»). </w:t>
      </w:r>
      <w:r>
        <w:rPr>
          <w:sz w:val="28"/>
          <w:szCs w:val="28"/>
        </w:rPr>
        <w:t>Рассказ о Гомере. Сюжет мифа. Образы Одиссея и Полифем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одбор ключевых слов и словосочетаний</w:t>
      </w:r>
      <w:r>
        <w:rPr>
          <w:b/>
          <w:spacing w:val="18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 xml:space="preserve">гомеровские сюжеты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изо</w:t>
        <w:softHyphen/>
        <w:t>бразительном искусстве и книжной графике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>определять основные категории мифов,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Cs/>
          <w:sz w:val="28"/>
          <w:szCs w:val="28"/>
        </w:rPr>
        <w:t>теории литературы:</w:t>
      </w:r>
      <w:r>
        <w:rPr>
          <w:sz w:val="28"/>
          <w:szCs w:val="28"/>
        </w:rPr>
        <w:t xml:space="preserve"> миф, легенда, предание; мифологический сюжет; мифологический герой; мифологический персонаж ,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виды пересказа, словесное рисование, выбороч</w:t>
        <w:softHyphen/>
        <w:t>ное чтение отдельных эпизодов и их пересказ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  устного  народного  творч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ки устного народного творчества, его основные ви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азки. Волшебная сказка: </w:t>
      </w:r>
      <w:r>
        <w:rPr>
          <w:i/>
          <w:iCs/>
          <w:sz w:val="28"/>
          <w:szCs w:val="28"/>
        </w:rPr>
        <w:t xml:space="preserve">«Царевна-лягушка». </w:t>
      </w:r>
      <w:r>
        <w:rPr>
          <w:sz w:val="28"/>
          <w:szCs w:val="28"/>
        </w:rPr>
        <w:t>Сюжет в вол</w:t>
        <w:softHyphen/>
        <w:t>шебной сказке: зачин, важное событие, преодоление препятствий, поединок со злой силой, победа, возвращение, преодоление пре</w:t>
        <w:softHyphen/>
        <w:t>пятствий, счастливый финал. Сказочные образы. Нравственная проблематика сказки: добрая и злая сила в сказках. Бытовая сказ</w:t>
        <w:softHyphen/>
        <w:t xml:space="preserve">ка: </w:t>
      </w:r>
      <w:r>
        <w:rPr>
          <w:i/>
          <w:iCs/>
          <w:sz w:val="28"/>
          <w:szCs w:val="28"/>
        </w:rPr>
        <w:t>«Чего на свете не бывает».</w:t>
      </w:r>
      <w:r>
        <w:rPr>
          <w:sz w:val="28"/>
          <w:szCs w:val="28"/>
        </w:rPr>
        <w:t xml:space="preserve">. Сюжеты и реальная основа бытовых сказок. Своеобразие лексики в сказках. Сказки народов России. </w:t>
      </w:r>
      <w:r>
        <w:rPr>
          <w:i/>
          <w:iCs/>
          <w:sz w:val="28"/>
          <w:szCs w:val="28"/>
        </w:rPr>
        <w:t>«Падчерица»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бота со словарями, составление словар</w:t>
        <w:softHyphen/>
        <w:t>ной статьи; сказывание сказки; сочинение собственной сказки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 :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>уметь отличать бытовую сказку от вол</w:t>
        <w:softHyphen/>
        <w:t>шебной., сходства и различия сказки и миф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загадки, пословицы, поговорки (разви</w:t>
        <w:softHyphen/>
        <w:t>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  древнерусской  лите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первичных представлений о древнерусской лите</w:t>
        <w:softHyphen/>
        <w:t>ратур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«Повести временных лет» («Расселение славян», «Кий, Щек и Хорив», «Дань хазарам»). </w:t>
      </w:r>
      <w:r>
        <w:rPr>
          <w:sz w:val="28"/>
          <w:szCs w:val="28"/>
        </w:rPr>
        <w:t>История: исторические собы</w:t>
        <w:softHyphen/>
        <w:t>тия, факты жизни государства и отдельных князей и их отраже</w:t>
        <w:softHyphen/>
        <w:t>ние в древнерусской литературе (право на вымысел у древнерус</w:t>
        <w:softHyphen/>
        <w:t xml:space="preserve">ского автора); 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нравственную позицию автора в произведениях древнерусской литератур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начальное понятие о древнерусской литературе; летопись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текстов древнерусской литера</w:t>
        <w:softHyphen/>
        <w:t>тур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асни 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асни  народов  мир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Эзоп. </w:t>
      </w:r>
      <w:r>
        <w:rPr>
          <w:sz w:val="28"/>
          <w:szCs w:val="28"/>
        </w:rPr>
        <w:t xml:space="preserve">Краткие сведения о баснописце. Басня </w:t>
      </w:r>
      <w:r>
        <w:rPr>
          <w:i/>
          <w:iCs/>
          <w:sz w:val="28"/>
          <w:szCs w:val="28"/>
        </w:rPr>
        <w:t>«Ворон и Ли</w:t>
        <w:softHyphen/>
        <w:t xml:space="preserve">сица». </w:t>
      </w:r>
      <w:r>
        <w:rPr>
          <w:sz w:val="28"/>
          <w:szCs w:val="28"/>
        </w:rPr>
        <w:t>Раскрытие характеров персонажей в баснях: ум, хи</w:t>
        <w:softHyphen/>
        <w:t>трость, сообразительность, глупость, жадность; элементы ди</w:t>
        <w:softHyphen/>
        <w:t>дактизма в басне.</w:t>
      </w:r>
      <w:r>
        <w:rPr>
          <w:b/>
          <w:bCs/>
          <w:sz w:val="28"/>
          <w:szCs w:val="28"/>
        </w:rPr>
        <w:tab/>
        <w:t xml:space="preserve">Теория литературы: </w:t>
      </w:r>
      <w:r>
        <w:rPr>
          <w:sz w:val="28"/>
          <w:szCs w:val="28"/>
        </w:rPr>
        <w:t>басня, притча, эзопов язык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письменный ответ на вопрос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сская  басн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усские басни.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. Пороки, недостатки, ум, глупость, хитрость, невежество, самонадеянность; просве</w:t>
        <w:softHyphen/>
        <w:t xml:space="preserve">щение и невежество — основные темы басен. Русская басн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К. Тредиаковский. </w:t>
      </w:r>
      <w:r>
        <w:rPr>
          <w:sz w:val="28"/>
          <w:szCs w:val="28"/>
        </w:rPr>
        <w:t xml:space="preserve">Краткие сведения о писателе. Басня </w:t>
      </w:r>
      <w:r>
        <w:rPr>
          <w:i/>
          <w:iCs/>
          <w:sz w:val="28"/>
          <w:szCs w:val="28"/>
        </w:rPr>
        <w:t>«Ворон и Лис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. Сумароков. </w:t>
      </w:r>
      <w:r>
        <w:rPr>
          <w:sz w:val="28"/>
          <w:szCs w:val="28"/>
        </w:rPr>
        <w:t xml:space="preserve">Краткие сведения о писателе. Басня </w:t>
      </w:r>
      <w:r>
        <w:rPr>
          <w:i/>
          <w:iCs/>
          <w:sz w:val="28"/>
          <w:szCs w:val="28"/>
        </w:rPr>
        <w:t>«Во</w:t>
        <w:softHyphen/>
        <w:t>рона и Лиса»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; мультипликации басен И.А. Крыло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А. Крылов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аткие сведения о писателе. Детство. Отно</w:t>
        <w:softHyphen/>
        <w:t xml:space="preserve">шение к книге. Басни: </w:t>
      </w:r>
      <w:r>
        <w:rPr>
          <w:i/>
          <w:iCs/>
          <w:sz w:val="28"/>
          <w:szCs w:val="28"/>
        </w:rPr>
        <w:t xml:space="preserve">«Ворона и Лисица», «Демьянова уха», «Волк на псарне», «Свинья под Дубом» </w:t>
      </w:r>
      <w:r>
        <w:rPr>
          <w:sz w:val="28"/>
          <w:szCs w:val="28"/>
        </w:rPr>
        <w:t>и др. по выбору. Те</w:t>
        <w:softHyphen/>
        <w:t>матика басен И.А. Крылова. Сатирическое и нравоучительное в басне. Образный мир басен И.А. Крылов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. Михалков. </w:t>
      </w:r>
      <w:r>
        <w:rPr>
          <w:sz w:val="28"/>
          <w:szCs w:val="28"/>
        </w:rPr>
        <w:t xml:space="preserve">Басни: </w:t>
      </w:r>
      <w:r>
        <w:rPr>
          <w:i/>
          <w:iCs/>
          <w:sz w:val="28"/>
          <w:szCs w:val="28"/>
        </w:rPr>
        <w:t xml:space="preserve">«Грибы», «Зеркало». </w:t>
      </w:r>
      <w:r>
        <w:rPr>
          <w:sz w:val="28"/>
          <w:szCs w:val="28"/>
        </w:rPr>
        <w:t>Тематика, проблематик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И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ылов. Басня — на выбор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определять нравствен</w:t>
        <w:softHyphen/>
        <w:t>ную проблематику басен, злободневность, основные темы басен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басенный сюжет; мораль, аллегория, сравнение, гипербо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типы чтения (в том числе чтение наизусть, конкурс на лучшее чтение, чтение по ролям); инсце</w:t>
        <w:softHyphen/>
        <w:t>нирование басн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.С. ПУШКИ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аткие сведения о детстве и детских впечатлениях поэта. Пушкин и книга. А.С. Пушкин и няня Арина Родионовна. Сти</w:t>
        <w:softHyphen/>
        <w:t xml:space="preserve">хотворение </w:t>
      </w:r>
      <w:r>
        <w:rPr>
          <w:i/>
          <w:iCs/>
          <w:sz w:val="28"/>
          <w:szCs w:val="28"/>
        </w:rPr>
        <w:t xml:space="preserve">«Няне». </w:t>
      </w:r>
      <w:r>
        <w:rPr>
          <w:sz w:val="28"/>
          <w:szCs w:val="28"/>
        </w:rPr>
        <w:t xml:space="preserve">Образы природы в стихотворениях поэта </w:t>
      </w:r>
      <w:r>
        <w:rPr>
          <w:i/>
          <w:iCs/>
          <w:sz w:val="28"/>
          <w:szCs w:val="28"/>
        </w:rPr>
        <w:t>«Зимняя дорога». «Сказка о мертвой царевне и о семи бога</w:t>
        <w:softHyphen/>
        <w:t xml:space="preserve">тырях». </w:t>
      </w:r>
      <w:r>
        <w:rPr>
          <w:sz w:val="28"/>
          <w:szCs w:val="28"/>
        </w:rPr>
        <w:t>«Пушкинская сказка — прямая наследница народ</w:t>
        <w:softHyphen/>
        <w:t xml:space="preserve">ной». Гуманистическая направленность пушкинской сказки. Герои и персонажи в «Сказке...»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в том числе наи</w:t>
        <w:softHyphen/>
        <w:t>зусть; письменный ответ на вопрос; рассказ о герое; словесное рис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  <w:r>
        <w:rPr>
          <w:sz w:val="28"/>
          <w:szCs w:val="28"/>
        </w:rPr>
        <w:t xml:space="preserve"> А.С. Пушкин. Отрывок из </w:t>
      </w:r>
      <w:r>
        <w:rPr>
          <w:i/>
          <w:iCs/>
          <w:sz w:val="28"/>
          <w:szCs w:val="28"/>
        </w:rPr>
        <w:t>«Сказки о мертвой царевне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семи богатырях»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портреты поэта. Кинематографические и музыкальные произ</w:t>
        <w:softHyphen/>
        <w:t>ведения на сюжеты сказок А.С. Пушкин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 xml:space="preserve">Поэма </w:t>
      </w:r>
      <w:r>
        <w:rPr>
          <w:i/>
          <w:iCs/>
          <w:sz w:val="28"/>
          <w:szCs w:val="28"/>
        </w:rPr>
        <w:t>«Руслан и Людми</w:t>
        <w:softHyphen/>
        <w:t xml:space="preserve">ла» </w:t>
      </w:r>
      <w:r>
        <w:rPr>
          <w:sz w:val="28"/>
          <w:szCs w:val="28"/>
        </w:rPr>
        <w:t>(отрывок). Сказочные элементы. Богатство выразительных средств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 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от</w:t>
        <w:softHyphen/>
        <w:t xml:space="preserve">личие литературной сказки  от фольклорно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еть добро и зло в сказке А.С. Пушкина; чувство благодарности; верность, преданность, зависть, под</w:t>
        <w:softHyphen/>
        <w:t>лость; определять отношение автора к героям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первое представление о пейзажной ли</w:t>
        <w:softHyphen/>
        <w:t>рике; риторическое обращение; фольклорные элемент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эзия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 о  родной  прир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.А. Фет.  </w:t>
      </w:r>
      <w:r>
        <w:rPr>
          <w:i/>
          <w:iCs/>
          <w:sz w:val="28"/>
          <w:szCs w:val="28"/>
        </w:rPr>
        <w:t>«Чудная картина..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.Ю. Лермонтов. </w:t>
      </w:r>
      <w:r>
        <w:rPr>
          <w:i/>
          <w:iCs/>
          <w:sz w:val="28"/>
          <w:szCs w:val="28"/>
        </w:rPr>
        <w:t xml:space="preserve">«Когда волнуется желтеющая нива...» </w:t>
      </w:r>
      <w:r>
        <w:rPr>
          <w:sz w:val="28"/>
          <w:szCs w:val="28"/>
        </w:rPr>
        <w:t xml:space="preserve">Ф.И. Тютчев. </w:t>
      </w:r>
      <w:r>
        <w:rPr>
          <w:i/>
          <w:iCs/>
          <w:sz w:val="28"/>
          <w:szCs w:val="28"/>
        </w:rPr>
        <w:t>«Есть в осени первоначальной...», «Весен</w:t>
        <w:softHyphen/>
        <w:t>ние воды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.А. Баратынский. </w:t>
      </w:r>
      <w:r>
        <w:rPr>
          <w:i/>
          <w:iCs/>
          <w:sz w:val="28"/>
          <w:szCs w:val="28"/>
        </w:rPr>
        <w:t>«Весна, весна! как воздух чист!..</w:t>
      </w:r>
    </w:p>
    <w:p>
      <w:pPr>
        <w:pStyle w:val="Normal"/>
        <w:shd w:fill="FFFFFF" w:val="clear"/>
        <w:rPr>
          <w:b/>
          <w:b/>
          <w:spacing w:val="18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.З. Суриков.   </w:t>
      </w:r>
      <w:r>
        <w:rPr>
          <w:i/>
          <w:iCs/>
          <w:sz w:val="28"/>
          <w:szCs w:val="28"/>
        </w:rPr>
        <w:t>«В ночном»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дно из стихотворений о русской природе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spacing w:val="18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.Ю. ЛЕРМО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ткие сведения о детских годах писателя. Стихотворе</w:t>
        <w:softHyphen/>
        <w:t xml:space="preserve">ние </w:t>
      </w:r>
      <w:r>
        <w:rPr>
          <w:i/>
          <w:iCs/>
          <w:sz w:val="28"/>
          <w:szCs w:val="28"/>
        </w:rPr>
        <w:t xml:space="preserve">«Бородино ». </w:t>
      </w:r>
      <w:r>
        <w:rPr>
          <w:sz w:val="28"/>
          <w:szCs w:val="28"/>
        </w:rPr>
        <w:t>История создания стихотворения. Бородин</w:t>
        <w:softHyphen/>
        <w:t>ская битва и русский солдат в изображении М.Ю. Лермонто</w:t>
        <w:softHyphen/>
        <w:t>ва. История и литература; любовь к родине, верность долгу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.Ю. Лермонтов.  </w:t>
      </w:r>
      <w:r>
        <w:rPr>
          <w:i/>
          <w:iCs/>
          <w:sz w:val="28"/>
          <w:szCs w:val="28"/>
        </w:rPr>
        <w:t xml:space="preserve">«Бородино» </w:t>
      </w:r>
      <w:r>
        <w:rPr>
          <w:sz w:val="28"/>
          <w:szCs w:val="28"/>
        </w:rPr>
        <w:t>(отрывок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определять художественное богатство стихотворения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эпитет, сравнение, метафора (развитие представлений о тропах); звукопис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 наизусть, письмен</w:t>
        <w:softHyphen/>
        <w:t>ный ответ на вопрос учителя, творческая работа «На Боро</w:t>
        <w:softHyphen/>
        <w:t>динском поле», составление кадров кинофильма (мультфильма).</w:t>
      </w:r>
      <w:r>
        <w:rPr>
          <w:b/>
          <w:spacing w:val="1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портрет, работа с иллюстра</w:t>
        <w:softHyphen/>
        <w:t>циями, в том числе с материалами о Бородинской панораме в Москве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ГОГОЛЬ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ткие сведения о писателе. Малороссия в жизни и судь</w:t>
        <w:softHyphen/>
        <w:t xml:space="preserve">бе Н.В. Гоголя. Повесть </w:t>
      </w:r>
      <w:r>
        <w:rPr>
          <w:i/>
          <w:iCs/>
          <w:sz w:val="28"/>
          <w:szCs w:val="28"/>
        </w:rPr>
        <w:t>«Ночь перед Рождеством»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выставка «Различные изда</w:t>
        <w:softHyphen/>
        <w:t>ния повести Н.В. Гогол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видеть отраже</w:t>
        <w:softHyphen/>
        <w:t>ние в повести славянских преданий и легенд; образы и события повести. Суеверие, злая сила, зло и добро в повести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мифологические и фольклорные моти</w:t>
        <w:softHyphen/>
        <w:t>вы в художественном произведении; фантастика; сюжет; ху</w:t>
        <w:softHyphen/>
        <w:t>дожественная деталь, портрет, речевая характеристик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краткий выборочный пересказ, подбор мате</w:t>
        <w:softHyphen/>
        <w:t>риала для изложения с творческим заданием, формулировка уча</w:t>
        <w:softHyphen/>
        <w:t>щимися вопросов для творческой работы, словесное рисование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С. ТУРГЕНЕ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тские впечатления И.С. Тургенева. Спасское-Лутовиново в представлениях и творческой биографии писателя. Рассказ </w:t>
      </w:r>
      <w:r>
        <w:rPr>
          <w:i/>
          <w:iCs/>
          <w:sz w:val="28"/>
          <w:szCs w:val="28"/>
        </w:rPr>
        <w:t xml:space="preserve">«Муму» </w:t>
      </w:r>
      <w:r>
        <w:rPr>
          <w:sz w:val="28"/>
          <w:szCs w:val="28"/>
        </w:rPr>
        <w:t xml:space="preserve">и стихотворение в прозе </w:t>
      </w:r>
      <w:r>
        <w:rPr>
          <w:i/>
          <w:iCs/>
          <w:sz w:val="28"/>
          <w:szCs w:val="28"/>
        </w:rPr>
        <w:t xml:space="preserve">«Воробей». </w:t>
      </w:r>
      <w:r>
        <w:rPr>
          <w:sz w:val="28"/>
          <w:szCs w:val="28"/>
        </w:rPr>
        <w:t>Современники о рассказе «Муму». Образы центральные и второстепенные; об</w:t>
        <w:softHyphen/>
        <w:t xml:space="preserve">раз Муму. Тематика и социальная проблематика рассказа. </w:t>
      </w: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</w:t>
        <w:softHyphen/>
        <w:t>сунки учащихся, экранизация рассказа И.С. Тургенев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Р. Речи. </w:t>
      </w:r>
      <w:r>
        <w:rPr>
          <w:bCs/>
          <w:sz w:val="28"/>
          <w:szCs w:val="28"/>
        </w:rPr>
        <w:t>Классное сочинение</w:t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 xml:space="preserve">И.С. Тургенев о языке: стихотворение в прозе </w:t>
      </w:r>
      <w:r>
        <w:rPr>
          <w:i/>
          <w:iCs/>
          <w:sz w:val="28"/>
          <w:szCs w:val="28"/>
        </w:rPr>
        <w:t>«Русский язык»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мения и навыки:</w:t>
      </w:r>
      <w:r>
        <w:rPr>
          <w:sz w:val="28"/>
          <w:szCs w:val="28"/>
        </w:rPr>
        <w:t xml:space="preserve"> понимать со</w:t>
        <w:softHyphen/>
        <w:t>циальную несправедливость, бесправие, беззаконие, доброде</w:t>
        <w:softHyphen/>
        <w:t xml:space="preserve">тельность, добросердечие, добродушие, доброта, добронравие, гуманность, сострадание в рассказе. </w:t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; углубление представлений о теме художественного произведения; стихотворение в прозе; эпитет, сравнение (развитие представлений)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краткий выборочный пересказ, сопоставле</w:t>
        <w:softHyphen/>
        <w:t>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Н.А. НЕКР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ские впечатления поэта. Стихотворение </w:t>
      </w:r>
      <w:r>
        <w:rPr>
          <w:i/>
          <w:iCs/>
          <w:sz w:val="28"/>
          <w:szCs w:val="28"/>
        </w:rPr>
        <w:t xml:space="preserve">«Крестьянские дети». </w:t>
      </w:r>
      <w:r>
        <w:rPr>
          <w:sz w:val="28"/>
          <w:szCs w:val="28"/>
        </w:rPr>
        <w:t xml:space="preserve">Основная тема и способы ее раскрытия. Стихотворение </w:t>
      </w:r>
      <w:r>
        <w:rPr>
          <w:i/>
          <w:iCs/>
          <w:sz w:val="28"/>
          <w:szCs w:val="28"/>
        </w:rPr>
        <w:t xml:space="preserve">«Тройка </w:t>
      </w:r>
      <w:r>
        <w:rPr>
          <w:sz w:val="28"/>
          <w:szCs w:val="28"/>
        </w:rPr>
        <w:t>»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.А. Некрасов. Одно из стихотворений — по выбору.</w:t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иллюстрации к поэме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нимать отношение авто</w:t>
        <w:softHyphen/>
        <w:t>ра к персонажам стихотвор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фольклорные элементы в художе</w:t>
        <w:softHyphen/>
        <w:t>ственном произведении; строфа; эпитет, сравнение (развитие представлений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рассказ о герое, ра</w:t>
        <w:softHyphen/>
        <w:t>бота со словаря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.Н. ТОЛСТ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дения о писателе. Л.Н. Толстой в Ясной Поляне. Ясно</w:t>
        <w:softHyphen/>
        <w:t xml:space="preserve">полянская школа. Рассказ </w:t>
      </w:r>
      <w:r>
        <w:rPr>
          <w:i/>
          <w:iCs/>
          <w:sz w:val="28"/>
          <w:szCs w:val="28"/>
        </w:rPr>
        <w:t xml:space="preserve">«Кавказский пленник». </w:t>
      </w:r>
      <w:r>
        <w:rPr>
          <w:sz w:val="28"/>
          <w:szCs w:val="28"/>
        </w:rPr>
        <w:t>Творческая история. Своеобразие сюжета Любовь как высшая нравственная основа в человеке.. Речь персонажей и отражение в ней особенностей характера и взгляда на жизнь и судьбу. От</w:t>
        <w:softHyphen/>
        <w:t>ношение писателя к событиям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выставка-конкурс рисунков учащихся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 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тему и основные проблемы: смысл жизни, справедли</w:t>
        <w:softHyphen/>
        <w:t>вость; свобода, неволя в повести, видеть две жизненные позиции (Жи</w:t>
        <w:softHyphen/>
        <w:t xml:space="preserve">лин и Костылин)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 (развитие представлений); портрет; завязка, кульминация, развязк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чтения, письменный отзыв на эпизод, рассказ по плану, письменная формулировка выво</w:t>
        <w:softHyphen/>
        <w:t>да, дискусси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.П. ЧЕХ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i/>
          <w:iCs/>
          <w:sz w:val="28"/>
          <w:szCs w:val="28"/>
        </w:rPr>
        <w:t>«Злоумышленник»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 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тему; приемы созда</w:t>
        <w:softHyphen/>
        <w:t>ния характеров и ситуаций; отношение писателя к персона</w:t>
        <w:softHyphen/>
        <w:t xml:space="preserve">жам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арактеризовать  жанровое своеобразие рассказ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юмор (юмористическая ситуация), ко</w:t>
        <w:softHyphen/>
        <w:t>мическая ситуация, ирония; роль детали в создании художе</w:t>
        <w:softHyphen/>
        <w:t>ственного образа; антитеза, метафора, градация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чтение по ролям, пересказ юмористическо</w:t>
        <w:softHyphen/>
        <w:t>го произведения, отзыв об эпизоде, подготовка учащимися вопросов и заданий для экспресс-опроса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 литератур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.А. БУНИ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тские годы И.А. Бунина. Семейные традиции и их влия</w:t>
        <w:softHyphen/>
        <w:t xml:space="preserve">ние на формирование личности. Книга в жизни И.А. Бунина. Стихотворение </w:t>
      </w:r>
      <w:r>
        <w:rPr>
          <w:i/>
          <w:iCs/>
          <w:sz w:val="28"/>
          <w:szCs w:val="28"/>
        </w:rPr>
        <w:t xml:space="preserve">«Густой зеленый ельник у дороги...»: </w:t>
      </w:r>
      <w:r>
        <w:rPr>
          <w:sz w:val="28"/>
          <w:szCs w:val="28"/>
        </w:rPr>
        <w:t>тема при</w:t>
        <w:softHyphen/>
        <w:t xml:space="preserve">роды и приемы ее реализации;. Рассказ </w:t>
      </w:r>
      <w:r>
        <w:rPr>
          <w:i/>
          <w:iCs/>
          <w:sz w:val="28"/>
          <w:szCs w:val="28"/>
        </w:rPr>
        <w:t xml:space="preserve">«В деревне»: </w:t>
      </w:r>
      <w:r>
        <w:rPr>
          <w:sz w:val="28"/>
          <w:szCs w:val="28"/>
        </w:rPr>
        <w:t>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художественное богатство стихо</w:t>
        <w:softHyphen/>
        <w:t>творения; второй план в стихотворении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стихотворение-размышление, образ-пейзаж, образы животных (развитие представлений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и чтение наизусть, цитатный план, письменный ответ на вопро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А. Бунин. Одно из стихотворений — по выбо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.Н. АНДРЕЕ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 xml:space="preserve">«Петька на даче»: </w:t>
      </w:r>
      <w:r>
        <w:rPr>
          <w:sz w:val="28"/>
          <w:szCs w:val="28"/>
        </w:rPr>
        <w:t xml:space="preserve">основная тематика и нравственная проблематика рассказа (тяжелое детство; сострадание, чуткость, доброта). 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роль эпи</w:t>
        <w:softHyphen/>
        <w:t>зода в создании образа героя; природа в жизни мальчика. Значение финал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тема, эпизод, финал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краткий, выборочный; состав</w:t>
        <w:softHyphen/>
        <w:t>ление вопросов; письменный ответ на вопрос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.И. КУПРИ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>«Золотой петух»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тему, особенности создания образа.</w:t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 (расширение и углубление представлений); характеристика персонажа, портрет героя.</w:t>
      </w:r>
      <w:r>
        <w:rPr>
          <w:b/>
          <w:spacing w:val="18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азвитие </w:t>
      </w:r>
      <w:r>
        <w:rPr>
          <w:b/>
          <w:bCs/>
          <w:sz w:val="28"/>
          <w:szCs w:val="28"/>
        </w:rPr>
        <w:t xml:space="preserve">речи: </w:t>
      </w:r>
      <w:r>
        <w:rPr>
          <w:sz w:val="28"/>
          <w:szCs w:val="28"/>
        </w:rPr>
        <w:t>пересказ от другого лица, отзыв об эпизод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.А. БЛОК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ские впечатления А. Блока. Книга в жизни юного А. Блока.    Блоковские    места    (Петербург,    Шахматово). Стихотворение </w:t>
      </w:r>
      <w:r>
        <w:rPr>
          <w:i/>
          <w:iCs/>
          <w:sz w:val="28"/>
          <w:szCs w:val="28"/>
        </w:rPr>
        <w:t xml:space="preserve">«Летний вечер»: </w:t>
      </w:r>
      <w:r>
        <w:rPr>
          <w:sz w:val="28"/>
          <w:szCs w:val="28"/>
        </w:rPr>
        <w:t>стихотворение</w:t>
      </w:r>
      <w:r>
        <w:rPr>
          <w:i/>
          <w:iCs/>
          <w:sz w:val="28"/>
          <w:szCs w:val="28"/>
        </w:rPr>
        <w:t xml:space="preserve"> «Полный месяц встал над лугом... »: </w:t>
      </w:r>
      <w:r>
        <w:rPr>
          <w:sz w:val="28"/>
          <w:szCs w:val="28"/>
        </w:rPr>
        <w:t>образная система, художественное свое</w:t>
        <w:softHyphen/>
        <w:t>образие стихотворения.</w:t>
        <w:tab/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меть чувствовать красоту природы и сопереживать ей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антитез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рассказ с использо</w:t>
        <w:softHyphen/>
        <w:t>ванием ключевых слов, альтернативное излож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  <w:r>
        <w:rPr>
          <w:sz w:val="28"/>
          <w:szCs w:val="28"/>
        </w:rPr>
        <w:t xml:space="preserve"> А.А. Блок. </w:t>
      </w:r>
      <w:r>
        <w:rPr>
          <w:i/>
          <w:iCs/>
          <w:sz w:val="28"/>
          <w:szCs w:val="28"/>
        </w:rPr>
        <w:t>«Летний вечер»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.А. ЕСЕНИ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тские годы С. Есенина. В есенинском Константинове. Стихотворения: </w:t>
      </w:r>
      <w:r>
        <w:rPr>
          <w:i/>
          <w:iCs/>
          <w:sz w:val="28"/>
          <w:szCs w:val="28"/>
        </w:rPr>
        <w:t xml:space="preserve">«Ты запой мне ту песню, что прежде...», «Поет зи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укает... », «Нивы сжаты, рощи голы... » </w:t>
      </w:r>
      <w:r>
        <w:rPr>
          <w:sz w:val="28"/>
          <w:szCs w:val="28"/>
        </w:rPr>
        <w:t xml:space="preserve">— по выбору. 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идеть единство человека и природы. Малая и большая родин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эпитет, метафора, сравнение, олице</w:t>
        <w:softHyphen/>
        <w:t>творение (развитие представлений о понятиях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чтение наизусть, цитатный пл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.А. Есенин. Одно из стихотворений — по выбору.</w:t>
        <w:tab/>
      </w: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ху</w:t>
        <w:softHyphen/>
        <w:t>дожественными и документальными фотография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.П. ПЛАТОНОВ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раткие биографические сведения о писателе. Рассказ </w:t>
      </w:r>
      <w:r>
        <w:rPr>
          <w:i/>
          <w:iCs/>
          <w:sz w:val="28"/>
          <w:szCs w:val="28"/>
        </w:rPr>
        <w:t>«Ни</w:t>
        <w:softHyphen/>
        <w:t xml:space="preserve">кита». </w:t>
      </w:r>
      <w:r>
        <w:rPr>
          <w:sz w:val="28"/>
          <w:szCs w:val="28"/>
        </w:rPr>
        <w:t>Мир глазами ребенка, образ Никиты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тему рассказа, видеть беду и радость; злое и доброе начало в окружающем мире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ссказ о писателе, художественный пере</w:t>
        <w:softHyphen/>
        <w:t>сказ фрагмента, составление словаря для характеристики предметов и явлений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.П. БАЖОВ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 xml:space="preserve">Краткие сведения о писателе. Сказ </w:t>
      </w:r>
      <w:r>
        <w:rPr>
          <w:i/>
          <w:iCs/>
          <w:sz w:val="28"/>
          <w:szCs w:val="28"/>
        </w:rPr>
        <w:t xml:space="preserve">«Каменный цветок». </w:t>
      </w:r>
      <w:r>
        <w:rPr>
          <w:sz w:val="28"/>
          <w:szCs w:val="28"/>
        </w:rPr>
        <w:t>Человек труда в сказе П.П. Бажова (труд и мастерство, вдох</w:t>
        <w:softHyphen/>
        <w:t xml:space="preserve">новение). 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риемы создания художественного образа.</w:t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сказ, отличие сказа от сказки, герой повествования, афоризм.</w:t>
      </w:r>
      <w:r>
        <w:rPr>
          <w:b/>
          <w:spacing w:val="1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от другого лица, отзыв об эпизоде.</w:t>
      </w:r>
      <w:r>
        <w:rPr>
          <w:b/>
          <w:spacing w:val="1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Е.И. НОС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>«Как патефон пе</w:t>
        <w:softHyphen/>
        <w:t xml:space="preserve">туха от смерти спас». </w:t>
      </w:r>
      <w:r>
        <w:rPr>
          <w:sz w:val="28"/>
          <w:szCs w:val="28"/>
        </w:rPr>
        <w:t>Добро и доброта. Мир глазами ре</w:t>
        <w:softHyphen/>
        <w:t>бенка. Воспита</w:t>
        <w:softHyphen/>
        <w:t>ние чувства милосердия, сострадания, участия, заботы о беззащитном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юмористическое и лирическое в рассказе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юмор (развитие представлений)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(краткий и от другого лица), письменный ответ на вопрос, инсценированное чтение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spacing w:val="1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произведениях писателей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Час поэзии «Поэзия и проз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 родной природе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.Ф. Боков.  </w:t>
      </w:r>
      <w:r>
        <w:rPr>
          <w:i/>
          <w:iCs/>
          <w:sz w:val="28"/>
          <w:szCs w:val="28"/>
        </w:rPr>
        <w:t>«Поклон 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.М. Рубцов. </w:t>
      </w:r>
      <w:r>
        <w:rPr>
          <w:i/>
          <w:iCs/>
          <w:sz w:val="28"/>
          <w:szCs w:val="28"/>
        </w:rPr>
        <w:t>«В осеннем лесу 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.Г. Гамзатов. </w:t>
      </w:r>
      <w:r>
        <w:rPr>
          <w:i/>
          <w:iCs/>
          <w:sz w:val="28"/>
          <w:szCs w:val="28"/>
        </w:rPr>
        <w:t>«Песня соловья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.И. Белов. </w:t>
      </w:r>
      <w:r>
        <w:rPr>
          <w:i/>
          <w:iCs/>
          <w:sz w:val="28"/>
          <w:szCs w:val="28"/>
        </w:rPr>
        <w:t>«Весенняя ночь»;</w:t>
      </w:r>
    </w:p>
    <w:p>
      <w:pPr>
        <w:pStyle w:val="Normal"/>
        <w:shd w:fill="FFFFFF" w:val="clear"/>
        <w:rPr>
          <w:b/>
          <w:b/>
          <w:spacing w:val="18"/>
          <w:sz w:val="28"/>
          <w:szCs w:val="28"/>
        </w:rPr>
      </w:pPr>
      <w:r>
        <w:rPr>
          <w:sz w:val="28"/>
          <w:szCs w:val="28"/>
        </w:rPr>
        <w:t xml:space="preserve">В.Г. Распутин. </w:t>
      </w:r>
      <w:r>
        <w:rPr>
          <w:i/>
          <w:iCs/>
          <w:sz w:val="28"/>
          <w:szCs w:val="28"/>
        </w:rPr>
        <w:t xml:space="preserve">«Век жив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ек люби» </w:t>
      </w:r>
      <w:r>
        <w:rPr>
          <w:sz w:val="28"/>
          <w:szCs w:val="28"/>
        </w:rPr>
        <w:t>(отрывок).</w:t>
      </w:r>
      <w:r>
        <w:rPr>
          <w:b/>
          <w:bCs/>
          <w:sz w:val="28"/>
          <w:szCs w:val="28"/>
        </w:rPr>
        <w:tab/>
      </w:r>
      <w:r>
        <w:rPr>
          <w:b/>
          <w:spacing w:val="18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дно из стихотворений о русской природе поэ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pacing w:val="18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 зарубежной  литературы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. ДЕФ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. Роман </w:t>
      </w:r>
      <w:r>
        <w:rPr>
          <w:i/>
          <w:iCs/>
          <w:sz w:val="28"/>
          <w:szCs w:val="28"/>
        </w:rPr>
        <w:t>«Жизнь, необыкновен</w:t>
        <w:softHyphen/>
        <w:t xml:space="preserve">ные и удивительные приключения Робинзона Крузо» </w:t>
      </w:r>
      <w:r>
        <w:rPr>
          <w:sz w:val="28"/>
          <w:szCs w:val="28"/>
        </w:rPr>
        <w:t>(отры</w:t>
        <w:softHyphen/>
        <w:t xml:space="preserve">вок). 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ять сюжетные линии, давать характеристику персонажей (находчи</w:t>
        <w:softHyphen/>
        <w:t>вость, смекалка, доброта), характеристику жанр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притча, приключенческий роман, ро</w:t>
        <w:softHyphen/>
        <w:t>ман воспитания, путешествие (первичные представления о дан</w:t>
        <w:softHyphen/>
        <w:t>ных понятиях).</w:t>
      </w:r>
      <w:r>
        <w:rPr>
          <w:b/>
          <w:spacing w:val="18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пересказа, изложение с элементами сочи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Х.К. АНДЕРСЕ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, его детстве. Сказка </w:t>
      </w:r>
      <w:r>
        <w:rPr>
          <w:i/>
          <w:iCs/>
          <w:sz w:val="28"/>
          <w:szCs w:val="28"/>
        </w:rPr>
        <w:t>«Соловей»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нимать внешнюю и внутреннюю красоту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волшебная сказка (развитие представ</w:t>
        <w:softHyphen/>
        <w:t>лений), авторский замысел и способы его характеристики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пересказов, письменный от</w:t>
        <w:softHyphen/>
        <w:t>зыв об эпиз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. ТВ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. Роман </w:t>
      </w:r>
      <w:r>
        <w:rPr>
          <w:i/>
          <w:iCs/>
          <w:sz w:val="28"/>
          <w:szCs w:val="28"/>
        </w:rPr>
        <w:t xml:space="preserve">«Приключения Тома Сойера» </w:t>
      </w:r>
      <w:r>
        <w:rPr>
          <w:sz w:val="28"/>
          <w:szCs w:val="28"/>
        </w:rPr>
        <w:t>(отрывок): мир детства и мир взрослых.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ть автобио</w:t>
        <w:softHyphen/>
        <w:t>графические мотив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юмор, приключения как форма дет</w:t>
        <w:softHyphen/>
        <w:t>ской фантази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чтения и пересказа, письмен</w:t>
        <w:softHyphen/>
        <w:t>ный отзыв о герое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Ж. РОНИ-СТАРШ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. Повесть </w:t>
      </w:r>
      <w:r>
        <w:rPr>
          <w:i/>
          <w:iCs/>
          <w:sz w:val="28"/>
          <w:szCs w:val="28"/>
        </w:rPr>
        <w:t xml:space="preserve">«Борьба за огонь» </w:t>
      </w:r>
      <w:r>
        <w:rPr>
          <w:sz w:val="28"/>
          <w:szCs w:val="28"/>
        </w:rPr>
        <w:t>(отдельные главы).. Человек и природа, борьба за выживание, эмоцио</w:t>
        <w:softHyphen/>
        <w:t>нальный мир доисторического человек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ть гуманистическое изображение древнего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составление плана, письменная и устная ха</w:t>
        <w:softHyphen/>
        <w:t>рактеристика гер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. ЛОНДО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ткие сведения о писателе. Детские впечатления. </w:t>
      </w:r>
      <w:r>
        <w:rPr>
          <w:i/>
          <w:iCs/>
          <w:sz w:val="28"/>
          <w:szCs w:val="28"/>
        </w:rPr>
        <w:t>«Ска</w:t>
        <w:softHyphen/>
        <w:t xml:space="preserve">зание о Кише» </w:t>
      </w:r>
      <w:r>
        <w:rPr>
          <w:sz w:val="28"/>
          <w:szCs w:val="28"/>
        </w:rPr>
        <w:t>(период раннего взросления в связи с обстоя</w:t>
        <w:softHyphen/>
        <w:t>тельствами жизни; добро и зло, благородство, уважение взрос</w:t>
        <w:softHyphen/>
        <w:t>лых)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Требования к  уровню подготовки обучающих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т</w:t>
      </w:r>
      <w:r>
        <w:rPr>
          <w:b/>
          <w:bCs/>
          <w:sz w:val="28"/>
          <w:szCs w:val="28"/>
        </w:rPr>
        <w:t xml:space="preserve">еории литературы: </w:t>
      </w:r>
      <w:r>
        <w:rPr>
          <w:sz w:val="28"/>
          <w:szCs w:val="28"/>
        </w:rPr>
        <w:t>рассказ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пересказов, устный и письменный портрет геро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. ЛИНДГРЕН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rPr/>
      </w:pPr>
      <w:r>
        <w:rPr>
          <w:sz w:val="28"/>
          <w:szCs w:val="28"/>
        </w:rPr>
        <w:t xml:space="preserve">Краткие сведения о писательнице. Роман </w:t>
      </w:r>
      <w:r>
        <w:rPr>
          <w:i/>
          <w:iCs/>
          <w:sz w:val="28"/>
          <w:szCs w:val="28"/>
        </w:rPr>
        <w:t xml:space="preserve">«Приключения Эмиля из Лённеберги» </w:t>
      </w:r>
      <w:r>
        <w:rPr>
          <w:sz w:val="28"/>
          <w:szCs w:val="28"/>
        </w:rPr>
        <w:t>(отрывок)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Итоговый  урок.</w:t>
      </w:r>
      <w:r>
        <w:rPr>
          <w:sz w:val="28"/>
          <w:szCs w:val="28"/>
        </w:rPr>
        <w:t xml:space="preserve">  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b/>
          <w:kern w:val="2"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spacing w:before="53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.А. Крылов. Басня — на выбор.</w:t>
      </w:r>
    </w:p>
    <w:p>
      <w:pPr>
        <w:pStyle w:val="Normal"/>
        <w:shd w:fill="FFFFFF" w:val="clear"/>
        <w:ind w:left="34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.С. Пушкин. Отрывок из </w:t>
      </w:r>
      <w:r>
        <w:rPr>
          <w:iCs/>
          <w:kern w:val="2"/>
          <w:sz w:val="28"/>
          <w:szCs w:val="28"/>
        </w:rPr>
        <w:t>«Сказки о мертвой царевне и</w:t>
      </w:r>
    </w:p>
    <w:p>
      <w:pPr>
        <w:pStyle w:val="Normal"/>
        <w:shd w:fill="FFFFFF" w:val="clear"/>
        <w:ind w:left="346" w:hanging="0"/>
        <w:jc w:val="both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о семи богатырях»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kern w:val="2"/>
          <w:sz w:val="28"/>
          <w:szCs w:val="28"/>
        </w:rPr>
        <w:t xml:space="preserve">М.Ю. Лермонтов. </w:t>
      </w:r>
      <w:r>
        <w:rPr>
          <w:iCs/>
          <w:kern w:val="2"/>
          <w:sz w:val="28"/>
          <w:szCs w:val="28"/>
        </w:rPr>
        <w:t xml:space="preserve">«Бородино» </w:t>
      </w:r>
      <w:r>
        <w:rPr>
          <w:kern w:val="2"/>
          <w:sz w:val="28"/>
          <w:szCs w:val="28"/>
        </w:rPr>
        <w:t>(отрывок)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kern w:val="2"/>
          <w:sz w:val="28"/>
          <w:szCs w:val="28"/>
        </w:rPr>
        <w:t xml:space="preserve">Одно из стихотворений о русской природе поэтов </w:t>
      </w:r>
      <w:r>
        <w:rPr>
          <w:kern w:val="2"/>
          <w:sz w:val="28"/>
          <w:szCs w:val="28"/>
          <w:lang w:val="en-US"/>
        </w:rPr>
        <w:t>XIX</w:t>
      </w:r>
      <w:r>
        <w:rPr>
          <w:kern w:val="2"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3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.А. Блок. </w:t>
      </w:r>
      <w:r>
        <w:rPr>
          <w:iCs/>
          <w:kern w:val="2"/>
          <w:sz w:val="28"/>
          <w:szCs w:val="28"/>
        </w:rPr>
        <w:t>«Летний вечер».</w:t>
      </w:r>
    </w:p>
    <w:p>
      <w:pPr>
        <w:pStyle w:val="Normal"/>
        <w:shd w:fill="FFFFFF" w:val="clear"/>
        <w:ind w:left="35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А. Бунин. Одно из стихотворений по выбору.</w:t>
      </w:r>
    </w:p>
    <w:p>
      <w:pPr>
        <w:pStyle w:val="Normal"/>
        <w:shd w:fill="FFFFFF" w:val="clear"/>
        <w:ind w:left="34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А. Есенин. Одно из стихотворений по выбору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kern w:val="2"/>
          <w:sz w:val="28"/>
          <w:szCs w:val="28"/>
        </w:rPr>
        <w:t xml:space="preserve">Одно из стихотворений о русской природе поэтов </w:t>
      </w:r>
      <w:r>
        <w:rPr>
          <w:kern w:val="2"/>
          <w:sz w:val="28"/>
          <w:szCs w:val="28"/>
          <w:lang w:val="en-US"/>
        </w:rPr>
        <w:t>XX</w:t>
      </w:r>
      <w:r>
        <w:rPr>
          <w:kern w:val="2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before="149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kern w:val="2"/>
          <w:sz w:val="28"/>
          <w:szCs w:val="28"/>
        </w:rPr>
        <w:t>Для домашнего чтения:</w:t>
      </w:r>
    </w:p>
    <w:p>
      <w:pPr>
        <w:pStyle w:val="Normal"/>
        <w:shd w:fill="FFFFFF" w:val="clear"/>
        <w:spacing w:before="149" w:after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i/>
          <w:kern w:val="2"/>
          <w:sz w:val="28"/>
          <w:szCs w:val="28"/>
        </w:rPr>
        <w:t>Античные мифы.</w:t>
      </w:r>
    </w:p>
    <w:p>
      <w:pPr>
        <w:pStyle w:val="Normal"/>
        <w:shd w:fill="FFFFFF" w:val="clear"/>
        <w:ind w:left="331" w:right="2957" w:hanging="0"/>
        <w:jc w:val="both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Ночь, Луна, Заря и Солнце. Нарцисс.</w:t>
      </w:r>
    </w:p>
    <w:p>
      <w:pPr>
        <w:pStyle w:val="Normal"/>
        <w:shd w:fill="FFFFFF" w:val="clear"/>
        <w:ind w:left="3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азания русского народа.</w:t>
      </w:r>
    </w:p>
    <w:p>
      <w:pPr>
        <w:pStyle w:val="Normal"/>
        <w:shd w:fill="FFFFFF" w:val="clear"/>
        <w:ind w:left="3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ская Библия.</w:t>
      </w:r>
    </w:p>
    <w:p>
      <w:pPr>
        <w:pStyle w:val="Normal"/>
        <w:shd w:fill="FFFFFF" w:val="clear"/>
        <w:ind w:left="3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сское народное творчество.</w:t>
      </w:r>
    </w:p>
    <w:p>
      <w:pPr>
        <w:pStyle w:val="Normal"/>
        <w:shd w:fill="FFFFFF" w:val="clear"/>
        <w:ind w:right="14" w:first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казки: </w:t>
      </w:r>
      <w:r>
        <w:rPr>
          <w:iCs/>
          <w:kern w:val="2"/>
          <w:sz w:val="28"/>
          <w:szCs w:val="28"/>
        </w:rPr>
        <w:t>«Лиса и журавль», «Ворона и рак», «Иван — кре</w:t>
        <w:softHyphen/>
        <w:t xml:space="preserve">стьянский сын и чудо-юдо», «Поди туда </w:t>
      </w:r>
      <w:r>
        <w:rPr>
          <w:kern w:val="2"/>
          <w:sz w:val="28"/>
          <w:szCs w:val="28"/>
        </w:rPr>
        <w:t xml:space="preserve">— </w:t>
      </w:r>
      <w:r>
        <w:rPr>
          <w:iCs/>
          <w:kern w:val="2"/>
          <w:sz w:val="28"/>
          <w:szCs w:val="28"/>
        </w:rPr>
        <w:t>не знаю куда, при</w:t>
        <w:softHyphen/>
        <w:t xml:space="preserve">неси то </w:t>
      </w:r>
      <w:r>
        <w:rPr>
          <w:kern w:val="2"/>
          <w:sz w:val="28"/>
          <w:szCs w:val="28"/>
        </w:rPr>
        <w:t xml:space="preserve">— </w:t>
      </w:r>
      <w:r>
        <w:rPr>
          <w:iCs/>
          <w:kern w:val="2"/>
          <w:sz w:val="28"/>
          <w:szCs w:val="28"/>
        </w:rPr>
        <w:t>не знаю что».</w:t>
      </w:r>
    </w:p>
    <w:p>
      <w:pPr>
        <w:pStyle w:val="Normal"/>
        <w:shd w:fill="FFFFFF" w:val="clear"/>
        <w:ind w:left="3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гадки, частушки, пословицы, поговорки.</w:t>
      </w:r>
    </w:p>
    <w:p>
      <w:pPr>
        <w:pStyle w:val="Normal"/>
        <w:shd w:fill="FFFFFF" w:val="clear"/>
        <w:spacing w:before="163" w:after="0"/>
        <w:ind w:left="33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Литературные сказки:</w:t>
      </w:r>
    </w:p>
    <w:p>
      <w:pPr>
        <w:pStyle w:val="Normal"/>
        <w:shd w:fill="FFFFFF" w:val="clear"/>
        <w:ind w:left="35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Ф. Одоевский, Л.Н. Толстой, А.Н.Толстой (1—2 по выбору)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kern w:val="2"/>
          <w:sz w:val="28"/>
          <w:szCs w:val="28"/>
        </w:rPr>
        <w:t xml:space="preserve">Сказки братьев Гримм, Ш. Перро, Х.К. Андерсена (1— </w:t>
      </w:r>
      <w:r>
        <w:rPr>
          <w:iCs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по выбору).</w:t>
      </w:r>
    </w:p>
    <w:p>
      <w:pPr>
        <w:pStyle w:val="Normal"/>
        <w:shd w:fill="FFFFFF" w:val="clear"/>
        <w:ind w:left="34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древнерусской литературы:</w:t>
      </w:r>
    </w:p>
    <w:p>
      <w:pPr>
        <w:pStyle w:val="Normal"/>
        <w:shd w:fill="FFFFFF" w:val="clear"/>
        <w:ind w:left="5" w:right="10" w:firstLine="317"/>
        <w:jc w:val="both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Домострой. Как детям почитать и беречь отца и мать, и повиноваться им, и утешать их  во всем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kern w:val="2"/>
          <w:sz w:val="28"/>
          <w:szCs w:val="28"/>
        </w:rPr>
        <w:t xml:space="preserve">Из </w:t>
      </w:r>
      <w:r>
        <w:rPr>
          <w:iCs/>
          <w:kern w:val="2"/>
          <w:sz w:val="28"/>
          <w:szCs w:val="28"/>
        </w:rPr>
        <w:t xml:space="preserve">«Хождения за три моря » </w:t>
      </w:r>
      <w:r>
        <w:rPr>
          <w:kern w:val="2"/>
          <w:sz w:val="28"/>
          <w:szCs w:val="28"/>
        </w:rPr>
        <w:t>Афанасия Никитина.</w:t>
      </w:r>
    </w:p>
    <w:p>
      <w:pPr>
        <w:pStyle w:val="Normal"/>
        <w:shd w:fill="FFFFFF" w:val="clear"/>
        <w:ind w:left="3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8" w:firstLine="312"/>
        <w:jc w:val="both"/>
        <w:rPr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Из литературы </w:t>
      </w:r>
      <w:r>
        <w:rPr>
          <w:bCs/>
          <w:i/>
          <w:kern w:val="2"/>
          <w:sz w:val="28"/>
          <w:szCs w:val="28"/>
          <w:lang w:val="en-US"/>
        </w:rPr>
        <w:t>XVIII</w:t>
      </w:r>
      <w:r>
        <w:rPr>
          <w:bCs/>
          <w:i/>
          <w:kern w:val="2"/>
          <w:sz w:val="28"/>
          <w:szCs w:val="28"/>
        </w:rPr>
        <w:t xml:space="preserve"> века:</w:t>
      </w:r>
    </w:p>
    <w:p>
      <w:pPr>
        <w:pStyle w:val="Normal"/>
        <w:shd w:fill="FFFFFF" w:val="clear"/>
        <w:ind w:left="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В. Ломоносов. </w:t>
      </w:r>
      <w:r>
        <w:rPr>
          <w:iCs/>
          <w:kern w:val="2"/>
          <w:sz w:val="28"/>
          <w:szCs w:val="28"/>
        </w:rPr>
        <w:t>«Лишь только дневный шум умолк...»</w:t>
      </w:r>
    </w:p>
    <w:p>
      <w:pPr>
        <w:pStyle w:val="Normal"/>
        <w:shd w:fill="FFFFFF" w:val="clear"/>
        <w:ind w:left="43" w:hanging="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 литературы </w:t>
      </w:r>
      <w:r>
        <w:rPr>
          <w:bCs/>
          <w:kern w:val="2"/>
          <w:sz w:val="28"/>
          <w:szCs w:val="28"/>
          <w:lang w:val="en-US"/>
        </w:rPr>
        <w:t>XIX</w:t>
      </w:r>
      <w:r>
        <w:rPr>
          <w:bCs/>
          <w:kern w:val="2"/>
          <w:sz w:val="28"/>
          <w:szCs w:val="28"/>
        </w:rPr>
        <w:t xml:space="preserve"> века:</w:t>
      </w:r>
    </w:p>
    <w:p>
      <w:pPr>
        <w:pStyle w:val="Normal"/>
        <w:shd w:fill="FFFFFF" w:val="clear"/>
        <w:ind w:left="34" w:right="211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А. Крылов. </w:t>
      </w:r>
      <w:r>
        <w:rPr>
          <w:iCs/>
          <w:kern w:val="2"/>
          <w:sz w:val="28"/>
          <w:szCs w:val="28"/>
        </w:rPr>
        <w:t xml:space="preserve">«Ларчик », «Обоз ». </w:t>
      </w:r>
      <w:r>
        <w:rPr>
          <w:kern w:val="2"/>
          <w:sz w:val="28"/>
          <w:szCs w:val="28"/>
        </w:rPr>
        <w:t xml:space="preserve">К.Ф. Рылеев. </w:t>
      </w:r>
      <w:r>
        <w:rPr>
          <w:iCs/>
          <w:kern w:val="2"/>
          <w:sz w:val="28"/>
          <w:szCs w:val="28"/>
        </w:rPr>
        <w:t xml:space="preserve">«Иван Сусанин». </w:t>
      </w:r>
      <w:r>
        <w:rPr>
          <w:kern w:val="2"/>
          <w:sz w:val="28"/>
          <w:szCs w:val="28"/>
        </w:rPr>
        <w:t xml:space="preserve">Е.А. Баратынский. </w:t>
      </w:r>
      <w:r>
        <w:rPr>
          <w:iCs/>
          <w:kern w:val="2"/>
          <w:sz w:val="28"/>
          <w:szCs w:val="28"/>
        </w:rPr>
        <w:t>«Водопад».</w:t>
      </w:r>
    </w:p>
    <w:p>
      <w:pPr>
        <w:pStyle w:val="Normal"/>
        <w:shd w:fill="FFFFFF" w:val="clear"/>
        <w:ind w:left="3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.С.Пушкин. </w:t>
      </w:r>
      <w:r>
        <w:rPr>
          <w:iCs/>
          <w:kern w:val="2"/>
          <w:sz w:val="28"/>
          <w:szCs w:val="28"/>
        </w:rPr>
        <w:t>«Зимняя дорога», «Няне», «Кавказ», «Вы</w:t>
        <w:softHyphen/>
        <w:t>стрел».</w:t>
      </w:r>
    </w:p>
    <w:p>
      <w:pPr>
        <w:pStyle w:val="Normal"/>
        <w:shd w:fill="FFFFFF" w:val="clear"/>
        <w:ind w:lef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Ю. Лермонтов. </w:t>
      </w:r>
      <w:r>
        <w:rPr>
          <w:iCs/>
          <w:kern w:val="2"/>
          <w:sz w:val="28"/>
          <w:szCs w:val="28"/>
        </w:rPr>
        <w:t>«Ветка Палестины», «Пленный ры</w:t>
        <w:softHyphen/>
        <w:t>царь», «Утес».</w:t>
      </w:r>
      <w:r>
        <w:rPr>
          <w:kern w:val="2"/>
          <w:sz w:val="28"/>
          <w:szCs w:val="28"/>
        </w:rPr>
        <w:t xml:space="preserve"> А.В. Кольцов. </w:t>
      </w:r>
      <w:r>
        <w:rPr>
          <w:iCs/>
          <w:kern w:val="2"/>
          <w:sz w:val="28"/>
          <w:szCs w:val="28"/>
        </w:rPr>
        <w:t xml:space="preserve">«Осень», «Урожай». </w:t>
      </w:r>
      <w:r>
        <w:rPr>
          <w:kern w:val="2"/>
          <w:sz w:val="28"/>
          <w:szCs w:val="28"/>
        </w:rPr>
        <w:t xml:space="preserve">Н.В. Гоголь. </w:t>
      </w:r>
      <w:r>
        <w:rPr>
          <w:iCs/>
          <w:kern w:val="2"/>
          <w:sz w:val="28"/>
          <w:szCs w:val="28"/>
        </w:rPr>
        <w:t xml:space="preserve">«Заколдованное место». </w:t>
      </w:r>
      <w:r>
        <w:rPr>
          <w:kern w:val="2"/>
          <w:sz w:val="28"/>
          <w:szCs w:val="28"/>
        </w:rPr>
        <w:t xml:space="preserve">Н.А. Некрасов. </w:t>
      </w:r>
      <w:r>
        <w:rPr>
          <w:iCs/>
          <w:kern w:val="2"/>
          <w:sz w:val="28"/>
          <w:szCs w:val="28"/>
        </w:rPr>
        <w:t xml:space="preserve">«Накануне светлого праздника». </w:t>
      </w:r>
      <w:r>
        <w:rPr>
          <w:kern w:val="2"/>
          <w:sz w:val="28"/>
          <w:szCs w:val="28"/>
        </w:rPr>
        <w:t xml:space="preserve">Д.В. Григорович. </w:t>
      </w:r>
      <w:r>
        <w:rPr>
          <w:iCs/>
          <w:kern w:val="2"/>
          <w:sz w:val="28"/>
          <w:szCs w:val="28"/>
        </w:rPr>
        <w:t xml:space="preserve">«Гуттаперчевый мальчик». </w:t>
      </w:r>
      <w:r>
        <w:rPr>
          <w:kern w:val="2"/>
          <w:sz w:val="28"/>
          <w:szCs w:val="28"/>
        </w:rPr>
        <w:t xml:space="preserve">И.С. Тургенев. </w:t>
      </w:r>
      <w:r>
        <w:rPr>
          <w:iCs/>
          <w:kern w:val="2"/>
          <w:sz w:val="28"/>
          <w:szCs w:val="28"/>
        </w:rPr>
        <w:t xml:space="preserve">«Бежин луг», </w:t>
      </w:r>
      <w:r>
        <w:rPr>
          <w:kern w:val="2"/>
          <w:sz w:val="28"/>
          <w:szCs w:val="28"/>
        </w:rPr>
        <w:t xml:space="preserve">из </w:t>
      </w:r>
      <w:r>
        <w:rPr>
          <w:iCs/>
          <w:kern w:val="2"/>
          <w:sz w:val="28"/>
          <w:szCs w:val="28"/>
        </w:rPr>
        <w:t xml:space="preserve">«Записок охотника». </w:t>
      </w:r>
      <w:r>
        <w:rPr>
          <w:kern w:val="2"/>
          <w:sz w:val="28"/>
          <w:szCs w:val="28"/>
        </w:rPr>
        <w:t xml:space="preserve">В.М. Гаршин. </w:t>
      </w:r>
      <w:r>
        <w:rPr>
          <w:iCs/>
          <w:kern w:val="2"/>
          <w:sz w:val="28"/>
          <w:szCs w:val="28"/>
        </w:rPr>
        <w:t xml:space="preserve">«Сказка о жабе и розе». </w:t>
      </w:r>
      <w:r>
        <w:rPr>
          <w:kern w:val="2"/>
          <w:sz w:val="28"/>
          <w:szCs w:val="28"/>
        </w:rPr>
        <w:t xml:space="preserve">А.А. Фет. </w:t>
      </w:r>
      <w:r>
        <w:rPr>
          <w:iCs/>
          <w:kern w:val="2"/>
          <w:sz w:val="28"/>
          <w:szCs w:val="28"/>
        </w:rPr>
        <w:t xml:space="preserve">«Облаком волнистым...», «Печальная береза». </w:t>
      </w:r>
      <w:r>
        <w:rPr>
          <w:kern w:val="2"/>
          <w:sz w:val="28"/>
          <w:szCs w:val="28"/>
        </w:rPr>
        <w:t xml:space="preserve">И.С. Никитин. </w:t>
      </w:r>
      <w:r>
        <w:rPr>
          <w:iCs/>
          <w:kern w:val="2"/>
          <w:sz w:val="28"/>
          <w:szCs w:val="28"/>
        </w:rPr>
        <w:t xml:space="preserve">«Утро», «Пахарь». </w:t>
      </w:r>
      <w:r>
        <w:rPr>
          <w:kern w:val="2"/>
          <w:sz w:val="28"/>
          <w:szCs w:val="28"/>
        </w:rPr>
        <w:t xml:space="preserve">Я.П. Полонский. </w:t>
      </w:r>
      <w:r>
        <w:rPr>
          <w:iCs/>
          <w:kern w:val="2"/>
          <w:sz w:val="28"/>
          <w:szCs w:val="28"/>
        </w:rPr>
        <w:t>«Утро».</w:t>
      </w:r>
    </w:p>
    <w:p>
      <w:pPr>
        <w:pStyle w:val="Normal"/>
        <w:shd w:fill="FFFFFF" w:val="clear"/>
        <w:ind w:lef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.Н. Майков. </w:t>
      </w:r>
      <w:r>
        <w:rPr>
          <w:iCs/>
          <w:kern w:val="2"/>
          <w:sz w:val="28"/>
          <w:szCs w:val="28"/>
        </w:rPr>
        <w:t>«Весна», «Осенние листья по ветру кру</w:t>
        <w:softHyphen/>
        <w:t>жат...».</w:t>
      </w:r>
    </w:p>
    <w:p>
      <w:pPr>
        <w:pStyle w:val="Normal"/>
        <w:shd w:fill="FFFFFF" w:val="clear"/>
        <w:ind w:lef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.И.Тютчев. </w:t>
      </w:r>
      <w:r>
        <w:rPr>
          <w:iCs/>
          <w:kern w:val="2"/>
          <w:sz w:val="28"/>
          <w:szCs w:val="28"/>
        </w:rPr>
        <w:t>«Утро в горах».</w:t>
      </w:r>
    </w:p>
    <w:p>
      <w:pPr>
        <w:pStyle w:val="Normal"/>
        <w:shd w:fill="FFFFFF" w:val="clear"/>
        <w:ind w:lef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.С. Лесков. </w:t>
      </w:r>
      <w:r>
        <w:rPr>
          <w:iCs/>
          <w:kern w:val="2"/>
          <w:sz w:val="28"/>
          <w:szCs w:val="28"/>
        </w:rPr>
        <w:t>«Привидение в Инженерном замке. Из ка</w:t>
        <w:softHyphen/>
        <w:t xml:space="preserve">детских воспоминаний». </w:t>
      </w:r>
      <w:r>
        <w:rPr>
          <w:kern w:val="2"/>
          <w:sz w:val="28"/>
          <w:szCs w:val="28"/>
        </w:rPr>
        <w:t xml:space="preserve">А.Н. Островский. </w:t>
      </w:r>
      <w:r>
        <w:rPr>
          <w:iCs/>
          <w:kern w:val="2"/>
          <w:sz w:val="28"/>
          <w:szCs w:val="28"/>
        </w:rPr>
        <w:t>«Снегурочка».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 литературы </w:t>
      </w:r>
      <w:r>
        <w:rPr>
          <w:bCs/>
          <w:kern w:val="2"/>
          <w:sz w:val="28"/>
          <w:szCs w:val="28"/>
          <w:lang w:val="en-US"/>
        </w:rPr>
        <w:t>XX</w:t>
      </w:r>
      <w:r>
        <w:rPr>
          <w:bCs/>
          <w:kern w:val="2"/>
          <w:sz w:val="28"/>
          <w:szCs w:val="28"/>
        </w:rPr>
        <w:t xml:space="preserve"> века</w:t>
      </w:r>
    </w:p>
    <w:p>
      <w:pPr>
        <w:pStyle w:val="Normal"/>
        <w:shd w:fill="FFFFFF" w:val="clear"/>
        <w:ind w:left="5" w:right="4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 Горький. </w:t>
      </w:r>
      <w:r>
        <w:rPr>
          <w:iCs/>
          <w:kern w:val="2"/>
          <w:sz w:val="28"/>
          <w:szCs w:val="28"/>
        </w:rPr>
        <w:t xml:space="preserve">«Дети Пармы», </w:t>
      </w:r>
      <w:r>
        <w:rPr>
          <w:kern w:val="2"/>
          <w:sz w:val="28"/>
          <w:szCs w:val="28"/>
        </w:rPr>
        <w:t xml:space="preserve">из </w:t>
      </w:r>
      <w:r>
        <w:rPr>
          <w:iCs/>
          <w:kern w:val="2"/>
          <w:sz w:val="28"/>
          <w:szCs w:val="28"/>
        </w:rPr>
        <w:t xml:space="preserve">«Сказок об Италии». </w:t>
      </w:r>
      <w:r>
        <w:rPr>
          <w:kern w:val="2"/>
          <w:sz w:val="28"/>
          <w:szCs w:val="28"/>
        </w:rPr>
        <w:t xml:space="preserve">А.И. Куприн. </w:t>
      </w:r>
      <w:r>
        <w:rPr>
          <w:iCs/>
          <w:kern w:val="2"/>
          <w:sz w:val="28"/>
          <w:szCs w:val="28"/>
        </w:rPr>
        <w:t>«Чудесный доктор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А. Бунин. </w:t>
      </w:r>
      <w:r>
        <w:rPr>
          <w:iCs/>
          <w:kern w:val="2"/>
          <w:sz w:val="28"/>
          <w:szCs w:val="28"/>
        </w:rPr>
        <w:t>«Шире, грудь, распахнись...», «Деревен</w:t>
        <w:softHyphen/>
        <w:t>ский нищий», «Затишье», «Высоко полный месяц сто</w:t>
        <w:softHyphen/>
        <w:t xml:space="preserve">ит...», «Помню </w:t>
      </w:r>
      <w:r>
        <w:rPr>
          <w:kern w:val="2"/>
          <w:sz w:val="28"/>
          <w:szCs w:val="28"/>
        </w:rPr>
        <w:t xml:space="preserve">— </w:t>
      </w:r>
      <w:r>
        <w:rPr>
          <w:iCs/>
          <w:kern w:val="2"/>
          <w:sz w:val="28"/>
          <w:szCs w:val="28"/>
        </w:rPr>
        <w:t xml:space="preserve">долгий зимний вечер...». </w:t>
      </w:r>
      <w:r>
        <w:rPr>
          <w:kern w:val="2"/>
          <w:sz w:val="28"/>
          <w:szCs w:val="28"/>
        </w:rPr>
        <w:t xml:space="preserve">И.С. Соколов-Микитов. </w:t>
      </w:r>
      <w:r>
        <w:rPr>
          <w:iCs/>
          <w:kern w:val="2"/>
          <w:sz w:val="28"/>
          <w:szCs w:val="28"/>
        </w:rPr>
        <w:t xml:space="preserve">«Петька», «Зима». </w:t>
      </w:r>
      <w:r>
        <w:rPr>
          <w:kern w:val="2"/>
          <w:sz w:val="28"/>
          <w:szCs w:val="28"/>
        </w:rPr>
        <w:t xml:space="preserve">М.М. Пришвин. </w:t>
      </w:r>
      <w:r>
        <w:rPr>
          <w:iCs/>
          <w:kern w:val="2"/>
          <w:sz w:val="28"/>
          <w:szCs w:val="28"/>
        </w:rPr>
        <w:t xml:space="preserve">«Моя родина». </w:t>
      </w:r>
      <w:r>
        <w:rPr>
          <w:kern w:val="2"/>
          <w:sz w:val="28"/>
          <w:szCs w:val="28"/>
        </w:rPr>
        <w:t xml:space="preserve">А.Т. Твардовский. </w:t>
      </w:r>
      <w:r>
        <w:rPr>
          <w:iCs/>
          <w:kern w:val="2"/>
          <w:sz w:val="28"/>
          <w:szCs w:val="28"/>
        </w:rPr>
        <w:t xml:space="preserve">«Лес осенью». </w:t>
      </w:r>
      <w:r>
        <w:rPr>
          <w:kern w:val="2"/>
          <w:sz w:val="28"/>
          <w:szCs w:val="28"/>
        </w:rPr>
        <w:t xml:space="preserve">К.М. Симонов. </w:t>
      </w:r>
      <w:r>
        <w:rPr>
          <w:iCs/>
          <w:kern w:val="2"/>
          <w:sz w:val="28"/>
          <w:szCs w:val="28"/>
        </w:rPr>
        <w:t xml:space="preserve">«Майор привез мальчишку на лафете...» </w:t>
      </w:r>
      <w:r>
        <w:rPr>
          <w:kern w:val="2"/>
          <w:sz w:val="28"/>
          <w:szCs w:val="28"/>
        </w:rPr>
        <w:t xml:space="preserve">Е.И. Носов. </w:t>
      </w:r>
      <w:r>
        <w:rPr>
          <w:iCs/>
          <w:kern w:val="2"/>
          <w:sz w:val="28"/>
          <w:szCs w:val="28"/>
        </w:rPr>
        <w:t>«Варька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.П. Астафьев. </w:t>
      </w:r>
      <w:r>
        <w:rPr>
          <w:iCs/>
          <w:kern w:val="2"/>
          <w:sz w:val="28"/>
          <w:szCs w:val="28"/>
        </w:rPr>
        <w:t xml:space="preserve">«Зачем я убил коростеля?», «Белогрудка» </w:t>
      </w:r>
      <w:r>
        <w:rPr>
          <w:kern w:val="2"/>
          <w:sz w:val="28"/>
          <w:szCs w:val="28"/>
        </w:rPr>
        <w:t>— по выбору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уроков литературы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2"/>
        <w:gridCol w:w="4221"/>
        <w:gridCol w:w="1003"/>
        <w:gridCol w:w="917"/>
        <w:gridCol w:w="3077"/>
        <w:gridCol w:w="3475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п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азделы и тем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Знать о роли книги в жизни челове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меть выделять главное в абзаце, осуществлять дедуктивное обобщение, уметь выразительно читать, устно высказыватьс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иф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2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ть языческие представления о мировом устройстве и о создании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Знать легенды и мифы и богах и героях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тличать миф от жанров фольклора, определять ми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меть применять понятия мифологии в ответах. Уметь пересказывать, выборочно читать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 – 0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-Знать жанры фольклора, их отличительные признаки;</w:t>
            </w:r>
          </w:p>
          <w:p>
            <w:pPr>
              <w:pStyle w:val="Normal"/>
              <w:rPr/>
            </w:pPr>
            <w:r>
              <w:rPr/>
              <w:t>-Знать виды сказок, композицию, типы сказочных персонажей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-Знать в чем отличие народной сказки от литературно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зличать виды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-Уметь различать виды загадок, определять жанр;</w:t>
            </w:r>
          </w:p>
          <w:p>
            <w:pPr>
              <w:pStyle w:val="Normal"/>
              <w:rPr/>
            </w:pPr>
            <w:r>
              <w:rPr/>
              <w:t>-Уметь различать пословицы и поговорки. Уметь создавать текст на основе пословицы;</w:t>
            </w:r>
          </w:p>
          <w:p>
            <w:pPr>
              <w:pStyle w:val="Normal"/>
              <w:rPr/>
            </w:pPr>
            <w:r>
              <w:rPr/>
              <w:t>-Уметь выразительно читать, отвечать на вопросы, составлять план, объяснять значение устаревших слов; -Уметь различать виды народных сказок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-Уметь отличить народную сказку от литературно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– 0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-Знать исторические события, факты жизни государства и отдельных князей. Знать жанры древнерусской литератур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-Уметь различать жанры древнерусской литературы. Уметь пересказывать статью учебника, отвечать на вопросы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сен народов ми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24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 xml:space="preserve">-Знать содержание басен и их моральный аспект; 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-Знать биографию И. А. Крылова,  особенности языка басен, значения крылатых выражений;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-Знать биографию и творчество С. В. Михалкова, мораль басе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жанр басни, понимать иносказательный подтекст, выразительно читать по ролям;</w:t>
            </w:r>
          </w:p>
          <w:p>
            <w:pPr>
              <w:pStyle w:val="Normal"/>
              <w:rPr/>
            </w:pPr>
            <w:r>
              <w:rPr/>
              <w:t>-Уметь определять мораль басни,</w:t>
            </w:r>
          </w:p>
          <w:p>
            <w:pPr>
              <w:pStyle w:val="Normal"/>
              <w:rPr/>
            </w:pPr>
            <w:r>
              <w:rPr/>
              <w:t>находить авторскую позицию, сопоставлять персонаж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русской литературы </w:t>
            </w:r>
            <w:r>
              <w:rPr>
                <w:rFonts w:eastAsia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/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А.С. Пушкин.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М.Ю. Лермонтов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Н.В. Гоголь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И.С. Тургенев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Н.А. Некрасов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Л.Н. Толстой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А.П. Чехов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– 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факты из биографии А. С. Пушкина, А. Р. Яковлевой, М.Ю.Лермонтова,  Н.В. Гоголя, И.С.Тургенева, Н.А. Некрасова, Л.Н.Толстого, А.П.Чехова. Знать изобраз.-выраз. средства.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содержание произведений, истоки рождения сюжета, систему образов ;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художественные особенности произведений;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приемы создания характеров, жанровое своеобразие.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озу от поэзии, находить рифму, сравнение, олицетворение.</w:t>
            </w:r>
          </w:p>
          <w:p>
            <w:pPr>
              <w:pStyle w:val="Normal"/>
              <w:rPr/>
            </w:pPr>
            <w:r>
              <w:rPr/>
              <w:t>Уметь работать с художественным текстом. Уметь определять функции художественно-изобразительных средств в повествовании.</w:t>
            </w:r>
          </w:p>
          <w:p>
            <w:pPr>
              <w:pStyle w:val="Normal"/>
              <w:rPr/>
            </w:pPr>
            <w:r>
              <w:rPr/>
              <w:t>Уметь анализировать поэтический текст, используя схему анализа. Уметь определять композицию произвед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Уметь составлять рассказ о писателе, используя дополнительные материал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 Бл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А. Бун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А. Есен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ндрее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И. Купр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 Платон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. Бажов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И. Носов</w:t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03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И. А. Бунина, А.А. Блока, С.А.Есенина,Л.Н. Андреева, А.И.Куприна, А.П. Платонова, П.П. Бажова, Е.И. Носова.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изобраз.-выраз. средства.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содержание произведений, истоки рождения сюжета, систему образов ;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художественные особенности произведений;</w:t>
            </w:r>
          </w:p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приемы создания характеров, жанровое своеобразие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, выявлять нравственную проблематику, роль эпизода в тексте, анализировать эпизод, составлять характеристику геро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Уметь анализировать поэтический текст, рассказывать о поэте по ключевым словам. Уметь выполнять композиционный анализ рассказа, находить элементы сюжета, определять жан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pacing w:val="50"/>
                <w:sz w:val="28"/>
                <w:szCs w:val="28"/>
              </w:rPr>
              <w:t>Родная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pacing w:val="50"/>
                <w:sz w:val="28"/>
                <w:szCs w:val="28"/>
              </w:rPr>
              <w:t>природа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pacing w:val="50"/>
                <w:sz w:val="28"/>
                <w:szCs w:val="28"/>
              </w:rPr>
              <w:t>в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pacing w:val="50"/>
                <w:sz w:val="28"/>
                <w:szCs w:val="28"/>
              </w:rPr>
              <w:t>произведениях писателей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pacing w:val="50"/>
                <w:sz w:val="28"/>
                <w:szCs w:val="28"/>
              </w:rPr>
              <w:t>XX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/>
                <w:spacing w:val="50"/>
                <w:sz w:val="28"/>
                <w:szCs w:val="28"/>
              </w:rPr>
              <w:t>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 – 15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rPr/>
            </w:pPr>
            <w:r>
              <w:rPr/>
              <w:t>Знать изобраз.-выраз. средства.</w:t>
            </w:r>
          </w:p>
          <w:p>
            <w:pPr>
              <w:pStyle w:val="Normal"/>
              <w:rPr/>
            </w:pPr>
            <w:r>
              <w:rPr/>
              <w:t>Знать содержание произведений, истоки рождения сюжета, систему образо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, выявлять нравственную проблематику, роль эпизода в тексте, анализировать эпизод,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 зарубежной литерату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Деф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.Л. Андерс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. Тве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. Рони-Старш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. Лонд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 Бредбери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Линдгрен</w:t>
            </w: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– 29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и творчества Д. Дефо;</w:t>
            </w:r>
          </w:p>
          <w:p>
            <w:pPr>
              <w:pStyle w:val="Normal"/>
              <w:rPr/>
            </w:pPr>
            <w:r>
              <w:rPr/>
              <w:t>Знать своеобразие Андерсена-сказочника, жанровые и композиционные особенности сказки;</w:t>
            </w:r>
          </w:p>
          <w:p>
            <w:pPr>
              <w:pStyle w:val="Normal"/>
              <w:rPr/>
            </w:pPr>
            <w:r>
              <w:rPr/>
              <w:t>Знать биографию М. Твена, Дж.Лондона, Ж. Рони-Старшего,особенность его произведений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Знать некоторые факты биографии А. Линдгрен, содержание произвед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характеристику персонажа, определять жанр, проблематику, способы создания образа персонажа, анализировать эпизод, сравнивать образы героев, уметь находить сюжетные линии, оценивать их поступки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/>
              <w:t>Уметь определять роль портрета героя в его характеристике, находить проблематику, создавать характеристику геро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зученного в5 клас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6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29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 освоения программы по литературе.</w:t>
      </w:r>
    </w:p>
    <w:p>
      <w:pPr>
        <w:pStyle w:val="Style25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ind w:left="360" w:hanging="0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екватное восприятие воспринятых на слух или прочитанных произведений в объеме программы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ние изученных текстов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основные теоретические понятия, связанные с сюжетом (композиция, завязка, кульминация, развязка: пролог, эпи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5"/>
        <w:ind w:left="360" w:hanging="0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техникой составления плана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различными типами пересказа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формулировать доказательные выводы;</w:t>
      </w:r>
    </w:p>
    <w:p>
      <w:pPr>
        <w:pStyle w:val="Style25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владеть разными видами чтения (поисковым, просмотровым, ознакомительным, изучающим) текстов.</w:t>
        <w:tab/>
        <w:tab/>
      </w:r>
    </w:p>
    <w:p>
      <w:pPr>
        <w:pStyle w:val="Style25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 результаты: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ние наизусть художественных текстов в рамках программы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читательского мастерства: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дать доказательное суждение о прочитанном, определить собственное отношение к прочитанному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навыками литературных игр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собственного мнения;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а чтения отдельной группы учащихся.</w:t>
      </w:r>
    </w:p>
    <w:p>
      <w:pPr>
        <w:pStyle w:val="Style2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before="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5 класс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езультате изучения литературы в 5 классе учащиеся должны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теоретико-литературные понятия, как: писатель и автор, автор и рассказ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жанры фольклора, виды сказок, сказка народная и литерату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, духовная литература, жанр жития, эп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рика и драма как роды литературы, жанр рассказа, п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рическое стихотворение как жанр, рифма, фигуры поэтической речи – эпитет, метафора, олицетворение, алл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ма как род и жанр литературы;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ять род и жанр произведений на основе изученных теоретических по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Сопоставлять авторские и фольклорные произведения, рассказ и сказку, рассказ и повесть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собственный текст с указанными жанровыми призна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тзыв на рассказ и повесть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ть сравнительную характеристику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но строить монологические высказывания различных форм и жанров, владеть навыками диалога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элементарные исследовательские работы и презентовать их результаты.</w:t>
      </w:r>
    </w:p>
    <w:p>
      <w:pPr>
        <w:pStyle w:val="Style31"/>
        <w:widowControl/>
        <w:spacing w:before="34" w:after="0"/>
        <w:rPr/>
      </w:pPr>
      <w:r>
        <w:rPr>
          <w:rStyle w:val="FontStyle12"/>
          <w:sz w:val="28"/>
          <w:szCs w:val="28"/>
          <w:u w:val="single"/>
        </w:rPr>
        <w:t>Устно:</w:t>
      </w:r>
    </w:p>
    <w:p>
      <w:pPr>
        <w:pStyle w:val="Style41"/>
        <w:widowControl/>
        <w:tabs>
          <w:tab w:val="clear" w:pos="708"/>
          <w:tab w:val="left" w:pos="1080" w:leader="none"/>
        </w:tabs>
        <w:spacing w:before="58" w:after="0"/>
        <w:rPr/>
      </w:pPr>
      <w:r>
        <w:rPr>
          <w:rStyle w:val="FontStyle13"/>
          <w:rFonts w:cs="Times New Roman"/>
          <w:sz w:val="28"/>
          <w:szCs w:val="28"/>
        </w:rPr>
        <w:t>- Правильное, беглое и выразительное чтение вслух художественных текстов, в том числе и чтение наизусть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64" w:before="48" w:after="0"/>
        <w:rPr/>
      </w:pPr>
      <w:r>
        <w:rPr>
          <w:rStyle w:val="FontStyle13"/>
          <w:rFonts w:cs="Times New Roman"/>
          <w:sz w:val="28"/>
          <w:szCs w:val="28"/>
        </w:rPr>
        <w:t>- Устный пересказ - подробный, выборочный, сжатый от другого лица, художественный - небольшого отрывка, главы повести и т.д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64" w:before="38" w:after="0"/>
        <w:rPr/>
      </w:pPr>
      <w:r>
        <w:rPr>
          <w:rStyle w:val="FontStyle13"/>
          <w:rFonts w:cs="Times New Roman"/>
          <w:sz w:val="28"/>
          <w:szCs w:val="28"/>
        </w:rPr>
        <w:t>- 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before="38" w:after="0"/>
        <w:rPr/>
      </w:pPr>
      <w:r>
        <w:rPr>
          <w:rStyle w:val="FontStyle13"/>
          <w:rFonts w:cs="Times New Roman"/>
          <w:sz w:val="28"/>
          <w:szCs w:val="28"/>
        </w:rPr>
        <w:t>- Отзыв на самостоятельно прочитанное произведение, просмотренный фильм, иллюстрацию и т.д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 w:before="48" w:after="0"/>
        <w:rPr/>
      </w:pPr>
      <w:r>
        <w:rPr>
          <w:rStyle w:val="FontStyle13"/>
          <w:rFonts w:cs="Times New Roman"/>
          <w:sz w:val="28"/>
          <w:szCs w:val="28"/>
        </w:rPr>
        <w:t>- Подготовка сообщения, доклада на литературную тему. Создание собственного текст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64" w:before="24" w:after="0"/>
        <w:rPr/>
      </w:pPr>
      <w:r>
        <w:rPr>
          <w:rStyle w:val="FontStyle13"/>
          <w:rFonts w:cs="Times New Roman"/>
          <w:sz w:val="28"/>
          <w:szCs w:val="28"/>
        </w:rPr>
        <w:t>- Свободное владение монологической и диалогической речью в объеме изучаемых произведений (в процессе докладов, сообщений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 w:before="38" w:after="0"/>
        <w:rPr>
          <w:rStyle w:val="FontStyle12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- Использование словарей.</w:t>
      </w:r>
    </w:p>
    <w:p>
      <w:pPr>
        <w:pStyle w:val="Style51"/>
        <w:widowControl/>
        <w:spacing w:lineRule="exact" w:line="288" w:before="24" w:after="0"/>
        <w:rPr/>
      </w:pPr>
      <w:r>
        <w:rPr>
          <w:rStyle w:val="FontStyle12"/>
          <w:sz w:val="28"/>
          <w:szCs w:val="28"/>
          <w:u w:val="single"/>
        </w:rPr>
        <w:t>Письменно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288" w:before="10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- Письменный развернутый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288" w:before="10" w:after="0"/>
        <w:jc w:val="both"/>
        <w:rPr/>
      </w:pPr>
      <w:r>
        <w:rPr>
          <w:rStyle w:val="FontStyle13"/>
          <w:rFonts w:cs="Times New Roman"/>
          <w:sz w:val="28"/>
          <w:szCs w:val="28"/>
        </w:rPr>
        <w:t>- Создание письменного рассказа-характеристики одного из героев (групповая), двух (сравнительная)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288" w:before="10" w:after="0"/>
        <w:rPr/>
      </w:pPr>
      <w:r>
        <w:rPr>
          <w:rStyle w:val="FontStyle13"/>
          <w:rFonts w:cs="Times New Roman"/>
          <w:sz w:val="28"/>
          <w:szCs w:val="28"/>
        </w:rPr>
        <w:t>- Создание небольшого письменного отзыва на самостоятельно прочитанную книгу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288" w:before="10" w:after="0"/>
        <w:rPr/>
      </w:pPr>
      <w:r>
        <w:rPr>
          <w:rStyle w:val="FontStyle13"/>
          <w:rFonts w:cs="Times New Roman"/>
          <w:sz w:val="28"/>
          <w:szCs w:val="28"/>
        </w:rPr>
        <w:t>- Создание письменного плана будущего сочинения, доклада (простого и сложного)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288"/>
        <w:rPr/>
      </w:pPr>
      <w:r>
        <w:rPr>
          <w:rStyle w:val="FontStyle13"/>
          <w:rFonts w:cs="Times New Roman"/>
          <w:sz w:val="28"/>
          <w:szCs w:val="28"/>
        </w:rPr>
        <w:t>- Создание письменного оригинального произведения.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rStyle w:val="FontStyle13"/>
          <w:rFonts w:cs="Times New Roman"/>
          <w:sz w:val="28"/>
          <w:szCs w:val="28"/>
        </w:rPr>
        <w:t>- Свободное владение письменной речью в объеме курса литературы, изучаемого в 5 классе.</w:t>
      </w:r>
    </w:p>
    <w:p>
      <w:pPr>
        <w:pStyle w:val="Normal"/>
        <w:shd w:fill="FFFFFF" w:val="clear"/>
        <w:spacing w:before="29" w:after="0"/>
        <w:ind w:left="34" w:hanging="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>Формы и средства контрол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ля отслеживания результатов обучения используются следующие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иды контроля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текущий, рубежный, итоговый. </w:t>
      </w:r>
    </w:p>
    <w:p>
      <w:pPr>
        <w:pStyle w:val="Normal"/>
        <w:spacing w:lineRule="atLeas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есообразно проведение следующего количества письменных контрольных работ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сочинений – 1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х сочинений -3 </w:t>
      </w:r>
    </w:p>
    <w:p>
      <w:pPr>
        <w:pStyle w:val="Normal"/>
        <w:spacing w:lineRule="atLeast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контроля: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й устный опрос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ронтальный опрос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 с помощью ИКТ (ОМС)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контроль ( по словарям, справочным пособиям)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учащимися авторского текста в различных жанрах </w:t>
      </w:r>
    </w:p>
    <w:p>
      <w:pPr>
        <w:pStyle w:val="TextBody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дготовка устных сообщений, написание  творческих работ)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за авторским стилем писателя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ные виды пересказа,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стирование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ние сочинений; басни и т.п.</w:t>
      </w:r>
    </w:p>
    <w:p>
      <w:pPr>
        <w:pStyle w:val="TextBody"/>
        <w:widowControl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ечень контрольных и проверочных работ по модулям.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"/>
        <w:gridCol w:w="7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 по теме «Миф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 по теме «Фолькл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стихотворению М.Ю. Лермонтова «Бородин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№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рассказу И.С. Тургенева «Мум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рассказу Л.Н.Толстого «Кавказский пленник».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А.П. Чех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Х.К. Андерс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тестирование</w:t>
            </w:r>
          </w:p>
        </w:tc>
      </w:tr>
    </w:tbl>
    <w:p>
      <w:pPr>
        <w:pStyle w:val="TextBody"/>
        <w:widowControl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еречень практических работ по модулям.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"/>
        <w:gridCol w:w="7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.р.Сочинение собственной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одготовка к сочинению «Путешествие на поле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/>
              <w:t>Р.р. Любимый герой повести «Ночь перед Рожд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Р.р. Сочинение «Над чем меня заставил задуматься рассказ Л. Н. Толстого «Кавказский пленник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 статьи учебника о С. А. Есенине.</w:t>
            </w:r>
          </w:p>
        </w:tc>
      </w:tr>
    </w:tbl>
    <w:p>
      <w:pPr>
        <w:pStyle w:val="TextBody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учащихся по литерату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Оценка устных отве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</w:t>
      </w:r>
      <w:r>
        <w:rPr>
          <w:sz w:val="28"/>
          <w:szCs w:val="28"/>
        </w:rPr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«4» </w:t>
      </w:r>
      <w:r>
        <w:rPr>
          <w:sz w:val="28"/>
          <w:szCs w:val="28"/>
        </w:rPr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«3» </w:t>
      </w:r>
      <w:r>
        <w:rPr>
          <w:sz w:val="28"/>
          <w:szCs w:val="28"/>
        </w:rPr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тметкой «1» </w:t>
      </w:r>
      <w:r>
        <w:rPr>
          <w:sz w:val="28"/>
          <w:szCs w:val="28"/>
        </w:rPr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ценка сочинени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чинения и изложения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проводятся в соответствии с требованиями раздела программы «Развитие навыков связной реч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рный объем текста для подробного изложения: в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 – 100-150 слов,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е – 150-200,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– 200-250,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250-300, дл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– 300-350 сл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м текстов итоговых контрольных подробных изложений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ценке учитывается следующий примерный объем классных сочинений: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 — 0,5-1,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е — 1,0-1,5,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 — 1,5-2,0,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— 2,0-3,0,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— 3,0-4,0 страницы,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– 5,0-7,0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за соблюдение орфографических и пунктуационных нор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ученика теме и основной мыс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раскрытия тем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сть фактического матери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излож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нообразие словарного и грамматического строя р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илевое единство и выразительность р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исло языковых ошибок и стилистических недочетов. </w:t>
      </w:r>
      <w:r>
        <w:rPr>
          <w:sz w:val="28"/>
          <w:szCs w:val="28"/>
        </w:rPr>
        <w:t>Орфографическая и пунктуационная грамотность оценивается по числу допущенных учеником ошибок. 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чевое оформление оценивается по следующим норматив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206"/>
        <w:gridCol w:w="2377"/>
      </w:tblGrid>
      <w:tr>
        <w:trPr>
          <w:trHeight w:val="14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тметки</w:t>
            </w:r>
          </w:p>
        </w:tc>
      </w:tr>
      <w:tr>
        <w:trPr>
          <w:trHeight w:val="14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</w:t>
            </w:r>
          </w:p>
        </w:tc>
      </w:tr>
      <w:tr>
        <w:trPr>
          <w:trHeight w:val="1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полностью соответствует теме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Style25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>
          <w:trHeight w:val="1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25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>
          <w:trHeight w:val="5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щены существенные отклонения от темы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25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>
          <w:trHeight w:val="49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оответствует теме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много фактических неточностей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Style25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стовых раб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6 – 89 %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75 %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зачетных рабо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четные работы оцениваются по следующим критер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часть (теоретическая) – по критериям оценки устных отве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 часть (практическая) – по критериям оценки тестовых раб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Контрольно- измерительные материалы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Мифология» 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ифы - эт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казки, придуманные древними людьм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легенды и предания о богах и героях, это основанный на жизненном опыте способ объяснения мира через образно-эмоциональное представление древнего человек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еальные события, рассказанные самими героями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втором «Илиады» и «Одиссеи» явля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Гесиод; б) Софокл; в) Гомер; г) Еврипид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тцом Зевса был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ран; б) Крон; в) Посейдон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Зевс был вскормлен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олоком божественной козы Амалфе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еной морско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Молоком собственной матери Реи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то является самым известным переводчиком и собирателем древнегреческих мифов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уц; б) Кун; в) Куб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акого циклопа победил хитростью Одиссе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ифема; б) Кроноса; в) Гефес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Фолькло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ольклор - это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обый вид творчества, сохранивший связь с древним мышлением и пониманием слова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скусство, создаваемое народом и бытующее в широких народных массах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устное народное творчество;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) набор произведений на различные те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 какого языка заимствовано слово «фольклор»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реческого; в) английского; б) латинского; г) русского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то является автором фольклорных произведений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эт;       б) летописец;     в) певец-сказитель;         г) народ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раткое народное изречение с назидательным содержанием называется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) загадкой; б) пословицей; в) сказкой; г) мифом. 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 чем различие пословиц и поговорок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еткости и образности высказывания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основе пословиц лежит метафора, а в основе поговорок — сравнение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словица — законченное суждение, поговорка — часть суждения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ыберите пословицы, близкие по смыслу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юбишь кататься, люби и саночки возить.                          1) Слово - не стрела, и хуже стрелы разит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лово — не воробей, вылетит — не поймаешь.                  2) Без труда не выловишь и рыбку из пруд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Хоть в лесной избушке жить, а с любимым быть.               3) С кем хлеб-соль водишь,  на того и походишь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 кем поведешься, от того и наберешься.                             4) С милым рай и в шалаш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Определите, к какому малому жанру фольклора относится следующий текст: </w:t>
      </w:r>
      <w:r>
        <w:rPr>
          <w:i/>
          <w:sz w:val="28"/>
          <w:szCs w:val="28"/>
        </w:rPr>
        <w:t>«Красна птица перьем, а человек учень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роговорка; Б) поговорка; В) загадка; Г)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азка – эт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есёлый анекдотичный случай, произошедший на самом дел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раткое устойчивое выражение, не составляющее, в отличие от пословицы, законченного высказывани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анимательный рассказ о необыкновенных вымышленных событиях и приклю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вид сказок назван неверн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 животных; б) бытовые; в) волшебные; г) фантастико-бытовы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черта не является чертой волшебной сказки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нцовка; б) присказка; в) зачин; г) мораль; д) повтор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Жили – были старик да старуха…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исказка; б)зачин; в)эпитет; г)к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 какому виду сказок принадлежит  сказка «Царевна – лягушка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овая сказ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шебная сказ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ка о живот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ка о  добре и зл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волшебное число повторяется в сказке «Царевна-лягушка»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7; б) 3; в) 13; г) 5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м по счёту сыном обычно был в сказках Иванушка-дурачок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рвым; б) вторым; в) третьим; г) седьмы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азка о мужике-дураке и барине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«Чего на свете не бывает»; б) «Чудо на свете всегда бывает»; в) «Четность и бед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16. В волшебных сказках каждый персонаж играет определен</w:t>
        <w:softHyphen/>
        <w:t xml:space="preserve">ную роль. У главного героя сказки есть помощники и вредители. Выберите их из списка героев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Конь; б) Заяц; в) Змей Горыныч; г) Гуси-лебеди; д) Щука;  е) Баба-яга; ; ж) Лиса; з) Кощей Бессмертный; и) Серый Волк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Соотнесите виды сказок и соответствующие им признак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лшебные;1) Цель сказки — весело и поучительно рассказать о проделках животных, показать пороки и достоинств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ытовые;             2) Задача сказки — испытать героя, вступившего в борьбу с волшебными силами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) о животных.        3) Цель сказки — рассказать о необычном происшествии; действие происходит в обычной обстановке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2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тихотворению М.Ю. Лермонтова «Бородин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К какому роду литературы относится произведение?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эпос;    б) лирика;    в) дра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то является рассказчиком в стихотворени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втор;  б) солдат — участник сражения;  в) полковник;   г) молодой во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акую форму повествования использует М.Ю. Лермонтов в стихотворени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вествование; в) монолог; б) диалог; г) авторское рассу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К какому композиционному элементу стихотворения относятся приведенные ниже строки?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вязка;   б) развязка;  в) пролог;     д) развитие действия;    е) экспозиция;   ж) кульмин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Кто является главным героем в стихотворении?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а) рассказчик;       </w:t>
      </w:r>
      <w:r>
        <w:rPr>
          <w:i/>
          <w:sz w:val="28"/>
          <w:szCs w:val="28"/>
          <w:lang w:val="uk-UA" w:eastAsia="uk-UA"/>
        </w:rPr>
        <w:t xml:space="preserve">б) полковник;      </w:t>
      </w:r>
      <w:r>
        <w:rPr>
          <w:i/>
          <w:sz w:val="28"/>
          <w:szCs w:val="28"/>
          <w:lang w:val="uk-UA"/>
        </w:rPr>
        <w:t xml:space="preserve">в) автор;     </w:t>
      </w:r>
      <w:r>
        <w:rPr>
          <w:i/>
          <w:sz w:val="28"/>
          <w:szCs w:val="28"/>
          <w:lang w:val="uk-UA" w:eastAsia="uk-UA"/>
        </w:rPr>
        <w:t xml:space="preserve">г) народ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uk-UA"/>
        </w:rPr>
        <w:t xml:space="preserve">6. Когда было </w:t>
      </w:r>
      <w:r>
        <w:rPr>
          <w:sz w:val="28"/>
          <w:szCs w:val="28"/>
          <w:lang w:val="uk-UA" w:eastAsia="uk-UA"/>
        </w:rPr>
        <w:t xml:space="preserve">написано </w:t>
      </w:r>
      <w:r>
        <w:rPr>
          <w:sz w:val="28"/>
          <w:szCs w:val="28"/>
          <w:lang w:eastAsia="uk-UA"/>
        </w:rPr>
        <w:t>стихотворение?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а) во время сражения;  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) сразу после сражения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) через 10 лет после сражения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через 25 лет после сражени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20" w:gutter="0" w:header="0" w:top="425" w:footer="0" w:bottom="992"/>
          <w:pgNumType w:fmt="decimal"/>
          <w:cols w:num="2" w:equalWidth="false" w:sep="false">
            <w:col w:w="5103" w:space="708"/>
            <w:col w:w="4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ассказу И.С. Тургенева «Му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ема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ждение крепостного права, калечащего судьбы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отивопоставление крепостников и креп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змышления о необходимости отмены крепост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снове повести «Муму» 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удожественный вымы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сторическая ре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нереальное соб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йствие происход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мота Герасима имеет символический смысл и означае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воей стране он не может открыто высказ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му не о чем говорить с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тяжёлой работы речь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характеру Герасим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родуш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кну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воря, что Герасим «вырос немой и могучий, как дерево растёт  на плодородной земле», автор использ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ерасим  желал жениться на Татьяне, потому что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о одиноко жить в его кам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билась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о трудно справляться с домашни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явление Муму в жизни Герас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расило его одинок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алило его от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зволило ему отдать собаке всю свою невостребованную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  фразе: « Этот лекарь, которого искусство состояло в том, что он носил сапоги с мягкими подошвами, умел деликатно браться за пульс, спал 14 часов в сутки» -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  фразе «Герасим  глядел на всех этих людишек в немецких кафтанах сверху, слегка упёрши  руки в бока; в своей  красной крестьянской рубашке он казался каким-то великаном перед ними» - автор использ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те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фору</w:t>
      </w:r>
    </w:p>
    <w:p>
      <w:pPr>
        <w:pStyle w:val="Normal"/>
        <w:rPr/>
      </w:pPr>
      <w:r>
        <w:rPr>
          <w:sz w:val="28"/>
          <w:szCs w:val="28"/>
        </w:rPr>
        <w:t xml:space="preserve">11 В предложении: « Он шёл… с какой-то </w:t>
      </w:r>
      <w:r>
        <w:rPr>
          <w:i/>
          <w:sz w:val="28"/>
          <w:szCs w:val="28"/>
        </w:rPr>
        <w:t>несокрушимой</w:t>
      </w:r>
      <w:r>
        <w:rPr>
          <w:sz w:val="28"/>
          <w:szCs w:val="28"/>
        </w:rPr>
        <w:t xml:space="preserve"> отвагой, с </w:t>
      </w:r>
      <w:r>
        <w:rPr>
          <w:i/>
          <w:sz w:val="28"/>
          <w:szCs w:val="28"/>
        </w:rPr>
        <w:t>отчаянной</w:t>
      </w:r>
      <w:r>
        <w:rPr>
          <w:sz w:val="28"/>
          <w:szCs w:val="28"/>
        </w:rPr>
        <w:t xml:space="preserve"> и вместе </w:t>
      </w:r>
      <w:r>
        <w:rPr>
          <w:i/>
          <w:sz w:val="28"/>
          <w:szCs w:val="28"/>
        </w:rPr>
        <w:t xml:space="preserve">радостной </w:t>
      </w:r>
      <w:r>
        <w:rPr>
          <w:sz w:val="28"/>
          <w:szCs w:val="28"/>
        </w:rPr>
        <w:t>решимостью» - выделенные сло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лег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ав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лова «решимость» и «отвага» ( см. задание 11) объединяет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он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он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мон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Герасим ушёл из Москвы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шился единственного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л от городск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кучился по крестьянскому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арость у барыни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ёлая и щед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устная и одинокая</w:t>
      </w:r>
    </w:p>
    <w:p>
      <w:pPr>
        <w:pStyle w:val="Normal"/>
        <w:rPr/>
      </w:pPr>
      <w:r>
        <w:rPr/>
        <w:t>В) скупая и скучающая</w:t>
      </w:r>
    </w:p>
    <w:tbl>
      <w:tblPr>
        <w:tblW w:w="957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 по рассказу Л.Н.Толстого «Кавказский пленник»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йствие рассказа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летом,       б)       весной,           в)      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лин поехал до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жениться,    б)       лечиться,    в)       проведать старую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илин поех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один,  б)       с обозом,  в)       вдвоем с Костыл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ицеры, оказались одни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ни и поехали вдвоем,   б) других всех убили,  в) обоз шел медленно, они не хотели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Жи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было ружье,   б)       не было ружья,   в)       ружье он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ил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бедный,  б)       богатый,  в)       об этом в рассказе не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стыл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бедный,  б)       богатый,    в)       об этом в рассказе не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стылин попал в п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вместе с Жилиным,   б)       отдельно от него,   в)       он не попал в 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10 лет    б)       17 лет    в)      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енных держ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в сарае,  б)       в доме, в)       в меч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Жилин лепил куко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из хлеба,   б)       из глины,   в)      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Жилин вылечил тата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потому что был врачом,  б)вспомнил способ лечения, о  .. читал      в) случайно так по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ленников велел уб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красный татарин,     б)       старик,    в)       черный тат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фицеры были в пл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неделю,  б)       меньше месяца,  в)       больше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Жилин вновь решается на побег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ылину стало лучше     б) с него сняли колодки    в)  узнал, что его хотят 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стылин не мог бежать из плена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испугался,   б)       разболелся, в)       надеялся и ждал, что его выку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Жилину помогли бе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Дина,    б)       красный татарин    в)       Косты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Жил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сразу убежал,  б)       бежал дважды,  в)       остался у татар до вык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Жилин вернулся в креп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на коне,   б)       в колодках пешком,  в)       его привели та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ая пословица применима к содержанию рассказа «Кавказский плен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Дружба дружбе рознь, а иную хоть бр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ихо помнится, а добро век не забуд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Двум шпагам в одних ножнах не 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е тестирование по литератур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фы - эт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казки, придуманные древними людьм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легенды и предания о богах и героях, это основанный на жизненном опыте способ объяснения мира через образно-эмоциональное представление древнего человек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еальные события, рассказанные самими героя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ом «Илиады» и «Одиссеи» явля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Гесиод; б) Софокл; в) Гомер; г) Еврипид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цом Зевса был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ран; б) Крон; в) Посейдо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вс был вскормлен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олоком божественной козы Амалфе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еной морско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Молоком собственной матери Ре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является самым известным переводчиком и собирателем древнегреческих мифов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уц; б) Кун; в) Куб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го циклопа победил хитростью Одиссе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ифема; б) Кроноса; в) Гефес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ткое народное изречение с назидательным содержанием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гадкой; б) пословицей; в) сказкой; г) миф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азка – эт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есёлый анекдотичный случай, произошедший на самом дел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раткое устойчивое выражение, не составляющее, в отличие от пословицы, законченного высказывани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анимательный рассказ о необыкновенных вымышленных событиях и приключениях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вид сказок назван неверн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 животных; б) бытовые; в) волшебные; г) фантастико-бытовы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черта не является чертой волшебной сказки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нцовка; б) присказка; в) зачин; г) мораль; д) повтор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е волшебное число повторяется в сказке «Царевна-лягушка»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7; б) 3; в) 13; г) 5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из героев не помогал Ивану-царевичу в этой же сказк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аба-Яга; б) Кощей Бессмертный; в) старый старичок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м по счёту сыном обычно был в сказках Иванушка-дурачок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рвым; б) вторым; в) третьим; г) седьмы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Христианство на Руси было провозглашен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988 г.; б) 888 г.; в) в 1110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етопись как жанр появляется на Руси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; б)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; в)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етопись – эт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нига в кожаном переплёт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амятник исторической письменности, где повествование ведётся в хронологической последовательност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изведение, которое передаётся из уст в ус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Повесть временных лет» составля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стор; б) Никон; в) Никола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то является родоначальником жанра басни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Эзоп; б) Ломоносов; в) Сумароков; г) Лафонте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Какая черта не является характерной чертой басни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ольшой объём; б) нравоучительный характер; в) наличие морали; г) олицетвор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е событие из жизни России ярко изображал в своих баснях И.А. Крылов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еликую Отечественную войну; б) Отечественную войну 1812 года; в) Гражданскую войн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ой басни Крылова не существует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Волк в овчарне», б) «Свинья под дубом», в) «Ворона и Лисица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название приёма, характерного для басни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носказание; б) заклинание; в) описание; г) повтор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ывод в басне называетс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учение; б) мораль; в) наставление; г) рассужд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А.С. Пушкин родилс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Москве; б) в Петербурге; в) в Казани; г) в Кие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яню поэта звал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ина Родионовна; б) Арина Родионовна; в) Арина Ивановна; г) Нина Ивановн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икита Тимофеевич Козлов был Пушкину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ядей; б) отцом; в) дядькой; г) брат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казка А.С. Пушкина называе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«Сказка о семи богатырях»; б) «Сказка о спящей царевне и о семи богатырях»;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казка о мёртвой царевне и о семи богатырях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то является носительницей зла в этой сказк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царица; б) царевна; в) черница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ернавка в сказке Пушкина эт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евушка с черным цветом кожи; б) служанка для «чёрной» работы; в) сильно загоревшая женщин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то сделала царевна, когда пришла в терем к богатырям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егла спать; б) всё порядком убрала; в) приготовила обед и поел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 звали жениха царевны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аревич Алексей; б) королевич Елисей; в) королевич Енис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то указал жениху правильный путь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лнце; б) месяц; в) ветер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Художественное определение – эт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ллегория; б) иносказание; в) эпите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 называется следующее художественно-выразительное средств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тер, ветер! Ты могуч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гоняешь стаи туч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волнуешь сине море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юду веешь на просторе…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иторическое восклицание, б) обращение; в) риторическое обращ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то воспитывал М.Ю. Лермонтов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одители; б) гувернёры; в) бабуш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ому историческому событию посвящено одно из стихотворений Лермонтов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тавской битве; б) Бородинскому сражению; в) Куликовской бит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Художественный приём, при помощи которого одно явление сопоставляется с другим, называе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ллегория; б) метафора; в) сравн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зовите приём, используемый М.Ю. Лермонтовым в следующем отрывке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ж был денёк! Сквозь дым летучи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ранцузы двинулись как тучи…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иторическое восклицание; б) риторическое обращение; в) аллегор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д басурманами Лермонтов подразумевал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ноземцев; б) барсуков; в) русских солда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кого художественного приёма не использовал автор в следующем отрывк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м не видать таких сражений!.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сились знамена, как тени,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ыму огонь блестел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чал булат, картечь визжала…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иторическое обращение; б) сравнение; в) риторическое восклицание; г) олицетворен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б                           21.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в                           22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б                           23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а                           24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б                           25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а                           26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б                           27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в                           28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г                           29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г                           30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б                            31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б                            32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в                           33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а                           34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в                           35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 б                           36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а                           37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 а                           38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а                           39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 б                           40.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 37 – 40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9 – 3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20 – 28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 по литературе  № 2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о из стихотворений Н.А. Некрасова называетс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Весёлые дети»;     б) «Крестьянские дети»;      в) «Крепостные дети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стихотворного произведения, объединяющая ритмически и по смыслу несколько стихов, называетс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итатой;     б) строкой;     в) строф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м был отец Л.Н. Толстог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ворянином;     б) графом;     в) виконт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овое имение Толстых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Ясная Поляна;     б) Тусклая Поляна;     в) Яркая Полян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о из произведений Толстого Л.Н.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Персидский пленник»;     б) «Казацкий пленник»;      в) «Кавказский пленник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го героя этого произведения зову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Жилин;     б) Нилин;     в) Сили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сские воевали с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 казаками;     б) с турками;     в) с татара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 горца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акля;     б) сакля;     в) цакл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выкуп просили с главного героя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5 тысяч монет;     б) 3 тысячи монет;     в) 100 рубл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мя хозяйской дочер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Тина;     б) Дина;     в) Зин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м покорил главный герой своих хозяев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мением петь;     б) рукоделием;     в) талантом рассказчи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фамилия второго пленник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стылев;     б) Костылин;      в) Костыльки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ва судьба героя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бежал;      б) остался в плену;      в) его убил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Кавказский пленник» - эт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весть;     б) роман;     в) рассказ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мент наивысшего напряжения в развитии действия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вязкой;     б) эпилогом;     в) кульминацие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е является элементом фабулы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звязка;     б) сравнение;     в) экспозиц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д А.П. Чехова бы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мещиком;     б) крепостным;     в) рабочи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ем увлекался Чехов с детств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эзией;     б) театром;     в) путешествия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ая профессия была у Чехова помимо писательско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читель;     б) актёр;      в) врач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дин из рассказов Чехова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Переперчил»;     б) «Пересолил»;     в) «Пересластил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вный герой рассказа имел профессию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енный;     б) землемер;     в) секретар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озницу звал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лимом;     б) Степаном;     в) Петр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Главный герой рассказа направлялся в деревню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Гнилушки;     б) Опенки;     в) Горбыл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чевое общение между двумя и более лицами, часть художественного текста, один из его элементов, воспроизводящий речевое общение персонажей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иалогом;     б) монологом;     в) бесед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каком имении прошло детство А.Блок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Шашкино;     б) Шахматово;      в) Доми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руг семьи деда А. Блока Д.И. Менделеев бы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физиком;     б) биологом;     в) химиком.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троке «Бледный, бледный луг цветущий…» в стихотворении А.Блока слово «бледный»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равнение;     б) эпитет;     в) обычное прилагательно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ем не увлекался в гимназические годы Л.Н. Андреев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исованием;     б) кулинарией;     в) книгам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ссказ Андреева назы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Петька на даче»;     б) «Петька на юге»;     в) «Петька в саду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лавный герой рассказа работа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магазине;     б) в больнице;    в) в парикмахерск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де располагалась  дач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арицино;     б) в Петрово;     в) в Королёв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ем не занимался мальчик во время отдых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упался;     б) рыбачил;     в) охотилс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чему Петька расплакался перед возвращением в город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 хотелось возвращаться в город;     б) жалко было непойманную рыбу;     в) не хотелось расставаться с друг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Автором рассказа «В деревне» явля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.А. Бунин;     б) А.П. Платонов;    в) А.И. Купри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 каком времени года повествуется в этом рассказ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 лете;     б) о весне;      в) о зим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.И. Куприн написал произвед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«Детский сад» и «Чудесный доктор»;     б) «Детский сад» и «Чудный доктор»;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«Общественный сад» и «Чудесный доктор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Что объединяет оба эти рассказ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ружная семья;     б) праздничное застолье;     в) болезнь ребён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.А. Есенин родился 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еле Коротково;     б) селе Константинове;     в) селе Николае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 стихотворении «Ты запой мне ту песню, что прежде…» стан берёзки сравниваетс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 косынкой;     б) с платьицем; в) с сарафан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Зима в стихотворении С. Есенин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яукает;     б) кукует;     в) аукае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астоящая фамилия А.П. Платон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ролёв;     б) Клементов;     в) Кузнец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Главного героя одного из рассказов этого писателя зову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икифор;     б) Никита;     в) Николень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чему мальчик жил с одной матерью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ца убили на войне;     б) отец был на войне;     в) им так хотелос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дним из отличительных качеств мальчика был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желание быть образованным;    б) неуёмная фантазия;     в) легкомысл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Фантастика в произведении – эт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обый вид художественного творчества, где изображаются необычные, сказочные, неправдоподобные явлени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собый вид художественного творчества, где изображаются трагические события в жизни героя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анекдотичный случай, произошедший с кем-либ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«Каменный цветок» П.П. Бажова явля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казкой;     б) басней;     в) сказ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том произведении повествуется 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астерах по дереву;    б) мастерах по камню;     в) мастерах по кружев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Главного героя звал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нило;     б) Петро;     в) Павл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Чашу, сделанную по заказу барина, герой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хранил;     б) разбил;     в) подари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рассказе   Е. Носова ребята слушали басню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Волк и Ягнёнок»;      б) «Ворона и Лисица»;     в) «Лягушка и Вол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тец Ю. Сотника бы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художником;     б) учителем;     в) рабочи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ействие рассказа разворачиваетс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трамвае;     б) на пароходе;     в) в поезд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ассажиры предлагали убить гадюку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алкой;     б) молотком;     в) кочерго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» -  50 – 5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42 – 4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28 – 41 бал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контрольное тестирование  по литерату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нимательный рассказ о необыкновенных, вымышленных событиях и приключ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              б) повесть               в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ткий стихотворный или прозаический рассказ нравоучительного характера, имеющий иносказательный, аллегорический смыс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ихотворение             б) басня                       в) 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хотворение, в основе которого чаще всего лежит историческое событие, предание, с острым, напряжённым сюж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                     б) басня                        в) бал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большое повествовательное произведение, объединённое сюжетом и состоящее из одного или нескольких эпиз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                              б) рассказ                                 в)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 эпического произведения ( средняя форма), в котором рассказывается о людях, событиях, больше рассказа, но меньше ром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есть                                б) стихотворение                           в) бал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анр эпоса, опирающийся на народные предания и легенды; для него характерно сочетание точных зарисовок народного быта и нрава со сказочно-фантастическим миром фолькл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каз                            б) баллада                                        в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тературное произведение, предназначенное для постановки на сцене теа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весть                            б) рассказ                                 в) пь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 литературоведческие терм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осказательное изображение предмета, явления целью наиболее наглядно показать его существенные ч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гория                             б) антитеза                            в)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следовательское прочтение художественного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гория                     б) антитеза                                  в)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тивопоставление образов, картин, слов,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гория                      б) антитеза                                 в)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бытие, знаменующее начало развития действия в эпических и драмотических произве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льминация                   б) завязка                                  в) раз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мент наивысшего напряжения в художественном произ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льминация                 б) завязка                         в) раз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дин из элементов сюжета, заключительный момент в развитии действия в художественном произве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льминация                      б) завязка                         в) раз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реносное значение слова, основанное на сходстве или противопоставлении одного предмета или явление друг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внение                    б) метафора                        в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Изображение одного явления с помощью сопоставления с друг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внение                       б) метафора                          в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разное определение предмета, выраженное преимущественно прила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равнение                      б) метафора                          в) эпите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шь ли ты произведения русской литературы?</w:t>
      </w:r>
    </w:p>
    <w:p>
      <w:pPr>
        <w:pStyle w:val="Normal"/>
        <w:rPr/>
      </w:pPr>
      <w:r>
        <w:rPr>
          <w:sz w:val="28"/>
          <w:szCs w:val="28"/>
        </w:rPr>
        <w:t xml:space="preserve">17.  </w:t>
      </w:r>
      <w:r>
        <w:rPr>
          <w:i/>
          <w:sz w:val="28"/>
          <w:szCs w:val="28"/>
        </w:rPr>
        <w:t>Уж сколько раз твердили ми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то лесть гнусна, вредна; но только все не впрок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 в сердце льстец всегда отыщет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часть басни И.А.Крылова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гория   б) олицетворение   в) иллюстрация   г) м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з какого произведения эти стро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друг бежит ему навстречу косой за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бью этого зайца!- думает Иван-царевич. – Очень уж есть хочется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янул тугой лук, стал целиться, а заяц говорит ему человеческим голос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губи меня, Иван-царевич, будет время – я тебе пригожусь.</w:t>
      </w:r>
    </w:p>
    <w:p>
      <w:pPr>
        <w:pStyle w:val="Normal"/>
        <w:rPr/>
      </w:pPr>
      <w:r>
        <w:rPr>
          <w:i/>
          <w:sz w:val="28"/>
          <w:szCs w:val="28"/>
        </w:rPr>
        <w:t>И его пожалел Иван-царевич, пошел дальш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С.Пушкин «Сказка о царе Салтане»   б) русская народная сказка «Царевна Лягушка» в) русская народная сказка «Сивка-бурка»  г) В.А.Жуковский «Спящая цар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 какого произведения этот отрывок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. Были люди в наше врем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, что нынешнее плем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и – не в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ая им досталась дол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гие вернулись с пол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ь на то Господня вол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дали б Мос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.А.Крылов «Волк на псарне»   б) Н.А.Некрасов «Крестьянские дети»   в) М.Ю.Лермонтов «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з какого произведения эти строки?</w:t>
      </w:r>
    </w:p>
    <w:p>
      <w:pPr>
        <w:pStyle w:val="Normal"/>
        <w:rPr/>
      </w:pPr>
      <w:r>
        <w:rPr>
          <w:i/>
          <w:sz w:val="28"/>
          <w:szCs w:val="28"/>
        </w:rPr>
        <w:t>« Крепко не полюбилось ему сначала его новое житье. С детства он привык к полевым работам, к деревенскому быту. Отчужденный несчастьем своим от сообщества людей, он вырос, немой и могучий, как дерево растет на плодородной земле</w:t>
      </w:r>
      <w:r>
        <w:rPr>
          <w:sz w:val="28"/>
          <w:szCs w:val="28"/>
        </w:rPr>
        <w:t>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.С.Тургенев «Муму»   б) Л.Н.Толстой «Кавказский пленник»   в) П.П.Бажов «Каменны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зовите имя героя, речь о котором идет в задании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ылин   б) Вася   в) Герасим   г) Дан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ля описания героя произведения (см. задание № 20) исполь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внение   б) гипербола   в) олицетворение   г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то автор произведения, из которого взят следующий отрывок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Житье им стало совсем дурное. Колодки не снимали и не выпускали на вольный свет. Кидали им туда тесто непеченое, как собакам, да в кувшине воду спускали. Вонь в яме, духота, мокрота. Костылин совсем разболелся, распух, ломота во всем теле стала, и все стонет или спит. И Жилин приуныл: видит – дело плохо. И не знает, как выбратьс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.Н.Толстой   б) И.С.Тургенев   в) В.П.Астафьев   г) А.И.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зывается произведение, отрывок из которого приведен в задании № 2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Жилин и Костылин»   б) «В плену»   в) «Кавказский пленник»   г) «Кавказские пленники»</w:t>
      </w:r>
    </w:p>
    <w:p>
      <w:pPr>
        <w:pStyle w:val="Normal"/>
        <w:rPr/>
      </w:pPr>
      <w:r>
        <w:rPr>
          <w:sz w:val="28"/>
          <w:szCs w:val="28"/>
        </w:rPr>
        <w:t xml:space="preserve">25. Найдите </w:t>
      </w:r>
      <w:r>
        <w:rPr>
          <w:sz w:val="28"/>
          <w:szCs w:val="28"/>
          <w:u w:val="single"/>
        </w:rPr>
        <w:t>верное</w:t>
      </w:r>
      <w:r>
        <w:rPr>
          <w:sz w:val="28"/>
          <w:szCs w:val="28"/>
        </w:rPr>
        <w:t xml:space="preserve">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Жилин и Костылин похожи по характеру и одинаково мужественно себя ведут в пл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лин и Костылин смелые и храбрые офицеры, только у Костылина слабое здоровье, поэтому ему труднее переносить п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лин и Костылин противопоставлены друг другу. Костылин смирился с обстоятельствами и ждет помощи от других. Жилин  не падает духом и надеется на свои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едение Жилина и Костылина  противоположное. Костылин спокоен, старается не злить врагов, Жилин постоянно неоправданно рискует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еренесение человеческих черт на неодушевленные предметы и явлен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бола   б) метафора   в) олицетворение   г) поэма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i/>
          <w:sz w:val="28"/>
          <w:szCs w:val="28"/>
        </w:rPr>
        <w:t>Зима недаром зл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ошла ее пор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сна в окно стуч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гон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художественно-выразительное средство, использованное автором стихотворения в приведенн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мор   б) сравнение  в) гипербола  г) 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то автор стихотворения, отрывок из которого приведен в задании № 2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.И.Тютчев   б) Н.А.Некрасов   в)А.С.Пушкин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Историческое событие, о котором  идёт речь в стихотворении М.Ю.Лермонтова «Бородино»:</w:t>
      </w:r>
    </w:p>
    <w:p>
      <w:pPr>
        <w:pStyle w:val="Normal"/>
        <w:spacing w:before="280" w:after="280"/>
        <w:ind w:left="70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ечественная война 1812 года</w:t>
      </w:r>
    </w:p>
    <w:p>
      <w:pPr>
        <w:pStyle w:val="Normal"/>
        <w:spacing w:before="280" w:after="280"/>
        <w:ind w:left="70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еликая Отечественная война</w:t>
      </w:r>
    </w:p>
    <w:p>
      <w:pPr>
        <w:pStyle w:val="Normal"/>
        <w:spacing w:before="280" w:after="280"/>
        <w:ind w:left="708" w:hanging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первая мировая война</w:t>
      </w:r>
    </w:p>
    <w:p>
      <w:pPr>
        <w:pStyle w:val="Normal"/>
        <w:spacing w:before="280" w:after="280"/>
        <w:ind w:left="360" w:firstLine="34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рассказчиком в стихотворении «Бородино»?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i/>
          <w:sz w:val="28"/>
          <w:szCs w:val="28"/>
        </w:rPr>
        <w:t xml:space="preserve">А) солдат-участник сражения       Б) полковник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молодой воин</w:t>
      </w:r>
    </w:p>
    <w:p>
      <w:pPr>
        <w:pStyle w:val="Normal"/>
        <w:spacing w:before="280" w:after="280"/>
        <w:ind w:left="70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ешь ли ты зарубежную литературу?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ателя Дефо зовут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жек;     б) Даниель;     в) Марк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й стране Дефо жил и занимался литературной деятельностью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Америке;     б) во Франции;      в) в Англ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городе родился Робинзон Круз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Йорке;     б) в Бремене;     в) в Гулл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ую страну отправился Крузо в первое своё плавани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Африку;     б) в Австралию;     в)  в Гвинею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роизошло с командой и кораблём в одном из плавани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се погибли;     б) были взяты в плен;     в) ничего особенног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м стал Робинзон в плену? (За что его ценил хозяин?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личным поваром;     б) отличным рыболовом;     в) хорошим охотник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времени пробыл Крузо в плену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5 лет;     б) чуть больше двух лет;     в) 1 год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о Робинзон взял с собой, когда бежал из плен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али;     б) Измаила;     в) Ксур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ура какого зверя стала трофеем Робинзона и его помощник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ьва;     б) леопарда;     в) ягуар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Робинзон попал на необитаемый остров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хотел пожить один;     б) после кораблекрушения;     в) попал в пле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скрасил одиночество Круз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уббота;     б) Пятница;     в) Сред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ндерсен родился и вырос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в Англии;     б) в Швеции;     в) в Дани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ец его бы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апожником;     б) лавочником;     в) пекаре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рассказывал юному Андерсену сказки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яня;      б) отец;     в) бабушк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ему мальчик вынужден был рано пойти работать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енег не хватало;     б) отец умер;     в) так ему хотелос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из героев не является героем произведений Андерсен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юймовочка;     б) оловянный солдатик;      в) Карлсо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имя Марка Твен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юмюэль Твен;      б) Сэмюэль Клеменс;      в) Клеменс Твен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личительной чертой юного Твена был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урная фантазия;      б) неудержимая удаль;      в) нежелание что-либо делать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то не является героем произведений М. Твена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м;      б) Том;      в) Бек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го однажды Том и Джо Гарпер муштровали булавко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таракана;      б) блоху;      в) клещ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ему Том обещал научить Бекки Тэчер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ть;     б) рисовать;     в) красить забор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ем представлялся Том в игре с Джо Гарпером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обинзоном;      б) Гаем Гисборном;      в) Робин Гудо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 каким зверем сражались герои произведения Рони-Старшег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 бурым медведем;      б) с белым медведем;      в) с серым медведе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то победил могучего зверя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м;     б) Гав;     в) На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рассказы Джека Лондона особенно полюбились публике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еверные рассказы;     б) морские рассказы;      в) пиратские рассказ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олько лет было Кишу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5;     б) 13;    в) 10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олько на какого зверя  охотился Киш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медведя;     б) на тюленя;     в) на морж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помогало Кишу охотиться столь успешн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ила;      б) смекалка;      в) колдовств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ендарно-тематическое планирование уроков литературы в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39"/>
        <w:gridCol w:w="1287"/>
        <w:gridCol w:w="3325"/>
        <w:gridCol w:w="4764"/>
        <w:gridCol w:w="322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учителя и учащих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1 четверть- 16 часов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ведение- 1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нига и её роль в духовной жизни человека и обществ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ебником, сообщения учителя и учащихся, лексическая раб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ить вопросы к статье учебника «Античный мир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сказать  миф «Рождение Зевса», с.7-8, ч.1. .Прочитать миф «Олимп», с.8-11, ч.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Составить комментарии имён собственных и фрагментов мифа «Рождение Зевса»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>Из мифологии-3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ый миф. </w:t>
            </w:r>
          </w:p>
          <w:p>
            <w:pPr>
              <w:pStyle w:val="Normal"/>
              <w:rPr/>
            </w:pPr>
            <w:r>
              <w:rPr/>
              <w:t>«Рождение Зевса», «Олимп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книги Н.А. Куна «Легенды и мифы Древней Греции»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ы, слайдов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, пересказ мифа о рождении Зев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читать легенду об Одиссее, с.14-19, ч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ить план легенды. Сформулировать вопросы, возникшие в ходе самостоятельного чтения леген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.задание: подготовить сообщения о Троянской войне, об образе Одиссея в изобразительном искусстве, об «Одиссее» Гом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д.задание: выразительное чтение фрагмента IX главы «Одиссеи» в переводе В.А.Жуковского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«Одиссея», сюжет мифа. Образы Одиссея и Полифем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ителя и учащихся, составление плана, 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отрывка из «Одиссеи» Гомера, слайдовая  презентация, составление таблицы в ходе прослушивания сообще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легенды и мифы о богах и героях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н. чт.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Легенды и мифы о богах и героях. Тест по теме «Мифология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1"/>
              </w:rPr>
            </w:pPr>
            <w:r>
              <w:rPr>
                <w:rStyle w:val="FontStyle11"/>
              </w:rPr>
              <w:t>Самостоятельная работа, выборочный пересказ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FontStyle12"/>
                <w:b/>
                <w:sz w:val="24"/>
                <w:szCs w:val="24"/>
              </w:rPr>
              <w:t>Тест по теме «Мифология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читать статьи учебника «Из устного народного творчества», «Загадки», с.20-22, ч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писать пять известных вам пословиц и поговорок, объяснить их значение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з устного народного творчества-5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адки. Пословицы и поговорк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, сообщение о В.И. Дале, бесед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Прочитать сказку «Царевна-лягушка», с. 31-41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Составить  план сказки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а. Добрая и злая сила в волшебной сказке «Царевна-лягушка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1"/>
              </w:rPr>
              <w:t>Словесное рисование, беседа по вопросам.</w:t>
            </w:r>
            <w:r>
              <w:rPr>
                <w:rFonts w:eastAsia="Calibri"/>
                <w:lang w:eastAsia="en-US"/>
              </w:rPr>
              <w:t xml:space="preserve"> Составление плана сказки и таблицы в ходе исследования композиции, лексическая работа, сообщения учителя и учащихс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пересказ, рабо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ям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тать сказку «Чего на свете не бывает?», с.42-45, часть 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южет и реальная основа в бытовой сказке «Чего на свете не бывает?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Исследовательская работа с текстом, выразительное чтение, беседа по вопросам, художественный пересказ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казку «Падчерица», с.48-53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Нарисовать героев сказки, устно прокомментировать свой рисунок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задание: выразительное чтение по ролям фрагмента сказки от слов «Наконец настал вечер…» до слов «Девушка распрощалась с нею, взяла сундучок и, радуясь подарку, пошла домой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и народов России. «Падчерица». Тест по теме «Фольклор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Пересказ, анализ сказки, выявление первоначальных впечатлений, заполнение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Тест по теме «Фольклор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и учебника «О литературе Древней Руси» и «Для вас, любознательные!», с. 54-55 и 60-61, часть 1; составить вопрос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фрагмент из «Повести временных лет» («Расселение славян»), с.56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Выписать из текста географические названия и названия славянских племён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Инд.задание: подготовить сообщение о крещении Руси и его значени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собственной сказк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Сообщение учащихся. Работа с таблицей, лексическая работ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инить сказку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Из древнерусской литературы-2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«Повести временных лет»: «Расселение славян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ителя и учащихся, составление вопросов по материалам статьи учебника, конструирование диалога, слайдовая презентац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отрывки из «Повести временных лет»: «Кий, Щек и Хорив», «Дань хазарам», с.57-58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одготовить пересказ одного из отрывков, используя старинные слова и выражения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ий, Щек и Хорив», «Дань хазарам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ов древнерусской литературы. Работа в печатной тетрад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вступительную статью учебника «Эзоп», с.62-63, часть 1, составить вопросы к статье, подготовить на них развёрнутые ответ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сообщение об Эзоп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выразительное чтение басни Эзопа «Два горшка»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з басен народов мира – 5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зоп. «Ворона и лисица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опросов к статье учебника, выразительное чтение, лексическая работа, беседа, сообщение учителя и учащихс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«Русские басни», с.64-65, часть 1 и статью о В.К.Тредиаковском, с.66-67, часть 1, составить вопросы к ним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выразительное чтение басни В.К.Тредиаковского «Ворон и лиса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Инд.задание: подготовить выразительное чтение басни А.П.Сумарокова «Ворона и лиса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К.Тредиаковский. «Ворон и лиса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Сумароков. «Ворона и лиса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 статьи учебника, со общение учителя, лексическая и терминологическая работа, беседа, выразительное чт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б И.А.Крылове, с.71-72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Ответить на вопросы 1-4, с.7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Принести сборники басен И.А.Крылова для выставк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Инд.задание: подготовить выразительное чтение басни И.А.Крылова «Ворона и Лисица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 Крылов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статье учебника, работа с портретом писателя и иллюстрациями, лексическая работа, исследовательская работа с текстом, слайдовая презентац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учить одну из басен И.А.Крылова наизусть (по выбору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лк на псарне»,«Демьянова уха», «Свинья под дубом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, сообщение учителя и учащихся. беседа, лексическая работа. Опрос чтения басни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ить чтение по ролям басни С.В.Михалкова «Зеркало», с.82, часть 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басня в XX век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, сообщения учащихся, выразительное чтение по ролям, лексическая работа, бесед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.Подготовить пересказ статей учебника «Из русской литературы </w:t>
            </w:r>
            <w:r>
              <w:rPr>
                <w:sz w:val="18"/>
                <w:szCs w:val="18"/>
                <w:lang w:eastAsia="en-US"/>
              </w:rPr>
              <w:t>XIX</w:t>
            </w:r>
            <w:r>
              <w:rPr>
                <w:sz w:val="18"/>
                <w:szCs w:val="18"/>
                <w:lang w:eastAsia="en-US"/>
              </w:rPr>
              <w:t xml:space="preserve"> в.» и вступительную статью об А.С.Пушкине, с.84-86, часть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: подготовить сообщения об А.П.Ганнибале, С.Л.Пушкине, Н.О.Пушкиной, Н.Т.Козлове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 1 четверти по программе – 16 часов.            Р.Р. соч.-1                Т.-2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2 четверть –16 часов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>Из литературы X</w:t>
            </w:r>
            <w:r>
              <w:rPr>
                <w:b/>
                <w:lang w:eastAsia="en-US"/>
              </w:rPr>
              <w:t>IX</w:t>
            </w:r>
            <w:r>
              <w:rPr>
                <w:b/>
                <w:lang w:eastAsia="en-US"/>
              </w:rPr>
              <w:t xml:space="preserve"> века – 25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Пушкин. Детские годы поэта. Стихотворение «Няне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мментарии к портретам А.С. Пушкина и его родных, беседа, слайдовая презентация об Арине Родионовне, сообщение учителя и учащихся, выразительное чтение наизусть, выявление роли художественно-изобразительных средств в лирическом произведении, работа с иллюстрациями в учебник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Стихотворение «Няне» выучить наизусть, с.94, часть 1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«Сказку о мёртвой царевне и семи богатырях», с.96-11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Ответить на вопросы 1-2, с.11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семи богатырях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выборочное чтение. Характеристика и сравнение персонаж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учить наизусть фрагмент сказки на выбор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т слов «За невестою своей…» до слов «Или след её заметил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т слов «Тёмной ночки Елисей…» до слов «Не печалься же, прощай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т слов «Елисей, не унывая…» до слов ««В том гробу твоя невеста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и различия волшебной и литературной сказ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, работа с иллюстрациями, оформление таблиц, подводящих итоги беседы, работа с учебнико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Составить сообщение о жанре литературной сказки, используя материал урока и статьи учебника «Литературные сказки», с.122-124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: подготовить сообщения о лукоморье и дубе, Коте Баюне,  Лешем, Русалк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Пушкин. «Руслан и Людмила» (отрывок)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рисование, ответы на вопросы учебн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Выучить наизусть отрывок из поэмы «Руслан и Людмила», с.124-126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сообщение о романсе А.А.Алябьева на стихи А.С.Пушкина «Зимняя дорога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Групповое задание: подготовить выставку репродукций художников Л.Л.Каменева, И.И.Левитана, А.К.Саврасова по теме «Зимняя дорога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. Стихотворение «Зимняя дорога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ставление ассоциативных рядов, работа с иллюстрациями, прослушивание романса А.А. Алябьева, беседа, работа с учебнико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.Инд.задание: подготовить выразительное чтение стихотворений поэтов </w:t>
            </w:r>
            <w:r>
              <w:rPr>
                <w:sz w:val="18"/>
                <w:szCs w:val="18"/>
                <w:lang w:eastAsia="en-US"/>
              </w:rPr>
              <w:t>XIX</w:t>
            </w:r>
            <w:r>
              <w:rPr>
                <w:sz w:val="18"/>
                <w:szCs w:val="18"/>
                <w:lang w:eastAsia="en-US"/>
              </w:rPr>
              <w:t xml:space="preserve"> в. о родной природе, с.133-140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Инд.задание: подготовить сообщение о романсе С.Рахманинова «Весенние воды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эзия </w:t>
            </w:r>
            <w:r>
              <w:rPr>
                <w:lang w:eastAsia="en-US"/>
              </w:rPr>
              <w:t>XI</w:t>
            </w:r>
            <w:r>
              <w:rPr>
                <w:lang w:eastAsia="en-US"/>
              </w:rPr>
              <w:t>X века о родной природ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беседа, работа с иллюстрациями, лексическая работа, выразительное чтение, составление таблицы, групповая исследовательская работа с текстом, прослушивание музыкальных произведе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Выучить наизусть одно из стихотворений русских поэтов о родной природе, с.133-140, часть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: подготовить сообщения о предках М.Ю.Лермонтова (отце, матери, дедушке, бабушке), о первых поэтических опытах, первом учителе, увлечении поэзи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.Ю.Лермонтов.</w:t>
            </w:r>
            <w:r>
              <w:rPr>
                <w:rStyle w:val="FontStyle12"/>
                <w:sz w:val="24"/>
                <w:szCs w:val="24"/>
              </w:rPr>
              <w:t xml:space="preserve"> Стихотворе</w:t>
              <w:softHyphen/>
              <w:t xml:space="preserve">ни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Бородино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стория созд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ест по стихотворению М.Ю. Лермонтова «Бороди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ind w:hanging="0"/>
              <w:rPr/>
            </w:pPr>
            <w:r>
              <w:rPr/>
              <w:t>Сообщение учителя и учащихся, работа с материалами выставки, слайдовая презентация., оформление рефлексивной таблиц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ст по стихотворению М.Ю. Лермонтова «Бороди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задания: подготовить сообщ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«историка» «Значение Бородинского сражения в истории войны 1812 года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«искусствоведа» «Бородинское сражение и его герои в изобразительном искусстве» (слайдовая презентация)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«литературоведа» «Прототипы героев стихотворения М.Ю.Лермонтова «Бородино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Подготовка к сочинению «Путешествие на поле сла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работа, работа с учебником, устное словесное рисование, создание рабочих материалов к сочинению, конструирование начала и финала стихотворения.</w:t>
            </w:r>
            <w:r>
              <w:rPr>
                <w:b/>
              </w:rPr>
              <w:t xml:space="preserve"> Р/р .Домашнее сочинение «На поле славы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акончить работу над сочинением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. Подготовить сообщ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Детство Н.В.Гоголя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Школа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«В Петербурге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В. Гоголь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лороссия в жизни и судь</w:t>
              <w:softHyphen/>
              <w:t>бе писател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слайдовая презентация, работа с иллюстрациями, чтение повест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повесть Н.В.Гоголя «Ночь перед Рождеством», с.161-212 ч.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Найти фрагменты повести, где говорится о красоте Оксаны, даются детали её портрета. Подготовить рассказ о н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Записать ключевые слова, которые помогают рассказать о характере кузнеца Вакулы. Составить рассказ о геро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Групповое задание: подготовить выразительное чтение отрывка по ролям от слов «Кучи девушек с мешками вломились в хату Чуба, окружили Оксану» до слов «Девушки увели с собой капризную красавицу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овесть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Ночь перед Рождеством».</w:t>
            </w:r>
            <w:r>
              <w:rPr>
                <w:rStyle w:val="FontStyle16"/>
                <w:b/>
              </w:rPr>
              <w:t xml:space="preserve"> </w:t>
            </w:r>
            <w:r>
              <w:rPr/>
              <w:t xml:space="preserve">Фантастика и реальность в повести. 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художественный пересказ. Работа с текстом, таблицей и иллюстрациями, лексическая работа.</w:t>
            </w:r>
          </w:p>
          <w:p>
            <w:pPr>
              <w:pStyle w:val="Normal"/>
              <w:rPr/>
            </w:pPr>
            <w:r>
              <w:rPr/>
              <w:t>Составление рассказа о герое, цитирование наиболее важных для понимания сущности образа эпизодов, беседа , прослушивание музыкальных фрагментов из оперы Римского- Корсаков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одготовить рассказ о фантастических существах, действующих в повести, с цитированием наиболее значимых фрагментов (Солоха, чёрт, Пацюк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Любимый герой повести «Ночь перед Рождеством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ерсонажа для характеристики. Сбор материала к рассказу о герое .Составление плана, использование цитат. Обучение аргументации. Герой, персонаж, портрет, речевая характеристика, авторское отноше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Закончить работу над сочинени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очитать рассказ И.С.Тургенева «Муму», с.221-252, часть 1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Устно ответить на вопрос «Что в рассказе произвело на меня самое сильное впечатление?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оставить вопросы, на которые хотелось бы получить ответ на урок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Инд.задания. Подготовить сообще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друзьях детства И.С.Тургене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порядках в доме Тургеневы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прототипах героев рассказа «Муму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И.С. Тургенев. Рассказ </w:t>
            </w:r>
            <w:r>
              <w:rPr>
                <w:rStyle w:val="FontStyle11"/>
              </w:rPr>
              <w:t>«Муму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выбороч</w:t>
              <w:softHyphen/>
              <w:t>ный пересказ, рас</w:t>
              <w:softHyphen/>
              <w:t>сказ о герое по пла</w:t>
              <w:softHyphen/>
              <w:t>ну, сло</w:t>
              <w:softHyphen/>
              <w:t>весное рисов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Составить письменный или устный рассказ о героях, живущих в доме барыни (Гаврила, Капитон, кастелянша, Татьяна, дядя Хвост, форейтор) по фрагменту рассказа от слов «Так прошёл год…» до слов «Дело было к вечеру…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выразительное чтение эпизода «Беседа дворецкого с Капитоном и Татьяной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браз Герасима. Тематика и социальная проблематика рассказ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, сопоставление образов,  ответы на вопро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иготовить пересказ эпизодов: «Пропажа Муму», «Муму вернулась», «Барыня «умирает». Ввести в пересказы описание жестов, поз, мимики геро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чтение по ролям эпизода  от слов «Гаврила подошёл к двери, стукнул кулаком, крикнул…» до слов «…а Гаврила вернулся домой и через Любовь Любимовну велел доложить барыне, что всё хорошо…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ерасим и Муму. Немой протест героя – символ немоты крепостных крестьян.Тес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Краткий выборочный пересказ, сопоставле</w:t>
              <w:softHyphen/>
              <w:t>ние персонажей, рассказ о герое по плану, словесное рисование (портрет героя.)</w:t>
            </w:r>
            <w:r>
              <w:rPr>
                <w:b/>
              </w:rPr>
              <w:t xml:space="preserve"> Тест по рассказу И.С. Тургенева «Мум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ое задание: подготовить выставку иллюстраций к рассказу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Персонажи  рассказ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татьи учебника, ответы на вопросы, формулировка вопросов к стать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лиз эпизода в творч. тетради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2 четверти по программе – 16 часов.            Р.Р. соч.-2                Т.-2       К.Т.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3 четверть- 20 часо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. «Щи», «Русский язык», «Воробей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, анализ художественных средст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Выучить наизусть  стихотворение в прозе «Русский язык», с.260, ч.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сообщение о дружбе Н.А.Некрасова с крестьянскими детьм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.А. Некрасов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Стихотворение </w:t>
            </w:r>
            <w:r>
              <w:rPr>
                <w:rStyle w:val="FontStyle11"/>
              </w:rPr>
              <w:t>«Крестьянские дети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лавий к частям ст-я, выявление авторского отношения к героям, определение идеи произве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 Н.А.Некрасове, с.261, ч.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стихотворение «Крестьянские дети», с.263-271, ч.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задание: подготовить чтение по ролям фрагмента стихотворения «Крестьянские дети» (диалог ребят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Некрасов. Стихотворение «Тройка». Идейная направленность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, выразительное чтение, анализ, бесед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очитать рассказ Л.Н.Толстого «Кавказский пленник», с.278-304, ч.1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Инд.задания. Подготовить сообще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историка» о присоединении Кавказа к Росс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искусствоведа» о картинах, посвящённых Кавказской войне, о портрете Л.Н.Толстого работы И.Н.Крамского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литературоведа» об историко-литературной основе рассказа «Кавказский пленник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 xml:space="preserve">Л.Н. Толстой  </w:t>
            </w:r>
            <w:r>
              <w:rPr/>
              <w:t xml:space="preserve">Рассказ </w:t>
            </w:r>
            <w:r>
              <w:rPr>
                <w:iCs/>
              </w:rPr>
              <w:t>«Кавказский пленник». Творческая истори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ый пересказ</w:t>
            </w:r>
            <w:r>
              <w:rPr>
                <w:rStyle w:val="FontStyle14"/>
                <w:b w:val="false"/>
                <w:sz w:val="24"/>
                <w:szCs w:val="24"/>
              </w:rPr>
              <w:t>, рассказ по плану, различ</w:t>
              <w:softHyphen/>
              <w:t>ные виды чтен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, посвящённую Л.Н.Толстому (с.276-277,ч.1), и статью «Для вас, любознательные!» (с.306, ч.1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Составить устные портреты героев рассказа по 1 и 2 главам рассказа (Жилин, Костылин, Дина, татарин с красной бородой, черноватый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Составить описание быта татар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Выписать из текста глаголы, относящиеся к поведению Жилина и Костылина в плену (3 глава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Инд.задание: художественный пересказ 1 главы рассказ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Групповое задание: чтение по ролям эпизода от слов «Тебя, - говорит, - взял Кази-Мугамед…» до конца 2 главы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и основные проблемы рассказа. Две жизненные позиции (Жилин и Костылин)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, письменный отзыв на эпизод, рассказ по плану, письменная формулировка вывода, дискусс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ить цитатный план 4-6 глав рассказ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удожественная идея рассказа.</w:t>
            </w:r>
            <w:r>
              <w:rPr/>
              <w:t xml:space="preserve"> Тест по рассказу Л.Н.Толстого «Кавказский пленник».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рассказу, позволяющих охарактеризовать персонажи. Выявление через анализ речи персонажей особенностей их характ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ст по рассказу Л.Н.Толстого «Кавказский пленник».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одготовить пересказ статьи учебника «Сюжет и фабула», с.309-310, ч.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Записать 5-6 пословиц о любви к людям (1 вариант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Записать 5-6 высказываний о доброте (2 вариант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Записать 5-6 пословиц о войне и мире (3 вариант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Р.р. Сочинение «Над чем меня заставил задуматься рассказ Л. Н. Толстого «Кавказский пленник»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использование цитат. Творческая работ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Оформить сочинение набело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. Подготовить сообщ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 событиях детства А.П.Чехова, оказавших влияние на формирование мировоззрения будущего писателя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сообщение о годах учёбы А.П.Чехова в гимнази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задание: подготовить выразительное чтение воспоминаний об А.П.Чехов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</w:t>
            </w:r>
          </w:p>
          <w:p>
            <w:pPr>
              <w:pStyle w:val="Normal"/>
              <w:rPr/>
            </w:pPr>
            <w:r>
              <w:rPr/>
              <w:t>Слово о писателе. Рассказ «Пересолил». Тема и идея рассказ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пересказ юмористического произведения, отзыв об эпизоде, подготовка учащимися вопросов и заданий для экспресс-опрос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б А.П.Чехове, с.311-312.,ч 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Составить рассказ об А.П.Чехове, используя материалы статьи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Прочитать рассказ А.П.Чехова «Злоумышленник», с. 317-321, ч.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Групповое задание: подготовить выразительное чтение рассказа по роля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сказ А.П.Чехова «Злоумышленник». Жанровое своеобразие рассказа. </w:t>
            </w:r>
            <w:r>
              <w:rPr>
                <w:b/>
                <w:i/>
                <w:lang w:eastAsia="en-US"/>
              </w:rPr>
              <w:t>Тес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исследовательская работа с текстом, лексическая работа. </w:t>
            </w:r>
            <w:r>
              <w:rPr>
                <w:b/>
                <w:i/>
              </w:rPr>
              <w:t>Электронный тес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Выполнить задание 4, с.322-323, ч.1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Инд.задания. Подготовить сообщения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«Описание герба Буниных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«Семья Буниных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«Яркие впечатления детства И.А.Бунина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«Книга в жизни И.А.Бунина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</w:t>
            </w:r>
            <w:r>
              <w:rPr>
                <w:b/>
                <w:lang w:eastAsia="en-US"/>
              </w:rPr>
              <w:t>Из литературы XX века-13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.А. Бунин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Стихотворени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Густой зеленый ельник у дороги...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выявление роли литературных приёмов в описании прир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рассказ И.А.Бунина «В деревне», с.11-19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Составить цитатный план рассказа (1 вариант – 1-2 части; 2 вариант – 3-4 части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А.Бунин. Рассказ «В деревне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цитатный план, письменный ответ на вопрос, работа с иллюстра</w:t>
              <w:softHyphen/>
              <w:t>циями, выразитель</w:t>
              <w:softHyphen/>
              <w:t>ное чтение, сообщение учителя, лексическая работа, бесед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рассказ Л.Андреева «Петька на даче», с.25-35, ч.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Составить цитатный план рассказ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 задания. Подготовить сообщ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Гимназические годы Л.Андреева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Годы учёбы в Петербургском и Московском университетах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Увлечения Л.Андреева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Л.Н. Андреев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Рассказ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Петька на даче». Мир города в рассказ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, беседа, работа с иллюстрациями, лексическая работа, выразительное чте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одготовить выразительное чтение фрагмента рассказа от слов «Вокзал с его разноголосою сутолокою…» до конца рассказ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Выписать из этого фрагмента художественные детали, помогающие воссоздать мир дачи (природы)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Нарисовать иллюстрацию к этому фрагменту рассказ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Нравственная проблема рассказа «Петька на даче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ыборочное чтение, беседа по вопрос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рассказ А.И.Куприна «Золотой Петух», с.39-42, ч.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.И. Куприн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 xml:space="preserve">Рассказ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«Золотой петух» </w:t>
            </w:r>
            <w:r>
              <w:rPr>
                <w:rStyle w:val="FontStyle11"/>
              </w:rPr>
              <w:t>Тема, особенности создания образ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исследовательская работа с текстом, работа с учебником, создание иллюстраций к прочитанном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ить цитатный план рассказ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ить пересказ от 3-го лиц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задание: подготовить сообщение о птице Феникс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Лирика. Единство человека и природ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учить наизусть  стихотворение С.А.Есенина (по выбору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Контрольное изложение статьи учебника о С. А. Есенин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«В одном классе», «Это всё мне родное и близкое» (на выбор) Чтение статьи, пересказ. Определение ключевых сл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тать рассказ А.П.Платонова «Никита», с.69-77, ч.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задание: подготовить сообщение о семье А.П.Платонов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Платонов Рассказ «Никита». Мир глазами ребёнк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художеств. пере</w:t>
              <w:softHyphen/>
              <w:t>сказ фрагмента, составление словаря для характеристики предметов и явле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рассказ А.П.Платонова «Никита», с.69-77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Составить цитатный план рассказ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задание: подготовить сообщение о представлениях древних славян о Солнце и Земл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.П. Платонов</w:t>
            </w:r>
          </w:p>
          <w:p>
            <w:pPr>
              <w:pStyle w:val="Normal"/>
              <w:rPr/>
            </w:pPr>
            <w:r>
              <w:rPr/>
              <w:t>Рассказ «Никита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с опорой на статью учебн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каз П.П.Бажова «Каменный цветок», с.85-107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П.Бажов.Человек труда в сказе «Каменный цветок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и учащихся, слайдовая презентация, выразительное чтение, беседа, работа с рефлексивной таблицей.</w:t>
            </w:r>
          </w:p>
          <w:p>
            <w:pPr>
              <w:pStyle w:val="Normal"/>
              <w:rPr/>
            </w:pPr>
            <w:r>
              <w:rPr/>
              <w:t>Составление цитатного плана, лексическая работа, рассказ о событиях от лица участник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«В мире художественного слова П.П.Бажова», с.109-111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Нарисовать вазу, которую хотел создать Данила-мастер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задания. Подготовить сообщ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 малахите, о вазах из малахита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 Хозяйке Медной горы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Бажов. «Каменный цветок». Приёмы создания художественного образ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изменением лица, чтение по роля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, посвящённую Н.Н.Носову, с.112-113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одготовить к пересказу любой прочитанный ранее рассказ Н.Н.Носов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Нарисовать любимых героев произведений Н.Н.Носова (по желанию)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3 четверти по программе – 20 часов.            Р.Р. соч.-1      К.И.-1          Т.-2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4-я четверть- 17 часо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Носов. Рассказ «Три охотника». Тема, система образов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ересказ,сообщение учителя и учащихся, слайдовая презента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 Е.И.Носове, с.1190120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и пересказать рассказ Е.И.Носова «Как патефон петуха от смерти спас», с.120-126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Инд.задание: подготовить сообщение о детских годах Е.И.Носов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И.Носов. «Как патефон петуха от смерти спас». Юмористическое и лирическое в рассказ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, лексическая работа, рассказ о событиях от лица участник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одобрать пословицы и поговорки народов мира о любви к Родине, о бережном отношении к природ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сообщение о В.Ф.Бокове, выразительно прочесть наизусть его стихотворение «Поклон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сообщение о Н.М.Рубцове, выразительно прочесть наизусть его стихотворение «В осеннем лесу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сообщение о Р.Г.Гамзатове, выразительно прочесть наизусть его стихотворение «Песня соловья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</w:t>
            </w:r>
            <w:r>
              <w:rPr>
                <w:b/>
                <w:lang w:eastAsia="en-US"/>
              </w:rPr>
              <w:t xml:space="preserve">Родная природа в произведениях писателей </w:t>
            </w:r>
            <w:r>
              <w:rPr>
                <w:b/>
                <w:lang w:eastAsia="en-US"/>
              </w:rPr>
              <w:t>XX</w:t>
            </w:r>
            <w:r>
              <w:rPr>
                <w:b/>
                <w:lang w:eastAsia="en-US"/>
              </w:rPr>
              <w:t xml:space="preserve"> века-3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Ф.Боков. «Поклон»; Н.М.Рубцов. «В осеннем лесу»; Р.Г.Гамзатов. «Песня соловья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общение учащихся, лексическая работа, бесед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Выучить наизусть одно из стихотворений В.Бокова, Н.Рубцова, Р.Гамзатова о родной природе (по выбору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рассказ В.И.Белова «Весенняя ночь», с.133-134, ч.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И.Белов. «Весенняя ночь»; В.Г.Распутин. «Век живи – век люби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общение учащихся, лексическая работа, бесед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иться к тесту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тестирование № 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, посвящённую творчеству Д.Дефо, с.145-146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одготовить художественный пересказ отрывка произведения «Жизнь и удивительные приключения Робинзона Крузо», с.147-161, ч.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</w:t>
            </w:r>
            <w:r>
              <w:rPr>
                <w:b/>
                <w:lang w:eastAsia="en-US"/>
              </w:rPr>
              <w:t>Из зарубежной литературы- 11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Д.Дефо. «Жизнь и удивительные приключения Робинзона Крузо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, беседа по вопроса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Инд.зад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сообщение об Александре Селькирк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дготовить художе-ственный пересказ глав романа (Глава 12. Робинзон возвращается в пещеру. Его полевые работы. Глава 21. Робинзон спасает дикаря и даёт ему имя Пятница.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. Положительные качества характера в романе «Робинзон Крузо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исьменная и устная характеристика геро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тать статью учебника о Х.К.Андерсене, с.162-164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К.Андерсен. Краткие сведения о писателе. Сказка «Соловей»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ов, письменный от</w:t>
              <w:softHyphen/>
              <w:t xml:space="preserve">зыв об эпизод,  исследовательская работа с текстом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тать и пересказать сказку Х.К.Андерсена «Соловей», с.164-174, ч.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Х.К.Андерсен. </w:t>
            </w:r>
            <w:r>
              <w:rPr/>
              <w:t>Добро и зло в сказке. Нравственная направленность.</w:t>
            </w:r>
            <w:r>
              <w:rPr>
                <w:lang w:eastAsia="en-US"/>
              </w:rPr>
              <w:t xml:space="preserve"> Тес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, беседа по вопросам.</w:t>
            </w:r>
            <w:r>
              <w:rPr>
                <w:b/>
              </w:rPr>
              <w:t xml:space="preserve"> Тест по творчеству Х.К. Андерсен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 М.Твене, с.176-177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я. Подготовить сообще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Детские впечатления М.Твена»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Круг чтения М.Твена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Групповое задание: подготовить выставку книг М.Тве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4.Прочитать главу </w:t>
            </w:r>
            <w:r>
              <w:rPr>
                <w:sz w:val="18"/>
                <w:szCs w:val="18"/>
                <w:lang w:eastAsia="en-US"/>
              </w:rPr>
              <w:t>VI</w:t>
            </w:r>
            <w:r>
              <w:rPr>
                <w:sz w:val="18"/>
                <w:szCs w:val="18"/>
                <w:lang w:eastAsia="en-US"/>
              </w:rPr>
              <w:t xml:space="preserve"> из «Приключений Тома Сойера», с.179-192, ч.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5.Групповое задание: подготовить выразительное чтение по ролям эпизодов от слов «Том приветствовал романтического бродягу…» до слов «…причём каждый чувствовал, что стал богаче»; от слов «Ученики хихикали» до конца главы </w:t>
            </w:r>
            <w:r>
              <w:rPr>
                <w:sz w:val="18"/>
                <w:szCs w:val="18"/>
                <w:lang w:eastAsia="en-US"/>
              </w:rPr>
              <w:t>VI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М.Твен. «Приключения Тома Сойера» (отрывок): мир детства и мир взрослых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тения и пересказа, письмен</w:t>
              <w:softHyphen/>
              <w:t>ный отзыв о геро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1.Прочитать главы </w:t>
            </w:r>
            <w:r>
              <w:rPr>
                <w:sz w:val="18"/>
                <w:szCs w:val="18"/>
                <w:lang w:eastAsia="en-US"/>
              </w:rPr>
              <w:t>VII</w:t>
            </w:r>
            <w:r>
              <w:rPr>
                <w:sz w:val="18"/>
                <w:szCs w:val="18"/>
                <w:lang w:eastAsia="en-US"/>
              </w:rPr>
              <w:t xml:space="preserve"> и </w:t>
            </w:r>
            <w:r>
              <w:rPr>
                <w:sz w:val="18"/>
                <w:szCs w:val="18"/>
                <w:lang w:eastAsia="en-US"/>
              </w:rPr>
              <w:t>VIII</w:t>
            </w:r>
            <w:r>
              <w:rPr>
                <w:sz w:val="18"/>
                <w:szCs w:val="18"/>
                <w:lang w:eastAsia="en-US"/>
              </w:rPr>
              <w:t>, с.192-204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Инд.задание: подготовить сообщение о Робин Гуде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Групповое задание: подготовить выразительное чтение по ролям эпизод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от слов «Когда наконец пробило двенадцать…» до конца главы </w:t>
            </w:r>
            <w:r>
              <w:rPr>
                <w:sz w:val="18"/>
                <w:szCs w:val="18"/>
                <w:lang w:eastAsia="en-US"/>
              </w:rPr>
              <w:t>VII</w:t>
            </w:r>
            <w:r>
              <w:rPr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от слов «В эту минуту с зелёной опушки…» до конца </w:t>
            </w:r>
            <w:r>
              <w:rPr>
                <w:sz w:val="18"/>
                <w:szCs w:val="18"/>
                <w:lang w:eastAsia="en-US"/>
              </w:rPr>
              <w:t>VIII</w:t>
            </w:r>
            <w:r>
              <w:rPr>
                <w:sz w:val="18"/>
                <w:szCs w:val="18"/>
                <w:lang w:eastAsia="en-US"/>
              </w:rPr>
              <w:t xml:space="preserve"> главы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М. Тв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Роман </w:t>
            </w:r>
            <w:r>
              <w:rPr>
                <w:rStyle w:val="FontStyle11"/>
              </w:rPr>
              <w:t>«Приключения Тома Сойера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, работа со статьей учебник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 Ж.Рони-Старшем, с.206-207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Подготовить вопросы к статье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Прочитать главы из повести «Борьба за огонь», с.207-222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 Рони-Старший. Повесть «Борьба за огонь». Сюже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исьменная и устная характеристика геро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ить цитатные планы глав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часть1, глава 3 – 1 вариант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часть 2, глава 1 – 2 вариант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часть 2, глава 5 – 3 вариан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Гуманистическое изображение древнего человек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тения и пересказа, письмен</w:t>
              <w:softHyphen/>
              <w:t>ный отзыв о геро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контрольное тестиров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 Джеке Лондоне, с.223-224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«Сказание о Кише», с. 225-233, ч.2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.Лондон. «Сказание о Кише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тения и пересказ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Прочитать статью учебника об А.Линдгрен, с.235-236, ч.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Прочитать отрывок из «Приключений Эмиля из Леннеберги», с.236-239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Подготовить художественный пересказ отрывк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Линдгрен. Отрывки из романа «Приключения Эмиля из Леннеберги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таблицы, сообщения учащихся, художественный пересказ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4 четверти по программе 17 часов  Т.-1 К.Т.-2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программе- 69 часов  Р.Р.- соч.-4   К.И.-1 Т.-7 К.Т.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ьно-техническое обеспечение учебного процес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сновн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1.Примерная программа основного общего образования по литературе  и п</w:t>
      </w:r>
      <w:r>
        <w:rPr>
          <w:spacing w:val="-2"/>
          <w:sz w:val="28"/>
          <w:szCs w:val="28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0 г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Литература. 5класс: учебник для общеобразовательных учреждений:в 2 частях. Автор-составитель  Г.С. Меркин /М.,  ООО «Русское слово-учебник»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и материалы к уроку «Литература.5 класс» Авторы – составители: Г.С.Меркин, Б.Г.Меркин. /Москва, «Русское слово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ловьева Ф.Е. Уроки литературы. К учебнику "Литература. 5 класс" (авт.-сост. Г.С. Меркин): методическое пособие/ под ред. Г.С. Меркина. - М.:ООО "ТИД "Русское слово"-РС",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ловьева Ф.Е Тематическое планирование к учебнику "Литература. 5 класс" (авт.-сост. Г.С. Меркин)/под ред. Г.С. Меркина. - М.:ООО "ТИД "Русское слово" -РС",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мерные программы по учебным предметам. Литература. 5-9 классы: проект. - М.: Просвещение, 2011.- (Стандарты второго поко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ополнительная литерату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1.Мешерякова М. Литература в таблицах и схемах. Теория. История. Словарь - М.: «Айрис-пресс»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2.Тесты. Литература. 5 класс. Справочное пособие. – М.: «Аст-пресс», 200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3.Журнал «Литература в шко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4.«Уроки литературы».  Приложение к журналу «Литература в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чат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треты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монстрационный материал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458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Технические средства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indow.edu.ru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информационная система "Единое окно" </w:t>
        <w:br/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www.school.edu.ru/default.asp</w:t>
        </w:r>
      </w:hyperlink>
      <w:r>
        <w:rPr>
          <w:sz w:val="28"/>
          <w:szCs w:val="28"/>
        </w:rPr>
        <w:t xml:space="preserve"> - Российский общеобразовательный портал </w:t>
        <w:br/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katalog.iot.ru</w:t>
        </w:r>
      </w:hyperlink>
      <w:r>
        <w:rPr>
          <w:sz w:val="28"/>
          <w:szCs w:val="28"/>
        </w:rPr>
        <w:t xml:space="preserve"> - Каталог образовательных ресурсов Интернет </w:t>
        <w:br/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– Cправочно-информационый портал “Грамота.ru” </w:t>
        <w:br/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http://www.ucheba.com</w:t>
        </w:r>
      </w:hyperlink>
      <w:r>
        <w:rPr>
          <w:sz w:val="28"/>
          <w:szCs w:val="28"/>
        </w:rPr>
        <w:t xml:space="preserve"> – Образовательный портал “УЧЕБА”. </w:t>
      </w:r>
    </w:p>
    <w:p>
      <w:pPr>
        <w:pStyle w:val="Style28"/>
        <w:spacing w:before="280" w:after="280"/>
        <w:rPr/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http://www.edu-all.ru</w:t>
        </w:r>
      </w:hyperlink>
      <w:r>
        <w:rPr>
          <w:sz w:val="28"/>
          <w:szCs w:val="28"/>
        </w:rPr>
        <w:t xml:space="preserve"> - Портал ВСЕОБУЧ - все об образовании </w:t>
        <w:br/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http://www.glossary.ru</w:t>
        </w:r>
      </w:hyperlink>
      <w:r>
        <w:rPr>
          <w:sz w:val="28"/>
          <w:szCs w:val="28"/>
        </w:rPr>
        <w:t xml:space="preserve"> - Служба тематических толковых словарей «Глоссарий.ру» </w:t>
        <w:br/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http://www.vidahl.agava.ru</w:t>
        </w:r>
      </w:hyperlink>
      <w:r>
        <w:rPr>
          <w:sz w:val="28"/>
          <w:szCs w:val="28"/>
        </w:rPr>
        <w:t xml:space="preserve"> - Толковый словарь живого великорусского языка В.И.Даля </w:t>
        <w:br/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http://www.slovari.yandex.ru</w:t>
        </w:r>
      </w:hyperlink>
      <w:r>
        <w:rPr>
          <w:sz w:val="28"/>
          <w:szCs w:val="28"/>
        </w:rPr>
        <w:t xml:space="preserve"> - Яндекс.Словари </w:t>
        <w:br/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http://www.megabook.ru</w:t>
        </w:r>
      </w:hyperlink>
      <w:r>
        <w:rPr>
          <w:sz w:val="28"/>
          <w:szCs w:val="28"/>
        </w:rPr>
        <w:t xml:space="preserve"> - Мегаэнциклопедия «Кирилл и Мефодий».</w:t>
      </w:r>
    </w:p>
    <w:sectPr>
      <w:footnotePr>
        <w:numFmt w:val="decimal"/>
      </w:footnotePr>
      <w:type w:val="nextPage"/>
      <w:pgSz w:w="11906" w:h="16838"/>
      <w:pgMar w:left="992" w:right="425" w:gutter="0" w:header="0" w:top="70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TextBodyInden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 Narro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Style11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basedOn w:val="Style11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Franklin Gothic Demi Cond" w:hAnsi="Franklin Gothic Demi Cond" w:cs="Franklin Gothic Demi Cond"/>
      <w:sz w:val="20"/>
      <w:szCs w:val="20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книги"/>
    <w:basedOn w:val="Style11"/>
    <w:qFormat/>
    <w:rPr>
      <w:b/>
      <w:bCs/>
      <w:smallCaps/>
      <w:spacing w:val="5"/>
    </w:rPr>
  </w:style>
  <w:style w:type="character" w:styleId="Style18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2">
    <w:name w:val="Выделенная цитата Знак"/>
    <w:basedOn w:val="Style11"/>
    <w:qFormat/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character" w:styleId="Style2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32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/>
      <w:ind w:firstLine="27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2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first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school.edu.ru/default.asp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ucheba.com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glossary.ru/" TargetMode="External"/><Relationship Id="rId9" Type="http://schemas.openxmlformats.org/officeDocument/2006/relationships/hyperlink" Target="http://www.vidahl.agava.ru/" TargetMode="External"/><Relationship Id="rId10" Type="http://schemas.openxmlformats.org/officeDocument/2006/relationships/hyperlink" Target="http://www.slovari.yandex.ru/" TargetMode="External"/><Relationship Id="rId11" Type="http://schemas.openxmlformats.org/officeDocument/2006/relationships/hyperlink" Target="http://www.megabook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7:00Z</dcterms:created>
  <dc:creator>Admin</dc:creator>
  <dc:description/>
  <cp:keywords/>
  <dc:language>en-US</dc:language>
  <cp:lastModifiedBy>Ulia</cp:lastModifiedBy>
  <cp:lastPrinted>2013-08-20T19:10:00Z</cp:lastPrinted>
  <dcterms:modified xsi:type="dcterms:W3CDTF">2014-12-10T13:43:00Z</dcterms:modified>
  <cp:revision>3</cp:revision>
  <dc:subject/>
  <dc:title/>
</cp:coreProperties>
</file>