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 школа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смотрено:                             Принято:                                       Утверждаю:</w:t>
      </w:r>
    </w:p>
    <w:p>
      <w:pPr>
        <w:pStyle w:val="Normal"/>
        <w:rPr/>
      </w:pPr>
      <w:r>
        <w:rPr/>
        <w:t>на заседании ШМО                  зам. дир. По УВР                          директор школы</w:t>
      </w:r>
    </w:p>
    <w:p>
      <w:pPr>
        <w:pStyle w:val="Normal"/>
        <w:rPr/>
      </w:pPr>
      <w:r>
        <w:rPr/>
        <w:t xml:space="preserve">учителей (предмет)                   Н.В. Григорьева                           И.В. Кирилина                                                    </w:t>
      </w:r>
    </w:p>
    <w:p>
      <w:pPr>
        <w:pStyle w:val="Normal"/>
        <w:rPr/>
      </w:pPr>
      <w:r>
        <w:rPr/>
        <w:t xml:space="preserve">рук. МО  Е.К.Высотина            «________»2014 г.                       «______» 2014 г. </w:t>
      </w:r>
    </w:p>
    <w:p>
      <w:pPr>
        <w:pStyle w:val="Normal"/>
        <w:rPr/>
      </w:pPr>
      <w:r>
        <w:rPr/>
        <w:t xml:space="preserve">протокол №    от                        </w:t>
      </w:r>
    </w:p>
    <w:p>
      <w:pPr>
        <w:pStyle w:val="Normal"/>
        <w:rPr/>
      </w:pPr>
      <w:r>
        <w:rPr/>
        <w:t>«________»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 истори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в      </w:t>
      </w:r>
      <w:r>
        <w:rPr>
          <w:b/>
          <w:sz w:val="32"/>
          <w:szCs w:val="32"/>
        </w:rPr>
        <w:t xml:space="preserve">9 </w:t>
      </w:r>
      <w:r>
        <w:rPr>
          <w:sz w:val="32"/>
          <w:szCs w:val="32"/>
        </w:rPr>
        <w:t xml:space="preserve">      класс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учитель: Сергеев Сергей Сергееви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Дивног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Рабочая программа составлена  на основе примерной программы основного общего образования по </w:t>
      </w:r>
      <w:r>
        <w:rPr>
          <w:spacing w:val="-4"/>
          <w:sz w:val="28"/>
          <w:szCs w:val="28"/>
        </w:rPr>
        <w:t xml:space="preserve"> истории МО РФ 2004 г., с учетом обязательного минимума содержания исторического образования в РФ и 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авторской программы «История России 6-9 кл.» под редакцией А. А. Да</w:t>
        <w:softHyphen/>
      </w:r>
      <w:r>
        <w:rPr>
          <w:spacing w:val="1"/>
          <w:sz w:val="28"/>
          <w:szCs w:val="28"/>
        </w:rPr>
        <w:t xml:space="preserve">нилова и Л. Г. Косулиной. - М.: Просвещение, 2008 г. и </w:t>
      </w:r>
      <w:r>
        <w:rPr>
          <w:sz w:val="28"/>
          <w:szCs w:val="28"/>
        </w:rPr>
        <w:t>А.О. Сороко – Цюпа, О.Ю.Стрелова, «Новейшая история зарубежных стран»; Москва, «Просвещение», 2008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ма ориентирова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чебники: </w:t>
      </w:r>
      <w:r>
        <w:rPr>
          <w:iCs/>
          <w:color w:val="000000"/>
          <w:spacing w:val="1"/>
          <w:sz w:val="28"/>
          <w:szCs w:val="28"/>
        </w:rPr>
        <w:t xml:space="preserve">Данилов А. А., Косулина В. </w:t>
      </w:r>
      <w:r>
        <w:rPr>
          <w:color w:val="000000"/>
          <w:spacing w:val="1"/>
          <w:sz w:val="28"/>
          <w:szCs w:val="28"/>
        </w:rPr>
        <w:t xml:space="preserve">Г. История России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- начала </w:t>
      </w:r>
      <w:r>
        <w:rPr>
          <w:color w:val="000000"/>
          <w:spacing w:val="1"/>
          <w:sz w:val="28"/>
          <w:szCs w:val="28"/>
          <w:lang w:val="en-US"/>
        </w:rPr>
        <w:t>XXI</w:t>
      </w:r>
      <w:r>
        <w:rPr>
          <w:color w:val="000000"/>
          <w:spacing w:val="1"/>
          <w:sz w:val="28"/>
          <w:szCs w:val="28"/>
        </w:rPr>
        <w:t xml:space="preserve"> века.  9 класс. - М.: Про</w:t>
      </w:r>
      <w:r>
        <w:rPr>
          <w:color w:val="000000"/>
          <w:spacing w:val="-1"/>
          <w:sz w:val="28"/>
          <w:szCs w:val="28"/>
        </w:rPr>
        <w:t>свещение, 2008 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гладин Н. В. История Отечества. М., Русское слово, 2007 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гладин Н.В., Всеобщая история. 20век. 9 класс – М., «Русское слово», 2007 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роко-Цюпа О. С. Всеобщая история. Новейшая история  9 класс - . М., Просвещение, 2011 г. На  изучение курса истории в 9 классе отводится 2 часа в неделю, 70  часов в го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 курса истории в 9 клас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сновных чертах развития индустриального и традиционного обще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торического мыш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сторической нау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й картины основных этапов развития Росси с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чувства патриотизма, гражданской ответственности самоот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ние целостного представления о путях исторического развития стран  мира в новейшей истории, а также перспективы развития в будуще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сходя из целей,  опреде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и охарактеризовать причины, начало и  переход от индустриальной стадии развития в постиндустриальную стран Европы и США, переход от аграрно-индустриальной стадии развития России в индустриальну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 характеристику основным  историческим деятелям и личностя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основной фактологийный  и терминологический материал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основные этапы развития России с начала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ичины, начало, ход и итоги второй мировой и отечественной войны 1941-1945 г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общие и особенное в развитии культуры и искусство государство Европы и мира в новейшее  врем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азвитие главных мировых цивилизационных процессов – глобализации и интег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учить основные этапы развития СССР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целостную характеристику экономическим преобразованиям в России на рубеже 1990-х-200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бования к уровню подготовки учащихся за курс обучения. </w:t>
      </w:r>
      <w:r>
        <w:rPr>
          <w:sz w:val="28"/>
          <w:szCs w:val="28"/>
        </w:rPr>
        <w:t xml:space="preserve"> В результате  изучения курса истории в 9 классе  у учащихся должны быть сформированы следующие компет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устной и письменной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диало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о строить монологическую реч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ать вопрос, сжато давать отв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дать на основе конкретного материала научные объяснения сущности  фактов и  связей между н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существлять самоконтроль и самооцен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высказывать  собственные суждения (в споре, дискуссии и т.п.); объяснять свое отношение к наиболее значительным событиям и личностям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ть основные этапы, ключевые события, выдающихся деятелей в России 20-21 вв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зученные виды исторических источ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ой фактологический и терминологический материа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ключевые события второй мировой и  Великой отечественной войны 1941-1945 г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обучения курса должно стать сформированные представления об основных этапах исторического развития, особенностей исторического развития государств Европы и мира, Российского государства. В ходе данного курса учащиеся научаться свободно формулировать свои мысли, отстаивать свою точку зрения. Одним из наиболее важных результатов обучения является критичное отношение к информации разного вида. Это особенно актуально в настоящее время, поскольку процессы информатизации затрагивают всё большее количество людей. Кроме этого,  в ходе изучения курса учащиеся научаться выстраивать коммуникативные связи со сверстниками, учителем.  Немаловажным в настоящее время становится формирование у учащихся уважительного отношения к  истории, как к науке. Помогает сформировать, на основе изученного материала в юном гражданине такие базовые гражданские понятия, как гражданственность, ответственность, благородство, мужество, патриотизм, отвага, доблесть, государственное мышление.  Умение работать с источником информации, которое  будет сформировано в результате обучения должно помочь учащимся при изучении других  учебных предметов.  Также в ходе изучения курса истории в 9 классе учащиеся должны научиться ставить себе оценку, научиться применять самоконтроль в повседневной жизни. После изучения курса учащиеся 9 класса смогут свободно, в интересной увлекательной форме рассказывать об исторических событиях прошлого. Кроме этого  данный курс позволит сформировать толерантное,  уважительное отношение к другим культурам, народностям, этническим группам, субкультурам, и, как результат, учащиеся 9 класса смогут эффективно выстраивать отношения с различными людь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а оценивания</w:t>
      </w:r>
      <w:r>
        <w:rPr>
          <w:sz w:val="28"/>
          <w:szCs w:val="28"/>
        </w:rPr>
        <w:t>.   Оценивание строится по традиционной пятибалльной системе. Критерии выставления оцено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-   выставляется за полный, содержательный ответ. (или выполнение письменной работы( Правильно названы факты, события, имена, понятия. Обучающийся   раскрывает факты, объясняет суть и значение тех или иных событий, сравнивает, анализирует, делает выводы.  Речь связная, монологическ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выставляется за неполный  или неточный ответ (или выполнение письменно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правильно  названы, (указаны) имена, фамилии, даты, термины, понятия. Обучающийся понимает и  при помощи учителя раскрывает факты, суть  и значение тех или иных событий. Речь связная, монологически выверен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выставляется за правильно названные (указанные) имена, события, даты термины. Обучающийся не может  раскрыть суть и значение происходивших событий,   не видит причин и следствий между фактами и событиями, не может делать  сравнение и выводы.  Речь обрывистая, обучающийся перескакивает с одной мысли на другую. Ответ выстроен нелогич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выставляется если учащийся не может с помощью учителя назвать (указать) имена, события, термины, даты. Не понимает их значение. Речь обрывистая, ответ лишен всякой логики и смысла. Учащийся путает имена, фамилии, термины, исторические события и эпохи, неправильно их употребляет при ответе или письменной работ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письменных работ, помимо вышеперечисленного  учитывается грамотность написания и оформления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ие 1 ча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1.  .  Мир в 1900 – 1918гг.  2 час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Основные направления демократизации социально – политической жизни в начале </w:t>
      </w:r>
      <w:r>
        <w:rPr>
          <w:lang w:val="en-US"/>
        </w:rPr>
        <w:t>XX</w:t>
      </w:r>
      <w:r>
        <w:rPr/>
        <w:t xml:space="preserve"> в. Политические партии и главные идеологические направления партийной борьбы: консерватизм, либерализм, социализм, марксизм. Социалистическое движение в начале </w:t>
      </w:r>
      <w:r>
        <w:rPr>
          <w:lang w:val="en-US"/>
        </w:rPr>
        <w:t>XX</w:t>
      </w:r>
      <w:r>
        <w:rPr/>
        <w:t xml:space="preserve"> века. Либералы у власти. Рабочее движение в новую индустриальную эпоху.</w:t>
      </w:r>
    </w:p>
    <w:p>
      <w:pPr>
        <w:pStyle w:val="Normal"/>
        <w:jc w:val="both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 xml:space="preserve">Россия в начале </w:t>
      </w:r>
      <w:r>
        <w:rPr>
          <w:b/>
          <w:lang w:val="en-US"/>
        </w:rPr>
        <w:t>XX</w:t>
      </w:r>
      <w:r>
        <w:rPr>
          <w:b/>
        </w:rPr>
        <w:t xml:space="preserve"> века ( 1900 – 1916 г.г.)   8 час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обенности промышленного и аграрного развития России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 Экономическое развитие страны в начале </w:t>
      </w:r>
      <w:r>
        <w:rPr>
          <w:lang w:val="en-US"/>
        </w:rPr>
        <w:t>XX</w:t>
      </w:r>
      <w:r>
        <w:rPr/>
        <w:t xml:space="preserve"> века. Политика модернизации сверху. Государственный капитализм. Формирование монополий. Иностранный капитал в России. С,Ю. Витте.</w:t>
      </w:r>
    </w:p>
    <w:p>
      <w:pPr>
        <w:pStyle w:val="Normal"/>
        <w:ind w:left="-57" w:right="-113" w:hanging="0"/>
        <w:jc w:val="both"/>
        <w:rPr/>
      </w:pPr>
      <w:r>
        <w:rPr/>
        <w:t xml:space="preserve">Политическое развитие страны в начале </w:t>
      </w:r>
      <w:r>
        <w:rPr>
          <w:lang w:val="en-US"/>
        </w:rPr>
        <w:t>XX</w:t>
      </w:r>
      <w:r>
        <w:rPr/>
        <w:t xml:space="preserve"> века. Рабочее движение. «Полицейский социализм». Революционные партии, их программы. Россия в международных отношениях начала </w:t>
      </w:r>
      <w:r>
        <w:rPr>
          <w:lang w:val="en-US"/>
        </w:rPr>
        <w:t>XX</w:t>
      </w:r>
      <w:r>
        <w:rPr/>
        <w:t xml:space="preserve"> века. Русско – японская война, её влияние на российское общество. Политические течения и партии. Манифест 17 октября. Государственная Дума. Новые политические течения и партии. Оформление либеральных партий. Монархическое и черносотенное движения. Причины, характер революции. «Кровавое воскресенье» Возникновение Советов. Восстание в армии и на флоте. Всероссийская политическая стачка. Вооружённое восстание в Москве. Аграрная реформа. Промышленный подъём.</w:t>
      </w:r>
    </w:p>
    <w:p>
      <w:pPr>
        <w:pStyle w:val="Normal"/>
        <w:ind w:left="-57" w:right="-113" w:hanging="0"/>
        <w:jc w:val="both"/>
        <w:rPr/>
      </w:pPr>
      <w:r>
        <w:rPr>
          <w:b/>
        </w:rPr>
        <w:t>Раздел  3.   Первая мировая война.   4 часа.</w:t>
      </w:r>
      <w:r>
        <w:rPr/>
        <w:t xml:space="preserve"> </w:t>
      </w:r>
    </w:p>
    <w:p>
      <w:pPr>
        <w:pStyle w:val="Normal"/>
        <w:ind w:left="-57" w:right="-113" w:hanging="0"/>
        <w:jc w:val="both"/>
        <w:rPr/>
      </w:pPr>
      <w:r>
        <w:rPr/>
        <w:t xml:space="preserve">Главные причины и суть «нового империализма». Завершение территориального раздела мира между главными колониальными державами в начале </w:t>
      </w:r>
      <w:r>
        <w:rPr>
          <w:lang w:val="en-US"/>
        </w:rPr>
        <w:t>XX</w:t>
      </w:r>
      <w:r>
        <w:rPr/>
        <w:t xml:space="preserve"> века и борьба за передел колоний и сфер влияния. Нарастание противоречий и образование новых военно – политический союзов. Раскол великих держав на два противоборствующих блока – Тройственный союз и Антанту. Гонка вооружений. Рост националистических настроений в европейском обществе. Цели и планы участников войны. Характер войны. Основные фронты, этапы, сражения. Россия в первой мировой войне.</w:t>
      </w:r>
    </w:p>
    <w:p>
      <w:pPr>
        <w:pStyle w:val="Normal"/>
        <w:ind w:left="-57" w:right="-113" w:hanging="0"/>
        <w:jc w:val="both"/>
        <w:rPr/>
      </w:pPr>
      <w:r>
        <w:rPr>
          <w:b/>
        </w:rPr>
        <w:t>Раздел 4.   Россия в 1917 – 1920 г.г.   7 часов.</w:t>
      </w:r>
      <w:r>
        <w:rPr/>
        <w:t xml:space="preserve"> </w:t>
      </w:r>
    </w:p>
    <w:p>
      <w:pPr>
        <w:pStyle w:val="Normal"/>
        <w:ind w:left="-57" w:right="-113" w:hanging="0"/>
        <w:jc w:val="both"/>
        <w:rPr/>
      </w:pPr>
      <w:r>
        <w:rPr/>
        <w:t xml:space="preserve">Предпосылки, содержание, хронологические рамки революционного процесса. Февраль 1917 года. падение самодержавия. Кризисы Временного правительства. Двоевластие. Выступление генерала Корнилова. Военная диктатура вооружённого восстания. Вооружённое восстание в Петрограде. </w:t>
      </w:r>
      <w:r>
        <w:rPr>
          <w:lang w:val="en-US"/>
        </w:rPr>
        <w:t>II</w:t>
      </w:r>
      <w:r>
        <w:rPr/>
        <w:t xml:space="preserve"> съезд Советов и первые декреты Советской власти. Судьба Учредительного собрания. Альтернативы: сепаратный мир или революционная война. Взгляды В.И.Ленина, Л.Д.Троцкого, Н.И.Бухарина на мир. Брестский мир и его последствия. Конституция 1918. Предпосылки и начало Гражданской войны. Основные этапы гражданской войны. Лидеры белого движения, «белый» террор. Разгром белого движения и интервентов в 1919 – 1920 г.г. Политика военного коммунизма. Лидеры красного движения. «Красный» террор и его последствия.</w:t>
      </w:r>
    </w:p>
    <w:p>
      <w:pPr>
        <w:pStyle w:val="Normal"/>
        <w:jc w:val="both"/>
        <w:rPr/>
      </w:pPr>
      <w:r>
        <w:rPr>
          <w:b/>
        </w:rPr>
        <w:t>Раздел 5.   Мир в 1918 – 1920г.г.   3 часа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ложения Версаль</w:t>
        <w:softHyphen/>
        <w:t>ского, Сен – Жермен</w:t>
        <w:softHyphen/>
        <w:t>ского, Нейского, Трианонского, Ва</w:t>
        <w:softHyphen/>
        <w:t>шингтонского догово</w:t>
        <w:softHyphen/>
        <w:t>ров. Характеристика Версальско – Вашинг</w:t>
        <w:softHyphen/>
        <w:t xml:space="preserve">тонской системы. </w:t>
      </w:r>
      <w:r>
        <w:rPr>
          <w:lang w:val="en-US"/>
        </w:rPr>
        <w:t>XX</w:t>
      </w:r>
      <w:r>
        <w:rPr/>
        <w:t xml:space="preserve"> век – новая национальная история. Революции в Германии, Австро – Венгрии, России. Особенности стабилизации. План Дауэса. «Процветание» по – американски. Германия и Англия в стабилизац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Раздел 6.   Мир в 1920 – 1939 г.г.   5 час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собенности экономического кризиса. Пути выхода, две альтернативы: «Новый курс» США – либерально – демократическая модель. Тоталитарная модель. Размеры кризиса. Модели борьбы. Значение либерально – демократической модели. Методы решения со</w:t>
        <w:softHyphen/>
        <w:t>циальных и политиче</w:t>
        <w:softHyphen/>
        <w:t>ских проблем. Поли</w:t>
        <w:softHyphen/>
        <w:t>тическая нестабиль</w:t>
        <w:softHyphen/>
        <w:t>ность в Германии, Италии, Испании. Культурно – цивилизационные особенности. Проблемы модернизации.</w:t>
      </w:r>
    </w:p>
    <w:p>
      <w:pPr>
        <w:pStyle w:val="Normal"/>
        <w:jc w:val="both"/>
        <w:rPr/>
      </w:pPr>
      <w:r>
        <w:rPr>
          <w:b/>
        </w:rPr>
        <w:t>Раздел 7.   Советская Россия в 1920 – 1930 г.г.   7 час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ризис Советской власти. Причины и суть НЭПа. Крестьянские восстания 1920 – 1921 г.г. Кронштадтский мятеж. </w:t>
      </w:r>
      <w:r>
        <w:rPr>
          <w:lang w:val="en-US"/>
        </w:rPr>
        <w:t>X</w:t>
      </w:r>
      <w:r>
        <w:rPr/>
        <w:t xml:space="preserve"> съезд РКП(б). Предпосылки и принципы образования СССР. Проекты объединения. Первая Конституция СССР. Предпосылки и принципы образования СССР. Проекты объединения. Первая Конституция СССР. </w:t>
      </w:r>
      <w:r>
        <w:rPr>
          <w:lang w:val="en-US"/>
        </w:rPr>
        <w:t>XIII</w:t>
      </w:r>
      <w:r>
        <w:rPr/>
        <w:t xml:space="preserve"> партконференция. Провозглашение курса на индустриализацию. Причины отказа от НЭПа. Принятие пер</w:t>
        <w:softHyphen/>
        <w:t>вого пятилетнего плана и провозглаше</w:t>
        <w:softHyphen/>
        <w:t>ние 1929 года – «го</w:t>
        <w:softHyphen/>
        <w:t>дом Великого пере</w:t>
        <w:softHyphen/>
        <w:t>лома». Политический террор. Формирование партийной политиче</w:t>
        <w:softHyphen/>
        <w:t>ской системы. Созда</w:t>
        <w:softHyphen/>
        <w:t>ние Сталинской сис</w:t>
        <w:softHyphen/>
        <w:t>темы власти. Консти</w:t>
        <w:softHyphen/>
        <w:t>туция СССР 1936 года. Основные этапы коллективизации. Первые пятилетки, их итоги и значение. Итоги коллективизации и индустриализации. Утверждение метода социалистического реализма в искусстве. Воспитание нового человека. Искусство и государственное строительство. Вступление СССР в Лигу Наций. Гражданская война в Испании. Англо – франко – советские переговоры 1939 года. Мюнхенский сгов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8.   Вторая мировая война.   6 часов. </w:t>
      </w:r>
    </w:p>
    <w:p>
      <w:pPr>
        <w:pStyle w:val="Normal"/>
        <w:jc w:val="both"/>
        <w:rPr/>
      </w:pPr>
      <w:r>
        <w:rPr/>
        <w:t>Крах Версальско – Вашингтонской системы. Политика умиротворения агрессора и невмешательства, нейтралитета. Причины и характер Второй мировой войны. Периодизация, фронты. Особенности Второй мировой войны. Итоги, последствия. Положение СССР на международной арене в начале 1939 года. причины советско – германского сближе</w:t>
        <w:softHyphen/>
        <w:t>ния. Пакт о ненападе</w:t>
        <w:softHyphen/>
        <w:t>нии. Политика СССР в начальный период Второй мировой войны. План «Барба</w:t>
        <w:softHyphen/>
        <w:t>росса». Подготовка Красной Армии к войне. Причины по</w:t>
        <w:softHyphen/>
        <w:t>ражения советских войск в начальный период войны. Битва под Москвой. Создание антигитле</w:t>
        <w:softHyphen/>
        <w:t>ровской коалиции. События весны – лета 1941 года. Битва за Сталинград и её исто</w:t>
        <w:softHyphen/>
        <w:t>рическое значение. Партизанское движе</w:t>
        <w:softHyphen/>
        <w:t>ние. Битва на Курской дуге и её значение. Коренной перелом в Вов. Тегеранская, Крымская конферен</w:t>
        <w:softHyphen/>
        <w:t>ции. Освобождение СССР и открытие 2 – го фронта. Советский тыл в годы войны. Освобождение Восточной Европы. Битва за Берлин. Вступление СССР в войну против Японии. Вклад СССР в победу во Второй мировой войне. Разгром Японии.</w:t>
      </w:r>
    </w:p>
    <w:p>
      <w:pPr>
        <w:pStyle w:val="Normal"/>
        <w:ind w:left="-57" w:right="-57" w:hanging="0"/>
        <w:jc w:val="both"/>
        <w:rPr/>
      </w:pPr>
      <w:r>
        <w:rPr>
          <w:b/>
        </w:rPr>
        <w:t xml:space="preserve">Раздел 9.   Мир во второй половине </w:t>
      </w:r>
      <w:r>
        <w:rPr>
          <w:b/>
          <w:lang w:val="en-US"/>
        </w:rPr>
        <w:t>XX</w:t>
      </w:r>
      <w:r>
        <w:rPr>
          <w:b/>
        </w:rPr>
        <w:t xml:space="preserve"> века: основные тенденции развития.   9 часов. </w:t>
      </w:r>
      <w:r>
        <w:rPr/>
        <w:t>Предпосылки биполярности. Противостояние общественно – политических систем. Послевоенный курс. Принципы политики в 1945 – 1990-е годы. Социальные политические программы. Великобритания: лейбористы, консерваторы у власти. решение экономических, политических, социальных, этнических проблем развития.</w:t>
      </w:r>
    </w:p>
    <w:p>
      <w:pPr>
        <w:pStyle w:val="Normal"/>
        <w:ind w:left="-57" w:right="-57" w:hanging="0"/>
        <w:jc w:val="both"/>
        <w:rPr/>
      </w:pPr>
      <w:r>
        <w:rPr/>
        <w:t xml:space="preserve">Франция: социально – экономическая и политическая история </w:t>
      </w:r>
      <w:r>
        <w:rPr>
          <w:lang w:val="en-US"/>
        </w:rPr>
        <w:t>XX</w:t>
      </w:r>
      <w:r>
        <w:rPr/>
        <w:t xml:space="preserve"> века. От многопартийности к режиму личной власти (голлизм). Попытка «левого» эксперимента.</w:t>
      </w:r>
    </w:p>
    <w:p>
      <w:pPr>
        <w:pStyle w:val="Normal"/>
        <w:ind w:left="-57" w:right="-57" w:hanging="0"/>
        <w:jc w:val="both"/>
        <w:rPr/>
      </w:pPr>
      <w:r>
        <w:rPr/>
        <w:t>Германия: три периода истории Германии. Соревнование двух систем в рамках одной страны. Принципы формиро</w:t>
        <w:softHyphen/>
        <w:t>вания мировой сис</w:t>
        <w:softHyphen/>
        <w:t>темы социализма. На</w:t>
        <w:softHyphen/>
        <w:t>правления преобразо</w:t>
        <w:softHyphen/>
        <w:t>ваний. Проблемы выбора путей развития. Куль</w:t>
        <w:softHyphen/>
        <w:t>турно – цивилизаци</w:t>
        <w:softHyphen/>
        <w:t>онные особенности Азиатско – Тихооке</w:t>
        <w:softHyphen/>
        <w:t>анского, индо – мусульман</w:t>
        <w:softHyphen/>
        <w:t>ского, латино – амери</w:t>
        <w:softHyphen/>
        <w:t>канского и африкан</w:t>
        <w:softHyphen/>
        <w:t>ского регионов. Вари</w:t>
        <w:softHyphen/>
        <w:t>анты выбора. Идейно – политиче</w:t>
        <w:softHyphen/>
        <w:t>ские течения и партии (консерватизм, либе</w:t>
        <w:softHyphen/>
        <w:t>рализм, социализм, коммунизм). Измене</w:t>
        <w:softHyphen/>
        <w:t>ния в расстановке сил, появление христиан</w:t>
        <w:softHyphen/>
        <w:t>ско – демократических партий. Новые социальные движения в мире. Процесс формирова</w:t>
        <w:softHyphen/>
        <w:t>ния гражданского общества, граждан</w:t>
        <w:softHyphen/>
        <w:t>ские инициативы («Врачи без границ», «Гринпис»).</w:t>
      </w:r>
    </w:p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</w:rPr>
        <w:t>Раздел  10.   СССР в середине 1940 – 1980 – х  годов.   6 часов.</w:t>
      </w:r>
    </w:p>
    <w:p>
      <w:pPr>
        <w:pStyle w:val="Normal"/>
        <w:jc w:val="both"/>
        <w:rPr/>
      </w:pPr>
      <w:r>
        <w:rPr/>
        <w:t>Потсдамская конференция. Восстановление раз</w:t>
        <w:softHyphen/>
        <w:t>рушенного хозяйства, переход от военного к мирному времени. Новая волна репрес</w:t>
        <w:softHyphen/>
        <w:t>сий. Образование социалистического лагеря, создание СЭВ. Начало гонки вооружений, «холодная война», создание ядерного оружия. Борьба за власть после смерти Сталина. Маленков, Берия, Хрущёв. Начало реабилитации. Культ личности Сталина. Военное противостояние СССР и США во Вьетнаме. Конфликты на Ближнем Востоке. Чехословацкий кризис. Доктрина Л.И.Брежнева. политика разрядки. Вовлечение СССР в локальные конфликты в странах Африки. Ввод советских войск в Афганистан в 1979г. и его международные последствия.</w:t>
      </w:r>
    </w:p>
    <w:p>
      <w:pPr>
        <w:pStyle w:val="Normal"/>
        <w:jc w:val="both"/>
        <w:rPr/>
      </w:pPr>
      <w:r>
        <w:rPr>
          <w:b/>
        </w:rPr>
        <w:t>Раздел 11.   СССР в середине 1980 – начале 1990 г.г.   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М.С.Горбачёв. поли</w:t>
        <w:softHyphen/>
        <w:t>тика ускорения. На</w:t>
        <w:softHyphen/>
        <w:t>чало перестройки и её цели. Проведение КПСС курса на демо</w:t>
        <w:softHyphen/>
        <w:t>кратизацию и глас</w:t>
        <w:softHyphen/>
        <w:t>ность, создание право</w:t>
        <w:softHyphen/>
        <w:t>вого государства. Пе</w:t>
        <w:softHyphen/>
        <w:t>ремены в духовной жизни. Идеи нового полит. мыш</w:t>
        <w:softHyphen/>
        <w:t>ления. Перемены в политике СССР в от</w:t>
        <w:softHyphen/>
        <w:t>ношении стран В. Европы. Обострение межнациональных противоречий, их истоки и причины. Август 1991г. распад Советского союз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Раздел 12.   Российская Федерация в 1991 – 2010 г.г.   9 часов.</w:t>
      </w:r>
    </w:p>
    <w:p>
      <w:pPr>
        <w:pStyle w:val="Normal"/>
        <w:jc w:val="both"/>
        <w:rPr/>
      </w:pPr>
      <w:r>
        <w:rPr/>
        <w:t>1992г. правительство Е.Гайдара. шоковая терапия, либерализа</w:t>
        <w:softHyphen/>
        <w:t>ция цен, приватизация. Поляризация полити</w:t>
        <w:softHyphen/>
        <w:t xml:space="preserve">ческих сил в России. Политический кризис 1993г. Референдум и принятие новой Конституции. Итоги выборов 1993г. Подписание федеративного договора. Истоки Чеченского конфликта. Кризис 1998г., его экономические и социальные последствия. Россия в 1999 – 2003г.г. Россия: по пути реформ и стабилизации. Итоги выборов 2003 – 2004г.г. Поиск новых ориентиров на международной арене. Новые подходы к российской дипломатии. Россия и государства СНГ. Россия на международной арене начала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..Данилов А. А., Косулина</w:t>
      </w:r>
      <w:r>
        <w:rPr>
          <w:i/>
          <w:iCs/>
          <w:color w:val="000000"/>
          <w:spacing w:val="1"/>
        </w:rPr>
        <w:t xml:space="preserve"> В. </w:t>
      </w:r>
      <w:r>
        <w:rPr>
          <w:color w:val="000000"/>
          <w:spacing w:val="1"/>
        </w:rPr>
        <w:t xml:space="preserve">Г. История России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- начала </w:t>
      </w:r>
      <w:r>
        <w:rPr>
          <w:color w:val="000000"/>
          <w:spacing w:val="1"/>
          <w:lang w:val="en-US"/>
        </w:rPr>
        <w:t>XXI</w:t>
      </w:r>
      <w:r>
        <w:rPr>
          <w:color w:val="000000"/>
          <w:spacing w:val="1"/>
        </w:rPr>
        <w:t xml:space="preserve"> века.  9 класс. - М.: Про</w:t>
      </w:r>
      <w:r>
        <w:rPr>
          <w:color w:val="000000"/>
          <w:spacing w:val="-1"/>
        </w:rPr>
        <w:t>свещение, 2008 г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/>
        <w:t>2.Сороко-Цюпа О. С. , Сороко-Цюпа А.О. Всеобщая история. Новейшая история 9 класс: учебник  для общеобразовательных учреждений / 14-е изд. -  М., Просвещение, 2011 г.</w:t>
      </w:r>
    </w:p>
    <w:p>
      <w:pPr>
        <w:pStyle w:val="Normal"/>
        <w:rPr/>
      </w:pPr>
      <w:r>
        <w:rPr/>
        <w:t>3.Загладин Н. В. История Отечества. М., Русское слово, 2007 г.</w:t>
      </w:r>
    </w:p>
    <w:p>
      <w:pPr>
        <w:pStyle w:val="Normal"/>
        <w:jc w:val="both"/>
        <w:rPr/>
      </w:pPr>
      <w:r>
        <w:rPr/>
        <w:t>4.Загладин Н.В., Всеобщая история. 20век. 9 класс – М., «Русское слово», 2007 г.</w:t>
      </w:r>
    </w:p>
    <w:p>
      <w:pPr>
        <w:pStyle w:val="Normal"/>
        <w:jc w:val="both"/>
        <w:rPr/>
      </w:pPr>
      <w:r>
        <w:rPr/>
        <w:t xml:space="preserve">5. Н.С. Хрущёв Воспоминания Вагриус, М., 1997 г. </w:t>
      </w:r>
    </w:p>
    <w:p>
      <w:pPr>
        <w:pStyle w:val="Normal"/>
        <w:jc w:val="both"/>
        <w:rPr/>
      </w:pPr>
      <w:r>
        <w:rPr/>
        <w:t xml:space="preserve">6.  Иоахим Фест  Издательство Вече М., 2007 г. Гитлер: Триумф и падение в бездну.  </w:t>
      </w:r>
    </w:p>
    <w:p>
      <w:pPr>
        <w:pStyle w:val="Normal"/>
        <w:jc w:val="both"/>
        <w:rPr/>
      </w:pPr>
      <w:r>
        <w:rPr/>
        <w:t xml:space="preserve">7. Сталин  Эдвард Радзинский    издательство Аст М.,  2007 г. </w:t>
      </w:r>
    </w:p>
    <w:p>
      <w:pPr>
        <w:pStyle w:val="Normal"/>
        <w:jc w:val="both"/>
        <w:rPr/>
      </w:pPr>
      <w:r>
        <w:rPr/>
        <w:t xml:space="preserve">8.Василий Гроссман Жизнь и судьба: дилогия. М., 201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тература для учителя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iCs/>
          <w:color w:val="000000"/>
          <w:spacing w:val="1"/>
        </w:rPr>
        <w:t>1.Данилов А. А., Косулина</w:t>
      </w:r>
      <w:r>
        <w:rPr>
          <w:i/>
          <w:iCs/>
          <w:color w:val="000000"/>
          <w:spacing w:val="1"/>
        </w:rPr>
        <w:t xml:space="preserve"> В. </w:t>
      </w:r>
      <w:r>
        <w:rPr>
          <w:color w:val="000000"/>
          <w:spacing w:val="1"/>
        </w:rPr>
        <w:t xml:space="preserve">Г. История России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- начала </w:t>
      </w:r>
      <w:r>
        <w:rPr>
          <w:color w:val="000000"/>
          <w:spacing w:val="1"/>
          <w:lang w:val="en-US"/>
        </w:rPr>
        <w:t>XXI</w:t>
      </w:r>
      <w:r>
        <w:rPr>
          <w:color w:val="000000"/>
          <w:spacing w:val="1"/>
        </w:rPr>
        <w:t xml:space="preserve"> века.  9 класс. - М.: .Про</w:t>
      </w:r>
      <w:r>
        <w:rPr>
          <w:color w:val="000000"/>
          <w:spacing w:val="-1"/>
        </w:rPr>
        <w:t>свещение, 2008 г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/>
        <w:t>2.Сороко-Цюпа О. С. , Сороко-Цюпа А.О. Всеобщая история. Новейшая история 9 класс: учебник  для общеобразовательных учреждений / 14-е изд. -  М., Просвещение, 2011 г.</w:t>
      </w:r>
    </w:p>
    <w:p>
      <w:pPr>
        <w:pStyle w:val="Normal"/>
        <w:rPr/>
      </w:pPr>
      <w:r>
        <w:rPr/>
        <w:t>3.Загладин Н. В. История Отечества. М., Русское слово, 2007 г.</w:t>
      </w:r>
    </w:p>
    <w:p>
      <w:pPr>
        <w:pStyle w:val="Normal"/>
        <w:rPr/>
      </w:pPr>
      <w:r>
        <w:rPr/>
        <w:t>4. Загладин Н.В., Всеобщая история. 20век. 9 класс – М., «Русское слово», 2007 г.</w:t>
      </w:r>
    </w:p>
    <w:p>
      <w:pPr>
        <w:pStyle w:val="Normal"/>
        <w:rPr/>
      </w:pPr>
      <w:r>
        <w:rPr/>
        <w:t>5.О.В. Кишенкова. Тестовый контроль на уроках истории. Основная школа. – М.: «Интеллект – Центр». 2005 год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8"/>
        </w:rPr>
        <w:t>6.Данилов А. А., Косулина</w:t>
      </w:r>
      <w:r>
        <w:rPr>
          <w:i/>
          <w:iCs/>
          <w:color w:val="000000"/>
          <w:spacing w:val="8"/>
        </w:rPr>
        <w:t xml:space="preserve"> В. Г. </w:t>
      </w:r>
      <w:r>
        <w:rPr>
          <w:color w:val="000000"/>
          <w:spacing w:val="8"/>
        </w:rPr>
        <w:t xml:space="preserve">Поурочные разработки к учебнику «История России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ека». - М.: Просвещение, 200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 xml:space="preserve">7.Методические рекомендации к учебнику «История Отечества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ек» / Е. Е. Вяземский, </w:t>
      </w:r>
      <w:r>
        <w:rPr>
          <w:color w:val="000000"/>
          <w:spacing w:val="1"/>
        </w:rPr>
        <w:t>О. Ю. Стрелова. - М.: Просвещение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iCs/>
          <w:color w:val="000000"/>
          <w:spacing w:val="3"/>
        </w:rPr>
        <w:t>8.Зуев,</w:t>
      </w:r>
      <w:r>
        <w:rPr>
          <w:i/>
          <w:iCs/>
          <w:color w:val="000000"/>
          <w:spacing w:val="3"/>
        </w:rPr>
        <w:t xml:space="preserve"> М. Н. </w:t>
      </w:r>
      <w:r>
        <w:rPr>
          <w:color w:val="000000"/>
          <w:spacing w:val="3"/>
        </w:rPr>
        <w:t xml:space="preserve">История России для школьников и поступающих в вузы / М. Н. Зуев. - М.: </w:t>
      </w:r>
      <w:r>
        <w:rPr>
          <w:color w:val="000000"/>
          <w:spacing w:val="-1"/>
        </w:rPr>
        <w:t>Дрофа, 200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iCs/>
          <w:color w:val="000000"/>
          <w:spacing w:val="1"/>
        </w:rPr>
        <w:t xml:space="preserve">9.Ивашко, М. И. </w:t>
      </w:r>
      <w:r>
        <w:rPr>
          <w:color w:val="000000"/>
          <w:spacing w:val="1"/>
        </w:rPr>
        <w:t>История в таблицах и схемах. - М.: Материк - Альфа, 2006 г.</w:t>
      </w:r>
    </w:p>
    <w:p>
      <w:pPr>
        <w:pStyle w:val="Normal"/>
        <w:rPr/>
      </w:pPr>
      <w:r>
        <w:rPr>
          <w:iCs/>
          <w:color w:val="000000"/>
        </w:rPr>
        <w:t xml:space="preserve">10.Кузьменко, А. Ф. </w:t>
      </w:r>
      <w:r>
        <w:rPr>
          <w:color w:val="000000"/>
        </w:rPr>
        <w:t xml:space="preserve">Тематические схемы по истории Росс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. - М.: Владос, 2007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01:00Z</dcterms:created>
  <dc:creator>Сергеев СС</dc:creator>
  <dc:description/>
  <cp:keywords/>
  <dc:language>en-US</dc:language>
  <cp:lastModifiedBy>User</cp:lastModifiedBy>
  <cp:lastPrinted>2015-01-12T07:02:00Z</cp:lastPrinted>
  <dcterms:modified xsi:type="dcterms:W3CDTF">2015-01-12T06:46:00Z</dcterms:modified>
  <cp:revision>69</cp:revision>
  <dc:subject/>
  <dc:title/>
</cp:coreProperties>
</file>