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tbl>
      <w:tblPr>
        <w:tblW w:w="148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4"/>
        <w:gridCol w:w="5153"/>
        <w:gridCol w:w="4501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и И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ой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40" w:after="0"/>
        <w:ind w:firstLine="851"/>
        <w:rPr/>
      </w:pPr>
      <w:r>
        <w:rPr/>
        <w:t>Рабочая  программа  курса «Информатика и ИКТ» 7 класс составлена на основе авторской программы Н.В. Макаровой «Программа по информатике и ИКТ» (системно-информационная  концепция). – СПб.: Питер, 2008.,  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 информатике и ИКТ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личностно-ориентированный и деятельностный подходы, которые определяют задач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обучения в соответствии с системно-информационной концепцией выде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школьника, уровень которой опреде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, анализировать, преобразовывать информационные модели реальных объектов и процессов на базе современных информационно-коммуникационных 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творческого и познавательного потенциала школьника, его коммуникативных способностей на базе современного компьютерного инструмента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, в том числе проект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адаптирована к школьному компоненту, согласно которого информатика изучается  в 7 классе в объеме 34 часов, из расчета 1 час в неде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работ –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х работ - 1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внесенные в рабочую программ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 автором предусмотрено изучение по 2 часа в неделю (68 в год), а по учебному плану школы  предусмотрено изучение 1 часа в неделю, в связи с этим, возникла необходимость программу модифицировать на 34 часа в год, что является отличием от авторск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е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следующих разделов информатики и ИКТ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нформации и ее основные свойств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органолептической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представления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языка, кода и кодирования информ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единицы измерения объема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информационной деятельности человек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технических устройств на всех этапах работы человека с информацией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оставляющие схемы передачи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носителей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редства защиты информац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нформационного процесс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нформационной технологии и основные этапы ее развит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технических средств в информационных процессах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объекта управления, управляющего воздействия, обратной связ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замкнутой и разомкнутой системы управл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алгоритма и его определение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конструкции алгоритм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алгоритма в виде блок-схемы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тадии разработки алгоритм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программы и программного обеспеч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е программы от алгоритм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системного программного обеспеч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рикладного программного обеспеч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нструментария программирования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файла и папки, назначение их параметры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действия с файлами и папкам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структуру графического интерфейс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приложении, документе, задаче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Рабочего стола, Панели задач, Панел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информационный объем любого текста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ировать текст с помощью какого-либо способа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информационной деятельности человека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использования технических устройств при работе с информацией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носителей информаци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способов защиты информаци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фровать фразы с помощью своего ключа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информационных процессов в обществе, в живой природе, в технике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технических устройств, используемых в информационной технологи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ь отличия  процедурного и объектного подходов при программировании на примерах из окружающей жизни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атривать информацию о параметрах папки и файла;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разными способами стандартные действия с папками и файла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в программе Проводник;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стандартные действия с окнами;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ять параметры Рабочего стола: фон, рисунок, цвет, заставку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запуск приложений или документов и переключаться между задача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в стандартных средах: Калькулятора; WordPad; Paint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ставной документ, используя различные технологии обмена данными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 работать на клавиатуре компьютера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физическое подключение к системному блоку любого устройства ввода и производить его установку в компьютере;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характеристиках  устройств вы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numPr>
          <w:ilvl w:val="0"/>
          <w:numId w:val="0"/>
        </w:numPr>
        <w:shd w:val="clear" w:color="auto" w:fill="FFFFFF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1. Информационная картина мира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. Роль информации в жизни людей. Представление информации в компьютере. Основные информационные процессы: хранение, передача и обработка информации. Восприятие, запоминание и преобразование сигналов живыми организмами. Понятие количества информации: различные подходы. Единицы измерения количества информации. Информационная деятельность человека. 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предметов окружающего мира. Представление сведений об объектах в виде таблицы. Понятие модели. Примеры материальных и нематериаль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лицы, названиями которой являются: имя объекта, имена параметров, значения параметров, действия, среда. 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2. Программное обеспечение информационных технологий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системн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. Программа Проводник. Графический интерфейс и его объекты. Работа с окнами графического интерфейса. Настройка параметров Рабочего стола. Приложение и документ. Запуск приложений (программ). Рабо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как в многозадачной среде. Организация обмена данными. Технология и способы обмена данными. Антивирусная защита дисков. Создание архивных фай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ровая и векторная графика. Изучение интерфейса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Форматы графических файлов. Создание изображений с помощью инструментов растрового графического редактора. Использование примитивов и шаблонов. Редактирование рисунка. Создание надписи. Геометрические преобразования. Конструирование графических объектов: выделение, объеди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характеристика текстового процесс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здание и простейшее редактирование документов (вставка, удаление и замена символов, работа с фрагментами текстов). Знакомство с приёмами квалифицированного письма, «слепой» десятипальцевый метод клавиатурного письма. Параметры шрифта, параметры абзаца. Форматирование текстовых документов. Создание, редактирование и форматирование таблиц. Сохранение документа в различных  текстовых форматах. Печать документа. 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пределение алгоритма. Исполнитель алгоритма. Свойства алгоритмов. Формы представления алгоритма: словесная, графическая, табличная, программа. Типовые алгоритмические конструкции: последовательность, ветвление. Стадии создания алгоритма. Линейный алгоритм. Разветвляющийся алгоритм. Подходы к созданию программы. Программиров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инструментарий среды; информационная модель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3. Техническое обеспечение информационных технологий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как средство обработки информации. Роль микропроцессора в структуре компьютера. Основные характеристики микропроцессора. Структурная схема компьютера. Системный блок и системная плата. Устройства памят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а ввода, вывода инфор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tbl>
      <w:tblPr>
        <w:tblW w:w="94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8671"/>
      </w:tblGrid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кстовом процессоре и графическом редакторе»</w:t>
            </w:r>
          </w:p>
        </w:tc>
      </w:tr>
      <w:tr>
        <w:trPr>
          <w:trHeight w:val="6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 как средство обработки информации»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. Учебник 7-9 класс /Под редакцией проф. Н.В. Макаровой – СПб.: Питер, 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. Практикум 7-9 класс /под ред. проф.  Н.В. Макаровой. – СПб.: Питер, 2010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1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. Учебник 7-9 класс /Под редакцией проф. Н.В. Макаровой – СПб.: Питер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ИКТ. Практикум 7-9 класс /под ред. проф.  Н.В. Макаровой. – СПб.: Питер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программы</w:t>
      </w:r>
    </w:p>
    <w:p>
      <w:pPr>
        <w:pStyle w:val="ListParagraph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действия образовательной программы определяется сроком действия государственного образовательного стандарта по данной дисциплине и обучения учащихся по заявленному УМК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ожет разрабатываться учителем-предметником , обсуждаться  на ШМО в течении учебного года и утверждаться с изменениями  до начала нов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71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а, 7б классы 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1"/>
        <w:gridCol w:w="770"/>
        <w:gridCol w:w="5865"/>
        <w:gridCol w:w="1094"/>
        <w:gridCol w:w="1044"/>
        <w:gridCol w:w="1044"/>
        <w:gridCol w:w="2452"/>
        <w:gridCol w:w="199"/>
        <w:gridCol w:w="1325"/>
        <w:gridCol w:w="198"/>
      </w:tblGrid>
      <w:tr>
        <w:trPr>
          <w:trHeight w:val="2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 (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 в тем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темы в учебнике и практикуме (П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нформационная картина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(8 часо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 Техника безопасности и правила поведения в компьютерном классе. Понятие об информ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, с.15, ответить на вопросы 4,5,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информаци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(2.1, 2.2),с.27, отв.на вопр.12-1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деятельность человека. Информационные процесс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, с.39, отв. на вопр.6,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б объектах окружающего мира. Свойства и параметры объек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, 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(6.1, 6.2), с.69, отв. на вопр.1,2,5,7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ие как характеристика объект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мостоятельная работа «Информация и объект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(6.3, 6.4), с.69, отв. на вопр.13,14,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а существования объект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 «Работа на клавиатур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, 1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.19.2, выучить клавиш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1 «Информация и объек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.2, выписать термины в тетрад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модели объек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, с.72, заполнить таблицу 7.1 для объекта «Калькулятор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рограммное  обеспечение информ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(22 час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CA" w:eastAsia="ru-RU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редставление о файле и папк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, 14.2, 1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, (14.1, 14.2), с.240, отв.на вопр. 2-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2 «Параметры файла и действия над файлом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, с.240, отв.на вопр.5-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3 «Параметры папки и действия над папко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, с.240, отв.на вопр.12,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4 «Настройка параметров Рабочего стола. Запуск программ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.3, 1.4, 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, с.240, отв.на вопр.26,2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5 «Работа с файлами и папками с помощью Проводни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.6, 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, подготовка к контрольной работ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рольная работа №2 «Системная сре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изученным тема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кторное и растровое изображение. Общая характеристика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тема 2.1, с.66-70, заполнить таблицу в тетради «Достоинства и недостатки растровой и векторной график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6 «Создание рисун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73, отв.на контрольные вопрос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7 «Редактирование  рисун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79, задание 2.3, 2.4, нарисовать план кварти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8 «Создание и редактирование рисунка с текстом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82, задание 2.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текстового процесс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84-89 читат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ы текстового документа и их параметр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9 «Создание текстового документ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.1, 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89-96 (читать), с.96, (письменно отв.на воп.9,10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0 «Редактирование тестового документ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104, задание 3.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1 «Форматирование текстового документ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книгах и учебниках отформатированный текст, объяс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2 «Оформление теста в виде таблицы и печать документ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116, задание для сам.раб. 3.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3 «Работа в текстовом процессоре и графическом редактор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основные пон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и свойства алгоритмов. Формы представления алгоритм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, 12.2, 1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 (12.1, 12.2), выучить определение и свойства алгоритм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ный и разветвляющийся алгорит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, 1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 (12.4, 12.5), с.194, отв.на вопр.7,8,1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алгоритма. Понятие программы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, 1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9, отв.на вопр. 1-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ходы к созданию программы. Интерфейс среды программирова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3, с.209, отв.на вопр.7-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3 «Программная среда. Команды для исполнител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246-254, учить команды исполни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 №14 «Вычисления в среде программир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мостоятельная работа «Основы алгоритмизации и программирова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с.252, задание 7.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хническое обеспечение информационных технологий (4 час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 как средство обработки информ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, с.275, отв.на контр.вопрос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а памяти. Устройства ввода информ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,19, с.296, отв.на вопр.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а вывода информ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0, с.318, отв.на воп.1-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 4 «Компьютер как средство обработки информаци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общение или презентацию «Чему я научился на уроках информатики в 7 классе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«Информация и объект»</w:t>
      </w:r>
    </w:p>
    <w:p>
      <w:pPr>
        <w:pStyle w:val="NormalWeb"/>
        <w:spacing w:beforeAutospacing="0" w:before="0" w:afterAutospacing="0" w:after="0"/>
        <w:rPr>
          <w:b/>
          <w:b/>
          <w:bCs/>
          <w:u w:val="single"/>
        </w:rPr>
      </w:pPr>
      <w:r>
        <w:rPr>
          <w:b/>
          <w:bCs/>
          <w:u w:val="single"/>
        </w:rPr>
        <w:t>Часть 1.</w:t>
      </w:r>
    </w:p>
    <w:p>
      <w:pPr>
        <w:pStyle w:val="NormalWeb"/>
        <w:spacing w:beforeAutospacing="0" w:before="0" w:afterAutospacing="0" w:after="0"/>
        <w:rPr/>
      </w:pPr>
      <w:r>
        <w:rPr/>
        <w:t>1.Приведите примеры способов передачи информации по схеме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Источник (человек) </w:t>
      </w:r>
      <w:r>
        <w:rPr>
          <w:rFonts w:eastAsia="Symbol" w:cs="Symbol" w:ascii="Symbol" w:hAnsi="Symbol"/>
        </w:rPr>
        <w:t></w:t>
      </w:r>
      <w:r>
        <w:rPr/>
        <w:t xml:space="preserve"> приёмник (устройство).</w:t>
      </w:r>
    </w:p>
    <w:p>
      <w:pPr>
        <w:pStyle w:val="NormalWeb"/>
        <w:spacing w:beforeAutospacing="0" w:before="0" w:afterAutospacing="0" w:after="0"/>
        <w:rPr/>
      </w:pPr>
      <w:r>
        <w:rPr/>
        <w:t>2. Даны следующие носители информации:</w:t>
      </w:r>
    </w:p>
    <w:p>
      <w:pPr>
        <w:pStyle w:val="NormalWeb"/>
        <w:spacing w:beforeAutospacing="0" w:before="0" w:afterAutospacing="0" w:after="0"/>
        <w:rPr/>
      </w:pPr>
      <w:r>
        <w:rPr/>
        <w:t>1) бумага</w:t>
      </w:r>
    </w:p>
    <w:p>
      <w:pPr>
        <w:pStyle w:val="NormalWeb"/>
        <w:spacing w:beforeAutospacing="0" w:before="0" w:afterAutospacing="0" w:after="0"/>
        <w:rPr/>
      </w:pPr>
      <w:r>
        <w:rPr/>
        <w:t>2) дискета</w:t>
      </w:r>
    </w:p>
    <w:p>
      <w:pPr>
        <w:pStyle w:val="NormalWeb"/>
        <w:spacing w:beforeAutospacing="0" w:before="0" w:afterAutospacing="0" w:after="0"/>
        <w:rPr/>
      </w:pPr>
      <w:r>
        <w:rPr/>
        <w:t>3) компакт-диск</w:t>
      </w:r>
    </w:p>
    <w:p>
      <w:pPr>
        <w:pStyle w:val="NormalWeb"/>
        <w:spacing w:beforeAutospacing="0" w:before="0" w:afterAutospacing="0" w:after="0"/>
        <w:rPr/>
      </w:pPr>
      <w:r>
        <w:rPr/>
        <w:t>4) фотоплёнка</w:t>
      </w:r>
    </w:p>
    <w:p>
      <w:pPr>
        <w:pStyle w:val="NormalWeb"/>
        <w:spacing w:beforeAutospacing="0" w:before="0" w:afterAutospacing="0" w:after="0"/>
        <w:rPr/>
      </w:pPr>
      <w:r>
        <w:rPr/>
        <w:t>5) видеокассета</w:t>
      </w:r>
    </w:p>
    <w:p>
      <w:pPr>
        <w:pStyle w:val="NormalWeb"/>
        <w:spacing w:beforeAutospacing="0" w:before="0" w:afterAutospacing="0" w:after="0"/>
        <w:rPr/>
      </w:pPr>
      <w:r>
        <w:rPr/>
        <w:t>Какой из них можно использовать (укажите соответствие), чтобы:</w:t>
      </w:r>
    </w:p>
    <w:p>
      <w:pPr>
        <w:pStyle w:val="NormalWeb"/>
        <w:spacing w:beforeAutospacing="0" w:before="0" w:afterAutospacing="0" w:after="0"/>
        <w:rPr/>
      </w:pPr>
      <w:r>
        <w:rPr/>
        <w:t>а) написать письмо другу</w:t>
      </w:r>
    </w:p>
    <w:p>
      <w:pPr>
        <w:pStyle w:val="NormalWeb"/>
        <w:spacing w:beforeAutospacing="0" w:before="0" w:afterAutospacing="0" w:after="0"/>
        <w:rPr/>
      </w:pPr>
      <w:r>
        <w:rPr/>
        <w:t>б) записать компьютерную игру</w:t>
      </w:r>
    </w:p>
    <w:p>
      <w:pPr>
        <w:pStyle w:val="NormalWeb"/>
        <w:spacing w:beforeAutospacing="0" w:before="0" w:afterAutospacing="0" w:after="0"/>
        <w:rPr/>
      </w:pPr>
      <w:r>
        <w:rPr/>
        <w:t>в) сделать фотоизображение</w:t>
      </w:r>
    </w:p>
    <w:p>
      <w:pPr>
        <w:pStyle w:val="NormalWeb"/>
        <w:spacing w:beforeAutospacing="0" w:before="0" w:afterAutospacing="0" w:after="0"/>
        <w:rPr/>
      </w:pPr>
      <w:r>
        <w:rPr/>
        <w:t>г) записать исполнение песни</w:t>
      </w:r>
    </w:p>
    <w:p>
      <w:pPr>
        <w:pStyle w:val="NormalWeb"/>
        <w:spacing w:beforeAutospacing="0" w:before="0" w:afterAutospacing="0" w:after="0"/>
        <w:rPr/>
      </w:pPr>
      <w:r>
        <w:rPr/>
        <w:t>д) записать ноты песни</w:t>
      </w:r>
    </w:p>
    <w:p>
      <w:pPr>
        <w:pStyle w:val="NormalWeb"/>
        <w:spacing w:beforeAutospacing="0" w:before="0" w:afterAutospacing="0" w:after="0"/>
        <w:rPr/>
      </w:pPr>
      <w:r>
        <w:rPr/>
        <w:t>3. Лазерный диск может содержать 640 Мбайт информации. Определите, сколько дискет объёмом 1,44 Мбайт потребуется, чтобы разместить информацию с лазерного диска:</w:t>
      </w:r>
    </w:p>
    <w:p>
      <w:pPr>
        <w:pStyle w:val="NormalWeb"/>
        <w:spacing w:beforeAutospacing="0" w:before="0" w:afterAutospacing="0" w:after="0"/>
        <w:rPr/>
      </w:pPr>
      <w:r>
        <w:rPr/>
        <w:t>а) 455</w:t>
      </w:r>
    </w:p>
    <w:p>
      <w:pPr>
        <w:pStyle w:val="NormalWeb"/>
        <w:spacing w:beforeAutospacing="0" w:before="0" w:afterAutospacing="0" w:after="0"/>
        <w:rPr/>
      </w:pPr>
      <w:r>
        <w:rPr/>
        <w:t>б) 65</w:t>
      </w:r>
    </w:p>
    <w:p>
      <w:pPr>
        <w:pStyle w:val="NormalWeb"/>
        <w:spacing w:beforeAutospacing="0" w:before="0" w:afterAutospacing="0" w:after="0"/>
        <w:rPr/>
      </w:pPr>
      <w:r>
        <w:rPr/>
        <w:t>в) 456</w:t>
      </w:r>
    </w:p>
    <w:p>
      <w:pPr>
        <w:pStyle w:val="NormalWeb"/>
        <w:spacing w:beforeAutospacing="0" w:before="0" w:afterAutospacing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2.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Как называют часть окружающего мира, имеющую имя и рассматриваемую как целое?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Поставьте в соответствие объект и его среду обитания.</w:t>
      </w:r>
    </w:p>
    <w:p>
      <w:pPr>
        <w:pStyle w:val="NormalWeb"/>
        <w:spacing w:beforeAutospacing="0" w:before="0" w:afterAutospacing="0" w:after="0"/>
        <w:rPr/>
      </w:pPr>
      <w:r>
        <w:rPr/>
        <w:t>1) микроб</w:t>
      </w:r>
    </w:p>
    <w:p>
      <w:pPr>
        <w:pStyle w:val="NormalWeb"/>
        <w:spacing w:beforeAutospacing="0" w:before="0" w:afterAutospacing="0" w:after="0"/>
        <w:rPr/>
      </w:pPr>
      <w:r>
        <w:rPr/>
        <w:t>2) молекула</w:t>
      </w:r>
    </w:p>
    <w:p>
      <w:pPr>
        <w:pStyle w:val="NormalWeb"/>
        <w:spacing w:beforeAutospacing="0" w:before="0" w:afterAutospacing="0" w:after="0"/>
        <w:rPr/>
      </w:pPr>
      <w:r>
        <w:rPr/>
        <w:t>3) астероид</w:t>
      </w:r>
    </w:p>
    <w:p>
      <w:pPr>
        <w:pStyle w:val="NormalWeb"/>
        <w:spacing w:beforeAutospacing="0" w:before="0" w:afterAutospacing="0" w:after="0"/>
        <w:rPr/>
      </w:pPr>
      <w:r>
        <w:rPr/>
        <w:t>4) отрезок</w:t>
      </w:r>
    </w:p>
    <w:p>
      <w:pPr>
        <w:pStyle w:val="NormalWeb"/>
        <w:spacing w:beforeAutospacing="0" w:before="0" w:afterAutospacing="0" w:after="0"/>
        <w:rPr/>
      </w:pPr>
      <w:r>
        <w:rPr/>
        <w:tab/>
        <w:t>а) космос</w:t>
      </w:r>
    </w:p>
    <w:p>
      <w:pPr>
        <w:pStyle w:val="NormalWeb"/>
        <w:spacing w:beforeAutospacing="0" w:before="0" w:afterAutospacing="0" w:after="0"/>
        <w:rPr/>
      </w:pPr>
      <w:r>
        <w:rPr/>
        <w:tab/>
        <w:t>б) математика</w:t>
      </w:r>
    </w:p>
    <w:p>
      <w:pPr>
        <w:pStyle w:val="NormalWeb"/>
        <w:spacing w:beforeAutospacing="0" w:before="0" w:afterAutospacing="0" w:after="0"/>
        <w:rPr/>
      </w:pPr>
      <w:r>
        <w:rPr/>
        <w:tab/>
        <w:t>в) вещество</w:t>
      </w:r>
    </w:p>
    <w:p>
      <w:pPr>
        <w:pStyle w:val="NormalWeb"/>
        <w:spacing w:beforeAutospacing="0" w:before="0" w:afterAutospacing="0" w:after="0"/>
        <w:rPr/>
      </w:pPr>
      <w:r>
        <w:rPr/>
        <w:tab/>
        <w:t>г) живой организм</w:t>
      </w:r>
    </w:p>
    <w:p>
      <w:pPr>
        <w:pStyle w:val="NormalWeb"/>
        <w:spacing w:beforeAutospacing="0" w:before="0" w:afterAutospacing="0" w:after="0"/>
        <w:rPr/>
      </w:pPr>
      <w:r>
        <w:rPr/>
        <w:t>3. Поставьте в соответствие характеристику и его значение. Дополните в первом столбце таблицы название объекта, который может иметь такую характеристику, а в четвёртом – допустимые значения к названным характеристикам.</w:t>
      </w:r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W w:w="70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11"/>
        <w:gridCol w:w="1984"/>
        <w:gridCol w:w="1703"/>
        <w:gridCol w:w="173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е знач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е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обр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лин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ш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асстоя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 мет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ъё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елё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войство лич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0 лит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00 километ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орма Земл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00 гра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нтрольная работа № 2 «Системная среда Window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полните таблицу, указав рядом с названиями элементов </w:t>
      </w:r>
      <w:r>
        <w:rPr>
          <w:rFonts w:cs="Times New Roman" w:ascii="Times New Roman" w:hAnsi="Times New Roman"/>
          <w:lang w:val="en-US" w:eastAsia="ru-RU"/>
        </w:rPr>
        <w:t>Windows</w:t>
      </w:r>
      <w:r>
        <w:rPr>
          <w:rFonts w:cs="Times New Roman" w:ascii="Times New Roman" w:hAnsi="Times New Roman"/>
          <w:lang w:eastAsia="ru-RU"/>
        </w:rPr>
        <w:t xml:space="preserve"> их номер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657725" cy="34956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5768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75.3pt;width:366.7pt;height:27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5"/>
        <w:gridCol w:w="3757"/>
        <w:gridCol w:w="979"/>
        <w:gridCol w:w="377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эле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элемен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«ПУС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кноп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са прокрут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л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ь зада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«Закрыть окно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ь быстрого запу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«Свернуть окно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трэ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«Развернуть окно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но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оловок ок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 вв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программы (за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ьте на вопросы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Какое из окон, изображенных на рисунке активно, а какое нет? Укажите признаки, по которым вы это определил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Сколько окон может быть одновременно открыто на рабочем столе? Сколько окон могут быть активным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Как переключиться между окнами? Укажите все спос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апка, в которую попадают удаленные объекты, называетс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Корзина</w:t>
        <w:tab/>
        <w:tab/>
        <w:tab/>
        <w:tab/>
        <w:t>Б) Мои документ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Оперативная</w:t>
        <w:tab/>
        <w:tab/>
        <w:tab/>
        <w:t>Г) Портф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ак перейти с русского на латинский шрифт и обратно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 помощью клавиш &lt;</w:t>
      </w:r>
      <w:r>
        <w:rPr>
          <w:rFonts w:cs="Times New Roman" w:ascii="Times New Roman" w:hAnsi="Times New Roman"/>
          <w:lang w:val="en-US" w:eastAsia="ru-RU"/>
        </w:rPr>
        <w:t>Ctrl</w:t>
      </w:r>
      <w:r>
        <w:rPr>
          <w:rFonts w:cs="Times New Roman" w:ascii="Times New Roman" w:hAnsi="Times New Roman"/>
          <w:lang w:eastAsia="ru-RU"/>
        </w:rPr>
        <w:t>&gt;+&lt;</w:t>
      </w:r>
      <w:r>
        <w:rPr>
          <w:rFonts w:cs="Times New Roman" w:ascii="Times New Roman" w:hAnsi="Times New Roman"/>
          <w:lang w:val="en-US" w:eastAsia="ru-RU"/>
        </w:rPr>
        <w:t>Shift</w:t>
      </w:r>
      <w:r>
        <w:rPr>
          <w:rFonts w:cs="Times New Roman" w:ascii="Times New Roman" w:hAnsi="Times New Roman"/>
          <w:lang w:eastAsia="ru-RU"/>
        </w:rPr>
        <w:t xml:space="preserve">&gt; </w:t>
        <w:tab/>
        <w:tab/>
        <w:tab/>
        <w:t>В) А) и Б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ри помощи индикатора клавиатуры</w:t>
        <w:tab/>
        <w:tab/>
        <w:t>Г) по – друг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скопировать документ на дискету наиболее коротким способом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А) Перетащить выбранный документ в окно с диском А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Выделить документ, выполнить команды </w:t>
      </w:r>
      <w:r>
        <w:rPr>
          <w:rFonts w:cs="Times New Roman" w:ascii="Times New Roman" w:hAnsi="Times New Roman"/>
          <w:b/>
          <w:bCs/>
          <w:lang w:eastAsia="ru-RU"/>
        </w:rPr>
        <w:t xml:space="preserve">Правка - Копировать </w:t>
      </w:r>
      <w:r>
        <w:rPr>
          <w:rFonts w:cs="Times New Roman" w:ascii="Times New Roman" w:hAnsi="Times New Roman"/>
          <w:lang w:eastAsia="ru-RU"/>
        </w:rPr>
        <w:t xml:space="preserve"> и        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>Диск 3,5 А: - Вставить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с помощью кнопки </w:t>
      </w:r>
      <w:r>
        <w:rPr>
          <w:rFonts w:cs="Times New Roman" w:ascii="Times New Roman" w:hAnsi="Times New Roman"/>
          <w:b/>
          <w:bCs/>
          <w:lang w:eastAsia="ru-RU"/>
        </w:rPr>
        <w:t>Копировать</w:t>
      </w:r>
      <w:r>
        <w:rPr>
          <w:rFonts w:cs="Times New Roman" w:ascii="Times New Roman" w:hAnsi="Times New Roman"/>
          <w:lang w:eastAsia="ru-RU"/>
        </w:rPr>
        <w:t xml:space="preserve"> на панели инструментов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Г) ПКМ на документе, в контекстном меню выбрать команду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>Отправить – Диск 3,5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создать папку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только с помощью команды </w:t>
      </w:r>
      <w:r>
        <w:rPr>
          <w:rFonts w:cs="Times New Roman" w:ascii="Times New Roman" w:hAnsi="Times New Roman"/>
          <w:b/>
          <w:bCs/>
          <w:lang w:eastAsia="ru-RU"/>
        </w:rPr>
        <w:t>Создать</w:t>
      </w:r>
      <w:r>
        <w:rPr>
          <w:rFonts w:cs="Times New Roman" w:ascii="Times New Roman" w:hAnsi="Times New Roman"/>
          <w:lang w:eastAsia="ru-RU"/>
        </w:rPr>
        <w:t xml:space="preserve"> контекстного меню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только с помощью команды </w:t>
      </w:r>
      <w:r>
        <w:rPr>
          <w:rFonts w:cs="Times New Roman" w:ascii="Times New Roman" w:hAnsi="Times New Roman"/>
          <w:b/>
          <w:bCs/>
          <w:lang w:eastAsia="ru-RU"/>
        </w:rPr>
        <w:t>Файл-Создать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А) и Б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о-друг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находится в заголовке окна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Имя программы и ее значок</w:t>
        <w:tab/>
        <w:tab/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Имя файла и значок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Значок программы, ее имя и имя документа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Имя файла и им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переименовать документ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вести новое имя документа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Использовать команду </w:t>
      </w:r>
      <w:r>
        <w:rPr>
          <w:rFonts w:cs="Times New Roman" w:ascii="Times New Roman" w:hAnsi="Times New Roman"/>
          <w:b/>
          <w:bCs/>
          <w:lang w:eastAsia="ru-RU"/>
        </w:rPr>
        <w:t>Файл-Переименовать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Выделить документ и применить вариант А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Выделить документ и применить вариант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 «Работа в текстовом процессоре и графическом редакт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овый редактор – это программа, предназначенная дл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дактирования и форматирования текстовой информа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зображениями в процессе создания игровых програ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есурсами ПК при создании документов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еревода с символьных языков в машинные двоичные к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ряду «символ - …….. – строка – фрагмент текста» пропущено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зац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 числу основных функций тестового редактора относя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, перемещение, уничтожение и сортировка фрагментов текст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едактирование, сохранение, печать текст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правописан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бработка информации, представленной в текстовых фай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мвол, вводимый с клавиатуры при наборе текста, отображается на экране дисплея в позиции, определяемой..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емыми координата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курсор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предыдущей набранн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урсор – эт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 текстовой информац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а на клавиатур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элемент изображения на экран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а на экране дисплея, указывающая позицию, в которой будет отображён вводимый с клавиатуры симв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дактирование текста представляет собой..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есения изменений в имеющийся текст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хранения текста на диске в виде текстового файл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дачи текстовой информации по компьютерной се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читывания с внешнего запоминающего устройства ранее созд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ая операция не применяется для редактирования текста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 тексте неверно набра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пропуще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верно набра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оцедура автоматического форматирования текста предусматривает..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кста в буфер обмен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текст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у предыдущей операции, совершённой над текстом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расположение текста в соответствии с определё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 текстовом редакторе при задании параметров страницы устанавливается...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 шрифт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 (строчный и межстрочный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бумаг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пирование текстового фрагмента в текстовом редакторе предусматривает в первую очередь.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озиции, начиная с которой должен копироваться текст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опируемого фрагмент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ответствующего пункта меню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крытие нового текстово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Что такое текстовый процессор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грамма к текстовому редактору, для осуществления дополнительных функц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кстовый редактор с огромными функциональными возможностям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поиска вирусов в текстовом редакторе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нужного текста в текстовом фай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графического редакто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тровая графи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каждая кнопка в настройках панели инструментов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1721485</wp:posOffset>
                </wp:positionV>
                <wp:extent cx="685800" cy="114300"/>
                <wp:effectExtent l="635" t="2540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35.55pt" to="269.8pt,144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807085</wp:posOffset>
                </wp:positionV>
                <wp:extent cx="457200" cy="342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63.55pt" to="251.8pt,90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378585</wp:posOffset>
                </wp:positionV>
                <wp:extent cx="685800" cy="114300"/>
                <wp:effectExtent l="635" t="2540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8.55pt" to="194.35pt,117.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161.25pt;mso-wrap-distance-right:0pt" filled="f" o:ole="">
            <v:imagedata r:id="rId5" o:title=""/>
          </v:shape>
          <o:OLEObject Type="Embed" ProgID="Msxml2.SAXXMLReader.5.0" ShapeID="ole_rId4" DrawAspect="Content" ObjectID="_1785537961" r:id="rId4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шите все элементы в </w:t>
      </w:r>
      <w:r>
        <w:rPr>
          <w:rFonts w:cs="Times New Roman" w:ascii="Times New Roman" w:hAnsi="Times New Roman"/>
          <w:i/>
          <w:iCs/>
          <w:sz w:val="24"/>
          <w:szCs w:val="24"/>
        </w:rPr>
        <w:t>Пали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0000" cy="533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9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99.95pt;height:4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 «Работа в текстовом процессоре и графическом редакт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овый редактор – это программа, предназначенная дл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дактирования и форматирования текстовой информа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зображениями в процессе создания игровых програ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есурсами ПК при создании документов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еревода с символьных языков в машинные двоичные к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ряду «символ - …….. – строка – фрагмент текста» пропущено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зац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 числу основных функций тестового редактора относя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, перемещение, уничтожение и сортировка фрагментов текст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едактирование, сохранение, печать текст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правописан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бработка информации, представленной в текстовых фай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мвол, вводимый с клавиатуры при наборе текста, отображается на экране дисплея в позиции, определяемой...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емыми координатам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курсор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предыдущей набранн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урсор – эт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 текстовой информац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а на клавиатур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элемент изображения на экран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а на экране дисплея, указывающая позицию, в которой будет отображён вводимый с клавиатуры симв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дактирование текста представляет собой..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есения изменений в имеющийся текст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хранения текста на диске в виде текстового файл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дачи текстовой информации по компьютерной се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читывания с внешнего запоминающего устройства ранее созд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ая операция не применяется для редактирования текста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 тексте неверно набра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пропуще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верно набранного симво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оцедура автоматического форматирования текста предусматривает..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кста в буфер обмен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текст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у предыдущей операции, совершённой над текстом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расположение текста в соответствии с определё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 текстовом редакторе при задании параметров страницы устанавливается....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 шрифт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 (строчный и межстрочный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бумаг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пирование текстового фрагмента в текстовом редакторе предусматривает в первую очередь.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озиции, начиная с которой должен копироваться текст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опируемого фрагмент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ответствующего пункта меню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крытие нового текстово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Что такое текстовый процессор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грамма к текстовому редактору, для осуществления дополнительных функций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кстовый редактор с огромными функциональными возможностями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поиска вирусов в текстовом редакторе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нужного текста в текстовом фай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афические редакторы вы знает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кторная графи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исовать линии разной толщин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названия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28700" cy="382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2888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55pt;width:80.95pt;height:30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4 «Компьютер как средство обработки информации»</w:t>
      </w:r>
    </w:p>
    <w:p>
      <w:pPr>
        <w:pStyle w:val="Normal"/>
        <w:spacing w:lineRule="auto" w:line="240" w:before="0" w:after="0"/>
        <w:ind w:left="360" w:right="-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час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й компьютер – эт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для обработки текс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функциональное электронное автоматическое устройство для работы с информаци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действующее вычислительное устрой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для хранения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лавишу смены регистра при наборе текста:</w:t>
      </w:r>
    </w:p>
    <w:p>
      <w:pPr>
        <w:pStyle w:val="Normal"/>
        <w:spacing w:lineRule="auto" w:line="240" w:before="0" w:after="0"/>
        <w:ind w:right="-22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Page Up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Caps Lock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Tab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End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ойствами ввода информации являются: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тер, монитор, наушники, колонки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ышь, сканер, клавиатура, микрофон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жойстик, монитор, ПЗУ, процесс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ойствами  вывода информации являются: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тер, монитор, наушники, колонки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ышь, сканер, клавиатура, микрофон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жойстик, монитор, ПЗУ, процесс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отключении питания компьютера информация будет потеряна: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 дискете </w:t>
        <w:tab/>
        <w:t xml:space="preserve">б) на жестком диске </w:t>
        <w:tab/>
        <w:t>в) в оперативной памя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е устройство имеет наименьшую скорость считывания информации:</w:t>
      </w:r>
    </w:p>
    <w:p>
      <w:pPr>
        <w:pStyle w:val="Normal"/>
        <w:spacing w:lineRule="auto" w:line="240" w:before="0" w:after="0"/>
        <w:ind w:right="-2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б) внутренняя память </w:t>
        <w:tab/>
        <w:t>в) жесткий диск        г) дисковод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ьшая единица измерения информ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илобай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й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и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ойство, обрабатывающее информацию - это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ая память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амять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ор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ковод – это устройство для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я и записи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оперативной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временного хранения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чтения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тирование диска это-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и сохранение информации на диске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магнитной разметки диска на дорожки и сектор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диск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временное хранение информации на диск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тавьте вместо многоточия нужные слова: «Магнитные диски – устройство для …»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временного хранения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а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а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а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ем состоит основное принципиальное различие сохранения информации 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шних запоминающих устройствах от хранения в ОЗУ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личном объеме хранимой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личной скорости доступа к хранящейся информации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можности сохранения информации после выключения питания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можности устанавливать запрет на запись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долговременного хранения информации служит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ая память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овод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амять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о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ционная система это: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мплекс программ, организующих работу всех устройств компьютера как единого целого и доступ пользователя к их возможностям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вокупность основных устройств компьютера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рхитектура компьютера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вокупность устройств и программ общего пользова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ный диск необходим для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и операционной системы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важных файлов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и файлов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ение компьютера от вирус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цессе загрузки операционной системы происходит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ние файлов операционной системы с гибкого диска на жесткий диск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ние файлов операционной системы с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-диска на жесткий диск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ая загрузка файлов операционной системы в оперативную память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ние содержимого оперативной памяти на жесткий диск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айвер – это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компьютера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, обеспечивающая работу устройства компьютера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программирования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к удалить файл, работая в проводник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ыделить файл и нажать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ckspace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делить файл и нажать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ert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ыделить файл и нажать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</w:t>
      </w: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выделить файл и нажать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йл  - это: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 оперативной памяти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или данные на диске, имеющие имя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 оперативной памяти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распечатанный на принтер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быстром форматировании диска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раются все данные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дефрагментация диска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проверка поверхности диска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очистка каталога дис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олучения справочной информации следу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а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1 и выбрать соответствующий раздел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10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ьзоваться контекстным меню рабочего стол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вая кнопка мыши служит для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ка приложен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ова контекстного меню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ка програм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 компьютера делится н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ую систему, программы, текстовые и графические редакто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е программное обеспечение, прикладное программное обеспечение, системы программир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программы, коммуникативные программы, системы программир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е программное обеспечение, табличные процессоры, приклад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ишите основные элементы ок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72390</wp:posOffset>
                </wp:positionV>
                <wp:extent cx="5867400" cy="3581400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81280"/>
                          <a:chOff x="0" y="0"/>
                          <a:chExt cx="5867280" cy="35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3771360" y="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96833"/>
                                <a:gd name="adj5" fmla="val 179166"/>
                                <a:gd name="adj6" fmla="val -17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430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83166"/>
                                <a:gd name="adj5" fmla="val 0"/>
                                <a:gd name="adj6" fmla="val -147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6320" y="324000"/>
                              <a:ext cx="57168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99560" y="343080"/>
                              <a:ext cx="423864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30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83333"/>
                                <a:gd name="adj5" fmla="val 37500"/>
                                <a:gd name="adj6" fmla="val 247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53500"/>
                                <a:gd name="adj5" fmla="val -75000"/>
                                <a:gd name="adj6" fmla="val 187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04720"/>
                              <a:ext cx="2629080" cy="200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0" y="8002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101833"/>
                                <a:gd name="adj5" fmla="val 4166"/>
                                <a:gd name="adj6" fmla="val -18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41148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0" y="160020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280333"/>
                                <a:gd name="adj5" fmla="val 229166"/>
                                <a:gd name="adj6" fmla="val -54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200666"/>
                                <a:gd name="adj5" fmla="val -79166"/>
                                <a:gd name="adj6" fmla="val 282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314880"/>
                              <a:ext cx="380880" cy="22860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282500"/>
                                <a:gd name="adj5" fmla="val 62500"/>
                                <a:gd name="adj6" fmla="val 447499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76240" y="31428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5.7pt;width:462pt;height:282pt" coordorigin="-359,114" coordsize="9240,5640">
                <v:group id="shape_0" style="position:absolute;left:-359;top:114;width:9240;height:5640"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5580;top:11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8281;top:65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stroked="t" o:allowincell="f" style="position:absolute;left:6706;top:624;width:899;height:359;mso-wrap-style:none;v-text-anchor:middle">
                    <v:fill o:detectmouseclick="t" on="false"/>
                    <v:stroke color="black" joinstyle="round" endcap="flat"/>
                    <w10:wrap type="none"/>
                  </v:oval>
                  <v:shape id="shape_0" stroked="f" o:allowincell="f" style="position:absolute;left:900;top:654;width:6674;height:50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59;top:65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-359;top:137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stroked="t" o:allowincell="f" style="position:absolute;left:721;top:909;width:4139;height:314;mso-wrap-style:none;v-text-anchor:middle">
                    <v:fill o:detectmouseclick="t" on="false"/>
                    <v:stroke color="black" joinstyle="round" endcap="flat"/>
                    <w10:wrap type="none"/>
                  </v:oval>
                  <v:shape id="shape_0" fillcolor="white" stroked="t" o:allowincell="f" style="position:absolute;left:8281;top:137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stroked="t" o:allowincell="f" style="position:absolute;left:721;top:1194;width:6479;height:359;mso-wrap-style:none;v-text-anchor:middle">
                    <v:fill o:detectmouseclick="t" on="false"/>
                    <v:stroke color="black" joinstyle="round" endcap="flat"/>
                    <w10:wrap type="none"/>
                  </v:oval>
                  <v:shape id="shape_0" fillcolor="white" stroked="t" o:allowincell="f" style="position:absolute;left:8281;top:263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-359;top:209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-179;top:5334;width:599;height:359;mso-wrap-style:none;v-text-anchor:top" type="_x0000_t48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cs="Times New Roman"/>
                              <w:lang w:eastAsia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oval id="shape_0" stroked="t" o:allowincell="f" style="position:absolute;left:6690;top:609;width:899;height:359;mso-wrap-style:none;v-text-anchor:middle">
                  <v:fill o:detectmouseclick="t" on="false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пишите основные элементы </w:t>
      </w:r>
      <w:r>
        <w:rPr>
          <w:rFonts w:cs="Arial Black" w:ascii="Arial Black" w:hAnsi="Arial Black"/>
          <w:b/>
          <w:bCs/>
          <w:i/>
          <w:iCs/>
          <w:sz w:val="24"/>
          <w:szCs w:val="24"/>
          <w:lang w:eastAsia="ru-RU"/>
        </w:rPr>
        <w:t>Рабочего ст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цио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181600" cy="28575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857680"/>
                          <a:chOff x="0" y="0"/>
                          <a:chExt cx="5181480" cy="2857680"/>
                        </a:xfrm>
                      </wpg:grpSpPr>
                      <wps:wsp>
                        <wps:cNvSpPr/>
                        <wps:spPr>
                          <a:xfrm>
                            <a:off x="4800600" y="21718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28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29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86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430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00280"/>
                            <a:ext cx="22860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228600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408pt;height:225pt" coordorigin="360,79" coordsize="8160,4500">
                <v:line id="shape_0" from="360,1339" to="3959,1698" stroked="t" o:allowincell="f" style="position:absolute;flip:y">
                  <v:stroke color="red" joinstyle="round" endcap="flat"/>
                  <v:fill o:detectmouseclick="t" on="false"/>
                  <w10:wrap type="none"/>
                </v:line>
                <v:line id="shape_0" from="360,1339" to="3959,2418" stroked="t" o:allowincell="f" style="position:absolute;flip:y">
                  <v:stroke color="red" joinstyle="round" endcap="flat"/>
                  <v:fill o:detectmouseclick="t" on="false"/>
                  <w10:wrap type="none"/>
                </v:line>
                <v:line id="shape_0" from="360,619" to="3959,1338" stroked="t" o:allowincell="f" style="position:absolute">
                  <v:stroke color="red" joinstyle="round" endcap="flat"/>
                  <v:fill o:detectmouseclick="t" on="false"/>
                  <w10:wrap type="none"/>
                </v:line>
                <v:line id="shape_0" from="360,79" to="3959,13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95775" cy="3219450"/>
                <wp:effectExtent l="0" t="0" r="0" b="0"/>
                <wp:docPr id="9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9588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253.55pt;width:338.2pt;height:25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пишите основные элементы </w:t>
      </w:r>
      <w:r>
        <w:rPr>
          <w:rFonts w:cs="Arial Black" w:ascii="Arial Black" w:hAnsi="Arial Black"/>
          <w:b/>
          <w:bCs/>
          <w:i/>
          <w:iCs/>
          <w:sz w:val="24"/>
          <w:szCs w:val="24"/>
          <w:lang w:eastAsia="ru-RU"/>
        </w:rPr>
        <w:t>Диалогового ок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цио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82550</wp:posOffset>
                </wp:positionV>
                <wp:extent cx="4838700" cy="3400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400560"/>
                          <a:chOff x="0" y="0"/>
                          <a:chExt cx="4838760" cy="34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760" cy="340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019320" cy="34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9720" y="73548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99260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107080"/>
                              <a:ext cx="685800" cy="80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30680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107080"/>
                              <a:ext cx="1486080" cy="114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210708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64988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cs="Times New Roman"/>
                                    <w:lang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313640" y="-80748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57.15pt;width:381.05pt;height:331.4pt" coordorigin="-359,-1143" coordsize="7621,6628">
                <v:group id="shape_0" style="position:absolute;left:-359;top:130;width:7621;height:5355">
                  <v:shape id="shape_0" stroked="f" o:allowincell="f" style="position:absolute;left:-359;top:130;width:4754;height:53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3421,3448" to="4500,470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61,3448" to="4500,524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41,3448" to="4500,524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10;top:-1141;width:179;height:3959;mso-wrap-style:none;v-text-anchor:middle;rotation:270" type="_x0000_t87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7145" distR="0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129540</wp:posOffset>
                </wp:positionV>
                <wp:extent cx="6667500" cy="392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926880"/>
                          <a:chOff x="0" y="0"/>
                          <a:chExt cx="6667560" cy="392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680" y="259560"/>
                            <a:ext cx="514368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2000" y="60012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171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7431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6001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771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5719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Times New Roman"/>
                                  <w:lang w:eastAsia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05732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57320"/>
                            <a:ext cx="148608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857240"/>
                            <a:ext cx="137160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57440"/>
                            <a:ext cx="16002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0040"/>
                            <a:ext cx="228600" cy="148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0040"/>
                            <a:ext cx="228600" cy="19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28840"/>
                            <a:ext cx="137160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00240"/>
                            <a:ext cx="137160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0.2pt;width:525pt;height:309.2pt" coordorigin="-1259,204" coordsize="10500,6184">
                <v:shape id="shape_0" stroked="f" o:allowincell="f" style="position:absolute;left:-359;top:613;width:8099;height:57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00;top:1149;width:179;height:1259;mso-wrap-style:none;v-text-anchor:middle" type="_x0000_t88">
                  <v:fill o:detectmouseclick="t" on="false"/>
                  <v:stroke color="black" joinstyle="round" endcap="flat"/>
                  <w10:wrap type="none"/>
                </v:shape>
                <v:line id="shape_0" from="-179,1869" to="180,240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4500,1869" to="6839,31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681,3129" to="6840,402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1980,5649" to="4499,60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-179,2409" to="180,47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-179,2409" to="180,54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61,5289" to="4320,60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61,4929" to="4320,60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пишите основные элементы </w:t>
      </w:r>
      <w:r>
        <w:rPr>
          <w:rFonts w:cs="Arial Black" w:ascii="Arial Black" w:hAnsi="Arial Black"/>
          <w:b/>
          <w:bCs/>
          <w:i/>
          <w:iCs/>
          <w:sz w:val="24"/>
          <w:szCs w:val="24"/>
          <w:lang w:eastAsia="ru-RU"/>
        </w:rPr>
        <w:t>Диалогового ок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цио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30" w:hanging="14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locked="1" w:uiPriority="0" w:semiHidden="0"/>
    <w:lsdException w:name="HTML Acronym" w:unhideWhenUsed="1"/>
    <w:lsdException w:name="HTML Address" w:locked="1" w:uiPriority="0" w:semiHidden="0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3d10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3d10b5"/>
    <w:pPr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  <w:lang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d10b5"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d10b5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d10b5"/>
    <w:rPr>
      <w:rFonts w:ascii="Times New Roman" w:hAnsi="Times New Roman" w:cs="Times New Roman"/>
      <w:b/>
      <w:bCs/>
      <w:color w:val="2B4571"/>
      <w:kern w:val="2"/>
      <w:sz w:val="29"/>
      <w:szCs w:val="29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d10b5"/>
    <w:rPr>
      <w:rFonts w:ascii="Cambria" w:hAnsi="Cambria" w:cs="Cambria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d10b5"/>
    <w:rPr>
      <w:rFonts w:ascii="Cambria" w:hAnsi="Cambria" w:cs="Cambria"/>
      <w:b/>
      <w:bCs/>
      <w:sz w:val="26"/>
      <w:szCs w:val="2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d10b5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3d10b5"/>
    <w:rPr>
      <w:rFonts w:ascii="Times New Roman" w:hAnsi="Times New Roman" w:cs="Times New Roman"/>
      <w:color w:val="000000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d10b5"/>
    <w:rPr>
      <w:rFonts w:ascii="Times New Roman" w:hAnsi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d10b5"/>
    <w:rPr>
      <w:rFonts w:ascii="Times New Roman" w:hAnsi="Times New Roman" w:cs="Times New Roman"/>
      <w:sz w:val="24"/>
      <w:szCs w:val="24"/>
      <w:lang w:eastAsia="ru-RU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locked/>
    <w:rsid w:val="003d10b5"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d10b5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3d10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3d10b5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384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d10b5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d10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d10b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3d10b5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ypecaption" w:customStyle="1">
    <w:name w:val="typecaption"/>
    <w:basedOn w:val="Normal"/>
    <w:uiPriority w:val="99"/>
    <w:qFormat/>
    <w:rsid w:val="003d10b5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rsid w:val="003d10b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Address">
    <w:name w:val="HTML Address"/>
    <w:basedOn w:val="Normal"/>
    <w:link w:val="HTMLAddressChar"/>
    <w:uiPriority w:val="99"/>
    <w:qFormat/>
    <w:rsid w:val="003d10b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Title">
    <w:name w:val="Title"/>
    <w:basedOn w:val="Normal"/>
    <w:link w:val="TitleChar"/>
    <w:uiPriority w:val="99"/>
    <w:qFormat/>
    <w:rsid w:val="003d10b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rsid w:val="003d10b5"/>
    <w:pPr>
      <w:widowControl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3" w:customStyle="1">
    <w:name w:val="стиль списка 3"/>
    <w:basedOn w:val="Normal"/>
    <w:next w:val="Normal"/>
    <w:uiPriority w:val="99"/>
    <w:qFormat/>
    <w:rsid w:val="00a93759"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 w:customStyle="1">
    <w:name w:val="p1"/>
    <w:basedOn w:val="Normal"/>
    <w:uiPriority w:val="99"/>
    <w:qFormat/>
    <w:rsid w:val="00fa6b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6712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d10b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24</Pages>
  <Words>4473</Words>
  <Characters>25501</Characters>
  <CharactersWithSpaces>0</CharactersWithSpaces>
  <Paragraphs>0</Paragraphs>
  <Company>M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2:00Z</dcterms:created>
  <dc:creator>Admin</dc:creator>
  <dc:description/>
  <dc:language>en-US</dc:language>
  <cp:lastModifiedBy>Admin</cp:lastModifiedBy>
  <cp:lastPrinted>2014-09-25T14:02:00Z</cp:lastPrinted>
  <dcterms:modified xsi:type="dcterms:W3CDTF">2014-12-16T07:43:00Z</dcterms:modified>
  <cp:revision>4</cp:revision>
  <dc:subject/>
  <dc:title>Муниципальное бюджетное общеобразовательное учреждение средняя общеобразовательная школа № 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