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7"/>
        <w:gridCol w:w="44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базового учебного курса «Информатика и ИКТ»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инистерства Образования РФ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312 от 09.03.2004 года, программы основного общего образования по информатике и информационным технологиям к комплекту учебников по информатике и ИКТ под редакцией профессора Н.В. Макаровой 5-11 класс, СПб.: Питер, 2008,  рабочих программ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рабочую програм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 автором предусмотрено изучение по 2 часа в неделю (68 в год), а по календарному графику школы обучение составляет 33 недели, возникла необходимость программу модифицировать на 66 часов в год, что является отличием от авторской программы. Учебная нагрузка уменьшена на счет часов, отводимых на повторение курса. </w:t>
      </w:r>
    </w:p>
    <w:p>
      <w:pPr>
        <w:pStyle w:val="Style15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На контрольные и проверочные работы предусмотрено- 5 часов, практические работы на компьютере - 40 час. </w:t>
      </w:r>
    </w:p>
    <w:p>
      <w:pPr>
        <w:pStyle w:val="Style15"/>
        <w:spacing w:before="280" w:after="2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учебного предмета.</w:t>
      </w:r>
    </w:p>
    <w:p>
      <w:pPr>
        <w:pStyle w:val="Style15"/>
        <w:spacing w:before="280" w:after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Приоритетными объектами изучения в курсе информатики основной школы выступают информационные процессы и информационные технологии. </w:t>
      </w:r>
    </w:p>
    <w:p>
      <w:pPr>
        <w:pStyle w:val="Style15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учение информатики и информационных технологий в основной школе на базовом уровне направлено на достижении следующих целей: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своение знаний, </w:t>
      </w:r>
      <w:r>
        <w:rPr>
          <w:sz w:val="28"/>
          <w:szCs w:val="28"/>
        </w:rPr>
        <w:t xml:space="preserve">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средствами ИКТ;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ыработка навыков </w:t>
      </w:r>
      <w:r>
        <w:rPr>
          <w:sz w:val="28"/>
          <w:szCs w:val="28"/>
        </w:rPr>
        <w:t xml:space="preserve"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информационной культуры, соответствующей требоваi4иям современного общества </w:t>
      </w:r>
    </w:p>
    <w:p>
      <w:pPr>
        <w:pStyle w:val="Style15"/>
        <w:spacing w:before="280" w:after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бучения в 9 классе: 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е знаний об объектах и их информационных моделях на уровне системы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технологии моделирования в графическом редакторе и текстовом процессоре на основе решения задач из разных предметных областей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 учащихся исследовательских умений в процессе моделирования; • освоение основ алгебры логики, работа с таблицами истинности и логическими выражениями; 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технологии работы в системе управления базой данных Ассе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120" w:after="120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курса ИКТ учащийся должен знать: знать/понимать: </w:t>
      </w:r>
    </w:p>
    <w:p>
      <w:pPr>
        <w:pStyle w:val="Style15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Style15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Style15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лассификаций объектов; </w:t>
      </w:r>
    </w:p>
    <w:p>
      <w:pPr>
        <w:pStyle w:val="Style15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моделирования; </w:t>
      </w:r>
    </w:p>
    <w:p>
      <w:pPr>
        <w:pStyle w:val="Style15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атривать, создавать, редактировать, сохранять записи в БД, получать необходимую информацию по запросу пользователя;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оэтапную схему моделирования для любой задачи;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модели и преобразовывать ее в компьютерную модель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делирование в среде графического редактора.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й программы 9 класс.</w:t>
      </w:r>
    </w:p>
    <w:p>
      <w:pPr>
        <w:pStyle w:val="Style15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Раздел 1. Информационная картина мира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17 часов.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1. Основные этапы моделирования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2 часа. </w:t>
      </w:r>
      <w:r>
        <w:rPr>
          <w:sz w:val="28"/>
          <w:szCs w:val="28"/>
        </w:rPr>
        <w:t xml:space="preserve">Место моделирования в деятельности человека. Постановка задачи. Разработка модели. Компьютерный эксперимент. Анализ результатов моделирования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 Моделирование в сред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фического редактора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8 часа. </w:t>
      </w:r>
      <w:r>
        <w:rPr>
          <w:sz w:val="28"/>
          <w:szCs w:val="28"/>
        </w:rPr>
        <w:t xml:space="preserve">Представление о моделировании в среде графического редактора. Моделирование геометрических операций и фигур. Конструирование — разновидность моделирования. Разнообразие геометрических моделей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3. Моделирование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реде текстового процессора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4 часа. </w:t>
      </w:r>
      <w:r>
        <w:rPr>
          <w:sz w:val="28"/>
          <w:szCs w:val="28"/>
        </w:rPr>
        <w:t xml:space="preserve">Словесные модели. Моделирование составных документов. Структурные модели. Алгоритмические модели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4. Основы классификации (объектов)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. </w:t>
      </w:r>
      <w:r>
        <w:rPr>
          <w:sz w:val="28"/>
          <w:szCs w:val="28"/>
        </w:rPr>
        <w:t xml:space="preserve">Классы и классификация. Основание классификации. Наследование свойств. Примеры классификации различных объектов. Классификация компьютерных документов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я моделей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а. </w:t>
      </w:r>
      <w:r>
        <w:rPr>
          <w:sz w:val="28"/>
          <w:szCs w:val="28"/>
        </w:rPr>
        <w:t xml:space="preserve">Виды классификации моделей. Классификация моделей по способу представления. Инструменты моделирования. 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ное обеспечение информационных технологий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38</w:t>
      </w:r>
      <w:r>
        <w:rPr>
          <w:b/>
          <w:bCs/>
          <w:sz w:val="28"/>
          <w:szCs w:val="28"/>
        </w:rPr>
        <w:t xml:space="preserve"> часов.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1. Классификация программ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 час. </w:t>
      </w:r>
      <w:r>
        <w:rPr>
          <w:sz w:val="28"/>
          <w:szCs w:val="28"/>
        </w:rPr>
        <w:t xml:space="preserve">Классификация программного обеспечения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2. Основы алгоритмизации </w:t>
      </w:r>
      <w:r>
        <w:rPr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ов. </w:t>
      </w:r>
      <w:r>
        <w:rPr>
          <w:sz w:val="28"/>
          <w:szCs w:val="28"/>
        </w:rPr>
        <w:t xml:space="preserve">Понятие алгоритма. Свойства алгоритмов. Формы представления алгоритмов. Алгоритмические конструкции: линейный, ветвление, повторение. Разбиение задачи на подзадачи, вспомогательный алгоритм. Стадии создания алгоритма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3. Общая характеристика </w:t>
      </w:r>
      <w:r>
        <w:rPr>
          <w:sz w:val="28"/>
          <w:szCs w:val="28"/>
        </w:rPr>
        <w:t xml:space="preserve">прикладной </w:t>
      </w:r>
      <w:r>
        <w:rPr>
          <w:b/>
          <w:bCs/>
          <w:sz w:val="28"/>
          <w:szCs w:val="28"/>
        </w:rPr>
        <w:t xml:space="preserve">среды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 час. </w:t>
      </w:r>
      <w:r>
        <w:rPr>
          <w:sz w:val="28"/>
          <w:szCs w:val="28"/>
        </w:rPr>
        <w:t xml:space="preserve">Роль и назначение прикладной среды. Особенности прикладной сред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. структура интерфейса прикладной среды. Редактирование документа. Форматирование документа. Общая характеристика инструментов прикладной среды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>Тема 4. Прикладная среда табличного процессора Ехсе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3 часов. </w:t>
      </w:r>
      <w:r>
        <w:rPr>
          <w:sz w:val="28"/>
          <w:szCs w:val="28"/>
        </w:rPr>
        <w:t xml:space="preserve">Назначение и структура ЭТ. Табличный процессор: среда, режимы работы, система команд. Типы данных: числа, формулы, текст. Абсолютные и относительные ссылки. Встроенные функции, деловая графика. Математическое моделирование на ЭТ. Моделирование в электронных таблицах. </w:t>
      </w:r>
    </w:p>
    <w:p>
      <w:pPr>
        <w:pStyle w:val="Style15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истемы управления базой данных Ассе</w:t>
      </w:r>
      <w:r>
        <w:rPr>
          <w:b/>
          <w:bCs/>
          <w:sz w:val="28"/>
          <w:szCs w:val="28"/>
          <w:lang w:val="en-US"/>
        </w:rPr>
        <w:t>s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2 часов. </w:t>
      </w:r>
      <w:r>
        <w:rPr>
          <w:sz w:val="28"/>
          <w:szCs w:val="28"/>
        </w:rPr>
        <w:t xml:space="preserve">Назначение информационных систем и баз данных (БД). Классификация БД. Структура реляционной базы данных. Элементы БД: первичный ключ; имя, значение и тип поля. Выборка информации из базы данных. Условия поиска информации; логические значения, операции, выражения. Сортировка; ключи сортировки. Создание однотабличных БД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6. Коммуникации в глобальной сети Интернет —  6 часов. </w:t>
      </w:r>
      <w:r>
        <w:rPr>
          <w:sz w:val="28"/>
          <w:szCs w:val="28"/>
        </w:rPr>
        <w:t xml:space="preserve">Возможности Интернета. Среда браузер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оиск информации в сети Интернет. Возможности электронной почты. </w:t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хническое обеспечение информационных технологий </w:t>
      </w:r>
      <w:r>
        <w:rPr>
          <w:sz w:val="28"/>
          <w:szCs w:val="28"/>
        </w:rPr>
        <w:t xml:space="preserve">— 7 </w:t>
      </w:r>
      <w:r>
        <w:rPr>
          <w:b/>
          <w:bCs/>
          <w:sz w:val="28"/>
          <w:szCs w:val="28"/>
        </w:rPr>
        <w:t>часов.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1. Взаимодействие устройств компьютера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 час. </w:t>
      </w:r>
      <w:r>
        <w:rPr>
          <w:sz w:val="28"/>
          <w:szCs w:val="28"/>
        </w:rPr>
        <w:t xml:space="preserve">Структурная схема компьютера. Системный блок и системная плата. Системная шина. Порты. Прочие компоненты системной платы. Представление об открытой архитектуре компьютера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Тема 2. Логические основы построения компьютеров </w:t>
      </w:r>
      <w:r>
        <w:rPr>
          <w:sz w:val="28"/>
          <w:szCs w:val="28"/>
        </w:rPr>
        <w:t>— 6</w:t>
      </w:r>
      <w:r>
        <w:rPr>
          <w:b/>
          <w:bCs/>
          <w:sz w:val="28"/>
          <w:szCs w:val="28"/>
        </w:rPr>
        <w:t xml:space="preserve"> часов. </w:t>
      </w:r>
      <w:r>
        <w:rPr>
          <w:sz w:val="28"/>
          <w:szCs w:val="28"/>
        </w:rPr>
        <w:t xml:space="preserve">Основные понятия алгебры логики. Логические выражения и логические операции. Составление таблиц истинности по логической формуле. Некоторые законы булевой алгебры. Определение логического выражения по таблице истинности. Логические элементы и основные логические устройства компьютера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работы  — 4 час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и средства контроля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0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«Информационная картина мира»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Прикладная среда табличного процессора Ехсеl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Системы управления базой данных Ассеss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№ 4. Тестирование, выполнение индивидуального задания </w:t>
            </w:r>
          </w:p>
        </w:tc>
      </w:tr>
    </w:tbl>
    <w:p>
      <w:pPr>
        <w:pStyle w:val="Style15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. Учебник 8-9 класс /Под редакцией проф. Н.В. Макаровой – СПб.: Питер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. Практикум 8-9 класс /под ред. проф.  Н.В. Макаровой. – СПб.: Питер, 2010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. Учебник 8-9 класс /Под редакцией проф. Н.В. Макаровой – СПб.: Питер, 2010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тика и ИКТ. Практикум 8-9 класс /под ред. проф.  Н.В. Макаровой. – СПб.: Питер, 201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программа архиватор и т.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42" w:firstLine="142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е программы</w:t>
      </w:r>
    </w:p>
    <w:p>
      <w:pPr>
        <w:pStyle w:val="ListParagraph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действия образовательной программы определяется сроком действия государственного образовательного стандарта по данной дисциплине и обучения учащихся по заявленному УМК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может разрабатываться учителем-предметником , обсуждаться  на ШМО в течении учебного года и утверждаться с изменениями  до начала нового учеб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0661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85960" cy="567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6858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17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216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914400" cy="285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16pt;width:71.95pt;height:2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3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30435" cy="5715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800100" cy="537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7.85pt;width:62.95pt;height:4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600565" cy="5772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89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6"/>
        <w:gridCol w:w="4775"/>
        <w:gridCol w:w="1316"/>
        <w:gridCol w:w="980"/>
        <w:gridCol w:w="941"/>
        <w:gridCol w:w="3930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траница с гиперссыл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(практикум)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электронной поч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(практикум)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ическое обеспечение информационных технологий-7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действие устрой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а-1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схема компьютера. Системный блок и системная плата. Системная шина. Порты. Прочие компоненты системной платы. Представление об открытой архитектуре компьюте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Выучить основные элементы компьютера и как они между собой связаны.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построения компьютеров-6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. Логические выражения и логические опер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  <w:p>
            <w:pPr>
              <w:pStyle w:val="Normal"/>
              <w:rPr/>
            </w:pPr>
            <w:r>
              <w:rPr/>
              <w:t>Выучить определение логики.</w:t>
            </w:r>
          </w:p>
          <w:p>
            <w:pPr>
              <w:pStyle w:val="Normal"/>
              <w:rPr/>
            </w:pPr>
            <w:r>
              <w:rPr/>
              <w:t>23.2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истинности по логической форму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  <w:p>
            <w:pPr>
              <w:pStyle w:val="Normal"/>
              <w:rPr/>
            </w:pPr>
            <w:r>
              <w:rPr/>
              <w:t>Запомнить, как строятся таблицы истинности.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ического выражения по таблице исти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  <w:p>
            <w:pPr>
              <w:pStyle w:val="Normal"/>
              <w:rPr/>
            </w:pPr>
            <w:r>
              <w:rPr/>
              <w:t>Привести примеры логических выражений.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 и основные логические устройства компьюте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  <w:p>
            <w:pPr>
              <w:pStyle w:val="Normal"/>
              <w:rPr/>
            </w:pPr>
            <w:r>
              <w:rPr/>
              <w:t>Выучить основные логические элементы.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ill Sans MT Condensed" w:hAnsi="Gill Sans MT Condensed" w:cs="Gill Sans MT Condens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ill Sans MT Condensed" w:hAnsi="Gill Sans MT Condensed" w:cs="Gill Sans MT Condensed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ill Sans MT Condensed" w:hAnsi="Gill Sans MT Condensed" w:cs="Gill Sans MT Condense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ill Sans MT Condensed" w:hAnsi="Gill Sans MT Condense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ill Sans MT Condensed" w:hAnsi="Gill Sans MT Condense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 Condensed" w:hAnsi="Gill Sans MT Condensed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9:00Z</dcterms:created>
  <dc:creator>Admin</dc:creator>
  <dc:description/>
  <cp:keywords/>
  <dc:language>en-US</dc:language>
  <cp:lastModifiedBy>Admin</cp:lastModifiedBy>
  <dcterms:modified xsi:type="dcterms:W3CDTF">2014-12-19T06:00:00Z</dcterms:modified>
  <cp:revision>7</cp:revision>
  <dc:subject/>
  <dc:title> </dc:title>
</cp:coreProperties>
</file>