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450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физико-математической образовательно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арпи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М.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ка и ИКТ»</w:t>
      </w:r>
    </w:p>
    <w:p>
      <w:pPr>
        <w:pStyle w:val="Normal"/>
        <w:jc w:val="center"/>
        <w:rPr/>
      </w:pPr>
      <w:r>
        <w:rPr>
          <w:sz w:val="28"/>
          <w:szCs w:val="28"/>
        </w:rPr>
        <w:t>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инской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алгоритмический аспект, связанный с развитием процедурного мышления школьников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се эти три аспекта отражены в данной программе в следующих содержательных линиях:</w:t>
      </w:r>
    </w:p>
    <w:p>
      <w:pPr>
        <w:pStyle w:val="TextBody"/>
        <w:numPr>
          <w:ilvl w:val="0"/>
          <w:numId w:val="10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формация. Информационные процессы. Языки представления информации.</w:t>
      </w:r>
    </w:p>
    <w:p>
      <w:pPr>
        <w:pStyle w:val="TextBody"/>
        <w:numPr>
          <w:ilvl w:val="0"/>
          <w:numId w:val="10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мпьютер как средство обработки информации.</w:t>
      </w:r>
    </w:p>
    <w:p>
      <w:pPr>
        <w:pStyle w:val="TextBody"/>
        <w:numPr>
          <w:ilvl w:val="0"/>
          <w:numId w:val="10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овые информационные технологии обработки информации.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6"/>
          <w:szCs w:val="26"/>
        </w:rPr>
        <w:t>Эти линии носят сквозной характер, т.е. изучаются на всех этапах курса (с 5 по 9 класс). Материал курса делится на два уровня, учитывающих возраст учащихся и их подготовку: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6"/>
          <w:szCs w:val="26"/>
        </w:rPr>
        <w:t>1 уровень: начальный (пропедевтический) – 5-6 класс;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 уровень: базовый – 7-9 класс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держание курса требует обязательного наличия компьютерной техники.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6"/>
          <w:szCs w:val="26"/>
        </w:rPr>
        <w:t>Рабочая программа по информатике и ИКТ для 5 класса разработана на основе:</w:t>
      </w:r>
    </w:p>
    <w:p>
      <w:pPr>
        <w:pStyle w:val="TextBody"/>
        <w:numPr>
          <w:ilvl w:val="0"/>
          <w:numId w:val="11"/>
        </w:numPr>
        <w:spacing w:before="40" w:after="0"/>
        <w:rPr/>
      </w:pPr>
      <w:r>
        <w:rPr>
          <w:color w:val="000000"/>
          <w:spacing w:val="-4"/>
          <w:sz w:val="26"/>
          <w:szCs w:val="26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TextBody"/>
        <w:numPr>
          <w:ilvl w:val="0"/>
          <w:numId w:val="11"/>
        </w:numPr>
        <w:spacing w:before="40" w:after="0"/>
        <w:rPr/>
      </w:pPr>
      <w:r>
        <w:rPr>
          <w:sz w:val="26"/>
          <w:szCs w:val="26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TextBody"/>
        <w:numPr>
          <w:ilvl w:val="0"/>
          <w:numId w:val="11"/>
        </w:numPr>
        <w:spacing w:before="40" w:after="0"/>
        <w:rPr/>
      </w:pPr>
      <w:r>
        <w:rPr>
          <w:sz w:val="26"/>
          <w:szCs w:val="26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карова Н.В Программа по информатике и ИКТ (системно-информационная концепция). – СПб.: Питер, 2008.</w:t>
      </w:r>
    </w:p>
    <w:p>
      <w:pPr>
        <w:pStyle w:val="TextBody"/>
        <w:spacing w:before="40" w:after="0"/>
        <w:ind w:firstLine="482"/>
        <w:rPr>
          <w:rFonts w:ascii="Times New Roman" w:hAnsi="Times New Roman" w:cs="Times New Roman"/>
          <w:color w:val="000000"/>
          <w:spacing w:val="-4"/>
          <w:sz w:val="26"/>
          <w:szCs w:val="26"/>
          <w:u w:val="single"/>
        </w:rPr>
      </w:pPr>
      <w:r>
        <w:rPr>
          <w:rFonts w:cs="Times New Roman"/>
          <w:color w:val="000000"/>
          <w:spacing w:val="-4"/>
          <w:sz w:val="26"/>
          <w:szCs w:val="26"/>
          <w:u w:val="single"/>
        </w:rPr>
      </w:r>
    </w:p>
    <w:p>
      <w:pPr>
        <w:pStyle w:val="TextBody"/>
        <w:spacing w:before="40" w:after="0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ование осуществляется по учебнику Н.В. Макаровой «Информатика и ИКТ. 5-6 класс. Начальный кур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адаптирована к школьному компоненту, согласно которого информатика изучается  в 5 классе в объеме 35 часов, из расчета 1 час в неделю. Хронология изучения тем по программе Н.В.Макаровой не нарушена. В основе изложения материала лежит модульный принци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и изучения основ информатики и ИКТ в 5 класс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зиса компьютерной грамот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терминологией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своение операционной системы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своение интерфейса стандартных приложений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навыков работы в стандартных приложениях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/>
      </w:pPr>
      <w:r>
        <w:rPr>
          <w:b/>
          <w:sz w:val="28"/>
          <w:szCs w:val="28"/>
        </w:rPr>
        <w:t>Федеральный компонент государственного стандарта образ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тельный минимум содержания</w:t>
      </w:r>
    </w:p>
    <w:p>
      <w:pPr>
        <w:pStyle w:val="Normal"/>
        <w:spacing w:before="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Учимся работать на компьютер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ьютер. Основные устройства компьютера. Рабочий стол. Мышь. Клавиатура. Окно. Калькуля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пьютерная графи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пьютерная графика. Создание, редактирование рисунка. Настройка инструментов. Фрагмент рисунка. Построения с помощью клавиши 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>. Пиксель. Пиктограмма. Алгоритмы в нашей жизни. Констру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</w:t>
      </w:r>
      <w:r>
        <w:rPr>
          <w:i/>
          <w:sz w:val="26"/>
          <w:szCs w:val="26"/>
        </w:rPr>
        <w:t>учащиеся должны знать/понимать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кими средствами вычислительной техники пользовались люди до появления компьют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вание и назначение основных частей персонального компью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начение основных клавиш на клавиату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 представления информации в компьют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ые понятия информатики: «окно», «интерфейс», «компьютер», «информация», «информат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интерфейс и основы работы в стандартных приложениях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графического редактора и сферы его приме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озможности простого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нятия «панель инструментов», «палитра», «пиксель», «пиктограм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нятие «алгоритм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</w:t>
      </w:r>
      <w:r>
        <w:rPr>
          <w:i/>
          <w:sz w:val="26"/>
          <w:szCs w:val="26"/>
        </w:rPr>
        <w:t>учащиеся должны умет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ключать и выключать компью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клавиатурой компьютера для работы с экранным меню, ввода текстов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ботать в сред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ать с ок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траивать Рабочий сто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мыш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исунок в графическом редакторе, используя основные инстр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траивать инструменты графического редак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ять повторяющиеся элементы в рисун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вать рисунок по данному алгорит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дактировать рисун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хранять рисунок на ди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тический план учебного материал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755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992"/>
        <w:gridCol w:w="993"/>
        <w:gridCol w:w="992"/>
        <w:gridCol w:w="1134"/>
        <w:gridCol w:w="992"/>
      </w:tblGrid>
      <w:tr>
        <w:trPr>
          <w:trHeight w:val="2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работы, тесты, твор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мся работать на компьюте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ьютерная графи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</w:tr>
    </w:tbl>
    <w:p>
      <w:pPr>
        <w:pStyle w:val="Normal"/>
        <w:ind w:left="2124" w:hanging="0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left="212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е содержание всех тем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мся работать на компьют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. Основные устройства компьютера. Рабочий стол. Мышь. Клавиатура. Окно. Калькуля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ьютерная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графика. Создание, редактирование рисунка. Настройка инструментов. Фрагмент рисунка. Построения с помощью клавиши </w:t>
            </w:r>
            <w:r>
              <w:rPr>
                <w:sz w:val="26"/>
                <w:szCs w:val="26"/>
                <w:lang w:val="en-US"/>
              </w:rPr>
              <w:t>Shift</w:t>
            </w:r>
            <w:r>
              <w:rPr>
                <w:sz w:val="26"/>
                <w:szCs w:val="26"/>
              </w:rPr>
              <w:t>. Пиксель. Пиктограмма. Алгоритмы в нашей жизни. Констру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ind w:left="2124" w:hanging="0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обучающихся по информатике и информационным технологиям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ценка ответов учащихс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стных ответов определяются следующие критерии оцен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выставляется, если учен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вечал самостоятельно без наводящих вопросов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раскрыто основное содержание учеб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1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ля письменных работ учащих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1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на ЭВМ оцениваетс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щийся самостоятельно выполнил все этапы решения задач на ЭВ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выполнена большая часть работы (свыше 85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«1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осуществляется в конце изучения каждой темы. Для осуществления контроля используются дифференцированные карточки по вариантам с обязательным последующим разбором или тестовые задания. Длительность контрольной работы – не более 2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актической работе с учебником используется взаимоконтроль и самоконтроль. При этом используются следующие контролирующие действи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рка с образцом (ответом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торное решение задач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братной задач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ученных результатов по условию задач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ая оценка искомых результат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на частном случа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5 классе 2 контрольных работы, 1 проверочн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сурсное обеспечение программ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 информатике профессора Н.В.Макаровой. – СПб.: Питер,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Информатика и ИКТ. 5-6 класс. Начальный курс./ Под ред. Н.В.Макаровой. – СПб.: Питер, 2008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Газета «Информатика», №6-2008 (559). Материалы к уроку «Графический редактор»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тика. 5 класс. Поурочные планы по учебнику Н.В.Макаровой «Информатика. 5-6 классы». / Сост. Е.А.Егоров. – Волгоград: ИТД «Корифей», 2008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в школе: Приложение к журналу «Информатика и образование». №6 – 2007. Контрольно-измерительные материалы по информатике для 5-7 класс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иск «Мир информатики» (часть 1-4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иск «Дракоша и занимательная информатика»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«Информатика в школе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inf</w:t>
      </w:r>
      <w:r>
        <w:rPr>
          <w:sz w:val="26"/>
          <w:szCs w:val="26"/>
        </w:rPr>
        <w:t>777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«Шпаргалка учителю информатики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rs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йт «Клякса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lyaks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плакаты по информатике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аточный материал (папки с практическими работами, карточки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Аудиовизуальные средства (презентации, видеоуроки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ые файлы с заданиями.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142" w:firstLine="142"/>
        <w:jc w:val="center"/>
        <w:rPr>
          <w:b/>
          <w:b/>
        </w:rPr>
      </w:pPr>
      <w:r>
        <w:rPr>
          <w:b/>
        </w:rPr>
        <w:t>7. Действие программы</w:t>
      </w:r>
    </w:p>
    <w:p>
      <w:pPr>
        <w:pStyle w:val="Style17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142" w:firstLine="142"/>
        <w:rPr/>
      </w:pPr>
      <w:r>
        <w:rPr>
          <w:rFonts w:eastAsia="Times New Roman"/>
        </w:rPr>
        <w:t xml:space="preserve">  </w:t>
      </w:r>
      <w:r>
        <w:rPr/>
        <w:t xml:space="preserve">7.1   </w:t>
      </w:r>
      <w:r>
        <w:rPr>
          <w:sz w:val="26"/>
        </w:rPr>
        <w:t xml:space="preserve">Срок  действия образовательной программы определяется сроком действия государственного образовательного стандарта по данной дисциплине и обучения учащихся по заявленному УМК; </w:t>
      </w:r>
    </w:p>
    <w:p>
      <w:pPr>
        <w:pStyle w:val="Style17"/>
        <w:numPr>
          <w:ilvl w:val="1"/>
          <w:numId w:val="6"/>
        </w:numPr>
        <w:ind w:left="-142" w:firstLine="142"/>
        <w:rPr>
          <w:sz w:val="26"/>
        </w:rPr>
      </w:pPr>
      <w:r>
        <w:rPr>
          <w:sz w:val="26"/>
        </w:rPr>
        <w:t>Учебная программа может разрабатываться учителем-предметником , обсуждаться  на ШМО в течении учебного года и утверждаться с изменениями  до начала нового учебного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своении информационных технологий большое внимание уделяется проведению практических работ. В соответствии с программой Н.В.Макаровой на каждом уроке запланирована практическая часть. В курсе информатики за 5 класс планируется проведение следующих </w:t>
      </w:r>
      <w:r>
        <w:rPr>
          <w:sz w:val="26"/>
          <w:szCs w:val="26"/>
          <w:u w:val="single"/>
        </w:rPr>
        <w:t>практических занят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1 «Рабочий стол в реальном и виртуальном мире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2 «Начните работу с нажатия кнопки Пуск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3 «Окно в компьютерный мир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4 «Клавиатура – инструмент писател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5 «Организация обмена данны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6 «Набор и редактирование текста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7 «Действия с фрагментом текста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8 «Калькулятор – помощник математика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9 «Один помощник – хорошо, а два – лучше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10 «Закрепление практических навыков работы с Блокнотом и Калькулятором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11 «Создание компьютерного рисунка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12 «Настройка инструмен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3 «Редактирование рису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4 «Настройка инструмен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5 «Фрагмент рисунка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16 «Как открыть сохраненный рисун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7 «Построения с помощью клавиши Shift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8 «Что такое пиксел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9 «Что такое пиктограм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0«Компьютерная среда и алгоритм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1 «Составление карты района из фрагментов рису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2 «Повторяющиеся действия в алгоритм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3 «Конструирование из моза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4 «Меню готовых фор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5 «Конструирование из кубиков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26 «Модель «Моя школа»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27 «Учебные модели»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рочная работа №1 «Блокнот и Калькулятор»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Контрольные работы</w:t>
      </w:r>
      <w:r>
        <w:rPr>
          <w:sz w:val="26"/>
          <w:szCs w:val="26"/>
        </w:rPr>
        <w:t xml:space="preserve"> проводятся по следующим те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ая работа № 1 «Введение в информатик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№ 2 «Алгоритмы и модели».</w:t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>Проверочная работа № 1 по теме «Блокнот и Калькулятор»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апечатайте в один столбик два отрывка из стихотворений К. Чуковского. Затем переставьте строки в правильном порядке, используя команды: </w:t>
      </w:r>
      <w:r>
        <w:rPr>
          <w:i/>
          <w:color w:val="333333"/>
          <w:sz w:val="26"/>
          <w:szCs w:val="26"/>
        </w:rPr>
        <w:t>Правка - Вырезать, Правка - Вставить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йболит»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ый доктор Айболит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золоченное брюхо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ходи к нему лечиться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 денежку нашла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жучок, и червячок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купила самовар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х излечит, исцели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Я вас чаем угощу!»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>«Муха-Цокотуха»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, Муха-Цокотух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н под деревом сидит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 по полю пошл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корова, и волчиц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шла Муха на базар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медведица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Приходите, тараканы,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ый доктор Айболит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Решите задачу в Калькуляторе. Решение и ответ оформите в Блокноте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магазин завезли 70 кг яблок желтых, 40 кг яблок красных и 35 кг яблок зеленых. Все яблоки разложены в ящики по 5 кг. Сколько всего ящиков яблок привезли в магазин? И можно ли их привезти в легковом автомобиле, если его грузоподъемность 300 кг, и в машине находятся шофер, вес 81 кг, и экспедитор, вес 95 кг?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>3.</w:t>
      </w:r>
      <w:r>
        <w:rPr>
          <w:color w:val="333333"/>
          <w:sz w:val="26"/>
          <w:szCs w:val="26"/>
        </w:rPr>
        <w:t xml:space="preserve"> Используя Калькулятор, найдите 12 трехзначных чисел, которые делятся на 9. Ответ и описание того, как вы нашли эти цифры, запишите в Блокноте.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 xml:space="preserve">4. </w:t>
      </w:r>
      <w:r>
        <w:rPr>
          <w:color w:val="333333"/>
          <w:sz w:val="26"/>
          <w:szCs w:val="26"/>
        </w:rPr>
        <w:t xml:space="preserve">Вычислите сумму трех произведений: 8х5х9+4х6х7+2х3х1.  Составьте еще одну сумму из трех произведений и этих же чисел, равную этому результату.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>Контрольная работа № 1 по теме «Введение в информатику»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ьте на вопросы на стр.82 учебника: №1, №3, №5, №7, №9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ьте на вопросы на стр.82 учебника: №2, №4, №6, №8, №10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 xml:space="preserve">Контрольная работа № 2 по теме </w:t>
      </w:r>
      <w:r>
        <w:rPr>
          <w:b/>
          <w:sz w:val="26"/>
          <w:szCs w:val="26"/>
        </w:rPr>
        <w:t>«Алгоритмы и модели».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1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выбрать инструмент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 связаны в графическом редакторе точки начала и конца прорисовки эллипса с прямоугольником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Что такое пиксель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 рассмотреть рисунок в увеличенном виде и отредактировать по пикселям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2 вариант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к выбрать цвет в графическом редакторе?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к исправить неудачно нарисованный элемент рисунка?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ем отличается выделение с фоном от выделения без фона?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кой последовательности следует проводить конструирование из виртуальных кубиков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3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узнать, какой инструмент графического редактора выбран в данный момент времени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ими способами можно выделить фрагмент рисунка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Как в графическом редакторе рисуется квадрат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 сделать надпись на рисунке?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4 вариант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выбрать цвет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 открыть один из последних рисунков, с которым производилась работа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Что такое пиктограмма? Приведите пример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ие действия можно выполнить с фрагментом рисунка?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ПО ИНФОРМАТИКЕ И ИКТ, 2014 - 2015 уч. год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асс:  5а, 5б, 34 часа</w:t>
      </w:r>
    </w:p>
    <w:p>
      <w:pPr>
        <w:pStyle w:val="Normal"/>
        <w:rPr/>
      </w:pPr>
      <w:r>
        <w:rPr/>
        <w:t xml:space="preserve">Учебник: Макарова Н.В. «Информатика 5-6», 2008 г.              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"/>
        <w:gridCol w:w="1343"/>
        <w:gridCol w:w="33"/>
        <w:gridCol w:w="2760"/>
        <w:gridCol w:w="18"/>
        <w:gridCol w:w="8"/>
        <w:gridCol w:w="1151"/>
        <w:gridCol w:w="42"/>
        <w:gridCol w:w="2048"/>
        <w:gridCol w:w="129"/>
        <w:gridCol w:w="61"/>
        <w:gridCol w:w="1819"/>
        <w:gridCol w:w="26"/>
        <w:gridCol w:w="2164"/>
        <w:gridCol w:w="25"/>
        <w:gridCol w:w="11"/>
        <w:gridCol w:w="1731"/>
      </w:tblGrid>
      <w:tr>
        <w:trPr>
          <w:trHeight w:val="154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араграф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</w:tr>
      <w:tr>
        <w:trPr/>
        <w:tc>
          <w:tcPr>
            <w:tcW w:w="1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«Учимся работать на компьютере» (12 часов)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 и компьютер. Правила поведения за компьютер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видеоуро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иск «Мир информатики» (1 част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стол в реальном и виртуальном мире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2, 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; 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папки с практическими рабо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 ТБ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но в компьютерный мир. Начните работу с нажатия кнопки </w:t>
            </w:r>
            <w:r>
              <w:rPr>
                <w:i/>
                <w:sz w:val="22"/>
              </w:rPr>
              <w:t>Пуск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5, §1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диск «Мир информатики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виатура – инструмент писател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ьютер; тренажер </w:t>
            </w:r>
            <w:r>
              <w:rPr>
                <w:sz w:val="22"/>
                <w:lang w:val="en-US"/>
              </w:rPr>
              <w:t>Bab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pe</w:t>
            </w:r>
            <w:r>
              <w:rPr>
                <w:sz w:val="22"/>
              </w:rPr>
              <w:t>, плакат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1.1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 редактирование текста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8, 1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, расска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плак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7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я с фрагментом текста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, лекц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зад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1 «Введение в информатику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, компью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1.1-1.7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кулятор – помощник математик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1.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папки с лабораторными рабо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помощник – хорошо, а два – лучш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1.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папки с лабораторными рабо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1.11, 1.8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Закрепление практических навыков работы с </w:t>
            </w:r>
            <w:r>
              <w:rPr>
                <w:i/>
                <w:sz w:val="22"/>
              </w:rPr>
              <w:t>Блокнотом и Калькулятор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1.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1.11, 1.8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очная работа №1 «Блокнот и Калькулятор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омпьютерная графика» (2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компьютерного рисунка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1-2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1, 2.2, ТБ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ойка инструмент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1, 2.2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ирование рисунк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1, 2.2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я с фрагментами рисунк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; практическая работ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1-2.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я с фрагментами рису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, практ.раб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открыть сохраненный рису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8,2.9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видеофильма, практическая рабо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диск «Мир информатики»,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роения с помощью клавиши </w:t>
            </w:r>
            <w:r>
              <w:rPr>
                <w:sz w:val="22"/>
                <w:lang w:val="en-US"/>
              </w:rPr>
              <w:t>Shif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10,2.1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практическая рабо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ка, мел, компьюте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такое пикс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1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показ видеофильм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иск «Интернет видео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такое пикс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1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показ видеофильм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иск «Интернет видео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о такое пиктограмма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1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. Компьютерная среда и алгорит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14-2.1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я с фрагментом рисунка. Составление карты района из фрагментов рису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.1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готовый файл «Карта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приемы работы, Т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яющиеся действия в алгоритмах. Алгоритм «Переходим улицу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19,2.2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; игра; показ видеофильм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иск «Мир информатики», доска, м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14-2.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ирование из мозаики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2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практическая рабо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оска, м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Правила по технике безопасност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, практ.раб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ю готовых фор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2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оска, ме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ирование из кубиков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2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оска, ме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 окружающего мира. Модель «Моя школа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24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, диалог, показ видеофильм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оска, мел, диск «Мир информатики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модел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25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работа за компьютером, показ видеофильм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иск «Мир информатики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§2.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 3 «Алгоритмы и модели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«Учимся работать на компьютере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диск «Мир информа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«Компьютерная графика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, индивидуальные зада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unkt">
    <w:name w:val="punkt"/>
    <w:basedOn w:val="Style10"/>
    <w:qFormat/>
    <w:rPr>
      <w:b/>
      <w:bCs/>
      <w:color w:val="FF0000"/>
    </w:rPr>
  </w:style>
  <w:style w:type="character" w:styleId="Glava">
    <w:name w:val="glava"/>
    <w:basedOn w:val="Style10"/>
    <w:qFormat/>
    <w:rPr>
      <w:b/>
      <w:bCs/>
      <w:caps/>
      <w:color w:val="FF000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i/>
      <w:iCs/>
      <w:sz w:val="32"/>
      <w:szCs w:val="24"/>
    </w:rPr>
  </w:style>
  <w:style w:type="character" w:styleId="Style14">
    <w:name w:val="Название Знак"/>
    <w:basedOn w:val="Style10"/>
    <w:qFormat/>
    <w:rPr>
      <w:rFonts w:ascii="Comic Sans MS" w:hAnsi="Comic Sans MS" w:cs="Comic Sans MS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35:00Z</dcterms:created>
  <dc:creator>User</dc:creator>
  <dc:description/>
  <cp:keywords/>
  <dc:language>en-US</dc:language>
  <cp:lastModifiedBy>Рина</cp:lastModifiedBy>
  <dcterms:modified xsi:type="dcterms:W3CDTF">2014-12-17T15:10:00Z</dcterms:modified>
  <cp:revision>9</cp:revision>
  <dc:subject/>
  <dc:title>Муниципальное общеобразовательное учреждение</dc:title>
</cp:coreProperties>
</file>