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Информатика и ИКТ , 7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МК  </w:t>
      </w:r>
      <w:r>
        <w:rPr>
          <w:iCs/>
        </w:rPr>
        <w:t>Информатика и ИКТ. Учебник 7-9 класс /Под редакцией проф. Н.В. Макаровой – СПб.: Питер, 2010 г.</w:t>
      </w:r>
    </w:p>
    <w:p>
      <w:pPr>
        <w:pStyle w:val="Normal"/>
        <w:ind w:left="993" w:hanging="0"/>
        <w:jc w:val="both"/>
        <w:rPr/>
      </w:pPr>
      <w:r>
        <w:rPr>
          <w:iCs/>
        </w:rPr>
        <w:t>Информатика и ИКТ. Практикум 7-9 класс /под ред. проф.  Н.В. Макаровой. – СПб.: Питер, 2010 г</w:t>
      </w:r>
    </w:p>
    <w:p>
      <w:pPr>
        <w:pStyle w:val="Normal"/>
        <w:ind w:left="993" w:hanging="0"/>
        <w:jc w:val="both"/>
        <w:rPr>
          <w:iCs/>
        </w:rPr>
      </w:pPr>
      <w:r>
        <w:rPr>
          <w:iCs/>
        </w:rPr>
        <w:t>Информатика и ИКТ: Методическое пособие для учителей. Часть 1, Информационная картина мира /</w:t>
      </w:r>
    </w:p>
    <w:p>
      <w:pPr>
        <w:pStyle w:val="Normal"/>
        <w:ind w:left="993" w:hanging="0"/>
        <w:jc w:val="both"/>
        <w:rPr/>
      </w:pPr>
      <w:r>
        <w:rPr>
          <w:iCs/>
        </w:rPr>
        <w:t>под ред. проф. Н.В. Макаровой – СПб.: Питер, 2010 г.</w:t>
      </w:r>
    </w:p>
    <w:p>
      <w:pPr>
        <w:pStyle w:val="Normal"/>
        <w:rPr/>
      </w:pPr>
      <w:r>
        <w:rPr/>
        <w:t>Авторская программа: Макарова Н.В  Программа по информатике и ИКТ (системно-информационная концепция). – СПб.: Питер, 2008.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  <w:t>Количество часов: 34 часа</w:t>
      </w:r>
    </w:p>
    <w:p>
      <w:pPr>
        <w:pStyle w:val="Normal"/>
        <w:rPr/>
      </w:pPr>
      <w:r>
        <w:rPr/>
        <w:t>Составитель: Карпинская Татьяна Витальевна, учитель информатики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80"/>
        <w:gridCol w:w="1980"/>
        <w:gridCol w:w="4295"/>
        <w:gridCol w:w="1105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ый предмет «Информатика и ИКТ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Программа  учебного предмета  информатика и ИКТ 7  класса   составлена в соответствии с учебным планом школы на 2014-2015 уч. г.,</w:t>
            </w:r>
          </w:p>
          <w:p>
            <w:pPr>
              <w:pStyle w:val="TextBody"/>
              <w:spacing w:before="40" w:after="0"/>
              <w:rPr/>
            </w:pPr>
            <w:r>
              <w:rPr>
                <w:sz w:val="24"/>
                <w:szCs w:val="24"/>
              </w:rPr>
              <w:t>базисного учебного плана общеобразовательных учреждений Российской Федерации, утвержденного приказом Минобразования РФ № 1312 от 09. 03. 2004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еализована за счет школьного компонен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а на  основе  п</w:t>
            </w:r>
            <w:r>
              <w:rPr/>
              <w:t xml:space="preserve">рограммы по информатике и ИКТ (системно-информационная концепция). </w:t>
            </w:r>
          </w:p>
          <w:p>
            <w:pPr>
              <w:pStyle w:val="Normal"/>
              <w:rPr/>
            </w:pPr>
            <w:r>
              <w:rPr/>
              <w:t>Макарова Н.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.: Питер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освоение системы базовых знаний, отражающих вклад информатики в формирование современной научной картины мира, роли информационных процессов в обществе, биологических и технических систе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приобретение опыта использования информационных технологий в различных видах деятельности.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нформационная картина </w:t>
              <w:br/>
              <w:t>мира.</w:t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ное  обеспечение информационных технолог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еспечение информационных технолог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Элементы педагогических технолог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Традицио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Развивающе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Личностно-ориентирова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фференцированное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чащийся должен </w:t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свойства, виды, формы представления, кодирование, единицы измерения,  средства защиты информации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виды информационной деятельности человека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понятие информационной технологии и основные этапы ее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76" w:firstLine="284"/>
              <w:jc w:val="both"/>
              <w:rPr/>
            </w:pPr>
            <w:r>
              <w:rPr/>
              <w:t>роль технических средств в информационных процессах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назначение алгоритма, типовые конструкции алгоритма, представление алгоритма в виде блок-схемы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понятия программы и программного обеспечения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назначение системного,  прикладного программного обеспечения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понятия и действия с файлами и папками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назначение и структуру графического интерфейса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представление о приложении, документе, задаче;</w:t>
            </w:r>
          </w:p>
          <w:p>
            <w:pPr>
              <w:pStyle w:val="Normal"/>
              <w:widowControl w:val="false"/>
              <w:ind w:left="76" w:firstLine="284"/>
              <w:jc w:val="both"/>
              <w:rPr/>
            </w:pPr>
            <w:r>
              <w:rPr/>
              <w:t>назначение Рабочего стола, Панели задач, Панели управления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Учащийся должен уметь: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кодировать текст с помощью какого-либо способа;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приводить примеры информационной деятельности человека, использования технических устройств при работе с информацией;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приводить примеры носителей информации, способов защиты информации;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приводить примеры информационных процессов в обществе, в живой природе, в технике, технических устройств, используемых в информационной технологии;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 xml:space="preserve">просматривать информацию о параметрах папки и файла; 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выполнять разными способами стандартные действия с папками и файлами;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 xml:space="preserve">работать в программе Проводник; 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 xml:space="preserve">выполнять стандартные действия с окнами; 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изменять параметры Рабочего стола: фон, рисунок, цвет, заставку;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осуществлять запуск приложений или документов и переключаться между задачами;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работать в стандартных средах: Калькулятора; WordPad; Paint;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ыполнение творческой работы (проекта)</w:t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проводится согласно Положению о промежуточной и итоговой аттестации обучающихся МБОУ </w:t>
            </w:r>
          </w:p>
          <w:p>
            <w:pPr>
              <w:pStyle w:val="Normal"/>
              <w:rPr/>
            </w:pPr>
            <w:r>
              <w:rPr/>
              <w:t>СОШ №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 списка 2"/>
    <w:basedOn w:val="Normal"/>
    <w:next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Admin</dc:creator>
  <dc:description/>
  <cp:keywords/>
  <dc:language>en-US</dc:language>
  <cp:lastModifiedBy>Рина</cp:lastModifiedBy>
  <dcterms:modified xsi:type="dcterms:W3CDTF">2014-12-17T15:45:00Z</dcterms:modified>
  <cp:revision>13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