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 Информатика и ИКТ. Начальный уровень /Под ред. проф. Н.В. Макаровой – СПб.: Питер, 2008.</w:t>
      </w:r>
    </w:p>
    <w:p>
      <w:pPr>
        <w:pStyle w:val="Normal"/>
        <w:rPr/>
      </w:pPr>
      <w:r>
        <w:rPr/>
        <w:t>Информатика и ИКТ. Рабочая тетрадь № 2. Начальный уровень /Под ред. проф. Н.В. Макаровой – СПб.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программа: Макарова Н.В Программа по информатике и ИКТ (системно-информационная концепция). – СПб.: Пите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34 часа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51"/>
        <w:gridCol w:w="1980"/>
        <w:gridCol w:w="1980"/>
        <w:gridCol w:w="3960"/>
        <w:gridCol w:w="1440"/>
        <w:gridCol w:w="162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начального курса по информатике и ИКТ 6  класса   составлена в соответствии с учебным планом школы на 2014-2015 уч. г.,  реализована за счет школьного компон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  основе  п</w:t>
            </w:r>
            <w:r>
              <w:rPr/>
              <w:t xml:space="preserve">рограммы по информатике и ИКТ (системно-информационная концепция). </w:t>
            </w:r>
          </w:p>
          <w:p>
            <w:pPr>
              <w:pStyle w:val="Normal"/>
              <w:rPr/>
            </w:pPr>
            <w:r>
              <w:rPr/>
              <w:t>Макарова Н.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Питер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/>
            </w:pPr>
            <w:r>
              <w:rPr/>
              <w:t>формирование представления об  основных понятиях  информатики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/>
            </w:pPr>
            <w:r>
              <w:rPr/>
              <w:t>развитие творческих способностей и познавательного интереса учащихся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/>
            </w:pPr>
            <w:r>
              <w:rPr/>
              <w:t xml:space="preserve">освоение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/>
            </w:pPr>
            <w:r>
              <w:rPr/>
              <w:t xml:space="preserve">освоение интерфейса стандартного приложения ОС </w:t>
            </w:r>
            <w:r>
              <w:rPr>
                <w:lang w:val="en-US"/>
              </w:rPr>
              <w:t>Windows</w:t>
            </w:r>
            <w:r>
              <w:rPr/>
              <w:t xml:space="preserve">: 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223" w:hanging="223"/>
              <w:jc w:val="left"/>
              <w:rPr/>
            </w:pPr>
            <w:r>
              <w:rPr/>
              <w:t>знакомство со средой ЛогоМиры и технологией работы в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Информация. Информационные проце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ая графика как средство развития творческого потенц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ирование как средство развития алгоритмического и логического мыш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дую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Традицио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Развивающе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дактические иг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Проблемное обу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Метод про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чащийся должен </w:t>
            </w:r>
            <w:r>
              <w:rPr>
                <w:i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/>
              <w:t>правила техники безопасности,  правила работы за компьютером 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72" w:firstLine="180"/>
              <w:rPr/>
            </w:pPr>
            <w:r>
              <w:rPr>
                <w:bCs/>
              </w:rPr>
              <w:t>понятие, виды, свойства, формы представления информаци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2" w:firstLine="180"/>
              <w:contextualSpacing/>
              <w:rPr>
                <w:bCs/>
              </w:rPr>
            </w:pPr>
            <w:r>
              <w:rPr>
                <w:bCs/>
              </w:rPr>
              <w:t xml:space="preserve">понятие информационного процесса, виды информационной деятельности,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72" w:right="225" w:firstLine="180"/>
              <w:rPr/>
            </w:pPr>
            <w:r>
              <w:rPr/>
              <w:t>назначение и возможности графического редактора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/>
              <w:t xml:space="preserve">технологию конструировани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/>
              <w:t>суть процесса моделирова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72" w:firstLine="180"/>
              <w:rPr/>
            </w:pPr>
            <w:r>
              <w:rPr/>
              <w:t>назначение, основные объекты графического интерфейса, правила оформления программы; в среде ЛогоМи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before="0" w:after="0"/>
              <w:ind w:left="360" w:hanging="417"/>
              <w:contextualSpacing/>
              <w:rPr/>
            </w:pPr>
            <w:r>
              <w:rPr/>
              <w:t>Учащийся</w:t>
            </w:r>
            <w:r>
              <w:rPr>
                <w:b/>
              </w:rPr>
              <w:t xml:space="preserve"> </w:t>
            </w:r>
            <w:r>
              <w:rPr/>
              <w:t>должен</w:t>
            </w:r>
            <w:r>
              <w:rPr>
                <w:bCs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приводить примеры информационной деятельности человека, использования технических устройств при работе с информаци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ционных процессов в обществе, в живой природе, в 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ть с объектами операционной систе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вводить и редактировать тек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создавать простейшие рисунки с помощью инстр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ять действия с фрагментом рису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создавать меню типовых элементов мозаики (готовых фор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конструировать разнообразные графические объ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строить модели в графическом редакто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управлять движением Черепашки; рисовать простейшие фигуры; разрабатывать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пользоваться инструментами Поля форм при создании микроми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/>
            </w:pPr>
            <w:r>
              <w:rPr/>
              <w:t>моделировать прямолинейное движение с разными скоростями, движение по сложной траектории, движение с повторяющимися фрагментами (делать анимац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4.</w:t>
            </w:r>
          </w:p>
          <w:p>
            <w:pPr>
              <w:pStyle w:val="Normal"/>
              <w:rPr/>
            </w:pPr>
            <w:r>
              <w:rPr/>
              <w:t>Проверочная работа –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творческой работы</w:t>
            </w:r>
          </w:p>
          <w:p>
            <w:pPr>
              <w:pStyle w:val="Normal"/>
              <w:rPr/>
            </w:pPr>
            <w:r>
              <w:rPr/>
              <w:t>(проекта).</w:t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Рина</cp:lastModifiedBy>
  <dcterms:modified xsi:type="dcterms:W3CDTF">2014-12-17T14:18:00Z</dcterms:modified>
  <cp:revision>3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