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учебному предмету Информатика и ИКТ , 11 клас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60" w:right="147" w:hanging="0"/>
        <w:rPr/>
      </w:pPr>
      <w:r>
        <w:rPr/>
        <w:t>УМК  Информатика и ИКТ: учебник для 11 класса / Н.Д. Угринович. – М.:БИНОМ. Лаборатория знаний, 2010»;</w:t>
      </w:r>
    </w:p>
    <w:p>
      <w:pPr>
        <w:pStyle w:val="Normal"/>
        <w:spacing w:before="120" w:after="120"/>
        <w:ind w:left="567" w:hanging="0"/>
        <w:rPr/>
      </w:pPr>
      <w:r>
        <w:rPr/>
        <w:t>Угринович Н.Д., Босова Л.Л., Михайлова Н.И. Практикум по информатике и информационным технологиям: учебное пособие для общеобразовательных учреждений. - М.: БИНОМ. Лаборатория знаний, 2008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147" w:hanging="0"/>
        <w:rPr/>
      </w:pPr>
      <w:r>
        <w:rPr/>
        <w:t xml:space="preserve">Методическое пособие для учителя «Преподавание курса Информатика и ИКТ» в основной и старшей школе.8-11 классы: </w:t>
        <w:br/>
        <w:t>/ Н.Д. Угринович – М.: БИНОМ. Лаборатория знаний, 2010»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60" w:right="147" w:hanging="0"/>
        <w:rPr/>
      </w:pPr>
      <w:r>
        <w:rPr/>
        <w:t>Авторская программа: Программа курса Информатика и ИКТ, базовый уровень / Н.Д. Угринови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60" w:right="147" w:hanging="0"/>
        <w:rPr/>
      </w:pPr>
      <w:r>
        <w:rPr/>
        <w:t>Информатика. Программы для общеобразовательных учреждений. 2-11 классы: методическое пособие / составитель М.Н.Бородин. – 2 изд.</w:t>
        <w:br/>
        <w:t>– М.:БИНОМ. Лаборатория знаний, 2012.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rPr/>
      </w:pPr>
      <w:r>
        <w:rPr/>
        <w:t>Количество часов: 33 часов</w:t>
      </w:r>
    </w:p>
    <w:p>
      <w:pPr>
        <w:pStyle w:val="Normal"/>
        <w:rPr/>
      </w:pPr>
      <w:r>
        <w:rPr/>
        <w:t>Составитель: Карпинская Татьяна Витальевна, учитель информатики</w:t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80"/>
        <w:gridCol w:w="1980"/>
        <w:gridCol w:w="4295"/>
        <w:gridCol w:w="1105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е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бный предмет «Информатика и ИКТ» включен в образовательную область «Математика и информатик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before="40" w:after="0"/>
              <w:rPr/>
            </w:pPr>
            <w:r>
              <w:rPr>
                <w:sz w:val="24"/>
                <w:szCs w:val="24"/>
              </w:rPr>
              <w:t xml:space="preserve">Соответствует утвержденным Министерством образования РФ Стандарту среднего (полного) общего образования по информатике и ИКТ и Примерной программе среднего (полного) общего образо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-60"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а соответствии с учебным планом школы на 2014-2015 уч. г., </w:t>
            </w:r>
            <w:r>
              <w:rPr/>
              <w:t xml:space="preserve">базисного учебного плана общеобразовательных учреждений РФ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-60" w:right="147" w:hanging="0"/>
              <w:rPr/>
            </w:pPr>
            <w:r>
              <w:rPr>
                <w:color w:val="000000"/>
              </w:rPr>
              <w:t>на  основе  п</w:t>
            </w:r>
            <w:r>
              <w:rPr/>
              <w:t xml:space="preserve">рограммы по информатике и ИКТ базовый уровень / Н.Д. Угринович, опубликованной в сборнике </w:t>
              <w:br/>
              <w:t>Информатика. Программы для общеобразовательных учреждений. 2-11 классы: методическое пособие / составитель М.Н.Бородин. – 2 изд.</w:t>
              <w:br/>
              <w:t>– М.:БИНОМ. Лаборатория знаний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развитие системного мышления, творческих способностей, познавательного интереса учащихся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развитие исследовательских умений учащихся в процессе моделирования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формирование умений работы с реляционной многотабличной базой данных в программной среде Ассе</w:t>
            </w:r>
            <w:r>
              <w:rPr>
                <w:lang w:val="en-US"/>
              </w:rPr>
              <w:t>ss</w:t>
            </w:r>
            <w:r>
              <w:rPr/>
              <w:t>.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ьютер как средство автоматизации информационных </w:t>
              <w:br/>
              <w:t>процессов.</w:t>
            </w:r>
          </w:p>
          <w:p>
            <w:pPr>
              <w:pStyle w:val="Normal"/>
              <w:rPr/>
            </w:pPr>
            <w:r>
              <w:rPr>
                <w:bCs/>
              </w:rPr>
              <w:t>Моделирование и формализация.</w:t>
            </w:r>
          </w:p>
          <w:p>
            <w:pPr>
              <w:pStyle w:val="Normal"/>
              <w:rPr/>
            </w:pPr>
            <w:r>
              <w:rPr>
                <w:bCs/>
              </w:rPr>
              <w:t>Базы данных. Системы управления базами данных (СУБД).</w:t>
            </w:r>
          </w:p>
          <w:p>
            <w:pPr>
              <w:pStyle w:val="Normal"/>
              <w:rPr/>
            </w:pPr>
            <w:r>
              <w:rPr>
                <w:bCs/>
              </w:rPr>
              <w:t>Информационное общ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Элементы педагогических технологи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Личностно-ориентированно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Дифференцированное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Проблемное обуч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Метод проектов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чащийся должен </w:t>
            </w:r>
            <w:r>
              <w:rPr>
                <w:b/>
                <w:i/>
              </w:rPr>
              <w:t>знать/понимать:</w:t>
            </w:r>
          </w:p>
          <w:p>
            <w:pPr>
              <w:pStyle w:val="Style17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 xml:space="preserve">° </w:t>
            </w:r>
            <w:r>
              <w:rPr/>
              <w:t xml:space="preserve">назначения и виды информационных моделей, описывающих реальные объекты и процессы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назначение и функции операционных систем;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Учащийся должен уметь:</w:t>
            </w:r>
          </w:p>
          <w:p>
            <w:pPr>
              <w:pStyle w:val="Style17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оперировать различными видами информационных объектов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распознавать и описывать информационные процессы в различных системах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иллюстрировать учебные работы с использованием средств ИТ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создавать информационные объекты сложной структуры</w:t>
            </w:r>
          </w:p>
          <w:p>
            <w:pPr>
              <w:pStyle w:val="Style17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просматривать, создавать, редактировать, сохранять записи в БД, получать необходимую информацию по запросу пользователя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наглядно представлять числовые показатели и динамику их изменения с помощью диаграмм деловой график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использовать приобретенные знания и умения в практической деятельности и повседневной жизни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соблюдать этические  и правовые нормы при работе с информаци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–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Выполнение индивидуальных заданий.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.</w:t>
            </w:r>
          </w:p>
          <w:p>
            <w:pPr>
              <w:pStyle w:val="Normal"/>
              <w:rPr/>
            </w:pPr>
            <w:r>
              <w:rPr/>
              <w:t>Решение проблемной задачи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 xml:space="preserve">Выполнение творческой, исследовательской работы,  </w:t>
            </w:r>
          </w:p>
          <w:p>
            <w:pPr>
              <w:pStyle w:val="Normal"/>
              <w:rPr/>
            </w:pPr>
            <w:r>
              <w:rPr/>
              <w:t>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межуточная аттестация проводится согласно Положению о промежуточной и итоговой аттестации обучающихся МБОУ </w:t>
            </w:r>
          </w:p>
          <w:p>
            <w:pPr>
              <w:pStyle w:val="Normal"/>
              <w:rPr/>
            </w:pPr>
            <w:r>
              <w:rPr/>
              <w:t>СОШ № 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тиль списка 2"/>
    <w:basedOn w:val="Normal"/>
    <w:next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6:00Z</dcterms:created>
  <dc:creator>Admin</dc:creator>
  <dc:description/>
  <cp:keywords/>
  <dc:language>en-US</dc:language>
  <cp:lastModifiedBy>Рина</cp:lastModifiedBy>
  <dcterms:modified xsi:type="dcterms:W3CDTF">2014-12-18T14:04:00Z</dcterms:modified>
  <cp:revision>24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