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Информатика и ИКТ , 10 клас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УМК  Информатика и ИКТ: учебник для 10 класса / Н.Д. Угринович. – М.:БИНОМ. Лаборатория знаний, 2010»;</w:t>
      </w:r>
    </w:p>
    <w:p>
      <w:pPr>
        <w:pStyle w:val="Normal"/>
        <w:spacing w:before="120" w:after="120"/>
        <w:ind w:left="567" w:hanging="0"/>
        <w:rPr/>
      </w:pPr>
      <w:r>
        <w:rPr/>
        <w:t>Угринович Н.Д., Босова Л.Л., Михайлова Н.И. Практикум по информатике и информационным технологиям: учебное пособие для общеобразовательных учреждений. - М.: БИНОМ. Лаборатория знаний, 2008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47" w:hanging="0"/>
        <w:rPr/>
      </w:pPr>
      <w:r>
        <w:rPr/>
        <w:t xml:space="preserve">Методическое пособие для учителя «Преподавание курса Информатика и ИКТ» в основной и старшей школе.8-11 классы: </w:t>
        <w:br/>
        <w:t>/ Н.Д. Угринович – М.: БИНОМ. Лаборатория знаний, 2010»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Авторская программа: Программа курса Информатика и ИКТ, базовый уровень / Н.Д. Угринови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60" w:right="147" w:hanging="0"/>
        <w:rPr/>
      </w:pPr>
      <w:r>
        <w:rPr/>
        <w:t>Информатика. Программы для общеобразовательных учреждений. 2-11 классы: методическое пособие / составитель М.Н.Бородин. – 2 изд.</w:t>
        <w:br/>
        <w:t>– М.:БИНОМ. Лаборатория знаний, 2012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rPr/>
      </w:pPr>
      <w:r>
        <w:rPr/>
        <w:t>Количество часов: 34 часов</w:t>
      </w:r>
    </w:p>
    <w:p>
      <w:pPr>
        <w:pStyle w:val="Normal"/>
        <w:rPr/>
      </w:pPr>
      <w:r>
        <w:rPr/>
        <w:t>Составитель: Карпинская Татьяна Витальевна, учитель информатики</w:t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80"/>
        <w:gridCol w:w="1980"/>
        <w:gridCol w:w="4295"/>
        <w:gridCol w:w="1105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е ш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ый предмет «Информатика и ИКТ» включен в образовательную область «Математика и информати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40" w:after="0"/>
              <w:rPr/>
            </w:pPr>
            <w:r>
              <w:rPr>
                <w:sz w:val="24"/>
                <w:szCs w:val="24"/>
              </w:rPr>
              <w:t xml:space="preserve">Соответствует утвержденным Министерством образования РФ Стандарту среднего (полного) общего образования по информатике и ИКТ и Примерной программе среднего (полного) общего образ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-60"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а соответствии с учебным планом школы на 2014-2015 уч. г., </w:t>
            </w:r>
            <w:r>
              <w:rPr/>
              <w:t xml:space="preserve">базисного учебного плана общеобразовательных учреждений РФ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-60" w:right="147" w:hanging="0"/>
              <w:rPr/>
            </w:pPr>
            <w:r>
              <w:rPr>
                <w:color w:val="000000"/>
              </w:rPr>
              <w:t>на  основе  п</w:t>
            </w:r>
            <w:r>
              <w:rPr/>
              <w:t xml:space="preserve">рограммы по информатике и ИКТ базовый уровень / Н.Д. Угринович, опубликованной в сборнике </w:t>
              <w:br/>
              <w:t>Информатика. Программы для общеобразовательных учреждений. 2-11 классы: методическое пособие / составитель М.Н.Бородин. – 2 изд.</w:t>
              <w:br/>
              <w:t>– М.: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развитие системного мышления, творческих способностей, познавательного интереса учащихся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навыков технологии поиска информации в Интернете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закрепление и развитие навыков моделирования и технологии обработки данных в среде табличного процессора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крепление знаний по базовым понятиям информатик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крепление и развитие навыков работы с объектами текстового документа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освоение информационной технологии представления информации;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воспитание этических и правовых отношений в информационной деятельности. </w:t>
            </w:r>
          </w:p>
          <w:p>
            <w:pPr>
              <w:pStyle w:val="Style17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before="0" w:after="120"/>
              <w:ind w:left="210" w:hanging="142"/>
              <w:rPr>
                <w:bCs/>
              </w:rPr>
            </w:pPr>
            <w:r>
              <w:rPr>
                <w:bCs/>
              </w:rPr>
              <w:t>Информация и информационные процес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before="0" w:after="120"/>
              <w:ind w:left="210" w:hanging="142"/>
              <w:rPr/>
            </w:pPr>
            <w:r>
              <w:rPr>
                <w:bCs/>
              </w:rPr>
              <w:t>Информационны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before="0" w:after="120"/>
              <w:ind w:left="210" w:hanging="142"/>
              <w:rPr/>
            </w:pPr>
            <w:r>
              <w:rPr>
                <w:bCs/>
              </w:rPr>
              <w:t>Коммуникационные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Элементы педагогических технологи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Личностно-ориентированное 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 xml:space="preserve">Дифференцированное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уч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" w:leader="none"/>
              </w:tabs>
              <w:ind w:left="201" w:hanging="180"/>
              <w:jc w:val="both"/>
              <w:rPr/>
            </w:pPr>
            <w:r>
              <w:rPr/>
              <w:t>Метод проектов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чащийся должен </w:t>
            </w:r>
            <w:r>
              <w:rPr>
                <w:b/>
                <w:i/>
              </w:rPr>
              <w:t>знать/понимать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виды информационных процессов; примеры источников и приемников информации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единицы измерения количества и скорости передачи информации; принцип дискретного представления информации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назначение и функции используемых информационных и коммуникационных технологий; основные этапы решения задач на ПК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возможности, принципы построения и правила использования пакетов прикладных программ общего назначения  и компьютерные средства связ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Учащийся должен уметь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.оценивать числовые параметры информационных объектов и процессов: объем памяти, необходимый для хранения информации; скорость передачи информации; пользоваться персональным компьютером и его периферийным оборудованием </w:t>
            </w:r>
          </w:p>
          <w:p>
            <w:pPr>
              <w:pStyle w:val="Style17"/>
              <w:spacing w:before="0" w:after="120"/>
              <w:ind w:left="284" w:hanging="0"/>
              <w:jc w:val="both"/>
              <w:rPr/>
            </w:pPr>
            <w:r>
              <w:rPr/>
      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передавать информацию по телекоммуникационным каналам в учебной и личной переписке, использовать информационные ресурсы общества с соблюдением соответствующих правовых и этических норм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представлять информацию с помощью систем счисления; пользоваться электронными таблицами, выполнять основные операции (строить диаграммы различных типов, использовать ссылки). </w:t>
            </w:r>
          </w:p>
          <w:p>
            <w:pPr>
              <w:pStyle w:val="Style17"/>
              <w:spacing w:before="120" w:after="12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2.</w:t>
            </w:r>
          </w:p>
          <w:p>
            <w:pPr>
              <w:pStyle w:val="Normal"/>
              <w:rPr/>
            </w:pPr>
            <w:r>
              <w:rPr/>
              <w:t>Проверочная работа  –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 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Выполнение творческой, исследовательской работы,  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ая аттестация проводится согласно Положению о промежуточной и итоговой аттестации обучающихся МБОУ </w:t>
            </w:r>
          </w:p>
          <w:p>
            <w:pPr>
              <w:pStyle w:val="Normal"/>
              <w:rPr/>
            </w:pPr>
            <w:r>
              <w:rPr/>
              <w:t>СОШ №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1"/>
        </w:tabs>
        <w:ind w:left="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 списка 2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Admin</dc:creator>
  <dc:description/>
  <cp:keywords/>
  <dc:language>en-US</dc:language>
  <cp:lastModifiedBy>Рина</cp:lastModifiedBy>
  <dcterms:modified xsi:type="dcterms:W3CDTF">2014-12-18T14:03:00Z</dcterms:modified>
  <cp:revision>25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