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ой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10 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"Об образовании"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года.  Министерства образования и науки РФ от 05.03.2004 года № 1089 Закона «Об образовании РФ» в ред.  Федерального закона от 13.01.96 № 12-ФЗ),   рекомендовано Министерством образования Российской Федерации, М., 2010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сочетает в себе элементы общей географии и комплексного географического страноведения. Завершает формирование у учащихся представление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них познавательный интерес к другим народам и стр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 для 10-11 класса к учебнику В.П. Максаковский  «Экономическая и социальная </w:t>
      </w:r>
      <w:r>
        <w:rPr>
          <w:rFonts w:cs="Times New Roman" w:ascii="Times New Roman" w:hAnsi="Times New Roman"/>
          <w:b/>
          <w:sz w:val="28"/>
          <w:szCs w:val="28"/>
        </w:rPr>
        <w:t>география мира</w:t>
      </w:r>
      <w:r>
        <w:rPr>
          <w:rFonts w:cs="Times New Roman" w:ascii="Times New Roman" w:hAnsi="Times New Roman"/>
          <w:sz w:val="28"/>
          <w:szCs w:val="28"/>
        </w:rPr>
        <w:t xml:space="preserve">» (68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курса:</w:t>
      </w:r>
    </w:p>
    <w:p>
      <w:pPr>
        <w:pStyle w:val="Subtitl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(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инамику населения мира, отдельных регионов и стран, их этногеографическую специфику,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и сравнивать </w:t>
      </w:r>
      <w:r>
        <w:rPr>
          <w:rFonts w:cs="Times New Roman" w:ascii="Times New Roman" w:hAnsi="Times New Roman"/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геоэкологических объектов, процесс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ивать и объяснять </w:t>
      </w:r>
      <w:r>
        <w:rPr>
          <w:rFonts w:cs="Times New Roman" w:ascii="Times New Roman" w:hAnsi="Times New Roman"/>
          <w:sz w:val="28"/>
          <w:szCs w:val="28"/>
        </w:rPr>
        <w:t>ресурсообеспеченность отдельных стран и регионов мира их демографическую ситуацию, уровни урбанизации и территориальной концентрации населения и производства, степень природных, антропогенных техногенных изменений отдельных террито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омплексную географическую характеристику регионов и стран мира, таблицы, картосхемы, диаграммы, простейшие карты, модели, 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8"/>
        </w:numPr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оставлять  </w:t>
      </w:r>
      <w:r>
        <w:rPr>
          <w:sz w:val="28"/>
          <w:szCs w:val="28"/>
        </w:rPr>
        <w:t xml:space="preserve"> географические карты различной  тематики.</w:t>
      </w:r>
    </w:p>
    <w:p>
      <w:pPr>
        <w:pStyle w:val="TextBodyIndent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Структура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51"/>
        <w:gridCol w:w="2594"/>
      </w:tblGrid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етоды географических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 в современном ми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население ми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Р и миров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ирового хозяй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1 полугодие                                    1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и страны ми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спекты современных глобальных  проблем человеч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контрольная работа                                                                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ые методы географ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географической информации (4 часа)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географии в системе наук</w:t>
      </w:r>
      <w:r>
        <w:rPr>
          <w:rFonts w:cs="Times New Roman" w:ascii="Times New Roman" w:hAnsi="Times New Roman"/>
          <w:sz w:val="28"/>
          <w:szCs w:val="28"/>
        </w:rPr>
        <w:t xml:space="preserve">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рода и человек в современном мире (6 часов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  1.</w:t>
      </w:r>
      <w:r>
        <w:rPr>
          <w:rFonts w:cs="Times New Roman" w:ascii="Times New Roman" w:hAnsi="Times New Roman"/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селение мира (5 часов)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, динамика и размещение населения мира</w:t>
      </w:r>
      <w:r>
        <w:rPr>
          <w:rFonts w:cs="Times New Roman" w:ascii="Times New Roman" w:hAnsi="Times New Roman"/>
          <w:sz w:val="28"/>
          <w:szCs w:val="28"/>
        </w:rPr>
        <w:t xml:space="preserve">, крупных регионов и стран. Воспроизводство и миграции населения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рудовых ресурсов и занят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крупных стран и регионов  мир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ссел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. Специфика городских и сельских поселений. Масштабы и темпы урбанизации различных стран и регионов мир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  1.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тепени обеспеченности крупных регионов  и стран трудовыми ресурсами. 2.Определение демографической ситуации и особенностей демографической политики в разных странах и регионах мир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обенностей уровня и качества жизни населения в разных странах и регионах мир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География мирового хозяйства (15 часов)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е хозяйство</w:t>
      </w:r>
      <w:r>
        <w:rPr>
          <w:rFonts w:cs="Times New Roman" w:ascii="Times New Roman" w:hAnsi="Times New Roman"/>
          <w:sz w:val="28"/>
          <w:szCs w:val="28"/>
        </w:rPr>
        <w:t xml:space="preserve">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ая специализация и кооперирование</w:t>
      </w:r>
      <w:r>
        <w:rPr>
          <w:rFonts w:cs="Times New Roman" w:ascii="Times New Roman" w:hAnsi="Times New Roman"/>
          <w:sz w:val="28"/>
          <w:szCs w:val="28"/>
        </w:rPr>
        <w:t xml:space="preserve"> – интеграционные зоны, крупнейшие  фирмы и транснациональные корпорации (ТНК). Отрасли международной специализации стран и регионов мира; определяющие их фактор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экономические связи</w:t>
      </w:r>
      <w:r>
        <w:rPr>
          <w:rFonts w:cs="Times New Roman" w:ascii="Times New Roman" w:hAnsi="Times New Roman"/>
          <w:sz w:val="28"/>
          <w:szCs w:val="28"/>
        </w:rPr>
        <w:t xml:space="preserve"> – научно-технические, производственное сотрудничество, создание свободных экономических зон (СЭЗ)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1. Определение стран - экспортеров основных видов промышленной и сельскохозяйственной продукции и сырья, районов международного туризма и отдыха, стран, представляющих банковские и другие виды международных услуг. 2. Определение основных направлений международной торговли и факторов, определяющих международную специализацию стран и регионов мир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гионы и страны мира (не менее 22 часов)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ногообразие стран на политической карте мира</w:t>
      </w:r>
      <w:r>
        <w:rPr>
          <w:rFonts w:cs="Times New Roman" w:ascii="Times New Roman" w:hAnsi="Times New Roman"/>
          <w:sz w:val="28"/>
          <w:szCs w:val="28"/>
        </w:rPr>
        <w:t xml:space="preserve">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географическом регионе</w:t>
      </w:r>
      <w:r>
        <w:rPr>
          <w:rFonts w:cs="Times New Roman" w:ascii="Times New Roman" w:hAnsi="Times New Roman"/>
          <w:sz w:val="28"/>
          <w:szCs w:val="28"/>
        </w:rPr>
        <w:t xml:space="preserve">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 xml:space="preserve">1. Объяснение взаимосвязей между размещением населения, хозяйства и природными условиями разных территорий. 2. Составление комплексной характеристики стран разных типов и крупных регионов мира, определение их географической специфики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оссия в современном мире (10 часов)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на политической карте мира</w:t>
      </w:r>
      <w:r>
        <w:rPr>
          <w:rFonts w:cs="Times New Roman" w:ascii="Times New Roman" w:hAnsi="Times New Roman"/>
          <w:sz w:val="28"/>
          <w:szCs w:val="28"/>
        </w:rPr>
        <w:t xml:space="preserve">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 в мировом хозяйстве и международном географическом разделении труда</w:t>
      </w:r>
      <w:r>
        <w:rPr>
          <w:rFonts w:cs="Times New Roman" w:ascii="Times New Roman" w:hAnsi="Times New Roman"/>
          <w:sz w:val="28"/>
          <w:szCs w:val="28"/>
        </w:rPr>
        <w:t xml:space="preserve">; география отраслей ее международной специализаци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</w:t>
      </w:r>
      <w:r>
        <w:rPr>
          <w:rFonts w:cs="Times New Roman" w:ascii="Times New Roman" w:hAnsi="Times New Roman"/>
          <w:sz w:val="28"/>
          <w:szCs w:val="28"/>
        </w:rPr>
        <w:t xml:space="preserve"> Россия в системе международных финансово-экономических и политических отношений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географии и структуры международной торговли</w:t>
      </w:r>
      <w:r>
        <w:rPr>
          <w:rFonts w:cs="Times New Roman" w:ascii="Times New Roman" w:hAnsi="Times New Roman"/>
          <w:sz w:val="28"/>
          <w:szCs w:val="28"/>
        </w:rPr>
        <w:t xml:space="preserve">. Крупнейшие торговые 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1. Анализ и объяснение особенностей современного геополитического и геоэкономического положения России , тенденций их возможного развития. 2. Определение роли России в мировом производстве важнейших видов промышленной и сельскохозяйственной продук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Географические аспекты современных глобальных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 человечества (5 часа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 xml:space="preserve"> 1. Выявление по картам регионов с неблагоприятной экологической ситуацией, географических аспектов других глобальных проблем человечества. 2. Выявление,  объяснение  и оценка важнейших событий международной жизни; географических аспектов различных текущих событий  и ситуац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География мирового хозяйства» было добавлено 2 часа для подробного изучения важнейших отраслей промышленности: 1 час – промышленные районы мира, 2-ой час на обобщающее повторение по этой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учителя: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ик В.П. Максаковский. Экономическая и социальная география мира. М. :Просвещение, 2013г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лас  Экономическая и социальная география мира. 10 класс – М.: Дрофа, издательство ДИК, 2013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льтимедийная программа: География 6-10 класс.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ая школьная энциклопедия. Том 1. –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ик В.П. Максаковский. Экономическая и социальная география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 :Просвещение, 201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лас для 10 класса (раздаточный материал кабине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урные карты для 10 класса. (раздаточный материал кабинет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5" ставится, если ученик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4" ставится, если ученик: 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1"/>
        <w:numPr>
          <w:ilvl w:val="0"/>
          <w:numId w:val="2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1"/>
        <w:numPr>
          <w:ilvl w:val="0"/>
          <w:numId w:val="2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"3" ставится, если ученик: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нание карты недостаточное, показ на ней сбивчивый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2" ставится, если ученик: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делает выводов и обобщений.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1" ставится, если ученик: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5" ставится, если ученик: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более двух грубых ошибок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не более двух-трех негрубых ошибок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2" ставится, если ученик: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"1" ставится, если ученик: 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риступал к выполнению работы; 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ьно выполнил не более 10 % всех задан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198" w:hanging="0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5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5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3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Style2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2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uto" w:line="240" w:before="0" w:after="200"/>
        <w:ind w:right="1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ка «5»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наний, показали необходимые для проведения практических </w:t>
      </w:r>
      <w:r>
        <w:rPr>
          <w:rFonts w:cs="Times New Roman" w:ascii="Times New Roman" w:hAnsi="Times New Roman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auto" w:line="240" w:before="0" w:after="200"/>
        <w:ind w:left="7" w:right="7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lineRule="auto" w:line="240" w:before="0" w:after="200"/>
        <w:ind w:left="7" w:right="10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lineRule="auto" w:line="240" w:before="187" w:after="200"/>
        <w:ind w:left="7" w:right="34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ка «4». </w:t>
      </w:r>
      <w:r>
        <w:rPr>
          <w:rFonts w:cs="Times New Roman" w:ascii="Times New Roman" w:hAnsi="Times New Roman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lineRule="auto" w:line="240" w:before="2" w:after="200"/>
        <w:ind w:right="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uto" w:line="240" w:before="2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lineRule="auto" w:line="240" w:before="0" w:after="200"/>
        <w:ind w:right="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uto" w:line="240" w:before="0" w:after="200"/>
        <w:ind w:right="2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тка «3»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uto" w:line="240" w:before="194" w:after="20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</w:p>
    <w:p>
      <w:pPr>
        <w:pStyle w:val="Normal"/>
        <w:shd w:fill="FFFFFF" w:val="clear"/>
        <w:spacing w:lineRule="auto" w:line="240" w:before="0" w:after="200"/>
        <w:ind w:left="2" w:firstLine="706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5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3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2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1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полное неумение использовать карту и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и знаний.</w:t>
      </w:r>
    </w:p>
    <w:p>
      <w:pPr>
        <w:pStyle w:val="Msotitle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звания объектов подписывайте с заглавной буквы.</w:t>
      </w:r>
    </w:p>
    <w:p>
      <w:pPr>
        <w:pStyle w:val="31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нжируйте показатели по 2-3 уровням – высокие, средние, низк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 забудьте подписать работу внизу карты!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ено!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8:00Z</dcterms:created>
  <dc:creator>Admin</dc:creator>
  <dc:description/>
  <cp:keywords/>
  <dc:language>en-US</dc:language>
  <cp:lastModifiedBy>старичок</cp:lastModifiedBy>
  <dcterms:modified xsi:type="dcterms:W3CDTF">2015-01-17T18:05:00Z</dcterms:modified>
  <cp:revision>4</cp:revision>
  <dc:subject/>
  <dc:title/>
</cp:coreProperties>
</file>