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учебному предмету « География», 10 класс.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К: В.П. Максаковский. Экономическая и социальная география мира. М. :Просвещение, 2012г Атлас  Экономическая и социальная география мира. 10 класс – М.: Дрофа, издательство ДИК, 2009    Мультимедийная программа: География 6-10 класс.   Большая школьная энциклопедия. Том 1. – М., 2007.  Лазаревич К.С., Лазаревич Ю.Н. Справочник школьника. География. 6–10 кл. – М., 1997. Плисецкий Е.Л. Коммерческая география. Россия и мировой рынок; ч. 1 и ч. 2. – М., 2005.</w:t>
      </w:r>
    </w:p>
    <w:p>
      <w:pPr>
        <w:pStyle w:val="Normal"/>
        <w:rPr/>
      </w:pPr>
      <w:r>
        <w:rPr/>
        <w:t xml:space="preserve">Количество часов: 68, количество часов в неделю – 2 </w:t>
      </w:r>
    </w:p>
    <w:p>
      <w:pPr>
        <w:pStyle w:val="Normal"/>
        <w:rPr/>
      </w:pPr>
      <w:r>
        <w:rPr/>
        <w:t>Составитель: Челнокова Ирина Васильева, учитель химии, географии.</w:t>
      </w:r>
    </w:p>
    <w:p>
      <w:pPr>
        <w:pStyle w:val="Normal"/>
        <w:rPr/>
      </w:pPr>
      <w:r>
        <w:rPr/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04"/>
        <w:gridCol w:w="1620"/>
        <w:gridCol w:w="1404"/>
        <w:gridCol w:w="5954"/>
        <w:gridCol w:w="1701"/>
        <w:gridCol w:w="155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ного </w:t>
              <w:br/>
              <w:t>предмета в структуре</w:t>
              <w:br/>
              <w:t>основной образовательной</w:t>
              <w:br/>
              <w:t>программы школ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</w:t>
              <w:br/>
              <w:t>учебного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  <w:br/>
              <w:t xml:space="preserve">учебного </w:t>
              <w:br/>
              <w:t>предм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разовательные техноло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результатам</w:t>
              <w:br/>
              <w:t>освоен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  <w:br/>
              <w:t>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география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/>
              <w:t xml:space="preserve">является формирование у школьников законченных широких представлений о социально-экономической составляющей географической картины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ологии, формы и методы обучения.</w:t>
            </w:r>
          </w:p>
          <w:p>
            <w:pPr>
              <w:pStyle w:val="Normal"/>
              <w:rPr/>
            </w:pPr>
            <w:r>
              <w:rPr/>
              <w:t>Активные и интерактивные методы и формы.</w:t>
            </w:r>
          </w:p>
          <w:p>
            <w:pPr>
              <w:pStyle w:val="Normal"/>
              <w:rPr/>
            </w:pPr>
            <w:r>
              <w:rPr/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/>
            </w:pPr>
            <w:r>
              <w:rPr/>
              <w:t>практико-ориентированного и личностно ориентированного подходов, овладение учащимися способами интеллектуальной и практической деятельност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азноуровневого обучения, ИКТ, здоровьесберегающие технологии и игровые технологии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щиеся должны знать:</w:t>
            </w:r>
            <w:r>
              <w:rPr/>
              <w:t xml:space="preserve"> основные географические понятия и термины; различия географических карт по содержанию;  географические явления и процессы в геосферах, взаимосвязи между ними, их изменение в результате деятельности человека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/>
                <w:i/>
              </w:rPr>
              <w:t>выделять, описывать и объяснять</w:t>
            </w:r>
            <w:r>
              <w:rPr/>
              <w:t xml:space="preserve"> существенные признаки географических объектов и явлений; </w:t>
            </w:r>
            <w:r>
              <w:rPr>
                <w:b/>
                <w:i/>
              </w:rPr>
              <w:t xml:space="preserve">находить </w:t>
            </w:r>
            <w:r>
              <w:rPr/>
              <w:t xml:space="preserve"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      </w:r>
            <w:r>
              <w:rPr>
                <w:b/>
                <w:i/>
              </w:rPr>
              <w:t>приводить примеры</w:t>
            </w:r>
            <w:r>
              <w:rPr/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 3</w:t>
            </w:r>
          </w:p>
          <w:p>
            <w:pPr>
              <w:pStyle w:val="Normal"/>
              <w:rPr/>
            </w:pPr>
            <w:r>
              <w:rPr/>
              <w:t>Практических работ -11 оцен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текущий, тематический, итоговый контроль; формы контроля: контрольная работа, самостоятельная проверочная работа, практическая работа, тестирование, географический  диктант, письменные домашние задания, компьютерный контроль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</w:rPr>
              <w:t xml:space="preserve">Виды домашних заданий: </w:t>
            </w:r>
            <w:r>
              <w:rPr/>
              <w:t>Работа с текстом учебника,  индивидуальные задания, подготовка докладов, сообщений, составление схем, творческие работы.</w:t>
            </w:r>
          </w:p>
          <w:p>
            <w:pPr>
              <w:pStyle w:val="Normal"/>
              <w:rPr/>
            </w:pPr>
            <w:r>
              <w:rPr/>
              <w:t>Промежуточная аттестация проводится согласно Положению о промежуточной и итоговой аттестации обучающихся МБОУ СОШ №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8:00Z</dcterms:created>
  <dc:creator>Admin</dc:creator>
  <dc:description/>
  <dc:language>en-US</dc:language>
  <cp:lastModifiedBy>старичок</cp:lastModifiedBy>
  <dcterms:modified xsi:type="dcterms:W3CDTF">2015-01-18T11:28:00Z</dcterms:modified>
  <cp:revision>2</cp:revision>
  <dc:subject/>
  <dc:title>Аннотация к рабочей программе по учебному предмету «________________________»  УМК «___________»                 Примерная программа</dc:title>
</cp:coreProperties>
</file>