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г. Див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450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Естественно - научного цикла</w:t>
            </w:r>
          </w:p>
          <w:p>
            <w:pPr>
              <w:pStyle w:val="Normal"/>
              <w:rPr/>
            </w:pPr>
            <w:r>
              <w:rPr/>
              <w:t>__________Е.К.Высотина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ОВАНО»</w:t>
            </w:r>
          </w:p>
          <w:p>
            <w:pPr>
              <w:pStyle w:val="Normal"/>
              <w:rPr/>
            </w:pPr>
            <w:r>
              <w:rPr/>
              <w:t>Председатель МС</w:t>
            </w:r>
          </w:p>
          <w:p>
            <w:pPr>
              <w:pStyle w:val="Normal"/>
              <w:rPr/>
            </w:pPr>
            <w:r>
              <w:rPr/>
              <w:t>__________М.М.Комиссаровой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rPr/>
            </w:pPr>
            <w:r>
              <w:rPr/>
              <w:t>__________И.В.Кирилина</w:t>
            </w:r>
          </w:p>
          <w:p>
            <w:pPr>
              <w:pStyle w:val="Normal"/>
              <w:rPr/>
            </w:pPr>
            <w:r>
              <w:rPr/>
              <w:t>«________»______201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графия. Природ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ноковой И.В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85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.год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географии для 8 класса составлена в соответствии с федеральным компонентом государственного стандарта общего образования разработанного в соответствии с Законом Российской Федерации "Об образовании"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года.  Министерства образования и науки РФ от 05.03.2004 года № 1089 Закона «Об образовании РФ» в ред.  Федерального закона от 13.01.96 № 12-ФЗ),   рекомендовано Министерством образования Российской Федерации, М., 2010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География России. Природа»  – это третий по счету школьный курс географии. В содержании курса дан общий обзор природы России. Содержание программы сконструировано таким образом, что в курсе географии 8 класса формируются представления о характере природно-территориальных комплексов России. География России формирует в основном представления учащихся о целостности дифференцированности региона и связях между ее отдельными компонентам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обучение курса географии учащихся 8 класса. При составлении программы учитываются базовые знания и умения, сформированные у учащихся в 5-7 классах при изучении «Начального курса географии» и «Географии материков и океанов». Рабочая программа по географии для 8 класса к учебнику И.И. Бариновой  «География России. Природа» (68 часов, 2 часа в неделю)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вось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Изучение географии России направлено н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географии в 8 классе решаются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и ориентации на духовные ценности народов родной стран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особенностей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способности личности справляться с различными задач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ции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ологические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нотонных, неприятных звуков, раздражителей и т.д.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садкой учащихся, чередование поз в соответствии с видом работ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Характеристика предмета: </w:t>
      </w:r>
      <w:r>
        <w:rPr>
          <w:sz w:val="28"/>
          <w:szCs w:val="28"/>
        </w:rPr>
        <w:t xml:space="preserve">География России. Природа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е принципы: </w:t>
      </w:r>
      <w:r>
        <w:rPr>
          <w:sz w:val="28"/>
          <w:szCs w:val="28"/>
        </w:rPr>
        <w:t>В основу курса географии легли следующие педагогические дидактические принципы: принцип доступности, принцип системности, принцип науч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ормы, методы, технологии обучения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подавании курса географии используются следующие технологии обучения:  технологии сотрудничества, разноуровневого обучения, деятельностного подхода,  метод  проекта,  ИКТ, здоровьесберегающие технологии и игровые технологии. 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, работа в  группах, исследователь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КТ учитываются здоровьесберегающие аспекты урок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иды и 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Фронтальный, индивидуальный, тестовый, тематический, поурочны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географии в 8 классе отводится 68 часов из расчёта 2 час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ебных часов в год – 68 часов, в том числе: практических работ 13, контрольных работ  3. Уровень обучения: базовый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ная программа базируется</w:t>
      </w:r>
      <w:r>
        <w:rPr>
          <w:sz w:val="28"/>
          <w:szCs w:val="28"/>
        </w:rPr>
        <w:t xml:space="preserve"> на учебно-методическом комплексе: «География России. Природа» в который входят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>И.И.Баринова. География. Природа России. 8 класс – М.: Дрофа, 2013.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А. Жижина. Поурочные разработки по географии: Природа России: 8 класс.- М. : «ВАКО», 2010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>В.И.Сиротин. География. Рабочая тетрадь с комплектом контурных карт „География России. Природа.“  8 класс – М.: Дрофа, 2010.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лас. География России. Природа. 8 клас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8"/>
          <w:szCs w:val="28"/>
        </w:rPr>
        <w:t>Контурные карты. 8 класс – М.: Дрофа, 201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(электронные учебники, Интернет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 аудио- и видео материал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географи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Называть (показывать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Тематический пла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"/>
        <w:gridCol w:w="6795"/>
        <w:gridCol w:w="1673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ведение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Ро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ическое строение, рельеф и минеральные ресур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и климатические ресурсы.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ва и почвенные ресурсы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йонир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иродные районы Росс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Красноярского кра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Style w:val="Emphasis"/>
          <w:b/>
          <w:bCs/>
          <w:sz w:val="28"/>
          <w:szCs w:val="28"/>
        </w:rPr>
        <w:t>Оценочные  практическая работы</w:t>
      </w:r>
    </w:p>
    <w:p>
      <w:pPr>
        <w:pStyle w:val="Normal"/>
        <w:ind w:left="-426" w:hanging="0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«Физико-географическое положение России»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2. «Часовые пояса России»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 «История заселения, освоения и исследования территорий Росси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4. «Рельеф, геологическое строение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5."Минеральные ресурсы России"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6. «Климат России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7."Разнообразие внутренних вод России"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8.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означение  на  контурной  карте  крупнейших  рек,  озёр  России  и  бассейнов  океанов.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9." Характеристика реки "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0. «Почвы России»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1. «Растительный и животный мир России»,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12."Выявление зависимости между природными компонентами на примере конкретных природных комплексов"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bCs/>
          <w:iCs/>
          <w:sz w:val="28"/>
          <w:szCs w:val="28"/>
        </w:rPr>
        <w:t>." Составление характеристики географического положения Красноярска  и Красноярского края."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1 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изучает физическая география Росс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странство России.  5 ч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географической информ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положение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я, омывающие берега России. Россия на карте часовых поясов. Время. Как осваивали и изучали территорию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территории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и в советские г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еологическое строение, рельеф и минеральные ресурсы. 6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геологического строения и тектонических структу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е черты рельефа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еральные ресурсы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форм рельеф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ийные природные явления, происходящие в литосф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Климат и климатические ресурс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ч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, влияющие на климат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мосферные фронты, циклоны, антицикло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распределения тепла и влаги на территории России. Типы климатов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ические ресурс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нутренние воды и водные ресурсы. 4 ча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и России. Озера, болота, подземные 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дники, многолетняя мерзлота. Водные ресурсы.  Опасные явления связанные с водам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Почва и почвенные ресурс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ч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почв и их разнообразие Закономерности распределения почв. Почвенные ресурсы Ро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стительный и животный мир. 4ча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тительный и животный мир России. Биологические ресурсы. Охрана растительного и животного мира. Природно-ресурсный потенциал Ро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иродное районирование 4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Природное районирование. Моря, как крупные природные комплексы. Природные зоны России. Арктическая пустыня, тундра, лесотундра. Лесные зоны России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Безлесные зоны на юге России. Высотная поясность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рупные природные районы России. 22 часа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авказ.  Природные комплексы Северного Кавказа. Урал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оеобразие природы Урала. Природные уникумы Урала. Экологические проблемы Урала. Западная Сибирь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родные ресурсы Западно-Сибирской  равнины и проблемы их освоения. Условия работы и быта человека в западной Сибири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осточная Сибирь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родные комплексы Восточной Сибири. Жемчужина Сибири – Байкал. Пояс гор Южной Сибири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0. Человек и природа.</w:t>
      </w:r>
      <w:r>
        <w:rPr>
          <w:rFonts w:eastAsia="Batang;바탕"/>
          <w:b/>
          <w:sz w:val="28"/>
          <w:szCs w:val="28"/>
        </w:rPr>
        <w:t xml:space="preserve"> 4</w:t>
      </w:r>
      <w:r>
        <w:rPr>
          <w:b/>
          <w:sz w:val="28"/>
          <w:szCs w:val="28"/>
        </w:rPr>
        <w:t xml:space="preserve"> часа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хранить и улучшить среду своего обитания – задача современного человека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Экологические проблемы и экологическая ситуация в России.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собенности природы Красноярского края. 6 час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Красноярского края. Особенности рельефа и полезные ископаемые. Климат красноярского края. Внутренние воды и использование их человеком. Почвы Красноярского края. Экологические проблемы Красноярского кра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ий комплект / Литератур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8"/>
          <w:szCs w:val="28"/>
        </w:rPr>
        <w:t>И.И.Баринова. География. Природа России. 8 класс – М.: Дрофа, 2013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Атлас  8 класс.  кл.:  - М.: Дрофа; Издательство Дик, 2014.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рилёвский М. Н. «Дидактические материалы по географи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711825" cy="408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i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ятунин В.Б. - Контрольные и проверочные работы по географии, 6-10 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32.2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1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spacing w:lineRule="atLeast" w:line="240" w:before="0" w:after="0"/>
                        <w:contextualSpacing/>
                        <w:jc w:val="both"/>
                        <w:rPr>
                          <w:iCs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ятунин В.Б. - Контрольные и проверочные работы по географии, 6-10 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И.И.Баринова. География. Природа России. 8 класс – М.: Дрофа, 2013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 А. Жижина. Поурочные разработки по географии: Природа России: 8 класс.- М. : «ВАКО», 201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О.В. Антушева. География России. Природа. Поурочные разработки. 8 класс. – Волгоград: «Учитель»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армузин Ю.П., Карпов Г.В. </w:t>
      </w:r>
      <w:r>
        <w:rPr>
          <w:sz w:val="28"/>
          <w:szCs w:val="28"/>
        </w:rPr>
        <w:t>Словарь по физической географии. - М.: Просвещение, 199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изические карты: Урал. Западная Сибирь. Восточная Сибирь. Дальний Восток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рода Росси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чвенная карта Росси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ищевая промышленность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огеографическая карта Росси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ая, геологическая карты Росси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ая карта Росси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растительност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Природные зоны России»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уроки. КиМ. География 8 класс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, карточки, гербарий, презентации, глобусы, коллекция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учебной деятельности по географ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3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numPr>
          <w:ilvl w:val="0"/>
          <w:numId w:val="3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5"/>
        <w:numPr>
          <w:ilvl w:val="0"/>
          <w:numId w:val="3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"3</w:t>
      </w:r>
      <w:r>
        <w:rPr>
          <w:sz w:val="28"/>
          <w:szCs w:val="28"/>
        </w:rPr>
        <w:t xml:space="preserve">" ставится, если ученик: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ет выводов и обобщений.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ч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двух грубых ошибок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полнил не более 10 % всех заданий.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right="198" w:hanging="0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20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20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spacing w:lineRule="auto" w:line="240" w:before="380" w:after="0"/>
        <w:ind w:left="0" w:right="198" w:hanging="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6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6"/>
        </w:numPr>
        <w:spacing w:lineRule="auto" w:line="240" w:before="380" w:after="0"/>
        <w:ind w:left="72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right="19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«5». </w:t>
      </w:r>
      <w:r>
        <w:rPr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spacing w:val="4"/>
          <w:sz w:val="28"/>
          <w:szCs w:val="28"/>
        </w:rPr>
        <w:t xml:space="preserve">знаний, показали необходимые для проведения практических </w:t>
      </w:r>
      <w:r>
        <w:rPr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before="0" w:after="0"/>
        <w:ind w:left="7" w:right="7" w:firstLine="701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before="0" w:after="0"/>
        <w:ind w:left="7" w:right="10" w:firstLine="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фиксации материалов может быть предложена учи</w:t>
        <w:softHyphen/>
      </w:r>
      <w:r>
        <w:rPr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before="187" w:after="0"/>
        <w:ind w:left="7" w:right="34"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Отметка «4». </w:t>
      </w:r>
      <w:r>
        <w:rPr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before="2" w:after="0"/>
        <w:ind w:right="5" w:firstLine="708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2" w:after="0"/>
        <w:ind w:firstLine="708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before="0" w:after="0"/>
        <w:ind w:right="7" w:firstLine="708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0" w:after="0"/>
        <w:ind w:right="29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«3». </w:t>
      </w:r>
      <w:r>
        <w:rPr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194" w:after="0"/>
        <w:ind w:right="2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2»</w:t>
      </w:r>
    </w:p>
    <w:p>
      <w:pPr>
        <w:pStyle w:val="Normal"/>
        <w:shd w:fill="FFFFFF" w:val="clear"/>
        <w:spacing w:before="0" w:after="0"/>
        <w:ind w:left="2" w:firstLine="706"/>
        <w:contextualSpacing/>
        <w:jc w:val="both"/>
        <w:rPr/>
      </w:pPr>
      <w:r>
        <w:rPr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1"/>
          <w:sz w:val="28"/>
          <w:szCs w:val="28"/>
        </w:rPr>
        <w:t>«5»</w:t>
      </w:r>
      <w:r>
        <w:rPr>
          <w:spacing w:val="-1"/>
          <w:sz w:val="28"/>
          <w:szCs w:val="28"/>
        </w:rPr>
        <w:t xml:space="preserve"> - правильный, полный отбор источников знаний, рациона</w:t>
      </w:r>
      <w:r>
        <w:rPr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spacing w:val="1"/>
          <w:sz w:val="28"/>
          <w:szCs w:val="28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, </w:t>
      </w:r>
      <w:r>
        <w:rPr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2"/>
          <w:sz w:val="28"/>
          <w:szCs w:val="28"/>
        </w:rPr>
        <w:t>«3»</w:t>
      </w:r>
      <w:r>
        <w:rPr>
          <w:spacing w:val="-2"/>
          <w:sz w:val="28"/>
          <w:szCs w:val="28"/>
        </w:rPr>
        <w:t xml:space="preserve"> - правильное использование основных источников </w:t>
      </w:r>
      <w:r>
        <w:rPr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4"/>
          <w:sz w:val="28"/>
          <w:szCs w:val="28"/>
        </w:rPr>
        <w:t>«2»</w:t>
      </w:r>
      <w:r>
        <w:rPr>
          <w:spacing w:val="-4"/>
          <w:sz w:val="28"/>
          <w:szCs w:val="28"/>
        </w:rPr>
        <w:t xml:space="preserve"> - неумение отбирать и использовать основные ис</w:t>
      </w:r>
      <w:r>
        <w:rPr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Отметка </w:t>
      </w:r>
      <w:r>
        <w:rPr>
          <w:b/>
          <w:spacing w:val="-3"/>
          <w:sz w:val="28"/>
          <w:szCs w:val="28"/>
        </w:rPr>
        <w:t>«1»</w:t>
      </w:r>
      <w:r>
        <w:rPr>
          <w:spacing w:val="-3"/>
          <w:sz w:val="28"/>
          <w:szCs w:val="28"/>
        </w:rPr>
        <w:t xml:space="preserve"> - полное неумение использовать карту и </w:t>
      </w:r>
      <w:r>
        <w:rPr>
          <w:spacing w:val="-2"/>
          <w:sz w:val="28"/>
          <w:szCs w:val="28"/>
        </w:rPr>
        <w:t>источники знаний.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названия объектов подписывайте с заглавной буквы.</w:t>
      </w:r>
    </w:p>
    <w:p>
      <w:pPr>
        <w:pStyle w:val="31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ранжируйте показатели по 2-3 уровням – высокие, средние, низкие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 забудьте подписать работу внизу карты!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E:%5C%D0%BF%D1%80%D0%BE%D0%B3%D1%80%D0%B0%D0%BC%D0%BC%D1%8B%202014-2015%20%D0%A8%D0%9A%D0%9E%D0%9B%D0%90%5C%D0%B3%D0%B5%D0%BE%D0%B3%D1%80%D0%B0%D1%84%D0%B8%D1%8F%5C%D0%B3%D0%B5%D0%BE%D0%B3%D1%80%D0%B0%D1%84%D0%B8%D1%8F+7%D0%BA%D0%BB%20%D0%B3%D0%BE%D1%82%D0%B2%D0%BE.doc" \l "_Рабочая_программа_по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Критерии оценки мультимедийных презентаци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050"/>
        <w:gridCol w:w="1156"/>
        <w:gridCol w:w="1157"/>
        <w:gridCol w:w="1218"/>
      </w:tblGrid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ритерии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Бал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ценка</w:t>
              <w:br/>
              <w:t xml:space="preserve">груп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ценка кла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ценка</w:t>
              <w:br/>
              <w:t>учителя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ТРУКТУРА ПРЕЗЕНТАЦИИ</w:t>
            </w:r>
          </w:p>
        </w:tc>
      </w:tr>
      <w:tr>
        <w:trPr>
          <w:trHeight w:val="3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итульный слайд с заголов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4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инимальное количество – 10 слай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ибли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ОДЕРЖАНИЕ</w:t>
            </w:r>
          </w:p>
        </w:tc>
      </w:tr>
      <w:tr>
        <w:trPr>
          <w:trHeight w:val="16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формулированы цель, гипоте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нятны задачи и ход иссле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1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ние эффектов ани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1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ставка графиков и таб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вильность изложения тек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зультаты и выводы соответствуют ц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ДИЗАЙН, ОФОРМЛЕНИЕ ПРЕЗЕНТАЦИИ</w:t>
            </w:r>
          </w:p>
        </w:tc>
      </w:tr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лайды представлены в логической последова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расивое оформление презен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Единый сти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1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РГАНИЗАЦИЯ</w:t>
            </w:r>
          </w:p>
        </w:tc>
      </w:tr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Чёткое планирование работы  группы и каждого учащегос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равданные способы общения и толерантность в ходе работы над презентаци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СОБЛЮДЕНИЕ АВТОРСКИХ ПРА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50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бщее количество бал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Принципы подведения итогов: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езультаты, полученные по всем критериям, складываются  и делятся на 3 (среднее арифметическое)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Итоговый балл классифицируется следующим образом: </w:t>
      </w:r>
    </w:p>
    <w:p>
      <w:pPr>
        <w:pStyle w:val="Normal"/>
        <w:ind w:left="360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5 – 34 баллов – оценка «3»</w:t>
      </w:r>
    </w:p>
    <w:p>
      <w:pPr>
        <w:pStyle w:val="Normal"/>
        <w:ind w:left="360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5 -  44 баллов – оценка «4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45 – 51 баллов – оценка «5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Оценка устных докладов и сооб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: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выдающееся впечатление, сопровождается иллюстративным матери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 выстро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ется, но не объясняется суть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тыв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монстрационного материала: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представил демонстрационный материал и прекрасно в нем ориентировался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лся в докладе, хорошо оформлен, но есть неточности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ный демонстрационный материал не использовался докладчиком или был оформлен плохо, неграмот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тветов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ет на вопро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ожет ответить на большинство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ожет четко ответить на вопро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учным и специальным аппара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но владение специальным аппара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ы общенаучные и специальные терм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но владение базовым аппара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стью характеризуют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, но не доказа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14 баллов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14:00Z</dcterms:created>
  <dc:creator>гыук</dc:creator>
  <dc:description/>
  <cp:keywords/>
  <dc:language>en-US</dc:language>
  <cp:lastModifiedBy>старичок</cp:lastModifiedBy>
  <dcterms:modified xsi:type="dcterms:W3CDTF">2015-01-17T18:01:00Z</dcterms:modified>
  <cp:revision>4</cp:revision>
  <dc:subject/>
  <dc:title/>
</cp:coreProperties>
</file>