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4 г. Див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8"/>
        <w:gridCol w:w="449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 ест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8 » августа 2014 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9 » августа 2014 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ы общей биолог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иной Е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ЯСНИТЕЛЬНАЯ ЗАПИСКА</w:t>
      </w:r>
    </w:p>
    <w:p>
      <w:pPr>
        <w:pStyle w:val="Style18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</w:rPr>
        <w:t xml:space="preserve">Рабочая программа  составлена на основе программы авторского коллектива под руководством </w:t>
      </w:r>
      <w:r>
        <w:rPr>
          <w:rFonts w:eastAsia="MS Mincho;ＭＳ 明朝"/>
          <w:b/>
          <w:bCs/>
        </w:rPr>
        <w:t>И.Н. Пономаревой</w:t>
      </w:r>
      <w:r>
        <w:rPr>
          <w:rFonts w:eastAsia="MS Mincho;ＭＳ 明朝"/>
        </w:rPr>
        <w:t xml:space="preserve"> (сб. программ природоведение, биология, экология  для общеобразовательных школ, гимназий и     лицеев – Москва; Издательский центр Вентана-Граф» 2009 год ), рассчитана  на 68  часов (2 урока в неделю) в соответствии с альтернативным учебником, допущенным Министерством образования Российской Федерации: </w:t>
      </w:r>
      <w:r>
        <w:rPr>
          <w:rFonts w:eastAsia="MS Mincho;ＭＳ 明朝"/>
          <w:bCs/>
        </w:rPr>
        <w:t>под</w:t>
      </w:r>
      <w:r>
        <w:rPr>
          <w:rFonts w:eastAsia="MS Mincho;ＭＳ 明朝"/>
        </w:rPr>
        <w:t xml:space="preserve">  редакцией проф. И.Н.Пономарёвой        "Основы общей биологии"   (М., изд.  центр "Вентана-Граф» 2007 год)</w:t>
      </w:r>
    </w:p>
    <w:p>
      <w:pPr>
        <w:pStyle w:val="TextBody"/>
        <w:rPr/>
      </w:pPr>
      <w:r>
        <w:rPr>
          <w:rFonts w:eastAsia="MS Mincho;ＭＳ 明朝"/>
        </w:rPr>
        <w:t>Изучение курса «</w:t>
      </w:r>
      <w:r>
        <w:rPr/>
        <w:t>«Основы общей биологии» проводится в течении одного учебного года в 9 классе. Это обусловлено тем, что для достижения базового уровня биологического образования необходимо добиться определённой завершённости знаний об условиях жизни, о разнообразии биосистем, закономерностях  живой природы и о зависимостях в её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связей этих явлений и роли их культуре человечества.</w:t>
      </w:r>
    </w:p>
    <w:p>
      <w:pPr>
        <w:pStyle w:val="TextBody"/>
        <w:rPr/>
      </w:pPr>
      <w:r>
        <w:rPr/>
        <w:t xml:space="preserve">Содержание программы отражает состояние науки и её вклад в решении современных проблем общества.    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 Основы экологии», экологический аспект введён и в другие темы курса. 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В программе имеются лабораторные работы, которые позволяют подкрепить теорию наблюдениями и выполнением простейших исследований  живой природы и состояния окружающей среды. </w:t>
      </w:r>
    </w:p>
    <w:p>
      <w:pPr>
        <w:pStyle w:val="Normal"/>
        <w:spacing w:lineRule="auto" w:line="240" w:before="67" w:after="1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spacing w:lineRule="auto" w:line="240" w:before="67" w:after="133"/>
        <w:rPr/>
      </w:pPr>
      <w:r>
        <w:rPr>
          <w:rFonts w:cs="Times" w:ascii="Times" w:hAnsi="Times"/>
          <w:color w:val="000000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" w:ascii="Times" w:hAnsi="Times"/>
          <w:b/>
          <w:color w:val="000000"/>
          <w:sz w:val="32"/>
          <w:szCs w:val="32"/>
        </w:rPr>
        <w:t>целей: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67" w:after="133"/>
        <w:rPr/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</w:rPr>
        <w:t>Цель</w:t>
      </w:r>
      <w:r>
        <w:rPr>
          <w:rFonts w:cs="Times" w:ascii="Times" w:hAnsi="Times"/>
          <w:color w:val="000000"/>
          <w:sz w:val="24"/>
          <w:szCs w:val="24"/>
        </w:rPr>
        <w:t>: Дать представление о структуре живой материи, наиболее общих ее законах, познакомить с многообразием жизни и историей ее развития на Земле. Уделить внимание анализу взаимоотношений между организмами и условиями устойчивости экологических систем.</w:t>
      </w:r>
    </w:p>
    <w:p>
      <w:pPr>
        <w:pStyle w:val="Normal"/>
        <w:spacing w:lineRule="auto" w:line="240" w:before="67" w:after="133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. 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. Показать особенность общебиологических знаний, имеющих обобщенный характер.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. Выработать навыки четкого изложения знаний, а также умение анализировать и обобщать явления и факты.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 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5. Продолжить воспитание бережного отношения к окружающей среде.</w:t>
      </w:r>
    </w:p>
    <w:p>
      <w:pPr>
        <w:pStyle w:val="Normal"/>
        <w:spacing w:lineRule="auto" w:line="240" w:before="67" w:after="13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й уровень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лава 1  Введение в основы общей биологии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роль регуляции в обеспечении жизнедеятельности и эволюции живых систем;</w:t>
        <w:br/>
        <w:t>– основные уровни организации живого;</w:t>
        <w:br/>
        <w:t>– основные свойства жизни;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2  Основы учения о клетке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новные положения клеточной теории, особенности строения клеток разных царств живых организмов;</w:t>
        <w:br/>
        <w:t>– об основных структурных элементах клетки и их функциях;</w:t>
        <w:br/>
        <w:t>– о биосинтезе белка и самосборке макромолекул;</w:t>
        <w:br/>
        <w:t>– о материальных основах наследственности;</w:t>
        <w:br/>
        <w:t>– принципиальную схему фотосинтеза и его космической роли;</w:t>
        <w:br/>
        <w:t>– об обмене веществ в клетке и его энергетическом обеспечении;</w:t>
        <w:br/>
        <w:t>– о способах деления клеток;</w:t>
        <w:br/>
        <w:t>– об особенностях вирусов, вирусных инфекций и их профилактике;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3 Размножение  и индивидуальное  развитие  организмов (онтогенез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– основные физиологические функции организмов и биологический смысл их регуляции;</w:t>
        <w:br/>
        <w:t>– биологический смысл и основные формы размножения организмов;</w:t>
        <w:br/>
        <w:t>– об индивидуальном развитии организма (онтогенезе), образовании половых клеток, оплодотворении и важнейших этапах онтогенеза многоклеточных;</w:t>
      </w:r>
    </w:p>
    <w:p>
      <w:pPr>
        <w:pStyle w:val="Normal"/>
        <w:shd w:fill="FFFFFF" w:val="clear"/>
        <w:spacing w:lineRule="auto" w:line="240"/>
        <w:ind w:left="708" w:right="-1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4 Основы учения  о наследст</w:t>
        <w:softHyphen/>
        <w:t>венности  и изменчи</w:t>
        <w:softHyphen/>
        <w:t xml:space="preserve">вости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законы наследования Г. Менделя, их цитологические основы;</w:t>
        <w:br/>
        <w:t>– основные положения хромосомной теории наследственности; представление о гене и хромосоме;                                                                 – об изменчивости и наследственности живых организмов и их причин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5. Основы селекции  растений,  животных и  микро организмов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новные положения теории искусственного отбора Ч. Дарв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методы селекции и их биологические основы;</w:t>
      </w:r>
    </w:p>
    <w:p>
      <w:pPr>
        <w:pStyle w:val="Normal"/>
        <w:shd w:fill="FFFFFF" w:val="clear"/>
        <w:spacing w:lineRule="auto" w:line="240"/>
        <w:ind w:left="708"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роисхожде</w:t>
        <w:softHyphen/>
        <w:t xml:space="preserve">ние жизни и развитие органического мира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новные положения теории естественного отбора Ч. Дарвина;</w:t>
        <w:br/>
        <w:t>– основные положения учения о виде и видообразовании;</w:t>
      </w:r>
    </w:p>
    <w:p>
      <w:pPr>
        <w:pStyle w:val="Normal"/>
        <w:shd w:fill="FFFFFF" w:val="clear"/>
        <w:spacing w:lineRule="auto" w:line="240"/>
        <w:ind w:left="804"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Учение об эволюции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 среде обитания, основных экологических факторах среды и закономерностях их влияния на организмы;</w:t>
        <w:br/>
        <w:t>– основные положения учения о популяциях, их структуре, динамике и регуляции;                                                                                               – об эволюции органического мира, ее свидетельствах;                                                                                                                                        – основные положения учения А.Н. Северцова о главных направлениях эволюционного процесса;</w:t>
      </w:r>
    </w:p>
    <w:p>
      <w:pPr>
        <w:pStyle w:val="Normal"/>
        <w:shd w:fill="FFFFFF" w:val="clear"/>
        <w:spacing w:lineRule="auto" w:line="240"/>
        <w:ind w:left="804" w:right="34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Происхождение человека (антропогенез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– основные события, выделившие человека из животного мира;</w:t>
      </w:r>
    </w:p>
    <w:p>
      <w:pPr>
        <w:pStyle w:val="Normal"/>
        <w:shd w:fill="FFFFFF" w:val="clear"/>
        <w:spacing w:lineRule="auto" w:line="240"/>
        <w:ind w:left="804" w:right="-1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Основы экологии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понятия о биоценозе, экосистеме, биогеоценозе и биогеохимическом круговороте;</w:t>
        <w:br/>
        <w:t>– понятия о продуцентах, консументах и редуцентах, пищевой пирамиде, пищевых цепях;</w:t>
        <w:br/>
        <w:t>– о причинах низкой устойчивости агроценозов;</w:t>
        <w:br/>
        <w:t>– о биосфере, ее основной функции и роли жизни в ее осуществлении;</w:t>
        <w:br/>
        <w:t>– о роли биоразнообразия в поддержании биосферного круговорота вещес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– о покорении биосферы, об экологических проблемах, стоящих в связи с этим перед человечеством.</w:t>
        <w:br/>
      </w:r>
    </w:p>
    <w:p>
      <w:pPr>
        <w:pStyle w:val="Normal"/>
        <w:shd w:fill="FFFFFF" w:val="clear"/>
        <w:spacing w:lineRule="auto" w:line="240"/>
        <w:ind w:left="804" w:right="-10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br/>
        <w:t>– о природе устойчивости нормального онтогенеза;</w:t>
        <w:br/>
        <w:t>– особенности жизни в разных средах обитания;</w:t>
        <w:br/>
        <w:t>– понятие об экологической нише и жизненной форме;</w:t>
        <w:br/>
        <w:t>– об использовании природных популяций и перспективах их использования в будущем;</w:t>
        <w:br/>
        <w:t>– о сукцессии как последовательности сменяющих друг друга сообществ, обеспечивающих замыкание круговорота;</w:t>
        <w:br/>
        <w:t>– о природе и профилактике наследственных болезней;</w:t>
        <w:br/>
        <w:t>– о происхождении и основных этапах эволюции жизни;</w:t>
        <w:br/>
        <w:t>– о месте человека среди животных и экологических предпосылках происхождения человека.</w:t>
        <w:br/>
        <w:t xml:space="preserve"> </w:t>
      </w:r>
    </w:p>
    <w:p>
      <w:pPr>
        <w:pStyle w:val="Normal"/>
        <w:shd w:fill="FFFFFF" w:val="clear"/>
        <w:spacing w:lineRule="auto" w:line="240"/>
        <w:ind w:left="804" w:right="-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04"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br/>
        <w:t>– 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;</w:t>
        <w:br/>
        <w:t>– находить обратные связи в простых системах и обнаруживать их роль в процессах их функционирования и развития;</w:t>
        <w:br/>
        <w:t>– находить в проявлениях жизнедеятельности организмов общие свойства живого;</w:t>
        <w:br/>
        <w:t>– пользоваться микроскопом, готовить и рассматривать простейшие микропрепараты;</w:t>
        <w:br/>
        <w:t>– обнаруживать наблюдаемые регуляторные изменения в собственном организме и объяснять биологический смысл происходящего;</w:t>
        <w:br/>
        <w:t>– классифицировать живые организмы по их ролям в круговороте веществ, выделять цепи питания в экосистемах;</w:t>
        <w:br/>
        <w:t>– приводить примеры изменчивости и наследственности у растений и животных;</w:t>
        <w:br/>
        <w:t>– пользоваться знаниями по генетике, селекции и физиологии для сохранения породной чистоты домашних животных (собак, кошек, аквариумных рыб, кур и др.);</w:t>
        <w:br/>
        <w:t>– приводить примеры приспособлений у растений и животных;</w:t>
        <w:br/>
        <w:t>– находить противоречия между хозяйством человека и природой и предлагать способы их устранения;</w:t>
        <w:br/>
        <w:t>– объяснять и доказывать необходимость бережного отношения к живым организмам;</w:t>
        <w:br/>
        <w:t>– находить ответы на интересующие их практические и теоретические вопросы в дополнительной литератур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804" w:right="-1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енный уровень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находить, какие функции клеток и их нарушения сказываются на жизнедеятельности целого организма;</w:t>
        <w:br/>
        <w:t>– использовать знания по теории эволюции и эколог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предмета: </w:t>
      </w:r>
      <w:r>
        <w:rPr>
          <w:rFonts w:cs="Times New Roman" w:ascii="Times New Roman" w:hAnsi="Times New Roman"/>
          <w:b w:val="false"/>
          <w:color w:val="000000"/>
        </w:rPr>
        <w:t xml:space="preserve">основы общей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по учебному пла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ы программы: И.Н. Пономарёва, Н. М. Чернова; Москва. Издательский центр «Вентана - Граф», 2009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Образовательная область: </w:t>
      </w:r>
      <w:r>
        <w:rPr>
          <w:rFonts w:cs="Times New Roman" w:ascii="Times New Roman" w:hAnsi="Times New Roman"/>
          <w:b w:val="false"/>
          <w:color w:val="000000"/>
        </w:rPr>
        <w:t xml:space="preserve"> естеств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общей би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И.Н. Пономарёва, О.А. Корнилова, Н. М. Чернова. Основы общей биологии. Учебник для учащихся 9 класса общеобразовательных учреждений. – М.: Вентана - Граф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0"/>
        <w:gridCol w:w="2104"/>
        <w:gridCol w:w="14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 в основы общей биолог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клет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left="113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№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растений, животных и микроорганизм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</w:t>
              <w:softHyphen/>
              <w:t>ние жизни и развитие органического м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 (антропогенез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№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394"/>
        <w:gridCol w:w="3260"/>
        <w:gridCol w:w="2551"/>
        <w:gridCol w:w="85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спользуемые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иёмы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онтроль за ЗУ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римечание, задания на дом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 в основы  общей  би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иология — наука о живо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лушание, запомин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 Биосистема. Структурные уровни организации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щие свойства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сновные свойства (признаки)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ногообразие форм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Многообразие форм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.  Биологическое разнообразие вокруг н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тчёт по 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ы   учения </w:t>
            </w:r>
          </w:p>
          <w:p>
            <w:pPr>
              <w:pStyle w:val="Normal"/>
              <w:spacing w:before="0" w:after="200"/>
              <w:ind w:left="113"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е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итология — наука, изучающая клетку. Многообразие кле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ёмы работы с увеличительными приборами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Прокариоты. Эукари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Химический состав клеток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лки и нуклеиновые кисл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прос по усвоению биологически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, 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Строение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  №1 Многообразие  клеток. Сравнение  растительной и  животной  кле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Органоиды клетки и их фун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рганоиды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 Обмен веществ - основа существования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Мономеры. Полимеры. Нуклеиновые кислоты. ДНК. РНК. Метабо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иосинтез белков                                                                                                                                                                                                            в живой кле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модели-апп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: Биосинте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Биосинтез углеводов —</w:t>
              <w:br/>
              <w:t>фотосинт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иосинтез. Фото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клетки 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Биологическое окисление. Фер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общающий урок "Подведем ит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исьменный - проверочн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ножение и индивидуальное   развитие   организмов (онтогенез)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96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множение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бесполое и половое размножение, гамета, зиг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ление клетки. Мит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 №2 Рассмотрение под микроскопом микропрепаратов делящихся клеток.      Демонстрация микропрепаратов митоза в клетках корешков лука; хромосом; моделей-аппликаций, иллюстрирующих 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ыполнение лабораторной работы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хромосома, ми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разование половых клеток. Мей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, работа с опорным конспек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мейоз, кроссинговер, клеточный цикл, диплоидная клетка, гаплоидная клетк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192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развитие организ</w:t>
              <w:softHyphen/>
              <w:t>мов — онтогене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,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онтоген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1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общающий урок "Подведем ит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прос по усвоению биологических понят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 учения  о  наследственности  и  изменчи</w:t>
              <w:softHyphen/>
              <w:t>в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аука генетика.  Из истории развития гене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, работа с опорным конспек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ге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сновные понятия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ген, генотип, феноти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Генетические опыты Г Мен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доминантный признак, рецессивный признак, алл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гибридное скрещивание. Третий</w:t>
              <w:br/>
              <w:t>закон Менд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, самостоятельная работа             Л/р  № 3 Решение генетических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1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1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цепленное наследование генов и кроссинго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,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скрещивание, сцепленное насл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аимодействие генов и их множественное 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ение пола и наследование признаков, сцепленных с по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хромосома, х - и у- хромосо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ледственная (генотипическая изменчив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гибрид, наслед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9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Другие типы изменчи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 Выявление генотипических и фенотипических проявлений  у растений разных видов( или сортов),произрастающих в неодинаков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ыполнение лабораторной работы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Понятия: изменчивость, норма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ственные болезни человек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ей-аппл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прос по усвоению биологически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общающий урок «Подведем ит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Тестирова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</w:t>
            </w:r>
          </w:p>
          <w:p>
            <w:pPr>
              <w:pStyle w:val="Normal"/>
              <w:shd w:fill="FFFFFF" w:val="clear"/>
              <w:spacing w:lineRule="exact" w:line="192"/>
              <w:ind w:left="96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и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организм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а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Генетические основы селекции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се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селекции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искусственный отбор, гибридизация, полиплои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нтры многообразия происхожде</w:t>
              <w:softHyphen/>
              <w:t>ния культур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, работа с опорным конспектом, кар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центр происх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селекци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щита презентаций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мутагенез, гетерозис, генная инжен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сновные направления селекции микро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клеточная инженерия, био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</w:t>
              <w:softHyphen/>
              <w:t>ние жизни и развитие органического ми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а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овременные представления о возникновении жизни на Земле в истории ест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креационизм, самопроизвольное за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овременные гипотезы возникнове</w:t>
              <w:softHyphen/>
              <w:t>ния жизни на Зем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гипотезы-панспермии, стационарного состояния, биохимической эволюции</w:t>
              <w:br/>
              <w:t>коацерваты, проби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Значение фотосинтеза и биологического круговорота веществ в развитии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здание схе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  <w:tab/>
              <w:t>Этапы развития жизни на Зем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е: архебактерии  Опрос по усвоению биологически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Приспособительные черты организмов к наземному образу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 объектов приспособившихся к наземному образу жизни (живые и иллю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раткий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ение об эволю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Идея развития органического мира в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онятия: эволюция,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Эволюционное учени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 эволюцион</w:t>
              <w:softHyphen/>
              <w:t xml:space="preserve">ной теории Ч. Дарвина.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каменелостей, отпечатков, скелетов позвоночных животных,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Движущие силы эволюции:</w:t>
              <w:br/>
              <w:t>наследственность, изменчивость,</w:t>
              <w:br/>
              <w:t>борьба за существование, естественный от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движущие силы эволюции, вид, популяция, наследственность, изменчивость, естественный отбор, борьба за сущ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зультаты эволюции: многообра</w:t>
              <w:softHyphen/>
              <w:t>зие видов и приспособленность</w:t>
              <w:br/>
              <w:t>организмов к среде обит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ербариев, коллекций, моделей, муляжей, живых растений и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искусственный отбо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napToGrid w:val="false"/>
              <w:spacing w:lineRule="exact" w:line="19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временные представления об эволюции органическ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Создание схем,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конспекта, таблиц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, его критерии и 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вид, аре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>
          <w:trHeight w:val="1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цесс образования видов — вид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видообразовани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акроэволюция — результат микро э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учебной литератур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Создание схем, конспекта, таблицы. Понятия: Макроэволюция, микроэволю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  <w:tab/>
              <w:t>Основные направления эволю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Понятия: ароморфоз, дивергенция, идиоадаптация, конвергенция, гомология, ана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napToGrid w:val="false"/>
              <w:spacing w:lineRule="exact" w:line="192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  <w:tab/>
              <w:t>Основные   закономерности</w:t>
              <w:br/>
              <w:t>эволюции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5  Изучение изменчивости у  организмов 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ыполнение лаборатор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волюция, биологическая эволюция, адаптац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</w:tr>
      <w:tr>
        <w:trPr>
          <w:trHeight w:val="7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Влияние человеческой деятельно</w:t>
              <w:softHyphen/>
              <w:t>сти на процессы эволюции в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-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7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96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исхождение человека  (антропогенез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Место человека в системе органическ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щая и эвристическая 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Создание схем, конспекта, табл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96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Доказательства эволюционного происхождения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здание схем, консп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  <w:tab/>
              <w:t>Этапы эволюции вида</w:t>
              <w:br/>
              <w:t>Человек разум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хем, консп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иосоциальная сущность вида</w:t>
              <w:br/>
              <w:t>Человек разу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еловеческие расы, их родство</w:t>
              <w:br/>
              <w:t>и проис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усвоению биологически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</w:tr>
      <w:tr>
        <w:trPr>
          <w:trHeight w:val="9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2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Человек как житель биосферы</w:t>
              <w:br/>
              <w:t>и его влияние па природу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моделей-аппликаций «Биосфера и чел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усвоению биологических по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сновы эк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. Среды жизни па Земле и экологические факторы воздействия на орган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ая и эвристическая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экологический факто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</w:tr>
      <w:tr>
        <w:trPr>
          <w:trHeight w:val="15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Закономерности действия факторов среды на орган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птимума, ограничивающий фактор, эффект замещения,             фотопериод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способленность организмов к влиянию факторов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 Приспособленность организмов к среде об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Биотические связи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здание схем, конспекта,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Популяции как форма существования видов в природ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группа, самовоспроизводство, демографически показ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</w:p>
        </w:tc>
      </w:tr>
      <w:tr>
        <w:trPr>
          <w:trHeight w:val="10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Функционирование популяции и динамики её численности  в 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на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Биоценоз как сообщество живых организмов в природе. Понятие о биогеоценозе, экосистеме и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Создание схем, конспекта, таблицы Понятия:биогеоценоз, экосистема, биосф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Развитие и смена биогеоценозов. Основные законы устойчивости живой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онятия: сукцессия, равновес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Рациональное использование природы и се охр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7 Оценка качеств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Весна в жизни природы и оценка состояния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клю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Заключение по курсу «Основы</w:t>
            </w:r>
          </w:p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биологи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письменный - проверочн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к рабочей  программе по курсу   биологии  «Основы общей биологи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      </w:t>
      </w:r>
      <w:r>
        <w:rPr>
          <w:sz w:val="28"/>
          <w:szCs w:val="28"/>
        </w:rPr>
        <w:t xml:space="preserve"> на 2014-2015 учебный год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528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 (лабораторная) 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</w:t>
            </w:r>
          </w:p>
          <w:p>
            <w:pPr>
              <w:pStyle w:val="Normal"/>
              <w:ind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</w:t>
            </w:r>
          </w:p>
          <w:p>
            <w:pPr>
              <w:pStyle w:val="Normal"/>
              <w:ind w:right="-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ет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  №1 Многообразие  клеток. Строение  растительной и  животной  клет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кроскопов, готовые микропрепараты растительных и животных тканей(внутреннее строение листа, мышечная ткань); таблица «Ткан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ножение и индивидуальное</w:t>
            </w:r>
          </w:p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 №2 Рассмотрение микропрепаратов делящихся кле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микропрепаратов митоза в клетках корешков лука; хромосом; моделей-аппликаций, иллюстрирующих д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кроскопов, готовые микропрепараты с делящимися клетками кончика корня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учения</w:t>
            </w:r>
          </w:p>
          <w:p>
            <w:pPr>
              <w:pStyle w:val="Normal"/>
              <w:shd w:fill="FFFFFF" w:val="clear"/>
              <w:spacing w:lineRule="exact" w:line="19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следст</w:t>
              <w:softHyphen/>
              <w:t xml:space="preserve">венности </w:t>
            </w:r>
          </w:p>
          <w:p>
            <w:pPr>
              <w:pStyle w:val="Normal"/>
              <w:shd w:fill="FFFFFF" w:val="clear"/>
              <w:spacing w:lineRule="exact" w:line="19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менчи</w:t>
              <w:softHyphen/>
              <w:t>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3 Решение генетически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для учащих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 Выявление генотипических и фенотипических проявлений  у растений разных видов( или сортов), произрастающих в неодинаковых услов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лупа, семена фасоли разных сортов, семена различных растений; комнатное растение пеларго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ние об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5  Изучение изменчивости у  организ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-20 гербарных  листьев, 2) 2-7 раковин моллюска аквариумной  «катушки»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 Приспособленность организмов к среде об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одов, семян и гербарных экспонатов; коллекция под стеклом или рисунки конечностей насекомых (жука- плавунца, жука- навозника, пчелы, кузнечика, бабочки); Фотографии или рисунки животных ( орёл, цапля, синица, щегол); живые комнатные растения (цеперус,  бегония, монстера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7 Оценка качества окружающе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елой бумаги, прозрачная клеящая плёнка( скотч)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базовом уровне уче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а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различные гипотезы сущности жизни, происхождения жизни и человека, глобальные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overflowPunct w:val="false"/>
        <w:spacing w:lineRule="auto" w:line="240" w:before="60" w:after="27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false"/>
        <w:spacing w:lineRule="auto" w:line="240" w:before="60" w:after="27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ab/>
      </w:r>
      <w:r>
        <w:rPr>
          <w:rStyle w:val="StrongEmphasis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ян М.М. Удивительная история овечки Долли. /Биология в школе - 1998 - 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А.А., Медников В.М. Власть над геном. - М.: Просвещение. 1989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нская С.А. Гены в нашей жизни. /Биология в школе - 2001- №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 Н., Стаут У., Тейлор Д. «Биология» в 3 т. - М.: Мир, 2001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бов В.Г. Биотехнология: вклад в решение глобальных проблем. /Биология в школе -1997-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 В.С., Сухих Г.Т. Медицинская клеточная биология. - М.: БЭБ, 1998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/Под редакцией Н.П. Бочкова - М.: Мастерство, 2001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нова Т.А. Генная инженерия бактерий. /Биология в школе - 2004-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. /Под редакцией Рувинского А.О. - М.: Просвещение, 1993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анская Н.С. Истоки и перспективы международной программы «Геном человека»./Биология в школе - 2002 - №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ский Н.К., Боринская С.А. Человек и его гены /Биология в школе - 2001-№4, №5.</w:t>
      </w:r>
    </w:p>
    <w:p>
      <w:pPr>
        <w:pStyle w:val="Normal"/>
        <w:tabs>
          <w:tab w:val="clear" w:pos="708"/>
          <w:tab w:val="left" w:pos="234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3453765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271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28642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28642E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6:00Z</dcterms:created>
  <dc:creator>Цветочек</dc:creator>
  <dc:description/>
  <cp:keywords/>
  <dc:language>en-US</dc:language>
  <cp:lastModifiedBy>Света</cp:lastModifiedBy>
  <cp:lastPrinted>2014-09-26T00:28:00Z</cp:lastPrinted>
  <dcterms:modified xsi:type="dcterms:W3CDTF">2015-01-18T20:13:00Z</dcterms:modified>
  <cp:revision>44</cp:revision>
  <dc:subject/>
  <dc:title/>
</cp:coreProperties>
</file>