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eastAsia="MS Mincho;ＭＳ 明朝"/>
          <w:b/>
          <w:b/>
          <w:bCs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4 г. Дивногорска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450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 ест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Е.К.Высо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8 » августа 2014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М.М.Комисса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9 » августа 2014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9 » августа 2014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>Человек и его здоровь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тиной Е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rFonts w:eastAsia="MS Mincho;ＭＳ 明朝"/>
          <w:b/>
          <w:bCs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бочая программа  составлена на основе программы авторского коллектива под руководством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.Н. Пономарев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сб. программ природоведение, биология, экология  для общеобразовательных школ, гимназий и  лицеев – Москва; Издательский центр Вентана-Граф» 2009 год ), рассчитана на 68 часов (2 урока в неделю) в соответствии с альтернативным учебником, допущенным Министерством образования Российской Федерации: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Драгомилов А.Г., Маш Р.Д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"Биология: Человек"   (М., изд.  центр "Вентана-Граф» 2009 год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зучение биологии направлено на достиж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следующих целей: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, методах познания живой природы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й жизни, культуры поведения в природе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Задачи раздела  «Человек» ( 8 класс 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обучения: </w:t>
      </w: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ерез систему из 68 уроков 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 через лабораторные работы и систему домашних заданий</w:t>
      </w:r>
    </w:p>
    <w:p>
      <w:pPr>
        <w:pStyle w:val="Style16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 через систему разнообразных заданий                                                                                                       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развит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                                                              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воспитания: </w:t>
      </w: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  у них независимость                                                                     через учебный материал уроков и ИКТ химический состав и жизнедеятельность. Ткани. Системы органов в организме. Уровни организации организма. Нервная и гуморальная регуляция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Содержание учебной программы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 "Введение. Организм человека: общий обзор" - 5 часов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иологическая и социальная природа человека. Науки об организме человека. Место человека в живой природе. Клетка: строение, </w:t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 учащиеся должны знать</w:t>
      </w:r>
    </w:p>
    <w:p>
      <w:pPr>
        <w:pStyle w:val="Style16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MS Mincho;ＭＳ 明朝"/>
        </w:rPr>
        <w:t xml:space="preserve">                               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Style16"/>
              <w:ind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вида чело-век разумный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живой природе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ую природу человека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троении и функциях основных тканей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жизнедеятельности клетки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сновных органов в организме человека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Style16"/>
              <w:ind w:right="-1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оения тканей выполняемым функциями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ов и систем органов как основа целостности организма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организма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гуморальная регуляция деятельности организ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учащиеся должны уметь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икроскопом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таблицах части клетки, органы и системы органов</w:t>
            </w:r>
          </w:p>
        </w:tc>
        <w:tc>
          <w:tcPr>
            <w:tcW w:w="7512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ind w:right="-5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микропрепаратах разные виды тканей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ind w:left="16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заимосвязь строения и функций ткан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термины и понятия,  которые необходимо знать</w:t>
      </w:r>
    </w:p>
    <w:tbl>
      <w:tblPr>
        <w:tblW w:w="1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0726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ов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торная дуга 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6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ind w:left="349" w:right="-193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мен веществ 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ind w:left="349" w:right="-193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инапс 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ind w:left="349" w:right="-193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ейроглия 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ind w:left="349" w:right="-193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ормоны 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ind w:left="349" w:right="-193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железы внешней секреции 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ind w:left="349" w:right="-193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железы внутренней секреции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 "Опорно-двигательная система" - 8 часов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оение, состав и соединение костей. Скелет человека. Первая помощь при травмах. Мышцы: их строение и значение. Работа мышц. Нарушения осанки и плоскостопие. Развитие опорно-двигательной системы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ащиеся должны знать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8098"/>
      </w:tblGrid>
      <w:tr>
        <w:trPr/>
        <w:tc>
          <w:tcPr>
            <w:tcW w:w="697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опорно-двигательной системы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елет человека, его отделы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пы соединения костей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костей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 костей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ышцы, их функции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ияние ритма и нагрузки на работу мышц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томление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физических упражнений для опорно-двигательной системы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вреждения скелета</w:t>
            </w:r>
          </w:p>
        </w:tc>
        <w:tc>
          <w:tcPr>
            <w:tcW w:w="8098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ходство скелетов человека и животных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скелета, связанные с трудовой деятельностью и прямохождением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кроскопическое строение костей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группы мышц тела человека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мышц: статическая и динамическая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нервной системы в регуляции деятельности мышц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/>
        <w:t>учащиеся должны уметь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646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отделы скелета и отдельные кости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типы мышечной ткани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азывать первую помощь при травмах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 выявлять нарушение осанки и плоскостопие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на микропрепаратах виды мышечной ткани</w:t>
            </w:r>
          </w:p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необходимость активного отдыха для борьбы с гиподинамией</w:t>
              <w:tab/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термины и понятия, которые необходимо знать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938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устав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шов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дкостница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ладкая мышечная ткань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перечнополосатая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дечная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томление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колиоз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лоскостопие 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ышцы-антагонисты 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ышцы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ергетики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еподинамия 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ордоз 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ифоз 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атическая и динамическая работа 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"Кровь. Кровообращение". - 9 часов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енняя среда организма. Значение крови и ее состав. Иммунитет. Тканевая совместимость и переливание крови. Строение и работа сердца. Круги кровообращения. Движение лимфы. Движение крови по сосудам. Регуляция работы сердца и кровеносных сосудов. Предупреждение заболеваний сердца и сосудов. Первая помощь при кровотечениях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 учащиеся должны знать</w:t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  <w:t xml:space="preserve">                                                 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8214"/>
      </w:tblGrid>
      <w:tr>
        <w:trPr/>
        <w:tc>
          <w:tcPr>
            <w:tcW w:w="6855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 внутренней среды организма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крови и кровообращения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 крови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ммунитет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Д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уппы крови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ливание крови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екционные заболевания и меры борь-бы с ними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кровообращения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сердца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кровотечений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упреждение сердечно-сосудистных заболеваний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ияние никотина и алкоголя на сердце и сосуды</w:t>
            </w:r>
          </w:p>
        </w:tc>
        <w:tc>
          <w:tcPr>
            <w:tcW w:w="8214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связь между составными частями внутренней среды организма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войства крови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 плазмы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клеток крови в связи с выполняемыми функциями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ус-фактор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норство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иммунитета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Дженнера, Пастера, Мечникова в создании учения об иммунитете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сосудов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сердца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вижение крови по сосудам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овяное давление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рвно-гуморальная регуляция деятель-ности сердца и сосудов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мфообращение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учащиеся должны уметь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21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клетки крови на рисунках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пульс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азывать первую помощь при кровотечениях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правила общения с инфекционными больным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лять факторы, отрицательно влияющие на сердечно-сосудистую систему</w:t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строение клеток крови человека и других животных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кровяное давление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термины и понятия, которые необходимо зна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8022"/>
      </w:tblGrid>
      <w:tr>
        <w:trPr/>
        <w:tc>
          <w:tcPr>
            <w:tcW w:w="7047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нутренняя среда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лазма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ритроциты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ейкоциты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вертывание крови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агоцитоз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ммунитет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акцина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вивка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руппы крови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ртерии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ены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апилляры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ольшой круг кровообращения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лый круг кровообращения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едсердия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желудочки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лапаны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втоматия сердца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апиллярное кровотечение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ртериальное кровотечение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енозное кровотечение </w:t>
            </w:r>
          </w:p>
        </w:tc>
        <w:tc>
          <w:tcPr>
            <w:tcW w:w="802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каневая жидкость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имфа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ромбоциты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ибриноген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ибрин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ммунитет клеточный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ммунитет гуморальный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имус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онор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оантигены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емоглобин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имфатическая система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имфатические узлы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ципиент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ровяное давление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фаркт 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сульт </w:t>
            </w:r>
          </w:p>
          <w:p>
            <w:pPr>
              <w:pStyle w:val="Style16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 "Дыхание" - 5 часа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дыхания. Органы дыхания. Газообмен в легких и тканях. Дыхательные движения. Регуляция дыхания. Болезни органов дыхания, их предупреждение. Гигиена дыхания. Первая помощь при поражениях органов дыхания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 учащиеся должны знать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8149"/>
      </w:tblGrid>
      <w:tr>
        <w:trPr/>
        <w:tc>
          <w:tcPr>
            <w:tcW w:w="6920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дыхания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органов дыхания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изненная емкость легких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екционные болезни: грипп, туберкулез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органов дыхания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едное влияние курения на органы дыхания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емы искусственного дыхания</w:t>
            </w:r>
          </w:p>
        </w:tc>
        <w:tc>
          <w:tcPr>
            <w:tcW w:w="8149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дыхательных путей в связи с их функциями</w:t>
            </w:r>
          </w:p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ыхательные движения</w:t>
            </w:r>
          </w:p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зообмен в легких и тканях</w:t>
            </w:r>
          </w:p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рвно-гуморальную регуляцию дыхания</w:t>
            </w:r>
          </w:p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связи органов дыхания с другими системами органов</w:t>
            </w:r>
          </w:p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рана воздушной среды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учащиеся должны уме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8032"/>
      </w:tblGrid>
      <w:tr>
        <w:trPr/>
        <w:tc>
          <w:tcPr>
            <w:tcW w:w="7037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на рисунках и таблицах орга-ны дыхания</w:t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иемами искусственного дыха-ния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взаимосвязь строения с функциями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являть факторы, вызывающие болезни органов дыхания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/>
        <w:t>термины и понятия, которые необходимо зна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8145"/>
      </w:tblGrid>
      <w:tr>
        <w:trPr/>
        <w:tc>
          <w:tcPr>
            <w:tcW w:w="6924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оздухоносные пути 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левра 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рипп 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уберкулез 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жизненная емкость легких </w:t>
            </w:r>
          </w:p>
        </w:tc>
        <w:tc>
          <w:tcPr>
            <w:tcW w:w="8145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пирометр 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егочное дыхание 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каневое дыхание 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физема легких 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анимация 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</w:t>
      </w:r>
    </w:p>
    <w:p>
      <w:pPr>
        <w:pStyle w:val="Style1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"Пищеварение" - 7 часов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пищи и ее состав. Органы пищеварения. Пищеварение в ротовой полости и желудке, изменение питательных веществ в кишечнике. Регуляция пищеварения. Заболевания органов пищеварения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 учащиеся должны знать</w:t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  <w:t xml:space="preserve">                                                         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8008"/>
      </w:tblGrid>
      <w:tr>
        <w:trPr/>
        <w:tc>
          <w:tcPr>
            <w:tcW w:w="70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щевые продукты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тательные вещества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органов пищеварения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убы, виды зубов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щеварительные железы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асывание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питания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упреждение желудочно-кишечных заболеваний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ияние никотина и алкоголя на пищеварение</w:t>
            </w:r>
          </w:p>
        </w:tc>
        <w:tc>
          <w:tcPr>
            <w:tcW w:w="8008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изучения пищеварения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щеварительные ферменты, их значение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утреннее строение зуба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И.П. Павлова в изучении функций органов пищеварения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пищеварительных желез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гуляция процессов пищеварения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/>
        <w:t>учащиеся должны уме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8099"/>
      </w:tblGrid>
      <w:tr>
        <w:trPr/>
        <w:tc>
          <w:tcPr>
            <w:tcW w:w="6970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на рисунках органы пищеварен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иемами оказания первой помощи при отравлениях</w:t>
            </w:r>
          </w:p>
        </w:tc>
        <w:tc>
          <w:tcPr>
            <w:tcW w:w="8099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взаимосвязь строения с функциями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топографию органов пищеварения</w:t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термины и понятия,  которые необходимо зна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8024"/>
      </w:tblGrid>
      <w:tr>
        <w:trPr/>
        <w:tc>
          <w:tcPr>
            <w:tcW w:w="7045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ищевые продукты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итательные вещества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ищеварение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ищеварительные железы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уб: коронка, шейка корень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зцы, клыки, большие и малые коренные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зентерия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олера </w:t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ерменты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ппендикс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изоцим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маль, дентин, пульпа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стеночное пищеварение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истула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астрит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ирроз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 «Обмен веществ и энергии» - 3 час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Обменны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цессы в организме. Нормы питания. Витамины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В соответствии со стандартом биологического образования учащиеся должны знать                                                           </w:t>
      </w:r>
      <w:r>
        <w:rPr/>
        <w:t xml:space="preserve">       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8095"/>
      </w:tblGrid>
      <w:tr>
        <w:trPr/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ая характеристика обмена веществ и энергии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стический обмен, энергетический обмен и их значение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для организма белков, жиров, углеводов, воды и минеральных солей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ияние никотина и алкоголя на обмен веществ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особы сохранения витаминов в пищевых продуктах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жим питания школьников</w:t>
            </w:r>
          </w:p>
        </w:tc>
        <w:tc>
          <w:tcPr>
            <w:tcW w:w="8095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связь пластического и энергетического обмена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мен воды и минеральных солей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мен органических веществ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витаминов в обмене веществ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питания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/>
        <w:t>учащиеся должны уме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097"/>
      </w:tblGrid>
      <w:tr>
        <w:trPr/>
        <w:tc>
          <w:tcPr>
            <w:tcW w:w="6972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ять правила гигиены на практике</w:t>
            </w:r>
          </w:p>
        </w:tc>
        <w:tc>
          <w:tcPr>
            <w:tcW w:w="8097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суточный рацион питания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/>
        <w:t>термины и понятия, которые необходимо зна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8032"/>
      </w:tblGrid>
      <w:tr>
        <w:trPr/>
        <w:tc>
          <w:tcPr>
            <w:tcW w:w="7037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мен веществ 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ластический обмен 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нергетический обмен 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итамины 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витаминоз 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цинга 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хит </w:t>
            </w:r>
          </w:p>
          <w:p>
            <w:pPr>
              <w:pStyle w:val="Style16"/>
              <w:ind w:left="18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иповитаминоз 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ипервитаминоз 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ликоген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ери-бери 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"Выделение. Кожа". – 5 часов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троение и функции почек. Предупреждение их заболеваний. Значение кожи и ее строение. Нарушения кожных покровов и повреждения кожи. Роль кожи в терморегуляции. Закаливание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 учащиеся должны знать</w:t>
      </w:r>
    </w:p>
    <w:p>
      <w:pPr>
        <w:pStyle w:val="Style16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MS Mincho;ＭＳ 明朝"/>
        </w:rPr>
        <w:t xml:space="preserve">                                                           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8172"/>
      </w:tblGrid>
      <w:tr>
        <w:trPr/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выделения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мочевыделительной системы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филактика заболеваний почек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кожи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кожи в терморегуляции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каливание организма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вая помощь при поражении кожи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ические требования к одежде и обуви</w:t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кроскопическое строение почек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зование первичной и вторичной моч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связь строения кожи с выполняемыми функциям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ханизм образования тепла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учащиеся должны уме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8216"/>
      </w:tblGrid>
      <w:tr>
        <w:trPr/>
        <w:tc>
          <w:tcPr>
            <w:tcW w:w="6853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на рисунках органы мочевыделительной системы, слои и структурные элементы кожи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азывать первую помощь при тепловом и солнечном ударах, обморожениях и ожогах</w:t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right="-193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танавливать связи функций кожи с функциями кровеносной, выделительной и других систем органов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</w:tabs>
              <w:ind w:left="169" w:right="-193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гигиенические правил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/>
        <w:t>термины и понятия, которые необходимо зна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8223"/>
      </w:tblGrid>
      <w:tr>
        <w:trPr/>
        <w:tc>
          <w:tcPr>
            <w:tcW w:w="6846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чка: корковый и мозговой слой, почечная лоханка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пидермис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ерма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иподерма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игменты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каливание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ерморегуляция </w:t>
            </w:r>
          </w:p>
        </w:tc>
        <w:tc>
          <w:tcPr>
            <w:tcW w:w="8223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right="-193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ефрон, капсула и каналец нефрона </w:t>
            </w:r>
          </w:p>
          <w:p>
            <w:pPr>
              <w:pStyle w:val="Style16"/>
              <w:ind w:left="-11" w:right="-19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цепторы 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ланин 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льбинизм 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ермический и химический ожоги </w:t>
            </w:r>
          </w:p>
          <w:p>
            <w:pPr>
              <w:pStyle w:val="Style16"/>
              <w:ind w:left="-11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"Эндокринная система" - 2 часа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Железы внешней, внутренней и смешанной секреции. Роль гормонов в обмене веществ, росте и развитии организма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 учащиеся должны зна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8235"/>
      </w:tblGrid>
      <w:tr>
        <w:trPr/>
        <w:tc>
          <w:tcPr>
            <w:tcW w:w="6834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желез внутренней секреции для роста, развития и регуляции функций в организме</w:t>
            </w:r>
          </w:p>
        </w:tc>
        <w:tc>
          <w:tcPr>
            <w:tcW w:w="8235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личие гуморальной регуляции функций в организме от нервной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учащиеся должны уме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8174"/>
      </w:tblGrid>
      <w:tr>
        <w:trPr/>
        <w:tc>
          <w:tcPr>
            <w:tcW w:w="6895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ходить на таблице железы внутренней секреции</w:t>
            </w:r>
          </w:p>
        </w:tc>
        <w:tc>
          <w:tcPr>
            <w:tcW w:w="8174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гормоны, витамины и ферменты, как биологически активные вещества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термины и понятия,  которые необходимо зна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015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ормоны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налин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сулин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ормон рост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роксин</w:t>
            </w:r>
          </w:p>
        </w:tc>
        <w:tc>
          <w:tcPr>
            <w:tcW w:w="8015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ахарный диабет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ретинизм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икседема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азедова болезнь </w:t>
            </w:r>
          </w:p>
          <w:p>
            <w:pPr>
              <w:pStyle w:val="Style16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 "Нервная система. Органы чувств". - 10 час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, строение и функционирование нервной системы. Вегетативная нервная система. Спинной мозг. Головной мозг. Как действуют органы чувств и анализаторы. Орган зрения и зрительный анализатор. Заболевания и повреждения глаз. Органы слуха и равновесия. Их анализаторы. Органы осязания, обоняния и вкуса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 учащиеся должны знать</w:t>
      </w:r>
    </w:p>
    <w:p>
      <w:pPr>
        <w:pStyle w:val="Style16"/>
        <w:ind w:left="709" w:firstLine="709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</w:p>
    <w:tbl>
      <w:tblPr>
        <w:tblW w:w="155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9606"/>
      </w:tblGrid>
      <w:tr>
        <w:trPr/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Style16"/>
              <w:ind w:left="-1101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110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нервной системы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-534" w:leader="none"/>
              </w:tabs>
              <w:ind w:left="-110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делы нервной системы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110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спинного мозга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110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головного мозга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110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оры, нарушающие функции нервной системы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110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чувств и их значение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110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органов зрения и слуха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110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зрения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-110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упреждение нарушений слуха</w:t>
            </w:r>
          </w:p>
        </w:tc>
        <w:tc>
          <w:tcPr>
            <w:tcW w:w="9606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отделов нервной системы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головного мозга в связи с социальным поведением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гетативная и соматическая нервные системы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лизаторы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действие анализаторов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равновесия, осязания, обоняния и вкус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center"/>
        <w:rPr/>
      </w:pPr>
      <w:r>
        <w:rPr/>
        <w:t>учащиеся должны уме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015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на таблицах отделы нервной системы, части спинного и головного мозга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на моделях части органов зре-ния и слуха</w:t>
            </w:r>
          </w:p>
        </w:tc>
        <w:tc>
          <w:tcPr>
            <w:tcW w:w="8015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схемы зрительных и слуховых восприятий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соответствие строения органов и выполняемых ими функций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термины и понятия,  которые необходимо  зна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8042"/>
      </w:tblGrid>
      <w:tr>
        <w:trPr/>
        <w:tc>
          <w:tcPr>
            <w:tcW w:w="7027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центральная нервная систем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ериферическая нервная систем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ое вещество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елое вещество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номозговая жидкость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долговатый мозг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зжечок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редний мозг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ежуточный мозг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р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ольшие полушария головного мозг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елочная оболочк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оговиц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судистая оболочк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дужк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рачок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усталик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екловидное тело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тчатк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алочки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лбочки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альнозоркость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лизорукость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арабанная перепонк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луховые косточки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луховая труб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луховые рецепторы </w:t>
            </w:r>
          </w:p>
        </w:tc>
        <w:tc>
          <w:tcPr>
            <w:tcW w:w="8042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чувствительные, вставочные и двигательные нейроны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егетативные узлы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импатический отдел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арасимпатический отдел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ст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ядра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аламус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ипоталамус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нализатор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желтое пятно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естибулярный аппарат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ецибел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актильные рецепторы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оксикомания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онятельные рецепторы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кусовые рецепторы </w:t>
            </w:r>
          </w:p>
          <w:p>
            <w:pPr>
              <w:pStyle w:val="Style16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 "Поведение и психика" - 7 час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рожденные и приобретенные формы поведения. Закономерности работы головного мозга. Биологические ритмы. Сон и его значение. Особенности высшей нервной деятельности человека. Работоспособность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 учащиеся должны знать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788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ая характеристика ВНД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а условных и безусловных рефлексов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нятие о речи, мышлении, внимании, памяти, эмоциях как функциях мозга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сна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умственного и физического труда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жим дня школьника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едное влияние алкоголя, никотина и наркотиков на нервную систему</w:t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И. Сеченова и И. Павлова в создании учения о ВНД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зование и торможение условных рефлексов, их биологическое значение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циальная обусловленность поведения человека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менение работоспособности в трудовом процессе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филактика нервно-психических расстройств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учащиеся должны уме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873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ять упражнения по тренировке внимания и памяти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режим дня школьника</w:t>
            </w:r>
          </w:p>
        </w:tc>
        <w:tc>
          <w:tcPr>
            <w:tcW w:w="7873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условные и безусловные рефлексы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рабатывать условные рефлексы у домашних животных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термины и понятия, которые необходимо знать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788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ведение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ышление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н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новидения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амять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оображение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ышление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оля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моции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нимание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ботоспособность </w:t>
            </w:r>
          </w:p>
          <w:p>
            <w:pPr>
              <w:pStyle w:val="Style16"/>
              <w:ind w:left="18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мпринтинг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намический стереотип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ссудочная деятельность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орможение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явление доминанты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ыстрый сон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дленный сон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щущения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осприятия 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намический стереотип </w:t>
            </w:r>
          </w:p>
          <w:p>
            <w:pPr>
              <w:pStyle w:val="Style16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Тема  "Индивидуальное развитие организма" - 5 часов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вая система человека. Наследственные и врожденные заболевания. Болезни, передающиеся половым путем. Внутриутробное развитие организма. Развитие после рождения. О вреде наркогенных веществ. Психические особенности личности.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 учащиеся должны знать</w:t>
      </w:r>
      <w:r>
        <w:rPr/>
        <w:t xml:space="preserve">                                       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820"/>
      </w:tblGrid>
      <w:tr>
        <w:trPr/>
        <w:tc>
          <w:tcPr>
            <w:tcW w:w="7249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стема органов размножения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лодотворение и внутриутробное развитие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ждение ребенка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 и развитие ребенка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у подросткового периода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едное влияние никотина, алкоголя и других факторов на потомство</w:t>
            </w:r>
          </w:p>
        </w:tc>
        <w:tc>
          <w:tcPr>
            <w:tcW w:w="7820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этапы внутриутробного развития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иоды развития ребенка после рождения и их характеристика (физиологические и психические изменения)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ловия правильного развития биосоциального существ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учащиеся должны уметь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7758"/>
      </w:tblGrid>
      <w:tr>
        <w:trPr/>
        <w:tc>
          <w:tcPr>
            <w:tcW w:w="731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лять факторы, влияющие на здоровье потомства</w:t>
            </w:r>
          </w:p>
        </w:tc>
        <w:tc>
          <w:tcPr>
            <w:tcW w:w="7758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«кодекс» здорового образа жизни будущих родителей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термины и понятия,  которые необходимо знать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5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яичники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яйцеклетк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менники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перматозоиды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ловое размножение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плодотворение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тк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лацент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уповина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ост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мбриональный период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одный период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тэмбриональный период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селерация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зиологическая зрелость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сихологическая зрелость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циальная зрелость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Heading2"/>
        <w:ind w:left="709" w:hanging="709"/>
        <w:jc w:val="left"/>
        <w:rPr/>
      </w:pPr>
      <w:r>
        <w:rPr>
          <w:sz w:val="24"/>
        </w:rPr>
        <w:t xml:space="preserve">Наименование предмета: </w:t>
      </w:r>
      <w:r>
        <w:rPr>
          <w:b w:val="false"/>
          <w:sz w:val="24"/>
        </w:rPr>
        <w:t>биология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Класс</w:t>
      </w:r>
      <w:r>
        <w:rPr/>
        <w:t xml:space="preserve">: </w:t>
      </w:r>
      <w:r>
        <w:rPr>
          <w:b/>
        </w:rPr>
        <w:t>8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Общее количество часов по учебному плану:</w:t>
      </w:r>
      <w:r>
        <w:rPr/>
        <w:t xml:space="preserve"> </w:t>
      </w:r>
      <w:r>
        <w:rPr>
          <w:b/>
        </w:rPr>
        <w:t>68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Рабочий план преподавателя составлен на основании учебной программы: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Авторы программы Драгомилов А.Г., Маш Р.Д. 8 класс. Человек и его здоровье. – М.: Вентана-Граф, 2009. </w:t>
      </w:r>
    </w:p>
    <w:p>
      <w:pPr>
        <w:pStyle w:val="Heading2"/>
        <w:ind w:left="709" w:hanging="709"/>
        <w:jc w:val="left"/>
        <w:rPr/>
      </w:pPr>
      <w:r>
        <w:rPr>
          <w:sz w:val="24"/>
        </w:rPr>
        <w:t xml:space="preserve">Образовательная область: </w:t>
      </w:r>
      <w:r>
        <w:rPr>
          <w:b w:val="false"/>
          <w:sz w:val="24"/>
        </w:rPr>
        <w:t xml:space="preserve"> естествознание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Курс:</w:t>
      </w:r>
      <w:r>
        <w:rPr/>
        <w:t xml:space="preserve"> </w:t>
      </w:r>
      <w:r>
        <w:rPr>
          <w:bCs/>
        </w:rPr>
        <w:t>Человек и его здоровье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Учебник: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А.Г. Драгомилов, Р.Д. Маш. Биология. Человек:  Учебник для учащихся 8 класса общеобразовательных учреждений. – М.: Вентана-Граф, 2009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АЛЕНДАРНО-ТЕМАТИЧЕСКОЕ ПЛАНИРОВАНИ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878"/>
        <w:gridCol w:w="693"/>
        <w:gridCol w:w="1805"/>
        <w:gridCol w:w="2218"/>
        <w:gridCol w:w="2861"/>
        <w:gridCol w:w="1996"/>
      </w:tblGrid>
      <w:tr>
        <w:trPr>
          <w:trHeight w:val="126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 и тем програм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лядные пособия и технические сре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и практические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ния для учащихс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328" w:hRule="atLeast"/>
        </w:trPr>
        <w:tc>
          <w:tcPr>
            <w:tcW w:w="1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(1 час)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Введение. Биосоциальная природа человека. Науки об организме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м человека: общий обзор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</w:tc>
      </w:tr>
      <w:tr>
        <w:trPr>
          <w:trHeight w:val="328" w:hRule="atLeast"/>
        </w:trPr>
        <w:tc>
          <w:tcPr>
            <w:tcW w:w="1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ЗОР ОРГАНИЗМА ЧЕЛОВЕКА (5 ЧАС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труктура тела. Место человека в живой приро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торс чело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летка: строение, химический состав и жизнедеятель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аблица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3, приготови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ы и микропрепараты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  Ткан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аблица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р.   № 1. </w:t>
            </w:r>
            <w:r>
              <w:rPr>
                <w:i/>
                <w:sz w:val="18"/>
                <w:szCs w:val="18"/>
              </w:rPr>
              <w:t xml:space="preserve"> Просмотр под микроскопом эпителиальных, соединительных и мышечных  тканей 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 Системы органов в организме. Уровни организации организма. Нервная и гуморальная регуляц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: провер. раб. № 1 «Строение клетки и ткани организма человек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аб №1 Получение мигательного рефлекса и его тормож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ОРНО-ДВИГАТЕЛЬНАЯ СИС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Скелет. Строение и состав кос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, Презент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аб. № 2. Определение нарушения осанки и плоскостопия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 сделать отпечаток стопы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Соединение кос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Р, Презентац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: по результатам лаборат. рабо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. раб №3 Роль  плечевого пояса в движении руки. Функции костей предплечья при повороте ки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Скелет головы и туловищ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Скелет конечнос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Первая помощь при травмах: растяжении связок, вывихах суставов, переломах кос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: провер. раб. № 2 «Скелет человек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§9 приготови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ы и микропрепараты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Мышцы. Типы мышц, их строение и значение. Работа мыш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лабораторной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: по результатам лаборат. рабо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р. № 2. </w:t>
            </w:r>
            <w:r>
              <w:rPr>
                <w:i/>
                <w:sz w:val="18"/>
                <w:szCs w:val="18"/>
              </w:rPr>
              <w:t>Исследование свойств нормальной, жжёной и декальцинированной кости. Просмотр микропрепаратов костей и поперечно-полосатой мышечной ткан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,11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Нарушения осанки и плоскостоп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аб №4Утомление при статистической и динамической работе мыш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Развитие опорно-двигательной системы. </w:t>
            </w:r>
            <w:r>
              <w:rPr>
                <w:b/>
                <w:sz w:val="18"/>
                <w:szCs w:val="18"/>
              </w:rPr>
              <w:t>Обобщение по теме «Опорно-двигательная систем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Ь. КРОВООБРАЩ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Внутренняя среда организма. Значение крови и ее соста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для лабораторной работ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р. № 3. </w:t>
            </w:r>
            <w:r>
              <w:rPr>
                <w:i/>
                <w:sz w:val="18"/>
                <w:szCs w:val="18"/>
              </w:rPr>
              <w:t>Сравнение крови  человека с кровьюлягушк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ммуните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: по результатам лаборат. рабо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Тканевая совместимость и переливание кров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: устный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Строение и работа сердца. Круги кровообращ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. Таблицы муляж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: устный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</w:tc>
      </w:tr>
      <w:tr>
        <w:trPr>
          <w:trHeight w:val="164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Движение лимфы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Движение крови по сосуда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: устный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№5. Изменения в тканях при перетяжках, затрудняющих кровоснабжение.</w:t>
            </w:r>
          </w:p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р.№6. Опыты, выясняющие природу пуль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№7. Определение скорости кровотока в сосудах ногтевого лож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Регуляция работы сердца и кровеносных сосуд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Таблиц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: провер. раб. № 3 «Кровь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муните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 № 8. Повышение плотности мышц после работы вследствие притока к ним крови и увеличения тканевой жидк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, принести тонометр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Предупреждение заболеваний сердца и сосуд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.р. № 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кция сердечно-сосудистой системы на дозированную нагрузку – функциональная проб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Первая помощь при кровотечениях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: по результата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олнения таблицы в тетрад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Обобщение по теме «Кровь. Кровообращен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ХАТЕЛЬНАЯ СИС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Значение дыхания. Органы дых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Строение легких. Газообмен в легких и ткан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р. № 4 (д/з).</w:t>
            </w:r>
            <w:r>
              <w:rPr>
                <w:i/>
                <w:sz w:val="18"/>
                <w:szCs w:val="18"/>
              </w:rPr>
              <w:t xml:space="preserve"> Изготовление самодельной модели Дондерс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, принести сантиметровую ленту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Дыхательные движения. Регуляция дых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пр. ра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: провер. раб. № 4 «Органы дыхания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Л.р. № 5 </w:t>
            </w:r>
            <w:r>
              <w:rPr>
                <w:i/>
                <w:sz w:val="18"/>
                <w:szCs w:val="18"/>
              </w:rPr>
              <w:t>Определение состава вдыхаемого и выдыхаемого воздух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, 26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Болезни органов дыхания и их предупреждение. Гигиена дых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: по результата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ораторных рабо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.р. № 10. </w:t>
            </w:r>
            <w:r>
              <w:rPr>
                <w:sz w:val="18"/>
                <w:szCs w:val="18"/>
              </w:rPr>
              <w:t>Измерение обхвата грудной клет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.р. №11.</w:t>
            </w:r>
            <w:r>
              <w:rPr>
                <w:sz w:val="18"/>
                <w:szCs w:val="18"/>
              </w:rPr>
              <w:t xml:space="preserve"> Определение запыленности воздуха в зимних условия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. Первая помощь при поражении органов дых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: устный и письмен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  <w:r>
              <w:rPr>
                <w:b/>
                <w:sz w:val="18"/>
                <w:szCs w:val="18"/>
              </w:rPr>
              <w:t>Обобщение по теме  «Дыхательная систем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АРИТЕЛЬНАЯ СИСТЕ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Значение пищи и ее состав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ы пищевар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 Строение и значение зуб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: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, изготовить клейстер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Пищеварение в ротовой полости и в желуд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.р. № 6 </w:t>
            </w:r>
            <w:r>
              <w:rPr>
                <w:i/>
                <w:sz w:val="18"/>
                <w:szCs w:val="18"/>
              </w:rPr>
              <w:t>Ознакомление с действием ферментов слюны на крахма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 ферментов желудочного сока на белк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70" w:firstLine="72"/>
              <w:rPr/>
            </w:pPr>
            <w:r>
              <w:rPr>
                <w:b/>
                <w:sz w:val="18"/>
                <w:szCs w:val="18"/>
              </w:rPr>
              <w:t>П.р. № 12 (д/з).</w:t>
            </w:r>
            <w:r>
              <w:rPr>
                <w:sz w:val="18"/>
                <w:szCs w:val="18"/>
              </w:rPr>
              <w:t xml:space="preserve"> Наблюдение  за подъемом гортани при глотании, функцией надгортанника и небного языч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р. № 13 (д/з)</w:t>
            </w:r>
            <w:r>
              <w:rPr>
                <w:sz w:val="18"/>
                <w:szCs w:val="18"/>
              </w:rPr>
              <w:t>. Задержка глотательного рефлекса при отсутствии раздражения задней стенки язык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Пищеварение в кишечнике. Всасывание питательных веще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: по результатам лабор. рабо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Регуляция пищевар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Гигиена питания. Профилактика заболеваний органов пищеваре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 Обобщение по теме «Пищеварительная систем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: проверочная  работа.«Органы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щеварения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МЕН ВЕЩЕСТВ И ЭНЕРГИИ. ВИТАМИНЫ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Обменные процессы в организ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ым материал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6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Нормы пит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аб  №14 Функциональные пробы с максимальной задержкой дыхания до и после нагрузк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Витами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ЧЕВЫДЕЛИТЕЛЬНАЯ СИСТЕ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Строение и функции поче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Предупреждение заболеваний почек. Питьевой режи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0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 Значение кожи и ее стро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в тетрад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1, принести салфетки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. Нарушение кожных покровов и повреждения кож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 № 15. Определение жирности кожи с помощью бумажной салфетк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2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Роль кожи в теплорегуляции. Закаливание. Оказание первой помощи при тепловом и солнечном удар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.  </w:t>
            </w:r>
            <w:r>
              <w:rPr>
                <w:b/>
                <w:sz w:val="18"/>
                <w:szCs w:val="18"/>
              </w:rPr>
              <w:t>Обобщение по теме «Обмен веществ и энергии. Мочевыделительная система. Кож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: провер раб. № 6 «Кож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3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ДОКРИННАЯ СИСТЕМ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 Железы внешней, внутренней и смешанной секре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4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. Роль гормонов в обмене веществ, росте и развитии организ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ир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РВНАЯ СИС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 Значение, строение и функционирование нервной сист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6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 Автономный (вегетативный) отдел нервной сист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: устный и письмен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 №16.Выяснение действия прямых и обратных связ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 № 17 (д/з). Выяснение вегетативных сосудистых рефлексов при штриховом раздражении кож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7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. Нейрогуморальная регуляц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8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 Спинной моз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9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 Головной мозг: строение и функции.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0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  <w:r>
              <w:rPr>
                <w:b/>
                <w:sz w:val="18"/>
                <w:szCs w:val="18"/>
              </w:rPr>
              <w:t xml:space="preserve"> Обобщение по темам «Эндокринная система. Нервная сис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ЧУВСТВ. АНАЛИЗАТО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. Как действуют органы чувств и анализато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1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 Орган зрения и зрительный анализато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 № 18. Выявление функции зрачка и хрусталика, нахождение слепого пятн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2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. Заболевание и повреждения глаз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3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. Орган слух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4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7. Органы равновесия, осязания, обоняния, вкуса. Взаимодействие анализаторов. </w:t>
            </w:r>
            <w:r>
              <w:rPr>
                <w:b/>
                <w:sz w:val="18"/>
                <w:szCs w:val="18"/>
              </w:rPr>
              <w:t>Обобщение по теме «Анализатор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, Проверочная  рабо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 № 19. Определение выносливости вестибулярного аппара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 №20. Проверка чувствительности тактильных рецепторов. Обнаружение холодовых точе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5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ЕДЕНИЕ И ПСИХ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. Врожденные и приобретенные формы повед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6, 57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. Закономерности работы головного моз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р. № 21. Проверка действия закона взаимной индукции при рассматривании рисунков двойственных изображений. Иллюзии установк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8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. Биологические ритмы. Сон и его знач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р.№22.Тренировка наблюдательности, памяти, внимания, воображения. Иллюзии зр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9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. Особенности ВНД человека. Речь. Сознание. Труд. Познавательные процес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0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. Воля и эмоции. Внимание. Динамика работоспособности. Режим дн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р. № 23 (про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р. № 24. </w:t>
            </w:r>
            <w:r>
              <w:rPr>
                <w:bCs/>
                <w:sz w:val="18"/>
                <w:szCs w:val="18"/>
              </w:rPr>
              <w:t>Опыт с усеченной пирамидой, выясняющий особенности произвольного и непроизвольного внимания и влияния активной работы с объектом на устойчивость вним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1</w:t>
            </w:r>
          </w:p>
        </w:tc>
      </w:tr>
      <w:tr>
        <w:trPr>
          <w:trHeight w:val="4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.</w:t>
            </w:r>
            <w:r>
              <w:rPr>
                <w:b/>
                <w:sz w:val="18"/>
                <w:szCs w:val="18"/>
              </w:rPr>
              <w:t xml:space="preserve"> Обобщение по теме «Поведение и психи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пр.ра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2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ОЕ РАЗВИТИЕ ОРГАНИЗ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. Половая система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3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. Наследственные и врожденные заболевания. Болезни, передающиеся половым пут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4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. Внутриутробное развитие организма. Развитие после рождения О вреде наркогенных веще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Ц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: текущ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5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Психологические особенности личности. </w:t>
            </w:r>
            <w:r>
              <w:rPr>
                <w:b/>
                <w:sz w:val="18"/>
                <w:szCs w:val="18"/>
              </w:rPr>
              <w:t>Обобщение по теме «Индивидуальное развитие организм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: устный 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6</w:t>
            </w:r>
          </w:p>
        </w:tc>
      </w:tr>
      <w:tr>
        <w:trPr>
          <w:trHeight w:val="45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8 </w:t>
            </w:r>
            <w:r>
              <w:rPr>
                <w:b/>
                <w:sz w:val="18"/>
                <w:szCs w:val="18"/>
              </w:rPr>
              <w:t xml:space="preserve"> ЗАКЛЮЧЕНИЕ. Обобщение знаний по всему курс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7</w:t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ЧА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76" w:right="709" w:gutter="0" w:header="0" w:top="709" w:footer="1117" w:bottom="117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i w:val="false"/>
          <w:szCs w:val="28"/>
        </w:rPr>
        <w:t xml:space="preserve">Приложение  к рабочей  программе по курсу   биологии  «Человек и его здоровье  </w:t>
      </w:r>
      <w:r>
        <w:rPr>
          <w:b/>
          <w:i w:val="false"/>
          <w:szCs w:val="28"/>
        </w:rPr>
        <w:t>8 класс</w:t>
      </w:r>
      <w:r>
        <w:rPr>
          <w:i w:val="false"/>
          <w:szCs w:val="28"/>
        </w:rPr>
        <w:t xml:space="preserve">  на 2014 -2015</w:t>
      </w:r>
      <w:r>
        <w:rPr/>
        <w:t xml:space="preserve"> учебный год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126"/>
        <w:gridCol w:w="5555"/>
        <w:gridCol w:w="485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  (лабораторная)  рабо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</w:tr>
      <w:tr>
        <w:trPr>
          <w:trHeight w:val="984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Общий обзор организма челове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4"/>
              </w:rPr>
              <w:t xml:space="preserve">Л.р.   № 1. </w:t>
            </w:r>
            <w:r>
              <w:rPr>
                <w:i w:val="false"/>
                <w:sz w:val="24"/>
              </w:rPr>
              <w:t xml:space="preserve"> Просмотр под микроскопом Эпителиальных,  соединительных и мышечных тканей человек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«Ткани»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,12  микроскоп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микропрепараты: «Железистый эпителий», «Гиалиновый хрящ», ( «Нервная ткань», «Гладкие мышцы»)</w:t>
            </w:r>
          </w:p>
          <w:p>
            <w:pPr>
              <w:pStyle w:val="TextBody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. раб №1 Получение мигательного рефлекса и его торможени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о - двигательная сис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Пр. раб.</w:t>
            </w:r>
            <w:r>
              <w:rPr>
                <w:b/>
                <w:i w:val="false"/>
                <w:sz w:val="24"/>
              </w:rPr>
              <w:t xml:space="preserve"> № 2 </w:t>
            </w:r>
            <w:r>
              <w:rPr>
                <w:i w:val="false"/>
                <w:sz w:val="24"/>
              </w:rPr>
              <w:t>Определение нарушения осанки и плоскостоп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раница уч. №59  выполняется дом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ная лента,  лист бумаги, линейка,   </w:t>
            </w:r>
          </w:p>
        </w:tc>
      </w:tr>
      <w:tr>
        <w:trPr>
          <w:trHeight w:val="864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. раб №3 Роль  плечевого пояса в движении руки. Функции костей предплечья при повороте ки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4"/>
              </w:rPr>
              <w:t xml:space="preserve">Л.р. № 2. </w:t>
            </w:r>
            <w:r>
              <w:rPr>
                <w:i w:val="false"/>
                <w:sz w:val="24"/>
              </w:rPr>
              <w:t>Просмотр микропрепаратов костей и поперечнополосатой мышечной ткан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  микроскопов,  препараты костной ткан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Декальцинированная и пережженная кость.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.раб №4Утомление при статистической и динамической работе мышц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. Кровообращение</w:t>
            </w:r>
            <w:r>
              <w:rPr>
                <w:b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4"/>
              </w:rPr>
              <w:t xml:space="preserve">Л.р. № 3. </w:t>
            </w:r>
            <w:r>
              <w:rPr>
                <w:i w:val="false"/>
                <w:sz w:val="24"/>
              </w:rPr>
              <w:t>Сравнение крови  человека и лягушк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10 микроскопов,  микропрепараты «Кровь человека», «Кровь лягушки»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/>
                <w:i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5 Изменения в тканях при перетяжках, затрудняющих кровоснабжение.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Пр.р.№6. Опыты, выясняющие природу пульса. </w:t>
            </w:r>
          </w:p>
          <w:p>
            <w:pPr>
              <w:pStyle w:val="Normal"/>
              <w:ind w:right="-370" w:hanging="0"/>
              <w:rPr/>
            </w:pPr>
            <w:r>
              <w:rPr/>
              <w:t>Пр.р.№7. Определение скорости кровотока в сосудах ногтевого ложа.</w:t>
            </w:r>
          </w:p>
          <w:p>
            <w:pPr>
              <w:pStyle w:val="Normal"/>
              <w:ind w:right="-370" w:hanging="0"/>
              <w:rPr/>
            </w:pPr>
            <w:r>
              <w:rPr/>
              <w:t>Пр.р. № 8. Повышение плотности мышц после работы вследствие притока к ним крови и увеличения тканевой жидк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р. 84 учебника, резиновое кольцо, часы с секундной стрелкой.</w:t>
            </w:r>
          </w:p>
        </w:tc>
      </w:tr>
      <w:tr>
        <w:trPr>
          <w:trHeight w:val="612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асы с секундной стрелкой, линейк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 дом.    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</w:rPr>
              <w:t>Пр.р. № 9.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Реакция сердечнососудистой системы на дозированную нагрузку – функциональная проб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 94. Часы с секундной стрелкой</w:t>
            </w:r>
          </w:p>
        </w:tc>
      </w:tr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ыхательная сис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р. № 4 (д/з).</w:t>
            </w:r>
            <w:r>
              <w:rPr/>
              <w:t xml:space="preserve"> Изготовление самодельной модели Дондерс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бор для сравнения содержания углекислого газа во вдыхаемом и  выдыхаемом воздух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еклянная воронка среднего размера, 2 резиновых шарика, прозрачный скотч.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р. № 10. Измерение обхвата грудной клетки </w:t>
            </w:r>
          </w:p>
          <w:p>
            <w:pPr>
              <w:pStyle w:val="Normal"/>
              <w:jc w:val="both"/>
              <w:rPr/>
            </w:pPr>
            <w:r>
              <w:rPr/>
              <w:t>П.р. № 11. Определение запыленности воздуха в зимних условиях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яется дома. Мерная лен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 № 113; ёмкость для снега, тонкостенный стакан, газета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ищеварительная сис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р. № 5. </w:t>
            </w:r>
            <w:r>
              <w:rPr/>
              <w:t>Ознакомление с действием ферментов слюны на крахмал и ферментов желудочного сока на белки.</w:t>
            </w:r>
          </w:p>
          <w:p>
            <w:pPr>
              <w:pStyle w:val="Normal"/>
              <w:ind w:right="-370" w:firstLine="72"/>
              <w:rPr/>
            </w:pPr>
            <w:r>
              <w:rPr/>
              <w:t>П.р. № 12 (д/з). Наблюдение  за подъемом гортани при глотании, функцией надгортанника и небного язычка.</w:t>
            </w:r>
          </w:p>
          <w:p>
            <w:pPr>
              <w:pStyle w:val="Normal"/>
              <w:ind w:right="-370" w:firstLine="72"/>
              <w:rPr/>
            </w:pPr>
            <w:r>
              <w:rPr/>
              <w:t xml:space="preserve">П.р. № 13 (д/з). Задержка глотательного рефлекса при отсутствии раздражения задней стенки языка. </w:t>
            </w:r>
          </w:p>
          <w:p>
            <w:pPr>
              <w:pStyle w:val="Normal"/>
              <w:ind w:right="-370" w:firstLine="7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рахмальные салфетки, йодная вод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усваренный куриный белок, фермент желудочного сок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мен веществ и энергии. Витамин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</w:rPr>
              <w:t>Пр.раб  №14 Функциональные пробы с максимальной задержкой дыхания до и после нагрузк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асы с секундомером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.р. № 15. Определение жирности кожи с помощью бумажной салфетк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умажные салфетки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рвная сис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.р. №16.Выяснение действия прямых и обратных связей.</w:t>
            </w:r>
          </w:p>
          <w:p>
            <w:pPr>
              <w:pStyle w:val="TextBody"/>
              <w:rPr/>
            </w:pPr>
            <w:r>
              <w:rPr>
                <w:i w:val="false"/>
                <w:sz w:val="24"/>
              </w:rPr>
              <w:t>П.р. № 17 (д/з). Выяснение вегетативных сосудистых рефлексов при штриховом раздражении кож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рганы чувств. Анализато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</w:rPr>
              <w:t>П.р. № 18</w:t>
            </w:r>
            <w:r>
              <w:rPr>
                <w:b/>
                <w:i w:val="false"/>
                <w:sz w:val="24"/>
              </w:rPr>
              <w:t xml:space="preserve">. </w:t>
            </w:r>
            <w:r>
              <w:rPr>
                <w:i w:val="false"/>
                <w:sz w:val="24"/>
              </w:rPr>
              <w:t>Выявление функции зрачка и хрусталика, нахождение слепого пятн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исунок в учебнике.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.р. № 19. Определение выносливости вестибулярного аппарата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i w:val="false"/>
                <w:sz w:val="24"/>
              </w:rPr>
              <w:t>П.р. №20. Проверка чувствительности тактильных рецепторов. Обнаружение холодовых точе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ВЕДЕНИЕ И ПСИХ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.р. № 21. Проверка действия закона взаимной индукции при рассматривании рисунков двойственных изображений. Иллюзии установк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исунок в учебнике.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.р. № 22.Тренировка наблюдательности, памяти, внимания, воображения. Иллюзии зрения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исунок в учебнике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23 (прод.)</w:t>
            </w:r>
          </w:p>
          <w:p>
            <w:pPr>
              <w:pStyle w:val="TextBody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.р. № 24. </w:t>
            </w:r>
            <w:r>
              <w:rPr>
                <w:bCs/>
                <w:i w:val="false"/>
                <w:sz w:val="24"/>
              </w:rPr>
              <w:t>Опыт с усеченной пирамидой, выясняющий особенности произвольного и непроизвольного внимания и влияния активной работы с объектом на устойчивость внимания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исунок в учебник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35" w:leader="none"/>
      </w:tabs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i/>
      <w:iCs/>
      <w:sz w:val="28"/>
      <w:szCs w:val="24"/>
      <w:lang w:val="ru-RU" w:bidi="ar-SA"/>
    </w:rPr>
  </w:style>
  <w:style w:type="character" w:styleId="4">
    <w:name w:val="Заголовок 4 Знак"/>
    <w:basedOn w:val="Style9"/>
    <w:qFormat/>
    <w:rPr>
      <w:bCs/>
      <w:sz w:val="28"/>
      <w:szCs w:val="24"/>
      <w:lang w:val="ru-RU" w:bidi="ar-SA"/>
    </w:rPr>
  </w:style>
  <w:style w:type="character" w:styleId="8">
    <w:name w:val="Заголовок 8 Знак"/>
    <w:basedOn w:val="Style9"/>
    <w:qFormat/>
    <w:rPr>
      <w:b/>
      <w:bCs/>
      <w:sz w:val="28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9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8"/>
      <w:szCs w:val="24"/>
      <w:u w:val="single"/>
      <w:lang w:val="ru-RU" w:bidi="ar-SA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9"/>
    <w:qFormat/>
    <w:rPr>
      <w:i/>
      <w:iCs/>
      <w:sz w:val="28"/>
      <w:szCs w:val="24"/>
      <w:lang w:val="ru-RU" w:bidi="ar-SA"/>
    </w:rPr>
  </w:style>
  <w:style w:type="character" w:styleId="21">
    <w:name w:val="Основной текст 2 Знак"/>
    <w:basedOn w:val="Style9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35" w:leader="none"/>
      </w:tabs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96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8:00Z</dcterms:created>
  <dc:creator>Ученик  Comp5</dc:creator>
  <dc:description/>
  <cp:keywords/>
  <dc:language>en-US</dc:language>
  <cp:lastModifiedBy>Света</cp:lastModifiedBy>
  <cp:lastPrinted>2014-08-11T10:15:00Z</cp:lastPrinted>
  <dcterms:modified xsi:type="dcterms:W3CDTF">2015-01-21T19:45:00Z</dcterms:modified>
  <cp:revision>32</cp:revision>
  <dc:subject/>
  <dc:title/>
</cp:coreProperties>
</file>