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средняя общеобразовательная школа №4 г. Дивногор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148"/>
        <w:gridCol w:w="4494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 естествозн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Е.К.Высоти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28 » августа 2014  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КОМЕНДОВАН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М.М.Комиссаро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29 » августа 2014  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ЕН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ОШ №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И.В.Кирили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29 » августа 2014  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MS Mincho;ＭＳ 明朝" w:cs="Times New Roman" w:ascii="Times New Roman" w:hAnsi="Times New Roman"/>
          <w:sz w:val="28"/>
          <w:szCs w:val="28"/>
        </w:rPr>
        <w:t>Биолог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 кла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иной Е.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-2015 уч.год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8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8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ояснительная записка</w:t>
      </w:r>
    </w:p>
    <w:p>
      <w:pPr>
        <w:pStyle w:val="Style18"/>
        <w:rPr/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 xml:space="preserve">Рабочая  программа «Биология» 10 кл.  </w:t>
      </w:r>
      <w:r>
        <w:rPr>
          <w:rFonts w:eastAsia="MS Mincho;ＭＳ 明朝"/>
        </w:rPr>
        <w:t xml:space="preserve">составлена на основе программы </w:t>
      </w:r>
      <w:r>
        <w:rPr/>
        <w:t xml:space="preserve"> по биологии для общеобразовательного обучения в средней (полной) школе. </w:t>
      </w:r>
      <w:r>
        <w:rPr>
          <w:rFonts w:eastAsia="MS Mincho;ＭＳ 明朝"/>
        </w:rPr>
        <w:t xml:space="preserve">  Авторский коллектив: </w:t>
      </w:r>
      <w:r>
        <w:rPr/>
        <w:t xml:space="preserve">И.Н. Пономарёва, Л.П.Анастасова, О.А. Корнилова, Л.В. Симонова, В.С. Кучменко                                                                                      </w:t>
      </w:r>
      <w:r>
        <w:rPr>
          <w:rFonts w:eastAsia="MS Mincho;ＭＳ 明朝"/>
        </w:rPr>
        <w:t xml:space="preserve">Москва. Издательский центр « Вентана-Граф»; 2009 рассчитана на 34 часа(1 урок в неделю),  в соответствии с учебнико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пущенным Министерством образования Российской Федерации: </w:t>
      </w:r>
      <w:r>
        <w:rPr>
          <w:rFonts w:eastAsia="MS Mincho;ＭＳ 明朝"/>
          <w:b/>
          <w:bCs/>
        </w:rPr>
        <w:t xml:space="preserve">Биология </w:t>
      </w:r>
      <w:r>
        <w:rPr>
          <w:rFonts w:eastAsia="MS Mincho;ＭＳ 明朝"/>
          <w:bCs/>
        </w:rPr>
        <w:t xml:space="preserve">10 класс (Учебник для учащихся общеобразовательных учреждении; Базовый уровень). Под редакцией проф. И.Н. Пономарёвой; </w:t>
      </w:r>
      <w:r>
        <w:rPr>
          <w:rFonts w:eastAsia="MS Mincho;ＭＳ 明朝"/>
        </w:rPr>
        <w:t>Москва;  Издательский  центр "Вентана-Граф» 2013 год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разработана в полном соответствии с обязательным минимумом содержания среднего(полного)образования по биологии. Программа по биологии для 10 класса построена на принципиально важной содержательной основе- гуманизме; биоцентризме и полицентризме в раскрытии свойств живой природы и её закономерностей, многомерностей разнообразия уровней организации жизни; историзме явлений в природе и открытий в биологической области зн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отражение современных задач, стоящих перед биологической наукой, решение которых направлено на сохранение окружающей среды, живой природы и здоровья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тавит целью подготовку высокоразвитых людей, способных к активной деятельности, развитие индивидуальных способностей, формирование современной картины мира в мировоззрении учащихся.</w:t>
      </w:r>
    </w:p>
    <w:p>
      <w:pPr>
        <w:pStyle w:val="Normal"/>
        <w:spacing w:lineRule="auto" w:line="240" w:before="67" w:after="133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является непосредственным продолжением программы по биологии для 6-9 классов, авторским коллективом под руководством проф. И.Н. Пономарёвой, где биологическое образование завершается в 9 классе курсом «Основы общей биологии».  Программа « Биология» для 10 класса  представляет материалы более высокого уровня обучения, осуществляет интегрирование общебиологических знаний в соответствии с процессами жизни того или иного структурного уровня живой материи. При этом в программу ещё раз, но в другом виде ( в новой ситуации) включаются рассмотренные  в предшествующих классах основополагающие материалы о закономерностях живой природы как с целью актуализации ранее приобретённых знаний, так и для их углубления в соответствии с требованиями  обязательного минимума содержания среднего ( полного) образования. Эта программа позволяет реализовать свой творческий потенциал, получить необходимую базу для выбора будущей профессии. Изложение учебного материала в 10 классе начинается с раскрытия свойств биосферного уровня, рассматривает биогеоценотический и популяционно – видовой; заканчивается в 11 классе, изучив организменный,  клеточный  и молекулярны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10  классе учащиеся обобщают знания о жизни и уровнях её организации, раскрывают мировоззренческие вопросы о происхождении и развитии жизни на Земле, обобщают и углубляют понятия об эволюционном развитии организмов. Полученные биологические знания служат основой при рассмотрении экологии организма, популяции, биоценоза, биосферы. Завершается формирование понятия о ноосфере и об ответственности человека за жизнь на Земле. В программе имеются лабораторные работы, которые позволяют подкрепить теорию наблюдениями и выполнением простейших исследований  живой природы и состояния окружающей среды.</w:t>
      </w:r>
    </w:p>
    <w:p>
      <w:pPr>
        <w:pStyle w:val="Normal"/>
        <w:spacing w:lineRule="auto" w:line="240" w:before="67" w:after="1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емственные связи между разделами обеспечивают целостность школьного курса биологии, а его содержание способствует формированию всесторонне развитой личности, владеющей основами научных знаний, базирующихся на биоцентрическом мышлении, и способной творчески их использовать в соответствии с законами природы и общечеловеческими нравственными ценностями. </w:t>
      </w:r>
    </w:p>
    <w:p>
      <w:pPr>
        <w:pStyle w:val="Normal"/>
        <w:spacing w:lineRule="auto" w:line="240" w:before="67" w:after="1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Normal"/>
        <w:spacing w:lineRule="auto" w:line="240" w:before="67" w:after="1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spacing w:lineRule="auto" w:line="240" w:before="67" w:after="1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spacing w:lineRule="auto" w:line="240" w:before="67" w:after="1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spacing w:lineRule="auto" w:line="240" w:before="67" w:after="1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spacing w:lineRule="auto" w:line="240" w:before="67" w:after="1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c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spacing w:lineRule="auto" w:line="240" w:before="67" w:after="13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обходимое приведение содержания учебников в соответствие с новым образовательным стандартом для базового уровня изучения общей биологии, рассчитанного на 1 учебный час в неделю (34 ч. в год) осуществляется следующим образом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В учебниках сохранили в прежнем (должном) объеме экологическую, гуманистическую, культурологическую и практикоориентированную направленность и интегративный характер изложения учебного содержания курса биологии 10 и 11 классов. Также сохранили ориентацию на межпредметные связи с курсами биологии, химии и географии 9 класса и курсом химии 11 класс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В наших учебниках все параграфы, номера которых обозначены красным цветом как «обязательные для всех», представляют собой модуль содержани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базового изучения би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10 и 11 классах. Параграфы, номера которых обозначены зеленым цветом, обеспечивают полноту содержания биологии для универсальных классов (за 136 часов, т.е. при 2-х часах в неделю) и потому должны быть опущены из обучения школьниками базового уровня изучения биологии (за исключением тех, которые теперь вновь вошли в базовый уровень биологического образования в старших классах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>: Дать представление о структуре живой материи, наиболее общих ее законах, познакомить с многообразием жизни и историей ее развития на Земле. Уделить внимание анализу взаимоотношений между организмами и условиями устойчивости экологических систем.</w:t>
      </w:r>
    </w:p>
    <w:p>
      <w:pPr>
        <w:pStyle w:val="Normal"/>
        <w:spacing w:lineRule="auto" w:line="240" w:before="67" w:after="13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Normal"/>
        <w:spacing w:lineRule="auto" w:line="240" w:before="67" w:after="1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накомить учащихся с общебиологическими проблемами, которые раскрываются в содержании данного учебного предмета.</w:t>
      </w:r>
    </w:p>
    <w:p>
      <w:pPr>
        <w:pStyle w:val="Normal"/>
        <w:spacing w:lineRule="auto" w:line="240" w:before="67" w:after="1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казать особенность общебиологических знаний, имеющих обобщенный характер.</w:t>
      </w:r>
    </w:p>
    <w:p>
      <w:pPr>
        <w:pStyle w:val="Normal"/>
        <w:spacing w:lineRule="auto" w:line="240" w:before="67" w:after="1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ыработать навыки четкого изложения знаний, а также умение анализировать и обобщать явления и факты.</w:t>
      </w:r>
    </w:p>
    <w:p>
      <w:pPr>
        <w:pStyle w:val="Normal"/>
        <w:spacing w:lineRule="auto" w:line="240" w:before="67" w:after="1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одолжить формирование естественнонаучного мировоззрения, экологического мышления и здорового образа жизни.</w:t>
      </w:r>
    </w:p>
    <w:p>
      <w:pPr>
        <w:pStyle w:val="Normal"/>
        <w:spacing w:lineRule="auto" w:line="240" w:before="67" w:after="1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одолжить воспитание бережного отношения к окружающей среде.</w:t>
      </w:r>
    </w:p>
    <w:p>
      <w:pPr>
        <w:pStyle w:val="Normal"/>
        <w:spacing w:lineRule="auto" w:line="240" w:before="67" w:after="1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чащиеся должны характеризовать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i/>
          <w:iCs/>
        </w:rPr>
        <w:t>Базовый уровень</w:t>
      </w:r>
      <w:r>
        <w:rPr>
          <w:rFonts w:cs="Times New Roman" w:ascii="Times New Roman" w:hAnsi="Times New Roman"/>
        </w:rPr>
        <w:br/>
        <w:t>– роль регуляции в обеспечении жизнедеятельности и эволюции живых систем;</w:t>
        <w:br/>
        <w:t>– основные уровни организации живого;</w:t>
        <w:br/>
        <w:t>– основные свойства жизни;</w:t>
        <w:br/>
        <w:t>– основные структурные элементы клетки и их функции                                                                                                                                                                          – среду обитания, основные экологические факторах среды и закономерностях их влияния на организмы;</w:t>
        <w:br/>
        <w:t xml:space="preserve"> – основные положения учения о популяциях, их структуре, динамике и регуляции;</w:t>
        <w:br/>
        <w:t>– понятия о биоценозе, экосистеме, биогеоценозе и биогеохимическом круговороте;</w:t>
        <w:br/>
        <w:t>– понятия о продуцентах, консументах и редуцентах, пищевой пирамиде, пищевых цепях;</w:t>
        <w:br/>
        <w:t>– причинау низкой устойчивости агроценозов;</w:t>
        <w:br/>
        <w:t>– биосферу, ее основной функции и роли жизни в ее осуществлении;</w:t>
        <w:br/>
        <w:t>– роль биоразнообразия в поддержании биосферного круговорота веществ;</w:t>
        <w:br/>
        <w:t>–учение В.И Вернадского о биосфере и ноосфере                                                                                                                                                                                    – изменчивость и наследственность живых организмов и их причине;</w:t>
        <w:br/>
        <w:t>– эволюцию органического мира, ее свидетельствах;</w:t>
        <w:br/>
        <w:t>– основные положения теории естественного отбора Ч. Дарвина;</w:t>
        <w:br/>
        <w:t>– основные положения учения о виде и видообразовании;</w:t>
        <w:br/>
        <w:t>– основные положения учения А.Н. Северцова о главных направлениях эволюционного процесса;</w:t>
        <w:br/>
        <w:t xml:space="preserve">– основные положения теории искусственного отбора Ч. Дарвина, методы селекции и их биологические основы;                                                                       – основные положения учения Н. И. Вавилова о центрах происхождения культурных растений;                                                                            </w:t>
      </w:r>
    </w:p>
    <w:p>
      <w:pPr>
        <w:pStyle w:val="Normal"/>
        <w:spacing w:lineRule="auto" w:line="240" w:before="67" w:after="1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– </w:t>
      </w:r>
      <w:r>
        <w:rPr>
          <w:rFonts w:cs="Times New Roman" w:ascii="Times New Roman" w:hAnsi="Times New Roman"/>
        </w:rPr>
        <w:t>основные события, выделившие человека из животного мира;</w:t>
        <w:br/>
        <w:t>– о покорении биосферы, об экологических проблемах, стоящих в связи с этим перед человечеством.</w:t>
      </w:r>
    </w:p>
    <w:p>
      <w:pPr>
        <w:pStyle w:val="Normal"/>
        <w:spacing w:lineRule="auto" w:line="240" w:before="67" w:after="1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</w:rPr>
        <w:t>Учащиеся должны уметь:</w:t>
      </w:r>
      <w:r>
        <w:rPr/>
        <w:br/>
      </w:r>
      <w:r>
        <w:rPr>
          <w:rFonts w:cs="Times New Roman" w:ascii="Times New Roman" w:hAnsi="Times New Roman"/>
          <w:b/>
          <w:bCs/>
          <w:i/>
          <w:iCs/>
        </w:rPr>
        <w:t>Базовый уровень</w:t>
      </w:r>
      <w:r>
        <w:rPr>
          <w:rFonts w:cs="Times New Roman" w:ascii="Times New Roman" w:hAnsi="Times New Roman"/>
        </w:rPr>
        <w:br/>
        <w:t>– применять биологические знания для организации и планирования собственного здорового образа жизни и деятельности, благополучия своей семьи и благоприятной среды обитания человечества;</w:t>
        <w:br/>
        <w:t>– находить обратные связи в простых системах и обнаруживать их роль в процессах их функционирования и развития;</w:t>
        <w:br/>
        <w:t>– находить в проявлениях жизнедеятельности организмов общие свойства живого;</w:t>
        <w:br/>
        <w:t>– пользоваться микроскопом, готовить и рассматривать простейшие микропрепараты;</w:t>
        <w:br/>
        <w:t>– обнаруживать наблюдаемые регуляторные изменения в собственном организме и объяснять биологический смысл происходящего;</w:t>
        <w:br/>
        <w:t xml:space="preserve">– классифицировать живые организмы по их ролям в круговороте веществ, выделять цепи питания в экосистемах;                                                                    – пользоваться предметным и именным указателями при работе с </w:t>
      </w:r>
      <w:r>
        <w:rPr>
          <w:rFonts w:cs="Times New Roman" w:ascii="Times New Roman" w:hAnsi="Times New Roman"/>
          <w:sz w:val="24"/>
          <w:szCs w:val="24"/>
        </w:rPr>
        <w:t>определителями растений и животных;</w:t>
        <w:br/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</w:rPr>
        <w:t>приводить примеры изменчивости и наследственности у растений и животных;– приводить примеры приспособлений у растений и животных;</w:t>
        <w:br/>
        <w:t>– находить противоречия между хозяйством человека и природой и предлагать способы их устранения;</w:t>
        <w:br/>
        <w:t>– объяснять и доказывать необходимость бережного отношения к живым организмам;</w:t>
        <w:br/>
        <w:t xml:space="preserve">– находить ответы на интересующие их практические и теоретические вопросы в дополнительной литературе;                                                                                      – составлять  тезисы текста, конспектировать текст, готовить  рефераты, составлять  схемы на основе работы с текстом учебника и дополнительной литературой;                                                                                                                                                                                                                                                  – вычленять основные идеи в учебном материале;        </w:t>
        <w:br/>
        <w:t>– сравнивать, доказывать.</w:t>
      </w:r>
    </w:p>
    <w:p>
      <w:pPr>
        <w:pStyle w:val="Style18"/>
        <w:rPr/>
      </w:pPr>
      <w:r>
        <w:rPr/>
        <w:t>Тематический план.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612"/>
        <w:gridCol w:w="2104"/>
        <w:gridCol w:w="146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 рабо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10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едение  в курс  общей биологи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сферный  уровень организации   жизн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еоценотический  уровень  организации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ционно - видовой уровень организации жи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час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именование предмета: </w:t>
      </w:r>
      <w:r>
        <w:rPr>
          <w:rFonts w:cs="Times New Roman" w:ascii="Times New Roman" w:hAnsi="Times New Roman"/>
          <w:b w:val="false"/>
          <w:color w:val="000000"/>
        </w:rPr>
        <w:t xml:space="preserve">биология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ласс: 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е количество часов по учебному план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4</w:t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ий план составлен на основании учебной программы: </w:t>
      </w:r>
      <w:r>
        <w:rPr>
          <w:rFonts w:eastAsia="MS Mincho;ＭＳ 明朝" w:cs="Times New Roman" w:ascii="Times New Roman" w:hAnsi="Times New Roman"/>
        </w:rPr>
        <w:t xml:space="preserve">Рабочая программа  составлена на основе программы авторского коллектива под руководством </w:t>
      </w:r>
      <w:r>
        <w:rPr>
          <w:rFonts w:eastAsia="MS Mincho;ＭＳ 明朝" w:cs="Times New Roman" w:ascii="Times New Roman" w:hAnsi="Times New Roman"/>
          <w:b/>
          <w:bCs/>
        </w:rPr>
        <w:t>И.Н. Пономаревой</w:t>
      </w:r>
      <w:r>
        <w:rPr>
          <w:rFonts w:eastAsia="MS Mincho;ＭＳ 明朝" w:cs="Times New Roman" w:ascii="Times New Roman" w:hAnsi="Times New Roman"/>
        </w:rPr>
        <w:t xml:space="preserve"> (сб. программ природоведение, биология, экология  для общеобразовательных школ, гимназий и     лицеев – Москва; Издательский центр Вентана-Граф» 2009 год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</w:t>
      </w:r>
      <w:r>
        <w:rPr>
          <w:rFonts w:cs="Times New Roman" w:ascii="Times New Roman" w:hAnsi="Times New Roman"/>
          <w:sz w:val="24"/>
          <w:szCs w:val="24"/>
        </w:rPr>
        <w:t>:  естествозн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ур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иолог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bCs/>
          <w:sz w:val="24"/>
          <w:szCs w:val="24"/>
        </w:rPr>
        <w:t>И.Н. Пономарёва, О.А. Корнилова, Т.Е.Лощилина «Биология». Учебник для учащихся 10 класса общеобразовательных учреждений. – М.: Вентана - Граф, 20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ируемые результ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едметно-информационная составляющая образован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(понимание) основных положений биологических теорий; строения биологических объектов: клеток, генов и хромосом, видов и экосистем (структура); сущности биологических процессов: размножения, оплодотворения, действия искусственного и естественного отбора, формирования приспособленности, образования видов, круговорота веществ и превращение энергии в экосистемах; вклада выдающихся ученых в развитие биологии и экологии; биологической терминологии и символ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объяснять роль биологии в формировании научного мировоззрения; вклад биологических теорий в формировании современной естественнонаучной картины мира; единство живой и неживой природы; родство живых организмов; отрицательное влияние алкоголя, никотина, наркотических веществ на развитие зародыша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ь сохранения многообразия видов; описывать особей видов по морфологическому критерию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редставлений о нормативных актах законодательной и исполнительной власти Кемеровской  области по дальнейшему укреплению экологической безопас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ние основных проблем экологии человека и направления их разрешения в регионе, стране, мире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  <w:t>Деятельностно-коммуникативная составляющая образован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решать элементарные биологические задачи; составлять элементарные схемы скрещивания и схемы переноса веществ и энергии в экосистемах (цепи питания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57"/>
        <w:jc w:val="both"/>
        <w:rPr/>
      </w:pPr>
      <w:r>
        <w:rPr>
          <w:rFonts w:cs="Times New Roman" w:ascii="Times New Roman" w:hAnsi="Times New Roman"/>
        </w:rPr>
        <w:t>умение выявлять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приспособления организмов к среде обитания, источники мутагенов в окружающей среде, антропогенные изменения в экосистемах своей мест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сравнивать биологические объекты и делать выводы на основе сравн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существлять самостоятельный поиск учебной информации, анализировать и оценивать получаемую информацию и собственные действ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навыками самообразования и саморазвити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57"/>
        <w:jc w:val="both"/>
        <w:rPr/>
      </w:pPr>
      <w:r>
        <w:rPr>
          <w:rFonts w:cs="Times New Roman" w:ascii="Times New Roman" w:hAnsi="Times New Roman"/>
        </w:rPr>
        <w:t>использование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приобретенных знаний и умений в практической деятельности и повседневной жиз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о возможности личного участия в решении экологических пробл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ладение практическими навыками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получения и умелого использования информации о конкретных экологических ситуациях в области, муниципальном образовании и своем населенном пункт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батывание навыков постоянной самостоятельной заботы о сохранении благоприятной природной среды в месте своего прожи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Ценностно-ориентационная составляющая образован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основных нравственных норм и правил, обеспечивающих сохранение и укрепление психофизического и социального здоровья (своего и окружающих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роявление активной позиции в решении вопросов экологической безопасности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рма оценки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ценить уровень и качество ЗУН обучающихся на различных этапах изучения предмета позволяет система контролирующих измерителей, которые должны находиться в логической связи с содержанием учебного материала и соответствовать требованиям к уровню усвоения предмет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Оценка –</w:t>
      </w:r>
      <w:r>
        <w:rPr>
          <w:rFonts w:cs="Times New Roman" w:ascii="Times New Roman" w:hAnsi="Times New Roman"/>
          <w:color w:val="000000"/>
        </w:rPr>
        <w:t xml:space="preserve"> информационный показатель правильности и точности выполненного задания, самостоятельности и активности ученика в работе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Формами выражения и фиксации оценки успеваемости учащихся являются: </w:t>
      </w:r>
      <w:r>
        <w:rPr>
          <w:rFonts w:cs="Times New Roman" w:ascii="Times New Roman" w:hAnsi="Times New Roman"/>
          <w:i/>
          <w:iCs/>
          <w:color w:val="000000"/>
        </w:rPr>
        <w:t xml:space="preserve">балл. </w:t>
      </w:r>
      <w:r>
        <w:rPr>
          <w:rFonts w:cs="Times New Roman" w:ascii="Times New Roman" w:hAnsi="Times New Roman"/>
          <w:color w:val="000000"/>
        </w:rPr>
        <w:t>Процесс оценивания осуществляется в ходе сравнения выполненной работы с эталоном, а итогом этого процесса выступает результат – отметк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тметка </w:t>
      </w:r>
      <w:r>
        <w:rPr>
          <w:rFonts w:cs="Times New Roman" w:ascii="Times New Roman" w:hAnsi="Times New Roman"/>
          <w:color w:val="000000"/>
        </w:rPr>
        <w:t xml:space="preserve">– числовой аналог оценки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Отметка 5 («пять»)</w:t>
      </w:r>
      <w:r>
        <w:rPr>
          <w:rFonts w:cs="Times New Roman" w:ascii="Times New Roman" w:hAnsi="Times New Roman"/>
          <w:color w:val="000000"/>
        </w:rPr>
        <w:t xml:space="preserve"> выставляется, когда полно и глубоко раскрыто содержание материала программы и учебника; разъяснены определения понятий; использованы научные термины и различные умения, выводы из наблюдений и опытов; ответ самостоятельный, использованы ранее приобретенные знания; возможны 1-2 неточности второстепенного характер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Отметка 4 («четыре»):</w:t>
      </w:r>
      <w:r>
        <w:rPr>
          <w:rFonts w:cs="Times New Roman" w:ascii="Times New Roman" w:hAnsi="Times New Roman"/>
          <w:color w:val="000000"/>
        </w:rPr>
        <w:t xml:space="preserve"> полно и глубоко раскрыто основное содержание материала; в основном правильно изложены понятия и использованы научные термины; ответ самостоятельный; определения понятий неполные, допущены незначительные нарушения в последовательности и стиле ответа, небольшие неточности при обобщении и  выводах из наблюдений и опытов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тметка 3 («три»): </w:t>
      </w:r>
      <w:r>
        <w:rPr>
          <w:rFonts w:cs="Times New Roman" w:ascii="Times New Roman" w:hAnsi="Times New Roman"/>
          <w:color w:val="000000"/>
        </w:rPr>
        <w:t>основное содержание учебного материала усвоено, но изложено фрагментарно, не всегда последовательно; определения понятий недостаточно четкие; не использованы в качестве доказательства данные наблюдений и опытов или допущены ошибки при их изложении; допущены ошибки и неточности в использовании научной терминологии, определении понятий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тметка 2 («два»): </w:t>
      </w:r>
      <w:r>
        <w:rPr>
          <w:rFonts w:cs="Times New Roman" w:ascii="Times New Roman" w:hAnsi="Times New Roman"/>
          <w:color w:val="000000"/>
        </w:rPr>
        <w:t>учебный материал не раскрыт, знания разрозненные, бессистемные; не даны ответы на вспомогательные вопросы учителя; допущены грубые ошибки в определении понятий, при использовании  терминологи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тметка 1 («единица»): </w:t>
      </w:r>
      <w:r>
        <w:rPr>
          <w:rFonts w:cs="Times New Roman" w:ascii="Times New Roman" w:hAnsi="Times New Roman"/>
          <w:color w:val="000000"/>
        </w:rPr>
        <w:t>ответ не дан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Оценивание тестовых заданий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«5»- правильно выполнено 100-83% заданий;                         «3» - 66 – 50%;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«4» - 82-67%;                                                                                «2» - менее 50%.</w:t>
      </w:r>
    </w:p>
    <w:p>
      <w:pPr>
        <w:pStyle w:val="22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ЛЕНДАРНО-ТЕМАТИЧЕСКОЕ ПЛАНИРОВАНИЕ</w:t>
      </w:r>
    </w:p>
    <w:tbl>
      <w:tblPr>
        <w:tblW w:w="14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986"/>
        <w:gridCol w:w="3617"/>
        <w:gridCol w:w="2977"/>
        <w:gridCol w:w="2976"/>
        <w:gridCol w:w="1276"/>
        <w:gridCol w:w="1050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пользуемые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приёмы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нтроль за ЗУ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р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имечание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едение  в курс общей биологи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6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1.Содержание и структура кур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биологи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слушание, запомина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9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 1</w:t>
            </w:r>
          </w:p>
        </w:tc>
      </w:tr>
      <w:tr>
        <w:trPr>
          <w:trHeight w:val="22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ые свойства жиз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й по образц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Составить сх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9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</w:t>
            </w:r>
          </w:p>
        </w:tc>
      </w:tr>
      <w:tr>
        <w:trPr>
          <w:trHeight w:val="22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ровни организации живой мате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щая и эвристическая бес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Понятия Биосистема. Структурные уровни организации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9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начение практической 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НЕТ - ресурс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Понятия: биотехнология, бионика, интродукция, акклимат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9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</w:t>
            </w:r>
          </w:p>
        </w:tc>
      </w:tr>
      <w:tr>
        <w:trPr>
          <w:trHeight w:val="22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етоды биологических исслед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щая и эвристическая бес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</w:t>
            </w:r>
          </w:p>
        </w:tc>
      </w:tr>
      <w:tr>
        <w:trPr>
          <w:trHeight w:val="22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Живой мир и культура. Семинарское занят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НЕТ - ресурс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 усвоению биологических по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</w:t>
            </w:r>
          </w:p>
        </w:tc>
      </w:tr>
      <w:tr>
        <w:trPr>
          <w:trHeight w:val="1078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-10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иосферный  уровень организации   жизн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чение о биосфер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Ц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биосфера, живое вещ., костное вещ., биокостное вещ., глобальная био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</w:t>
            </w:r>
          </w:p>
        </w:tc>
      </w:tr>
      <w:tr>
        <w:trPr>
          <w:trHeight w:val="109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exact" w:line="19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исхождение  живого веще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ой литератур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орного консп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</w:t>
            </w:r>
          </w:p>
        </w:tc>
      </w:tr>
      <w:tr>
        <w:trPr>
          <w:trHeight w:val="40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exact" w:line="19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Биологическая эволюция в развитии биосф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Ц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Биогенез. абиогене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  <w:t>11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</w:t>
            </w:r>
          </w:p>
        </w:tc>
      </w:tr>
      <w:tr>
        <w:trPr>
          <w:trHeight w:val="62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19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Биосфера как глобальна экосис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ЦОР, работа с опорным конспект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Понятие-биосистема, биологический круговор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1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</w:t>
            </w:r>
          </w:p>
        </w:tc>
      </w:tr>
      <w:tr>
        <w:trPr>
          <w:trHeight w:val="42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19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руговорот веществ в природ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ой литератур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орного консп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 составить схему</w:t>
            </w:r>
          </w:p>
        </w:tc>
      </w:tr>
      <w:tr>
        <w:trPr>
          <w:trHeight w:val="879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192" w:before="0" w:after="20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.Человек как житель биосф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ЦОР, работа с опорным конспект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Понятие: ноо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1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2 </w:t>
            </w:r>
          </w:p>
        </w:tc>
      </w:tr>
      <w:tr>
        <w:trPr>
          <w:trHeight w:val="42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192" w:before="0" w:after="20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. Особенности биосферного уровня организации живой материи и его роль в обеспечении жизни  на Зем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р.№ 1Оценка состояния окружающей сред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Выполнение лаб. раб.</w:t>
            </w:r>
          </w:p>
          <w:p>
            <w:pPr>
              <w:pStyle w:val="TextBody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</w:t>
            </w:r>
          </w:p>
        </w:tc>
      </w:tr>
      <w:tr>
        <w:trPr>
          <w:trHeight w:val="42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192" w:before="0" w:after="20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. .Взаимоотношение человека и природы как фактор развития биосф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ой и дополнительной литератур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Составление сх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2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</w:t>
            </w:r>
          </w:p>
        </w:tc>
      </w:tr>
      <w:tr>
        <w:trPr>
          <w:trHeight w:val="42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192"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. Экологические факторы и их знач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Биогенные, абиогенные, антропог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5 </w:t>
            </w:r>
          </w:p>
        </w:tc>
      </w:tr>
      <w:tr>
        <w:trPr>
          <w:trHeight w:val="165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11"/>
              <w:ind w:left="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иогеоценотический  уровень  организации жизни</w:t>
            </w:r>
          </w:p>
          <w:p>
            <w:pPr>
              <w:pStyle w:val="Normal"/>
              <w:shd w:fill="FFFFFF" w:val="clear"/>
              <w:spacing w:lineRule="exact" w:line="211"/>
              <w:ind w:left="96" w:right="3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6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Биогеоценоз как особый уровень организации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щая и эвристическая бес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Понятия: биотоп, биоценоз,</w:t>
            </w:r>
          </w:p>
          <w:p>
            <w:pPr>
              <w:pStyle w:val="TextBody"/>
              <w:spacing w:lineRule="auto" w:line="276" w:before="0" w:after="120"/>
              <w:rPr/>
            </w:pPr>
            <w:r>
              <w:rPr/>
              <w:t>биогеоценоз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6 </w:t>
            </w:r>
          </w:p>
        </w:tc>
      </w:tr>
      <w:tr>
        <w:trPr>
          <w:trHeight w:val="83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Биогеоценоз как  биосистема и экосисте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Ц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Составление сх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7         </w:t>
            </w:r>
          </w:p>
        </w:tc>
      </w:tr>
      <w:tr>
        <w:trPr>
          <w:trHeight w:val="22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Строение и свойства биогеоцено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ым материалом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. Раб №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природное сообщество, первичная и вторичная продукция, экологическая пирамида Выполнение лаборатор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</w:t>
            </w:r>
          </w:p>
        </w:tc>
      </w:tr>
      <w:tr>
        <w:trPr>
          <w:trHeight w:val="22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Совместная жизнь видов(популяций) в биогеоценоз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использ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ей-апплик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Понятия: мимикрия, коэволюция, типы взаимосвязей ярусность,  ёмкость биотопа, Экологическая ни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</w:t>
            </w:r>
          </w:p>
        </w:tc>
      </w:tr>
      <w:tr>
        <w:trPr>
          <w:trHeight w:val="22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Причины  устойчивости  биогеоценоз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Составление 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</w:t>
            </w:r>
          </w:p>
        </w:tc>
      </w:tr>
      <w:tr>
        <w:trPr>
          <w:trHeight w:val="68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Зарождение и смена биогеоценоз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Понятие: сукце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2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1 </w:t>
            </w:r>
          </w:p>
        </w:tc>
      </w:tr>
      <w:tr>
        <w:trPr>
          <w:trHeight w:val="22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Сохранение  разнообразия биогеоценозов (экосистем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гроцено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</w:t>
            </w:r>
          </w:p>
        </w:tc>
      </w:tr>
      <w:tr>
        <w:trPr>
          <w:trHeight w:val="141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Экологические законы природопольз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ым материалом, с дополнительной литератур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иогеоценоз.</w:t>
            </w:r>
          </w:p>
          <w:p>
            <w:pPr>
              <w:pStyle w:val="TextBody"/>
              <w:rPr/>
            </w:pPr>
            <w:r>
              <w:rPr/>
              <w:t>Экологические законы природопользования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Защита сооб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3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3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опуляционно- видовой уровень организации жизни </w:t>
            </w:r>
          </w:p>
          <w:p>
            <w:pPr>
              <w:pStyle w:val="Normal"/>
              <w:shd w:fill="FFFFFF" w:val="clear"/>
              <w:spacing w:lineRule="exact" w:line="192"/>
              <w:ind w:left="113" w:righ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 w:before="0" w:after="200"/>
              <w:ind w:left="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ид, его  критерии  и структу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щая и эвристическая беседа. Лаб. раб. №3 Изучение морфологических критериев ви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нятия: критерии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вида. Выполнение лаборатор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 заполнить таблицу</w:t>
            </w:r>
          </w:p>
        </w:tc>
      </w:tr>
      <w:tr>
        <w:trPr>
          <w:trHeight w:val="16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 w:before="0" w:after="200"/>
              <w:ind w:left="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Популяция как форма существования вида и как особая генетическая систе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ействий по образцу, самостоятельная рабо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нятия: популяция, генотип, гено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5 </w:t>
            </w:r>
          </w:p>
        </w:tc>
      </w:tr>
      <w:tr>
        <w:trPr>
          <w:trHeight w:val="16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 w:before="0" w:after="200"/>
              <w:ind w:left="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exact" w:line="19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Популяция как основная единица эволю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Ц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вижущие силы эволюции географическая,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экологическая, элементарная популяции, экологическая ниш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 заполнить таблицу</w:t>
            </w:r>
          </w:p>
        </w:tc>
      </w:tr>
      <w:tr>
        <w:trPr>
          <w:trHeight w:val="118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 w:before="0" w:after="200"/>
              <w:ind w:left="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 Видообразование – процесс увеличения видов на Зем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Ц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видообразование: географическое и биологическое микроэволюция,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3.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04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7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 w:before="0" w:after="200"/>
              <w:ind w:left="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exact" w:line="19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Этапы происхождения челове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РНЕТ – ресурсов, работа с дополнительной литератур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щита сообщен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 заполнить таблицу</w:t>
            </w:r>
          </w:p>
        </w:tc>
      </w:tr>
      <w:tr>
        <w:trPr>
          <w:trHeight w:val="76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 w:before="0" w:after="200"/>
              <w:ind w:left="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 Человек как уникальный вид живой прир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щая и эвристическая бес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ы людей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.Моноцентризм, полицент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4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</w:t>
            </w:r>
          </w:p>
        </w:tc>
      </w:tr>
      <w:tr>
        <w:trPr>
          <w:trHeight w:val="16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 w:before="0" w:after="200"/>
              <w:ind w:left="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История развития эволюционных ид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Ц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щита сооб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4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</w:t>
            </w:r>
          </w:p>
        </w:tc>
      </w:tr>
      <w:tr>
        <w:trPr>
          <w:trHeight w:val="16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19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ое учение об эволю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ым материал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нятия: Макроэволюция, микроэволю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5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31 </w:t>
            </w:r>
          </w:p>
        </w:tc>
      </w:tr>
      <w:tr>
        <w:trPr>
          <w:trHeight w:val="16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Основные закономерности</w:t>
              <w:br/>
              <w:t>эволю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Ц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ым материал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нятия: наследственность, изменчивость, естественный отбор, борьба за существ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5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32 вып. термины </w:t>
            </w:r>
          </w:p>
        </w:tc>
      </w:tr>
      <w:tr>
        <w:trPr>
          <w:trHeight w:val="205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Основные направления эволюции. . Особенности популяционно - видового уровня жиз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ЦОР Использование ИНТЕРНЕТ – ресурсов, работа с дополнительной литератур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нятия: ароморфоз, дивергенция, идиоадаптация, конвергенция, гомология, анало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5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, вып. термины и объяснить 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</w:t>
            </w:r>
          </w:p>
        </w:tc>
      </w:tr>
      <w:tr>
        <w:trPr>
          <w:trHeight w:val="16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exact" w:line="19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Всемирная стратегия охраны природных в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5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napToGrid w:val="false"/>
              <w:spacing w:lineRule="exact" w:line="19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Приложение </w:t>
      </w:r>
      <w:r>
        <w:rPr>
          <w:sz w:val="28"/>
          <w:szCs w:val="28"/>
        </w:rPr>
        <w:t xml:space="preserve"> к рабочей  программе по курсу   биологии  «Основы общей биологии»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0 класс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на 2014-2015 учебный год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5528"/>
        <w:gridCol w:w="48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 (лабораторная) 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иосферный уровень организации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р.№1 Оценка состояния окружающей сред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белой бумаги, прозрачная клеящая плёнка ( скотч), пробир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иогеоцинотический уровень организации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р. № 2 Исследование черт приспособленности растений и животных к условиям жизни в лесном биогеоценозе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ные экземпляры ( цветущие побеги черёмухи, рябины; шишки ели и сосны с семенами; кора сосны со следами ходов короед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пуляционно - видовой уровень организации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р.№3 Изучение морфологических критериев вида. Изучение результатов искусственного отб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ные экземпляры растений одного рода, но разных видов, живые комнатные растения      (разные виды бегоний, фикусов, традесканци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                                                                                      </w:t>
      </w:r>
      <w:r>
        <w:rPr>
          <w:rStyle w:val="StrongEmphasis"/>
        </w:rPr>
        <w:t xml:space="preserve">Литератур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ланян М.М. Удивительная история овечки Долли. /Биология в школе - 1998 - №1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1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 А.А., Медников В.М. Власть над геном. - М.: Просвещение. 1989 г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1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нская С.А. Гены в нашей жизни. /Биология в школе - 2001- №2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1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н Н., Стаут У., Тейлор Д. «Биология» в 3 т. - М.: Мир, 2001 г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1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абов В.Г. Биотехнология: вклад в решение глобальных проблем. /Биология в школе -1997-№1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1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 В.С., Сухих Г.Т. Медицинская клеточная биология. - М.: БЭБ, 1998 г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1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генетика. /Под редакцией Н.П. Бочкова - М.: Мастерство, 2001 г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1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нова Т.А. Генная инженерия бактерий. /Биология в школе - 2004-№1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1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биология. /Под редакцией Рувинского А.О. - М.: Просвещение, 1993 г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1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оланская Н.С. Истоки и перспективы международной программы «Геном человека»./Биология в школе - 2002 - №2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1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ковский Н.К., Боринская С.А. Человек и его гены /Биология в школе - 2001-№4, №5.</w:t>
      </w:r>
    </w:p>
    <w:p>
      <w:pPr>
        <w:pStyle w:val="Normal"/>
        <w:tabs>
          <w:tab w:val="clear" w:pos="708"/>
          <w:tab w:val="left" w:pos="271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cs="Verdana"/>
      <w:b/>
      <w:bCs/>
      <w:color w:val="28642E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MS Mincho;ＭＳ 明朝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Verdana" w:hAnsi="Verdana" w:cs="Times New Roman"/>
      <w:b/>
      <w:bCs/>
      <w:color w:val="28642E"/>
      <w:sz w:val="24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Верхний колонтитул Знак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21">
    <w:name w:val="Основной текст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06:00Z</dcterms:created>
  <dc:creator>Цветочек</dc:creator>
  <dc:description/>
  <cp:keywords/>
  <dc:language>en-US</dc:language>
  <cp:lastModifiedBy>Света</cp:lastModifiedBy>
  <cp:lastPrinted>2014-09-25T23:50:00Z</cp:lastPrinted>
  <dcterms:modified xsi:type="dcterms:W3CDTF">2015-01-18T19:05:00Z</dcterms:modified>
  <cp:revision>25</cp:revision>
  <dc:subject/>
  <dc:title/>
</cp:coreProperties>
</file>