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средняя общеобразовательная школа №4 г.Дивногорск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 курсу «Английский язык» 8 класс 2014– 2015 учебный год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Составлена</w:t>
      </w:r>
      <w:r>
        <w:rPr>
          <w:rFonts w:ascii="Times New Roman" w:hAnsi="Times New Roman"/>
        </w:rPr>
        <w:t xml:space="preserve"> учителем английского языка А.Н. Хомайко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ДОБРЕ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заседании МО учителей предметов гуманитарного цикл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/Васильева В.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окол №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«28» августа 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КОМЕНДОВА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заседании  М/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(зам. директора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/Григорьева Н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окол №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9» августа 2014г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МБОУ СОШ №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/Кирилина И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окол №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 29 » августа 2014г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ascii="Times New Roman" w:hAnsi="Times New Roman"/>
        </w:rPr>
        <w:t>2014-201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left="360"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учебного предмета «Английский язык» составлена в соответствии с требованиями федерального компонента государственного стандарта среднего (полного) общего образования и программой курса английского языка «Английский язык нового тысячелетия! Для 5-11 классов авторов О.Л. Грозы, М.Л.Мичуриной, Т.Н. Рыжковой, Е.Ю.Шалимовой, издательства «Титул», 2010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Цели обучения английскому языку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Цели обучения английскому языку, определенные федеральным компонентом государственного стандарта основного общего образования по иностранным язы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иностранного языка в целом и ан</w:t>
        <w:softHyphen/>
        <w:t>глийского в частности в основной школе направ</w:t>
        <w:softHyphen/>
        <w:t>лено на достижение следующих цел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</w:t>
        <w:softHyphen/>
        <w:t>щих —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чевая компетенция — развитие коммуни</w:t>
        <w:softHyphen/>
        <w:t>кативных умений в четырех основных видах речевой деятельности (говорении, аудирова</w:t>
        <w:softHyphen/>
        <w:t>нии, чтении, письм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языковая компетенция — овладение новыми языковыми средствами (фонетическими, ор</w:t>
        <w:softHyphen/>
        <w:t>фографическими, лексическими, граммати</w:t>
        <w:softHyphen/>
        <w:t>ческими) в соответствии с темами, сферами и ситуациями общения, отобранными для основной школы; освоение знаний о язы</w:t>
        <w:softHyphen/>
        <w:t>ковых явлениях изучаемого языка, разных способах выражения мысли в родном и изу</w:t>
        <w:softHyphen/>
        <w:t>чаемом язык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циокультурная компетенция — приобще</w:t>
        <w:softHyphen/>
        <w:t>ние учащихся к культуре, традициям и реа</w:t>
        <w:softHyphen/>
        <w:t>лиям стран / страны изучаемого иностран</w:t>
        <w:softHyphen/>
        <w:t>ного языка в рамках тем, сфер и ситуаций общения, отвечающих опыту, интересам, психологическим особенностям учащихся 8-х клас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умения представлять свою страну, ее культуру в услови</w:t>
        <w:softHyphen/>
        <w:t>ях иноязычного межкультурн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бно-познавательная компетенция — даль</w:t>
        <w:softHyphen/>
        <w:t>нейшее развитие общих и специальных учеб</w:t>
        <w:softHyphen/>
        <w:t>ных умений; ознакомление с доступными учащимся способами и приемами самостоя</w:t>
        <w:softHyphen/>
        <w:t>тельного изучения языков и культур, в том числе с использованием новых информаци</w:t>
        <w:softHyphen/>
        <w:t>онных технолог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Развитие и воспитание у школьников по</w:t>
        <w:softHyphen/>
        <w:t>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</w:t>
        <w:softHyphen/>
        <w:t>знания, стремления к взаимопониманию меж</w:t>
        <w:softHyphen/>
        <w:t xml:space="preserve">ду людьми разных сообществ, толерантного отношения к проявлениям иной культур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 также устанавливает перечень уме</w:t>
        <w:softHyphen/>
        <w:t>ний для каждого из видов речевой деятельности для учащихся 8-х классов, которые необходимо развивать в курсе обучения: говорение, аудирование, чтение, пись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 можно достичь большего количества це</w:t>
        <w:softHyphen/>
        <w:t>лей, ставя большее количество задач на уроке английского языка за счет умелого использова</w:t>
        <w:softHyphen/>
        <w:t>ния регионального и школьного компонентов об</w:t>
        <w:softHyphen/>
        <w:t>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программа рассчитана на 3 часа в неделю, что соответствует 103 урокам. Из них 7 контрольных работ и  4 прое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ля реализации целей и задач данной рабочей программы применимы следующие педагогические технологии обу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технология коммуникативного обуч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технология грамматически – ориентированная обуч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оектная технолог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технология личностно – ориентированного обуч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технология проблемного обуч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нформационно – коммуникационная технолог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ханизмы формирования компетенц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нательность в изучении языковых и рече</w:t>
        <w:softHyphen/>
        <w:t>вых особенностей иностранного язы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ильность, что проявляется в строгом до</w:t>
        <w:softHyphen/>
        <w:t>зировании и поэтапности формирования на</w:t>
        <w:softHyphen/>
        <w:t>выков и ум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разовательная и воспитательная ценность содержания предлагаемых упражнений и за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циокультурная направлен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информационно-коммуникатив</w:t>
        <w:softHyphen/>
        <w:t>ных ум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еждисциплинарность в отборе учебного материа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ыслительная активность учащихся в про</w:t>
        <w:softHyphen/>
        <w:t>цессе выполнения учебных, коммуникатив</w:t>
        <w:softHyphen/>
        <w:t>ных, проблемных и проектных за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ифференциация обучения, что опреде</w:t>
        <w:softHyphen/>
        <w:t>ляет переход от простых изолированных навыков в отдельных видах речевой деятель</w:t>
        <w:softHyphen/>
        <w:t>ности к более сложным коммуникативным действ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втономия учащихся, их инициатива в поис</w:t>
        <w:softHyphen/>
        <w:t>ке правильного решения при столкновении с трудностями и ошибками в процессе овла</w:t>
        <w:softHyphen/>
        <w:t>дения иностранным язык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ногократность повторения изученных язы</w:t>
        <w:softHyphen/>
        <w:t>ковых структур и речевых мод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ора на родной язык (с последовательным уменьшением доли его использования в про</w:t>
        <w:softHyphen/>
        <w:t>цессе изучения курс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тоянная обратная связ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иды контроля: аудирование, тесты, разные виды письменных работ (письмо, сочинение, изложение, рецензии, эссе и т.д.), диалоги и моноло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составлении рабочей программы для учащихся 8-х классов были учтены возрастные особ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В 13-14 лет, школь</w:t>
        <w:softHyphen/>
        <w:t>ники усваивают нормы ответственного поведе</w:t>
        <w:softHyphen/>
        <w:t>ния в обществе, что позволяет выбирать темы для изучения с большим воспитательным зна</w:t>
        <w:softHyphen/>
        <w:t>чением, а также обсуждать с учениками то, как следует поступать в сложных учебных и быто</w:t>
        <w:softHyphen/>
        <w:t>вых ситуациях. Вступая в подростковый возраст, дети испытывают сложности в межличностном общении, для преодоления которых необходимо использовать большое количество продуктивных коммуникативных упражнений на уро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-14 лет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ются учебные умения и ин</w:t>
        <w:softHyphen/>
        <w:t>формационная компетенция. Появляет</w:t>
        <w:softHyphen/>
        <w:t xml:space="preserve">ся проблема выбора профе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ает роль самостоятельной работы по изучению английского языка. Наибольший эффект дает проектная деятельность. По</w:t>
        <w:softHyphen/>
        <w:t>является желание знакомиться с различными сферами трудов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УМ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К ”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llenn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nglish</w:t>
      </w:r>
      <w:r>
        <w:rPr>
          <w:rFonts w:ascii="Times New Roman" w:hAnsi="Times New Roman"/>
          <w:sz w:val="24"/>
          <w:szCs w:val="24"/>
        </w:rPr>
        <w:t>”  для 8 класса  соответ</w:t>
        <w:softHyphen/>
        <w:t>ствует обязательному минимуму содержания об</w:t>
        <w:softHyphen/>
        <w:t>щего образования 2004 года, требованиям феде</w:t>
        <w:softHyphen/>
        <w:t>рального компонента государственного стандарта общего образования по иностранным языкам и Примерной программе по английскому языку для общеобразовательной школы. Курс обеспечивает необходимый и достаточный уровень коммуникативных умений учащихся в устной и письменной речи, их готовность и способность речевому взаимодействию на английском языке в рамках обозначенной в программе темат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К для 8 класса  ”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llenn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nglish</w:t>
      </w:r>
      <w:r>
        <w:rPr>
          <w:rFonts w:ascii="Times New Roman" w:hAnsi="Times New Roman"/>
          <w:sz w:val="24"/>
          <w:szCs w:val="24"/>
        </w:rPr>
        <w:t>”  О.Б.Дворецкая и др. - Обнинск: Титул, 2009   включает в себя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нига для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тетрад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оприложения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одержание образова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ечевая компетенц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1 Мир подрост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икулы. Современное поколение. Способный подросток. Школьная пора. Что такое быть подростком? Проверь себя. Как создать  веб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2  Делаем покупк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оппинг. Это вам подходит?«Незабываемые»   подарки. Сила рекламы. Карманные деньги .Проверь себя .Используй свои деньги с тол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3 Раскрой себя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ой себя. Классно ! Ты любитель повеселиться? Управляй  своим  временем. Я изменился. Проверь себя .Ты меня знаешь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4  Выдающиеся люд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Их знает каждый. Кто герой? Разрушители рекордов Попробуй. Возраст не помеха. Проверь себя. Зал Сла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5 Мысли нестандарт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 творческая личность? Ты готов думать? Догадайся. Умное изобретение Изобретения, которыми ты, возможно, воспользуешься. Проверь себя. День творчества и новато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6 Мой 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й милый дом. Место, где ты живешь. Твоя жизнь – твое пространство. Рабочее место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ната твоей мечты. Проверь себя .Комната для теб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7  Мы вмес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дравляю с днем рождения! Кто меня слушает? Неловкие ситуации .Я родом не     из этих      мест. Я чувствую себя посторонним .Они тоже люди.Проверь себя Взаимоотношения в класс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8 Продолжаем расследование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ективы. Коллекция монет. Телефонный звонок. Карта сокровищ. Вступайте в клуб Аг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сти. Проверь себя Клуб Агаты Кри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9  Голубая планет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а .Кристально чистое чудо. Нырни в глубину. Береги водные ресурсы.Оке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ючений. Проверь  себя .Вод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  <w:lang w:val="en-US"/>
        </w:rPr>
        <w:t>Unit</w:t>
      </w:r>
      <w:r>
        <w:rPr>
          <w:rFonts w:ascii="Times New Roman" w:hAnsi="Times New Roman"/>
          <w:b/>
          <w:sz w:val="24"/>
          <w:szCs w:val="24"/>
        </w:rPr>
        <w:t xml:space="preserve"> 10 Мечты, мечты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люди мечтают. Какие мы видим сны. Мечтатели. Борись за свою мечту Я ве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ь себя. В пустыне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</w:r>
    </w:p>
    <w:tbl>
      <w:tblPr>
        <w:tblW w:w="9772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1511"/>
        <w:gridCol w:w="3169"/>
        <w:gridCol w:w="951"/>
        <w:gridCol w:w="1441"/>
        <w:gridCol w:w="1079"/>
        <w:gridCol w:w="900"/>
      </w:tblGrid>
      <w:tr>
        <w:trPr>
          <w:trHeight w:val="5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2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Количество часов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организации учебных занятий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часов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Уро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Контроль-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8" w:hanging="0"/>
              <w:jc w:val="center"/>
              <w:rPr/>
            </w:pPr>
            <w:r>
              <w:rPr/>
              <w:t>Проек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№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 подростка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4"/>
              </w:rPr>
              <w:t>Делаем покуп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ой себя!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ющиеся люди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сли нестандартно.</w:t>
            </w:r>
          </w:p>
          <w:p>
            <w:pPr>
              <w:pStyle w:val="TextBody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№ 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дом.</w:t>
            </w:r>
          </w:p>
          <w:p>
            <w:pPr>
              <w:pStyle w:val="TextBody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№ 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месте</w:t>
            </w:r>
          </w:p>
          <w:p>
            <w:pPr>
              <w:pStyle w:val="TextBody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№ 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/>
            </w:pPr>
            <w:r>
              <w:rPr>
                <w:szCs w:val="24"/>
              </w:rPr>
              <w:t>Продолжаем расслед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№ 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убая планета</w:t>
            </w:r>
          </w:p>
          <w:p>
            <w:pPr>
              <w:pStyle w:val="TextBody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№ 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чты, мечты.</w:t>
            </w:r>
          </w:p>
          <w:p>
            <w:pPr>
              <w:pStyle w:val="TextBody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дуктивные речевые умения</w:t>
      </w:r>
    </w:p>
    <w:tbl>
      <w:tblPr>
        <w:tblW w:w="97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781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лог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рамках курса школьники овладевают следующими видами диалог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лог этикетного характера: приветствие, прощание в формальных и неформальных речевых ситуациях, знакомство, выражение благодарнос</w:t>
              <w:softHyphen/>
              <w:t>ти, вежливая-просьба с последующим согласием или вежливым отказом, вежливое обращение в ситуации "как добраться до...", светская беседа с гостями, беседа за столом, беседа с продавцом в магазине и официантом в ресторане с соблюдением необходимой степени формальности, беседа по телефону, переспрашивание, обращения, принятые в англоязычных стра</w:t>
              <w:softHyphen/>
              <w:t>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лог-расспрос: запрос информации с использованием общих, специаль</w:t>
              <w:softHyphen/>
              <w:t>ных, альтернативных и разделительных вопросов, ответы на вопросы раз</w:t>
              <w:softHyphen/>
              <w:t>ных видов, выражение собственного мнения, переспрашивание, уточнение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лог побудительного характера: просьба, вежливый отказ и вежливое; согласие, распоряжение, просьба о помощи и предложение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лог-обмен мнениями: выразить свою точку зрения, согласиться или не согласиться с точкой зрения собеседника, предложить совет/рекомендаци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ологической речи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рамках курса школьники овладевают следующими видами монологической, ре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исать человека, картинку, зд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делать сообщение по заданной теме с опорой на прочитанный/услышан</w:t>
              <w:softHyphen/>
              <w:t>ный текст, вопросы, результаты обсу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тавить проект, аргументированно высказать личное мнение и мнение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сказывать содержание прочитанного/услышанного текста с опорой на картинку, вопросы, ключевые слова и без опо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ать характеристику героям прочитанного/услышанного текста с выражением личного мнения о прочитанном/услышанн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ать рекомендацию/совет, аргументированно высказывая личное мне</w:t>
              <w:softHyphen/>
              <w:t>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дравлять с праздни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tbl>
      <w:tblPr>
        <w:tblW w:w="9720" w:type="dxa"/>
        <w:jc w:val="left"/>
        <w:tblInd w:w="7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690"/>
        <w:gridCol w:w="8029"/>
      </w:tblGrid>
      <w:tr>
        <w:trPr>
          <w:trHeight w:val="3387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ьм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ходе обучения письменной речи в рамках курса школьники обучаю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фике и орфографии в соответствии с изучаемой лекси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ать выписки из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ять анкеты и формуляры по образцу и без опоры на образец, сооб</w:t>
              <w:softHyphen/>
              <w:t>щая о себе основные с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ять пропуски в тексте на основе прочитанного/услышанного, восста</w:t>
              <w:softHyphen/>
              <w:t>навливая смыс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ть поздравительные открытки по случаю различных празд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ть личное письмо с рассказом о событиях, людях, планах и отвечать на личные письма, соблюдая правила оформления личных писем и нормы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ть короткие шуточные стихи - лимер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ть краткие сочи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ть сообщения электронной почты и отвечать на 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ть рецензии на фильмы / книги с выражением личного мнения и крат</w:t>
              <w:softHyphen/>
              <w:t>ким изложением сюжета.</w:t>
            </w:r>
          </w:p>
        </w:tc>
      </w:tr>
      <w:tr>
        <w:trPr>
          <w:trHeight w:val="486" w:hRule="atLeast"/>
        </w:trPr>
        <w:tc>
          <w:tcPr>
            <w:tcW w:w="9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ецептивные речевые умения</w:t>
            </w:r>
          </w:p>
        </w:tc>
      </w:tr>
      <w:tr>
        <w:trPr>
          <w:trHeight w:val="5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 аудирования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рамках курса школьники активно развивают умения аудирования и 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спринимать на слух и понимать речь учителя и однокласс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спринимать на слух и понимать в аудиозаписи основное содержание тек</w:t>
              <w:softHyphen/>
              <w:t>стов, понимать конкретную информацию в соответствии с заданием и по</w:t>
              <w:softHyphen/>
              <w:t>нимать прослушанные тексты полность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спринимать на слух и понимать речь собеседника в наиболее распростра</w:t>
              <w:softHyphen/>
              <w:t>ненных ситуациях общения в соответствии с примерной программой.</w:t>
            </w:r>
          </w:p>
        </w:tc>
      </w:tr>
      <w:tr>
        <w:trPr>
          <w:trHeight w:val="537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 чтения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рамках курса школьники активно развивают умения чтения и 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тать вслух, овладевая речепроизносительными умениями на основе пра</w:t>
              <w:softHyphen/>
              <w:t>вил чт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тать выразительно, соблюдая правильную мелодику и интон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 чтении текстов с незнакомыми словами догадываться о значении слов по контексту и на основе сходства с родным языком, а также с опорой на принципы словообразования в английском языке (суффиксации и аффикса</w:t>
              <w:softHyphen/>
              <w:t>ц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тать и понимать различные типы текстов в соответствии с тематикой общения: личные письма, отрывки из дневника, статьи из газеты, обзоры фильмов и книг, репортажи о спортивных матчах, расписание транспорта, расписание предметов в школе, ресторанное меню, объявления о работе, рекламные тексты и объявления, путеводители, тексты страноведческого и исторического характера, художественные тексты, биографии и дру</w:t>
              <w:softHyphen/>
              <w:t>гие, а также овладевают различными видами чтения, а именно: ознако</w:t>
              <w:softHyphen/>
              <w:t>мительным чтением (с пониманием основного содержания), просмотро</w:t>
              <w:softHyphen/>
              <w:t>вым чтением (с извлечением нужной информации) и изучающим чтением (с полным пониманием прочитанног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стоятельно определять необходимый вид чтения в зависимости от ком</w:t>
              <w:softHyphen/>
              <w:t>муникатив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авливать логическую последовательность событий в текстах, вос</w:t>
              <w:softHyphen/>
              <w:t>принимать информацию при чтении не только в виде текстов, но также и в виде таблиц, диаграмм, комик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ть при чтении словарь по мере необход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Языковая компет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В рамках курса школьники  учат</w:t>
        <w:softHyphen/>
        <w:t>ся употреблять в речи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-  </w:t>
      </w:r>
      <w:r>
        <w:rPr>
          <w:rFonts w:ascii="Times New Roman" w:hAnsi="Times New Roman"/>
          <w:color w:val="000000"/>
          <w:sz w:val="24"/>
          <w:szCs w:val="24"/>
        </w:rPr>
        <w:t>Правильные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еправильные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глаголы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-  Future Simple (Indefinite), Past Simple (Indefinite), Present Progressive, Present perfect, Past progressive, Present Perfect Continuous, Past perfec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-  </w:t>
      </w:r>
      <w:r>
        <w:rPr>
          <w:rFonts w:ascii="Times New Roman" w:hAnsi="Times New Roman"/>
          <w:color w:val="000000"/>
          <w:sz w:val="24"/>
          <w:szCs w:val="24"/>
        </w:rPr>
        <w:t>Модальные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глаголы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>must, have to, could</w:t>
      </w:r>
    </w:p>
    <w:p>
      <w:pPr>
        <w:pStyle w:val="Normal"/>
        <w:tabs>
          <w:tab w:val="clear" w:pos="709"/>
          <w:tab w:val="left" w:pos="460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- Наречия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lately, recently, still, yet</w:t>
      </w:r>
    </w:p>
    <w:p>
      <w:pPr>
        <w:pStyle w:val="Normal"/>
        <w:tabs>
          <w:tab w:val="clear" w:pos="709"/>
          <w:tab w:val="left" w:pos="460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Словообразование</w:t>
      </w:r>
    </w:p>
    <w:p>
      <w:pPr>
        <w:pStyle w:val="Normal"/>
        <w:tabs>
          <w:tab w:val="clear" w:pos="709"/>
          <w:tab w:val="left" w:pos="460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 xml:space="preserve">- </w:t>
      </w:r>
      <w:r>
        <w:rPr>
          <w:rFonts w:ascii="Times New Roman" w:hAnsi="Times New Roman"/>
          <w:bCs/>
          <w:color w:val="000000"/>
          <w:sz w:val="24"/>
          <w:szCs w:val="24"/>
        </w:rPr>
        <w:t>Инфинитив</w:t>
      </w:r>
    </w:p>
    <w:p>
      <w:pPr>
        <w:pStyle w:val="Normal"/>
        <w:tabs>
          <w:tab w:val="clear" w:pos="709"/>
          <w:tab w:val="left" w:pos="460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 xml:space="preserve">- </w:t>
      </w:r>
      <w:r>
        <w:rPr>
          <w:rFonts w:ascii="Times New Roman" w:hAnsi="Times New Roman"/>
          <w:bCs/>
          <w:color w:val="000000"/>
          <w:sz w:val="24"/>
          <w:szCs w:val="24"/>
        </w:rPr>
        <w:t>Конструкции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 xml:space="preserve"> I wish + V(2), would +V, be/get used to+N/Ving</w:t>
      </w:r>
    </w:p>
    <w:p>
      <w:pPr>
        <w:pStyle w:val="Normal"/>
        <w:tabs>
          <w:tab w:val="clear" w:pos="709"/>
          <w:tab w:val="left" w:pos="460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ямая и косвенная речь</w:t>
      </w:r>
    </w:p>
    <w:p>
      <w:pPr>
        <w:pStyle w:val="Normal"/>
        <w:tabs>
          <w:tab w:val="clear" w:pos="709"/>
          <w:tab w:val="left" w:pos="4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Разделительные вопро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</w:rPr>
        <w:t>Дворецкая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Б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Учебник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 “</w:t>
      </w:r>
      <w:r>
        <w:rPr>
          <w:rFonts w:ascii="Times New Roman" w:hAnsi="Times New Roman"/>
          <w:sz w:val="24"/>
          <w:szCs w:val="24"/>
          <w:lang w:val="en-US"/>
        </w:rPr>
        <w:t>New Millennium English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”. – </w:t>
      </w:r>
      <w:r>
        <w:rPr>
          <w:rFonts w:ascii="Times New Roman" w:hAnsi="Times New Roman"/>
          <w:bCs/>
          <w:sz w:val="24"/>
          <w:szCs w:val="24"/>
        </w:rPr>
        <w:t>Обнинск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Титул</w:t>
      </w:r>
      <w:r>
        <w:rPr>
          <w:rFonts w:ascii="Times New Roman" w:hAnsi="Times New Roman"/>
          <w:bCs/>
          <w:sz w:val="24"/>
          <w:szCs w:val="24"/>
          <w:lang w:val="en-US"/>
        </w:rPr>
        <w:t>.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ворецкая О. Б. Рабочая тетрадь“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llenn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nglish</w:t>
      </w:r>
      <w:r>
        <w:rPr>
          <w:rFonts w:ascii="Times New Roman" w:hAnsi="Times New Roman"/>
          <w:bCs/>
          <w:sz w:val="24"/>
          <w:szCs w:val="24"/>
        </w:rPr>
        <w:t>”. – Обнинск, Титул.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ворецкая О. Б. Аудиоприложения “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llenn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nglish</w:t>
      </w:r>
      <w:r>
        <w:rPr>
          <w:rFonts w:ascii="Times New Roman" w:hAnsi="Times New Roman"/>
          <w:bCs/>
          <w:sz w:val="24"/>
          <w:szCs w:val="24"/>
        </w:rPr>
        <w:t>” - Обнинск, Титул.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ворецкая О. Б. Книга для учителя. </w:t>
      </w:r>
      <w:r>
        <w:rPr>
          <w:rFonts w:ascii="Times New Roman" w:hAnsi="Times New Roman"/>
          <w:bCs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  <w:lang w:val="en-US"/>
        </w:rPr>
        <w:t>New Millennium English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”/ </w:t>
      </w:r>
      <w:r>
        <w:rPr>
          <w:rFonts w:ascii="Times New Roman" w:hAnsi="Times New Roman"/>
          <w:bCs/>
          <w:sz w:val="24"/>
          <w:szCs w:val="24"/>
        </w:rPr>
        <w:t>Обнинск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Титул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обие по страноведению Великобр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021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</w:r>
    </w:p>
    <w:tbl>
      <w:tblPr>
        <w:tblpPr w:bottomFromText="0" w:horzAnchor="text" w:leftFromText="180" w:rightFromText="180" w:tblpX="-494" w:tblpY="1" w:topFromText="0" w:vertAnchor="text"/>
        <w:tblW w:w="16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944"/>
        <w:gridCol w:w="1843"/>
        <w:gridCol w:w="2693"/>
        <w:gridCol w:w="630"/>
        <w:gridCol w:w="3340"/>
        <w:gridCol w:w="2834"/>
        <w:gridCol w:w="1594"/>
        <w:gridCol w:w="13"/>
        <w:gridCol w:w="19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ммат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с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Чтение/Аудир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аш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Unit    1   A Teenager’s Worl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дрост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Holiday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рем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dverbs with </w:t>
            </w:r>
            <w:r>
              <w:rPr>
                <w:rFonts w:ascii="Times New Roman" w:hAnsi="Times New Roman"/>
                <w:iCs/>
                <w:lang w:val="en-US"/>
              </w:rPr>
              <w:t xml:space="preserve">-ly, </w:t>
            </w:r>
            <w:r>
              <w:rPr>
                <w:rFonts w:ascii="Times New Roman" w:hAnsi="Times New Roman"/>
                <w:lang w:val="en-US"/>
              </w:rPr>
              <w:t xml:space="preserve">contrasting </w:t>
            </w:r>
            <w:r>
              <w:rPr>
                <w:rFonts w:ascii="Times New Roman" w:hAnsi="Times New Roman"/>
                <w:iCs/>
                <w:lang w:val="en-US"/>
              </w:rPr>
              <w:t xml:space="preserve">good </w:t>
            </w:r>
            <w:r>
              <w:rPr>
                <w:rFonts w:ascii="Times New Roman" w:hAnsi="Times New Roman"/>
                <w:lang w:val="en-US"/>
              </w:rPr>
              <w:t>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 xml:space="preserve">well, </w:t>
            </w:r>
            <w:r>
              <w:rPr>
                <w:rFonts w:ascii="Times New Roman" w:hAnsi="Times New Roman"/>
                <w:lang w:val="en-US"/>
              </w:rPr>
              <w:t xml:space="preserve">use of </w:t>
            </w:r>
            <w:r>
              <w:rPr>
                <w:rFonts w:ascii="Times New Roman" w:hAnsi="Times New Roman"/>
                <w:iCs/>
                <w:lang w:val="en-US"/>
              </w:rPr>
              <w:t>fas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 about summer activiti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o jigsaw puzzles, go camping, go on an activity holiday, sunbathe, go on roller coasters, go rollerskating, go scuba diving, graceful, lazy, ride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cooter, watch a show at a water pa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 and f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etail: </w:t>
            </w:r>
            <w:r>
              <w:rPr>
                <w:rFonts w:ascii="Times New Roman" w:hAnsi="Times New Roman"/>
                <w:iCs/>
                <w:lang w:val="en-US"/>
              </w:rPr>
              <w:t>British teenag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talking about their holi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с стр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Teenagers and technolog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одростки и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iving reason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agreement / disagreemen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 addicted to, truant from schoo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ading for gist and for detail: </w:t>
            </w:r>
            <w:r>
              <w:rPr>
                <w:rFonts w:ascii="Times New Roman" w:hAnsi="Times New Roman"/>
                <w:iCs/>
                <w:lang w:val="en-US"/>
              </w:rPr>
              <w:t>Newspaper article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 4 стр 6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упр 2а стр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A brainy teenag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мные подрос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Verb patterns: </w:t>
            </w:r>
            <w:r>
              <w:rPr>
                <w:rFonts w:ascii="Times New Roman" w:hAnsi="Times New Roman"/>
                <w:iCs/>
                <w:lang w:val="en-US"/>
              </w:rPr>
              <w:t>try, advise + to V/ Vin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vise, behave, behaviour, brain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rainy, connection, control, develop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motional, judgement, reason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 and for specific inform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A newspaper interview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с стр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School day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Школьные д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iving ad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djectives after the verbs </w:t>
            </w:r>
            <w:r>
              <w:rPr>
                <w:rFonts w:ascii="Times New Roman" w:hAnsi="Times New Roman"/>
                <w:iCs/>
                <w:lang w:val="en-US"/>
              </w:rPr>
              <w:t>feel, seem, look, smell, taste, becom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void, connect something with something, double-check, make su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tend, recognise, ups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specif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formation and for det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Interview with Helen Well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с стр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What is it like being </w:t>
            </w:r>
            <w:r>
              <w:rPr>
                <w:rFonts w:ascii="Times New Roman" w:hAnsi="Times New Roman"/>
                <w:lang w:val="en-US"/>
              </w:rPr>
              <w:t>teena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о такое быть подростк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ticles </w:t>
            </w:r>
            <w:r>
              <w:rPr>
                <w:rFonts w:ascii="Times New Roman" w:hAnsi="Times New Roman"/>
                <w:iCs/>
                <w:lang w:val="en-US"/>
              </w:rPr>
              <w:t xml:space="preserve">a, the </w:t>
            </w:r>
            <w:r>
              <w:rPr>
                <w:rFonts w:ascii="Times New Roman" w:hAnsi="Times New Roman"/>
                <w:lang w:val="en-US"/>
              </w:rPr>
              <w:t>and zero-artic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opinions and giving reaso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teenagers' interests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ble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ading for gist and for specific information: </w:t>
            </w:r>
            <w:r>
              <w:rPr>
                <w:rFonts w:ascii="Times New Roman" w:hAnsi="Times New Roman"/>
                <w:iCs/>
                <w:lang w:val="en-US"/>
              </w:rPr>
              <w:t>A newspaper report on British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1с стр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Designing a webs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вая вебсай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en-US"/>
              </w:rPr>
              <w:t>Check yourself (</w:t>
            </w:r>
            <w:r>
              <w:rPr>
                <w:rFonts w:ascii="Times New Roman" w:hAnsi="Times New Roman"/>
                <w:lang w:val="en-US"/>
              </w:rPr>
              <w:t>Reading for gist   Listening for specific infor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себя (чтение и аудирова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Check yourself  ( lexics and gramm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верьте себя (лексика и грамматика)</w:t>
            </w:r>
          </w:p>
        </w:tc>
      </w:tr>
      <w:tr>
        <w:trPr>
          <w:trHeight w:val="300" w:hRule="atLeast"/>
        </w:trPr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     2          Shop arou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Делаем поку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Going shopp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Делаем покупк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auses of purpos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to </w:t>
            </w:r>
            <w:r>
              <w:rPr>
                <w:rFonts w:ascii="Times New Roman" w:hAnsi="Times New Roman"/>
                <w:iCs/>
                <w:lang w:val="en-US"/>
              </w:rPr>
              <w:t>V</w:t>
            </w:r>
            <w:r>
              <w:rPr>
                <w:rFonts w:ascii="Times New Roman" w:hAnsi="Times New Roman"/>
                <w:lang w:val="en-US"/>
              </w:rPr>
              <w:t>(infinitiv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in order (not) to V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so as (not) to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rgain, cash (in cash), cheque (by cheque), credit card (by credit card), currency, discount, note, save (money), sale (on sal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ading for gist: </w:t>
            </w:r>
            <w:r>
              <w:rPr>
                <w:rFonts w:ascii="Times New Roman" w:hAnsi="Times New Roman"/>
                <w:iCs/>
                <w:lang w:val="en-US"/>
              </w:rPr>
              <w:t>Are you a shopping star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1б стр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-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How do they fe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>Как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вы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себя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чувствуете</w:t>
            </w:r>
            <w:r>
              <w:rPr>
                <w:rFonts w:ascii="Times New Roman" w:hAnsi="Times New Roman"/>
                <w:bCs/>
                <w:lang w:val="en-US"/>
              </w:rPr>
              <w:t>?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Question tags — regular 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in a shopping situ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ash desk, check, fit, match, size, suit, try 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in some transaction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tu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 and f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>detail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A conversation in a shoe sh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2б стр 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4а стр 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"Unforgettable" present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Незабываемые пода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king suggestions, showing doubt, taking time for thinking, agreeing / disagreeing, reporting a deci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iterion / criteria, doubt, jewellery box, sewing needles, sugg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Listening </w:t>
            </w:r>
            <w:r>
              <w:rPr>
                <w:rFonts w:ascii="Times New Roman" w:hAnsi="Times New Roman"/>
                <w:lang w:val="en-US"/>
              </w:rPr>
              <w:t xml:space="preserve">for gist and </w:t>
            </w:r>
            <w:r>
              <w:rPr>
                <w:rFonts w:ascii="Times New Roman" w:hAnsi="Times New Roman"/>
                <w:spacing w:val="-1"/>
                <w:lang w:val="en-US"/>
              </w:rPr>
              <w:t xml:space="preserve">for detail: </w:t>
            </w:r>
            <w:r>
              <w:rPr>
                <w:rFonts w:ascii="Times New Roman" w:hAnsi="Times New Roman"/>
                <w:iCs/>
                <w:spacing w:val="-3"/>
                <w:lang w:val="en-US"/>
              </w:rPr>
              <w:t xml:space="preserve">Teenagers </w:t>
            </w:r>
            <w:r>
              <w:rPr>
                <w:rFonts w:ascii="Times New Roman" w:hAnsi="Times New Roman"/>
                <w:iCs/>
                <w:lang w:val="en-US"/>
              </w:rPr>
              <w:t>talking about present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What teenagers think whe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they buy a  pres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5с стр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-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The power of advertis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Сила реклам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d, advert, advertise </w:t>
            </w:r>
            <w:r>
              <w:rPr>
                <w:rFonts w:ascii="Times New Roman" w:hAnsi="Times New Roman"/>
                <w:iCs/>
                <w:lang w:val="en-US"/>
              </w:rPr>
              <w:t>(v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opinions about TV advertis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ading for gist and for detail: </w:t>
            </w:r>
            <w:r>
              <w:rPr>
                <w:rFonts w:ascii="Times New Roman" w:hAnsi="Times New Roman"/>
                <w:iCs/>
                <w:lang w:val="en-US"/>
              </w:rPr>
              <w:t>What teenagers think about a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3с стр 29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упр 5 стр 3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Pocket mo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Карманные деньг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hrases for expressing amounts of mo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pocket mone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pacing w:val="-3"/>
                <w:lang w:val="en-US"/>
              </w:rPr>
              <w:t xml:space="preserve">Listening </w:t>
            </w:r>
            <w:r>
              <w:rPr>
                <w:rFonts w:ascii="Times New Roman" w:hAnsi="Times New Roman"/>
                <w:lang w:val="en-US"/>
              </w:rPr>
              <w:t xml:space="preserve">for gist and </w:t>
            </w:r>
            <w:r>
              <w:rPr>
                <w:rFonts w:ascii="Times New Roman" w:hAnsi="Times New Roman"/>
                <w:spacing w:val="-1"/>
                <w:lang w:val="en-US"/>
              </w:rPr>
              <w:t>for detail:</w:t>
            </w:r>
            <w:r>
              <w:rPr>
                <w:rFonts w:ascii="Times New Roman" w:hAnsi="Times New Roman"/>
                <w:iCs/>
                <w:spacing w:val="-3"/>
                <w:lang w:val="en-US"/>
              </w:rPr>
              <w:t xml:space="preserve"> Teenagers </w:t>
            </w:r>
            <w:r>
              <w:rPr>
                <w:rFonts w:ascii="Times New Roman" w:hAnsi="Times New Roman"/>
                <w:iCs/>
                <w:lang w:val="en-US"/>
              </w:rPr>
              <w:t>talking about mone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с стр 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Make the most of your mo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айте свои день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en-US"/>
              </w:rPr>
              <w:t>Check yourself (</w:t>
            </w:r>
            <w:r>
              <w:rPr>
                <w:rFonts w:ascii="Times New Roman" w:hAnsi="Times New Roman"/>
                <w:lang w:val="en-US"/>
              </w:rPr>
              <w:t>Reading for gist   Listening for specific informatio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себя (чтение и аудирование)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Check yourself  ( lexics and gramm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верьте себя (лексика и грамматика)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     3          Discover yoursel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ой себя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Personal stat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Личные утверждени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ffixes of adjectives: </w:t>
            </w:r>
            <w:r>
              <w:rPr>
                <w:rFonts w:ascii="Times New Roman" w:hAnsi="Times New Roman"/>
                <w:iCs/>
                <w:lang w:val="en-US"/>
              </w:rPr>
              <w:t>-ive, -ic, -y,-ful, -ous, -ing, -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personalities using a variety of adjectives, verbs and phrases of abstract rel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attractive, careful, cheerful,  shy enthusiastic, generous, honest, jealous, moody, nervous reasonable, reliab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2912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main ideas: P</w:t>
            </w:r>
            <w:r>
              <w:rPr>
                <w:rFonts w:ascii="Times New Roman" w:hAnsi="Times New Roman"/>
                <w:iCs/>
                <w:lang w:val="en-US"/>
              </w:rPr>
              <w:t>ersonal stat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а стр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-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It's stylish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Это стильно!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aking deductions using </w:t>
            </w:r>
            <w:r>
              <w:rPr>
                <w:rFonts w:ascii="Times New Roman" w:hAnsi="Times New Roman"/>
                <w:iCs/>
                <w:lang w:val="en-US"/>
              </w:rPr>
              <w:t>must, could, might, can'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the cultural meaning of clothe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sual, formal, punk, romantic, sporty, sty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istening for gist and for detail: </w:t>
            </w:r>
            <w:r>
              <w:rPr>
                <w:rFonts w:ascii="Times New Roman" w:hAnsi="Times New Roman"/>
                <w:iCs/>
                <w:lang w:val="en-US"/>
              </w:rPr>
              <w:t>British teenagers talking about style and charac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5с стр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2а стр 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Are you a party pers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ы любитель вечеринок?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sent perfect continuous for unfinished or recently finished actions that have a resul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how people feel at a party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an action that has recently finished or is still going on but has a resul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 show-off, be on one's own, have sth evening out, join in, keep sth secret, shy, stay away from s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Reading for gist and for detail: </w:t>
            </w:r>
            <w:r>
              <w:rPr>
                <w:rFonts w:ascii="Times New Roman" w:hAnsi="Times New Roman"/>
                <w:iCs/>
                <w:lang w:val="en-US"/>
              </w:rPr>
              <w:t>Teenager talking about par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5б стр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Tame your ti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правляйте времен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Expressing external obligation using </w:t>
            </w:r>
            <w:r>
              <w:rPr>
                <w:rFonts w:ascii="Times New Roman" w:hAnsi="Times New Roman"/>
                <w:iCs/>
                <w:lang w:val="en-US"/>
              </w:rPr>
              <w:t>have t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odal verb </w:t>
            </w:r>
            <w:r>
              <w:rPr>
                <w:rFonts w:ascii="Times New Roman" w:hAnsi="Times New Roman"/>
                <w:iCs/>
                <w:lang w:val="en-US"/>
              </w:rPr>
              <w:t xml:space="preserve">have to </w:t>
            </w:r>
            <w:r>
              <w:rPr>
                <w:rFonts w:ascii="Times New Roman" w:hAnsi="Times New Roman"/>
                <w:lang w:val="en-US"/>
              </w:rPr>
              <w:t>for external obliga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time manage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 bit earlier, be busy, be lazy, be short of time, on time, put off, waste time, spend 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ist and f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tail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An article fro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a teenag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magaz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1а (3) стр 4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I have change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Я изменил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sing tense-related adverbs: lately, recently, still, y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change in character and appear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 and specific inform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5а стр 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Do you know me ? qu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Вы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меня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наете</w:t>
            </w:r>
            <w:r>
              <w:rPr>
                <w:rFonts w:ascii="Times New Roman" w:hAnsi="Times New Roman"/>
                <w:lang w:val="en-US"/>
              </w:rPr>
              <w:t xml:space="preserve">? </w:t>
            </w:r>
            <w:r>
              <w:rPr>
                <w:rFonts w:ascii="Times New Roman" w:hAnsi="Times New Roman"/>
              </w:rPr>
              <w:t>Викторина</w:t>
            </w:r>
            <w:r>
              <w:rPr>
                <w:rFonts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Check yourself (</w:t>
            </w:r>
            <w:r>
              <w:rPr>
                <w:rFonts w:ascii="Times New Roman" w:hAnsi="Times New Roman"/>
                <w:lang w:val="en-US"/>
              </w:rPr>
              <w:t>Reading for gist )  Listening for specific informa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себя</w:t>
            </w:r>
            <w:r>
              <w:rPr>
                <w:rFonts w:ascii="Times New Roman" w:hAnsi="Times New Roman"/>
                <w:lang w:val="en-US"/>
              </w:rPr>
              <w:t xml:space="preserve">. </w:t>
            </w:r>
            <w:r>
              <w:rPr>
                <w:rFonts w:ascii="Times New Roman" w:hAnsi="Times New Roman"/>
              </w:rPr>
              <w:t>Ауд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Check yourself  ( lexics and gramm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верьте себя</w:t>
            </w:r>
          </w:p>
        </w:tc>
      </w:tr>
      <w:tr>
        <w:trPr>
          <w:trHeight w:val="282" w:hRule="atLeast"/>
        </w:trPr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     4        People Who Stand ou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ющиеся лю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w w:val="84"/>
                <w:sz w:val="24"/>
                <w:szCs w:val="24"/>
              </w:rPr>
            </w:pPr>
            <w:r>
              <w:rPr>
                <w:rFonts w:ascii="Times New Roman" w:hAnsi="Times New Roman"/>
                <w:w w:val="84"/>
                <w:sz w:val="24"/>
                <w:szCs w:val="24"/>
                <w:lang w:val="en-US"/>
              </w:rPr>
              <w:t>Everybody knows the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w w:val="84"/>
                <w:sz w:val="24"/>
                <w:szCs w:val="24"/>
              </w:rPr>
              <w:t>Их знают все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hieve fame, become famous (overnight), make a name for yourself / make one's name as, win fame a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 xml:space="preserve">Present perfect vs past simple </w:t>
            </w:r>
            <w:r>
              <w:rPr>
                <w:rFonts w:ascii="Times New Roman" w:hAnsi="Times New Roman"/>
                <w:lang w:val="en-US"/>
              </w:rPr>
              <w:t>in biograph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st-known, brave, celebrity, courageous, genius, hero, prodigy, star, superstar, well-known, world-fam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about some outstanding people who influenced American and British cultu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с стр 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Who is a her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Кто такой герой?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scribing a hero using relative claus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uffixes </w:t>
            </w:r>
            <w:r>
              <w:rPr>
                <w:rFonts w:ascii="Times New Roman" w:hAnsi="Times New Roman"/>
                <w:iCs/>
                <w:lang w:val="en-US"/>
              </w:rPr>
              <w:t>-ic, -i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hieve, deed, goal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rdinary / extraordinary, overcom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spect, set an example, stand u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istening for main ideas and for specific words: </w:t>
            </w:r>
            <w:r>
              <w:rPr>
                <w:rFonts w:ascii="Times New Roman" w:hAnsi="Times New Roman"/>
                <w:iCs/>
                <w:lang w:val="en-US"/>
              </w:rPr>
              <w:t>Interviews "My hero...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д стр 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Record break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станавливающие рекорд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 xml:space="preserve">could, was /were able, managed </w:t>
            </w:r>
            <w:r>
              <w:rPr>
                <w:rFonts w:ascii="Times New Roman" w:hAnsi="Times New Roman"/>
                <w:lang w:val="en-US"/>
              </w:rPr>
              <w:t>in the pas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general abilities and single deeds in the pas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extraordinary things in the p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ractise reading for gist and for detail: </w:t>
            </w:r>
            <w:r>
              <w:rPr>
                <w:rFonts w:ascii="Times New Roman" w:hAnsi="Times New Roman"/>
                <w:iCs/>
                <w:lang w:val="en-US"/>
              </w:rPr>
              <w:t>Extracts from the "Book of Records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5 стр 5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Give it a t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опытайся!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scribing someone's achievements and reco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б стр 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-3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Age doesn't matt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озраст не имеет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 xml:space="preserve">past continuous </w:t>
            </w:r>
            <w:r>
              <w:rPr>
                <w:rFonts w:ascii="Times New Roman" w:hAnsi="Times New Roman"/>
                <w:lang w:val="en-US"/>
              </w:rPr>
              <w:t xml:space="preserve">and </w:t>
            </w:r>
            <w:r>
              <w:rPr>
                <w:rFonts w:ascii="Times New Roman" w:hAnsi="Times New Roman"/>
                <w:iCs/>
                <w:lang w:val="en-US"/>
              </w:rPr>
              <w:t xml:space="preserve">past simple </w:t>
            </w:r>
            <w:r>
              <w:rPr>
                <w:rFonts w:ascii="Times New Roman" w:hAnsi="Times New Roman"/>
                <w:lang w:val="en-US"/>
              </w:rPr>
              <w:t>in a narr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arrating a story of a heroic de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ractise listening for gist, for detail and for specific information: </w:t>
            </w:r>
            <w:r>
              <w:rPr>
                <w:rFonts w:ascii="Times New Roman" w:hAnsi="Times New Roman"/>
                <w:iCs/>
                <w:lang w:val="en-US"/>
              </w:rPr>
              <w:t>Interview about young hero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4а стр 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3с стр 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Hall of f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ал славы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Check yourself  ( lexics and gramm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верьте себ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5  Creativity and Innova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сли нестандар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How creative are you?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сколько вы креативны?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wordformatio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ess, open-minded, worry, flip a coin, mach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oing the quiz “How creative are you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б стр 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Are you in your right mind?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 мыслите верно?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wordformatio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th of us/ you/them+V (plural for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either of us/you/them+V(singular for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healt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 and for specific information: Health ta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б стр 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Guessing gam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гра в угадывани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et rid of somebody, block, driveway, to he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elling funny stori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eading andListening for gist and for specific inform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5 стр 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  <w:r>
              <w:rPr>
                <w:rFonts w:ascii="Times New Roman" w:hAnsi="Times New Roman"/>
                <w:lang w:val="en-US"/>
              </w:rPr>
              <w:t>-4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A clever invention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мное изобретение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st Perfect Tens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quit up, orders, production, award, Cochrane,Illino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eading for gist and for specific inform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3 стр 72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упр 2б стр 7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3-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Inventions you might wan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206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обретения которые вам могут понравитьс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st Perfect Tens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tching, scratch, hay fever, hanky, pedestrian,aver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 inventio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 and for specific inform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4с стр 7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2б стр 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Check yourself </w:t>
            </w:r>
            <w:r>
              <w:rPr>
                <w:rFonts w:ascii="Times New Roman" w:hAnsi="Times New Roman"/>
                <w:lang w:val="en-US"/>
              </w:rPr>
              <w:t xml:space="preserve">   Listening for specific infor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n-US"/>
              </w:rPr>
              <w:t>Creativity and innovation d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День инноваций и креативности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lang w:val="en-US"/>
              </w:rPr>
              <w:t>-4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lang w:val="en-US"/>
              </w:rPr>
              <w:t xml:space="preserve">             Resource les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/>
              </w:rPr>
              <w:t>Резервные у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11"/>
        <w:gridCol w:w="841"/>
        <w:gridCol w:w="1440"/>
        <w:gridCol w:w="1920"/>
        <w:gridCol w:w="4200"/>
        <w:gridCol w:w="3112"/>
        <w:gridCol w:w="1687"/>
        <w:gridCol w:w="1679"/>
      </w:tblGrid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6 It feels like hom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Home, sweet hom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, милы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I’d like, I’d love, I’d prefer + </w:t>
            </w:r>
            <w:r>
              <w:rPr>
                <w:rStyle w:val="Emphasis"/>
                <w:rFonts w:ascii="Times New Roman" w:hAnsi="Times New Roman"/>
              </w:rPr>
              <w:t>VI</w:t>
            </w:r>
            <w:r>
              <w:rPr>
                <w:rFonts w:ascii="Times New Roman" w:hAnsi="Times New Roman"/>
                <w:lang w:val="en-US"/>
              </w:rPr>
              <w:t xml:space="preserve"> like, I love, I prefer + V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different places to live in and expressing preferenc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 and for specific word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4а стр 8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  <w:lang w:val="en-US"/>
              </w:rPr>
              <w:t>-</w:t>
            </w: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The places where you liv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где вы живе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 wish + Ved(2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unreal wishes referring to the pa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 bit different, be disturbed, close neighbours, easy to reach, looks the same, make sth cosy, modern, nice for somebody, qui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 and for det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4б стр 8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3а стр 8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Your life –your sp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ша жизнь-ваше простран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where Pp keep their thing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bove, among, below, beside, by, inside, in the middle of, on top of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 and for specific word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5 стр 8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Worksp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чее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tructures with </w:t>
            </w:r>
            <w:r>
              <w:rPr>
                <w:rFonts w:ascii="Times New Roman" w:hAnsi="Times New Roman"/>
                <w:i/>
                <w:lang w:val="en-US"/>
              </w:rPr>
              <w:t xml:space="preserve">too </w:t>
            </w:r>
            <w:r>
              <w:rPr>
                <w:rFonts w:ascii="Times New Roman" w:hAnsi="Times New Roman"/>
                <w:lang w:val="en-US"/>
              </w:rPr>
              <w:t xml:space="preserve">and </w:t>
            </w:r>
            <w:r>
              <w:rPr>
                <w:rFonts w:ascii="Times New Roman" w:hAnsi="Times New Roman"/>
                <w:i/>
                <w:lang w:val="en-US"/>
              </w:rPr>
              <w:t>enoug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a workspace and possible changes to 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 hand, cluttered-up concentrate (on), disturb, focus on, lighting, messy, shared space, tidy, untid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det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б стр 8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A fantasy roo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ната ме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Hypothetical </w:t>
            </w:r>
            <w:r>
              <w:rPr>
                <w:rFonts w:ascii="Times New Roman" w:hAnsi="Times New Roman"/>
                <w:i/>
                <w:lang w:val="en-US"/>
              </w:rPr>
              <w:t>woul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wishes about the design of a roo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detail and gi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 стр 8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heck your progres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зн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Project A room for yo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 А – комната для вас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Reading Comprehens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7 Being togethe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ы вмест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acubona! Many happy returns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кубона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birthday celebrati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 served, come true, congratulation (on), fly a flag, for good luck, receive a gift, show respect, wish sb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detail and gi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б стр 9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  <w:lang w:val="en-US"/>
              </w:rPr>
              <w:t>-</w:t>
            </w: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Who cares who hears me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у интересно кто меня слышит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/get used to N/Ving and some other adjectives used in the structu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attitude to mobile phone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what one is used t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ceptable, at ease, concerned (about), emergency, run late, silly chat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detail and gi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 2а (д) стр 98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упр 4б стр 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Embarrassing situati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туации сму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uture seen from the past: </w:t>
            </w:r>
            <w:r>
              <w:rPr>
                <w:rFonts w:ascii="Times New Roman" w:hAnsi="Times New Roman"/>
                <w:i/>
                <w:lang w:val="en-US"/>
              </w:rPr>
              <w:t>I thought I would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future actions as seen from the pa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 was about to do st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 was on the point of doing st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 was going to…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specific inform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а стр 10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 don’t belon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не принадлежу к этому мес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scussing how people feel and act in difficult situati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 kind to sb, ignore, keep sth to oneself, laugh at, shout out a remark, repeat, smile a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detail and gi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f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6 стр 1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They are human to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ни тоже лю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scussing ways of solving difficult social situati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e guilty of, be supposed to V, get away with sth, suffer, work ou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f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б стр 10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4-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heck your progres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ьте зн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Listening  Comprehens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рование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Project A class agreem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глашение по проекту А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 8       Investigation in progres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Продолжаем расследова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lang w:val="en-US"/>
              </w:rPr>
              <w:t>-6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Detective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екти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must have + Ved(3); can’t have + Ved(3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ight have + Ved(3), could have + Ved(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deduction and possibility about the pa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ggest doing st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dal verbs for expressing deduction about the pas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actice reading for gist, for specific information and for det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2с стр 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4е стр 1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oin collect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ние мо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Past perfect</w:t>
            </w:r>
            <w:r>
              <w:rPr>
                <w:rFonts w:ascii="Times New Roman" w:hAnsi="Times New Roman"/>
                <w:lang w:val="en-US"/>
              </w:rPr>
              <w:t xml:space="preserve"> for reported spee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porting direct statements and questions referring to the pa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reau, neat, upset, valuable, a group of, a number of, class, company, family, government, group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, for specific information and for det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  <w:t>упр 1е стр 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What i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о такое</w:t>
            </w:r>
            <w:r>
              <w:rPr>
                <w:rFonts w:ascii="Times New Roman" w:hAnsi="Times New Roman"/>
                <w:lang w:val="en-US"/>
              </w:rPr>
              <w:t>“Glydocalm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king a formal phone cal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a detective stor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ime, commit a crime, criminal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main ideas and detai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1 (2) стр 11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Treasure trai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иск сокрови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scussing a story as a piece of writin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specific information and detai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4а стр 11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Join the Agatha Christie Clu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оеденя-йтесь к клубу Агаты Кри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teracting in the course of group wor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actise reading for det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4с стр 11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nvestigate your progres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найте свой прогре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Agatha Christie Clu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Клуб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Агаты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Кри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Listening  Comprehens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lang w:val="en-US"/>
              </w:rPr>
              <w:t>-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Recourse less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е уроки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9       The blue plane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убая плане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>9-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A report on wat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лад о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scribing a process using sequencing word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fter words, at the same time, at this stage, cloud, evaporate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low, hail, lake, mel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4а стр 1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4б стр 12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rystal-clear wond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тое чудо с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water resource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tain, farming, fractions, further (information), gather, a piece of information, provide with, reservoir, resources, restriction, total global fresh water, transportation, search for, relevant, satisfy the needs of, without a health ris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diagrams and texts for specific informat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detail and specific inform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3а стр 1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  <w:r>
              <w:rPr>
                <w:rFonts w:ascii="Times New Roman" w:hAnsi="Times New Roman"/>
                <w:lang w:val="en-US"/>
              </w:rPr>
              <w:t>-</w:t>
            </w: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Dive into the deep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ружение в глуб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rtic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marine lif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quarium, bizarre, border, breathtaking, breeding programme, camouflage, empty, marine, coral reef, reveal, shark, seahorse, separate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, specific information and det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5 стр 132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упр 4б стр 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Taming wat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ощение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natural disaster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rry away, cause, death, disaster, disastrous, drown, firm constructions, flood, level, light, protect, raft, severe, survive, tame, tear out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specific informat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упр 2а стр 13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Oceans of adventu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еаны приключ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arm, collide, record-breaking, single-handedly, unconscious, voyage, be credited with, be fascinated by, be totally exhausted,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, for detail and for specific inform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 да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  <w:r>
              <w:rPr>
                <w:rFonts w:ascii="Times New Roman" w:hAnsi="Times New Roman"/>
              </w:rPr>
              <w:t>6-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Extensive readin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ое чтение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  <w:r>
              <w:rPr>
                <w:rFonts w:ascii="Times New Roman" w:hAnsi="Times New Roman"/>
              </w:rPr>
              <w:t>8-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heck your progres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знан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Water worl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ный мир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Listening Comprehens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удирование</w:t>
            </w:r>
          </w:p>
        </w:tc>
      </w:tr>
      <w:tr>
        <w:trPr/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IT 10       Dreams, dream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чты, мечты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  <w:r>
              <w:rPr>
                <w:rFonts w:ascii="Times New Roman" w:hAnsi="Times New Roman"/>
                <w:lang w:val="en-US"/>
              </w:rPr>
              <w:t>-</w:t>
            </w: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Why people drea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чему люди мечтают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emi-determiners </w:t>
            </w:r>
            <w:r>
              <w:rPr>
                <w:rFonts w:ascii="Times New Roman" w:hAnsi="Times New Roman"/>
                <w:i/>
                <w:lang w:val="en-US"/>
              </w:rPr>
              <w:t>other/another/oth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alking about dreamsDream, dream of/about, come true, face sth, get/have a chance of doing sth/to do sth, have dreams, overcome (an) obstacle(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 and specific inform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3б стр 1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5б ср 14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-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Daydreamer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чт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Giving advice using conditional 2 and other structure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Expressing regret using </w:t>
            </w:r>
            <w:r>
              <w:rPr>
                <w:rFonts w:ascii="Times New Roman" w:hAnsi="Times New Roman"/>
                <w:i/>
                <w:lang w:val="en-US"/>
              </w:rPr>
              <w:t>I wish I did/could/we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actice reading for gist and detail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1с стр 143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упр 1с стр 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/>
              </w:rPr>
              <w:t>6-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hase your drea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следуй свою мечту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peaking about dreams, failures and achievement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il to do sth, gain sth, have/hurt pride, regret sth, have self-confiden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ading for gist and det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3б стр 146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упр 4б стр 1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/>
              </w:rPr>
              <w:t>8-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 believ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верю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paring a public tal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iving a one-minute tal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xpressing opinion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istening for gist and specific inform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упр 2б стр 150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подготовка к тес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heck your progres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Проверка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нан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-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Testing lesson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</w:t>
            </w:r>
          </w:p>
        </w:tc>
      </w:tr>
    </w:tbl>
    <w:p>
      <w:pPr>
        <w:pStyle w:val="NoSpacing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21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52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424b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qFormat/>
    <w:rsid w:val="000424b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DefaultParagraphFont"/>
    <w:qFormat/>
    <w:rsid w:val="000424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05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83dd3"/>
    <w:pPr>
      <w:spacing w:lineRule="auto" w:line="240" w:before="0" w:after="0"/>
      <w:ind w:firstLine="426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NoSpacing">
    <w:name w:val="No Spacing"/>
    <w:uiPriority w:val="1"/>
    <w:qFormat/>
    <w:rsid w:val="000424b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335a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707CF-A6B1-3746-B4F0-6F76B889D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0</Pages>
  <Words>4446</Words>
  <Characters>25344</Characters>
  <CharactersWithSpaces>2973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43:00Z</dcterms:created>
  <dc:creator>Vera</dc:creator>
  <dc:description/>
  <dc:language>en-US</dc:language>
  <cp:lastModifiedBy>Alex  K</cp:lastModifiedBy>
  <dcterms:modified xsi:type="dcterms:W3CDTF">2014-12-19T15:14:00Z</dcterms:modified>
  <cp:revision>75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