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редняя общеобразовательная школа №4 г.Дивного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урсу «Английский язык» 11 класс 2014– 2015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Составлена</w:t>
      </w:r>
      <w:r>
        <w:rPr>
          <w:rFonts w:cs="Times New Roman" w:ascii="Times New Roman" w:hAnsi="Times New Roman"/>
        </w:rPr>
        <w:t xml:space="preserve"> учителем английского языка А.Н. Хомайко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/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ОБР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учителей предметов гуманитарного цик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Васильева В.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августа 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М/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. директо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Григорье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августа 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Кирилин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9 » августа 2014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среднего (полного) общего образования и  программы курса обучения английскому языку «Английский нового тысячелетия»/ ”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для 10 -11 классов. Авторы: О.Л. Гроза, М.Л. Мичурина, Т.Н. Рыжкова, Е.Ю. Шалим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альнейшее развитие ком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муникативной компетентности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чащихся на уровне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воляющем успешно решать коммуникативные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знообразных ситуациях англоязычно </w:t>
      </w:r>
      <w:r>
        <w:rPr>
          <w:rFonts w:cs="Times New Roman" w:ascii="Times New Roman" w:hAnsi="Times New Roman"/>
          <w:sz w:val="24"/>
          <w:szCs w:val="24"/>
        </w:rPr>
        <w:t>общения, включая учебные ситуации и ситуации связанные с будущей трудов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бразование и, следовательно, ученик имеют дело с личностью ученика, развит; коммуникативной компетентности требует и 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т способствовать развитию других способности учащихся. Поэтому в качестве сопутствующе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авторы выделяют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универсальных / ключевых компетентностей</w:t>
      </w:r>
      <w:r>
        <w:rPr>
          <w:rFonts w:cs="Times New Roman" w:ascii="Times New Roman" w:hAnsi="Times New Roman"/>
          <w:sz w:val="24"/>
          <w:szCs w:val="24"/>
        </w:rPr>
        <w:t>, таких,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 самостоятель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рганизовывать и осуществлять комму</w:t>
      </w:r>
      <w:r>
        <w:rPr>
          <w:rFonts w:cs="Times New Roman" w:ascii="Times New Roman" w:hAnsi="Times New Roman"/>
          <w:sz w:val="24"/>
          <w:szCs w:val="24"/>
        </w:rPr>
        <w:t>ник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проектировать собствен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то есть анализировать ситуацию, принимать решения, осуществлять задуманное, представлять </w:t>
      </w:r>
      <w:r>
        <w:rPr>
          <w:rFonts w:cs="Times New Roman" w:ascii="Times New Roman" w:hAnsi="Times New Roman"/>
          <w:spacing w:val="-3"/>
          <w:sz w:val="24"/>
          <w:szCs w:val="24"/>
        </w:rPr>
        <w:t>и оценивать результаты, корректировать деятель</w:t>
      </w:r>
      <w:r>
        <w:rPr>
          <w:rFonts w:cs="Times New Roman" w:ascii="Times New Roman" w:hAnsi="Times New Roman"/>
          <w:sz w:val="24"/>
          <w:szCs w:val="24"/>
        </w:rPr>
        <w:t>ность в зависимости от результ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образование всегда рассматривало учебный процесс в школе как одно из основных мест, где происходит воспитание, то есть форми</w:t>
        <w:softHyphen/>
        <w:t xml:space="preserve">рование системы ценностей и норм поведения у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. Следуя этой традиции, авторы УМК о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деляют еще одну важную цель —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 учащихся гуманистических ценностей и норм по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ведения,</w:t>
      </w:r>
      <w:r>
        <w:rPr>
          <w:rFonts w:cs="Times New Roman" w:ascii="Times New Roman" w:hAnsi="Times New Roman"/>
          <w:sz w:val="24"/>
          <w:szCs w:val="24"/>
        </w:rPr>
        <w:t xml:space="preserve"> таких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образования в современном обще</w:t>
        <w:softHyphen/>
        <w:t>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ценности: уважение к личнос</w:t>
        <w:softHyphen/>
        <w:t>ти, ценность культурного разнообразия, участие каждого в принятии решений и коллективной деятельности, разнообразие мнений и т. 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жизненная и гражданская пози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ение к собственной культуре и к культурам </w:t>
      </w:r>
      <w:r>
        <w:rPr>
          <w:rFonts w:cs="Times New Roman" w:ascii="Times New Roman" w:hAnsi="Times New Roman"/>
          <w:sz w:val="24"/>
          <w:szCs w:val="24"/>
        </w:rPr>
        <w:t>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как норма поведения.</w:t>
        <w:br/>
        <w:t xml:space="preserve">Курс также способ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первичному професси</w:t>
        <w:softHyphen/>
        <w:t>ональному самоопределению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остижения вышеуказанных целей УМК ставит </w:t>
      </w:r>
      <w:r>
        <w:rPr>
          <w:rFonts w:cs="Times New Roman" w:ascii="Times New Roman" w:hAnsi="Times New Roman"/>
          <w:sz w:val="24"/>
          <w:szCs w:val="24"/>
        </w:rPr>
        <w:t xml:space="preserve">и последовательно решает ряд задач: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развития коммуникативной компетент</w:t>
        <w:softHyphen/>
        <w:t>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вномерному развитию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онентов коммуникативной компетент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учащихся, а именно: лингвистической, социолинг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стической, социокультурной, дискурсивной и </w:t>
      </w:r>
      <w:r>
        <w:rPr>
          <w:rFonts w:cs="Times New Roman" w:ascii="Times New Roman" w:hAnsi="Times New Roman"/>
          <w:sz w:val="24"/>
          <w:szCs w:val="24"/>
        </w:rPr>
        <w:t>стратегической компетент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ствовать равномерному развитию всех ос</w:t>
        <w:softHyphen/>
      </w:r>
      <w:r>
        <w:rPr>
          <w:rFonts w:cs="Times New Roman" w:ascii="Times New Roman" w:hAnsi="Times New Roman"/>
          <w:sz w:val="24"/>
          <w:szCs w:val="24"/>
        </w:rPr>
        <w:t>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едставлений о пе</w:t>
        <w:softHyphen/>
        <w:t>реводе / языковом посредничестве как о виде рече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ать учащихся навыками и умениями,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воляющими эффективно организовывать и осу</w:t>
        <w:softHyphen/>
      </w:r>
      <w:r>
        <w:rPr>
          <w:rFonts w:cs="Times New Roman" w:ascii="Times New Roman" w:hAnsi="Times New Roman"/>
          <w:sz w:val="24"/>
          <w:szCs w:val="24"/>
        </w:rPr>
        <w:t>ществлять как устную, так и письменную ком</w:t>
        <w:softHyphen/>
        <w:t>муник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ствовать приобретению учащимися опыта </w:t>
      </w:r>
      <w:r>
        <w:rPr>
          <w:rFonts w:cs="Times New Roman" w:ascii="Times New Roman" w:hAnsi="Times New Roman"/>
          <w:sz w:val="24"/>
          <w:szCs w:val="24"/>
        </w:rPr>
        <w:t>решения различных жизненных (бытовых, академических, социальных, профессиональных) задач с помощью англий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онимание сущности некоторых язы</w:t>
        <w:softHyphen/>
        <w:t>ковых 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использовать опыт родного языка для успешного овладения коммуникаци</w:t>
        <w:softHyphen/>
        <w:t>ей на иностранн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флексии относительно собственной коммуникатив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учащимися зна</w:t>
        <w:softHyphen/>
        <w:t>ний о культуре, истории, реалиях и традициях стран изучаем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разования, развития и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осмысления учащими</w:t>
        <w:softHyphen/>
        <w:t>ся роли образования в современном обществе, приобретения положительного опыта участия в образовательном процессе, а также опыта ос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ествления самостоятельного учебного действия </w:t>
      </w:r>
      <w:r>
        <w:rPr>
          <w:rFonts w:cs="Times New Roman" w:ascii="Times New Roman" w:hAnsi="Times New Roman"/>
          <w:sz w:val="24"/>
          <w:szCs w:val="24"/>
        </w:rPr>
        <w:t>и рефлексии относительно н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истематически развивать навыки и умения са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ятельного учения, формировать готовность к </w:t>
      </w:r>
      <w:r>
        <w:rPr>
          <w:rFonts w:cs="Times New Roman" w:ascii="Times New Roman" w:hAnsi="Times New Roman"/>
          <w:spacing w:val="-7"/>
          <w:sz w:val="24"/>
          <w:szCs w:val="24"/>
        </w:rPr>
        <w:t>самостоятельному непрерывному изучению ино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нного языка и потребность использовать его для </w:t>
      </w:r>
      <w:r>
        <w:rPr>
          <w:rFonts w:cs="Times New Roman" w:ascii="Times New Roman" w:hAnsi="Times New Roman"/>
          <w:sz w:val="24"/>
          <w:szCs w:val="24"/>
        </w:rPr>
        <w:t>самообразования в других областя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блюдения за собствен</w:t>
        <w:softHyphen/>
        <w:t>ной речью на родном и иностранном языках и обсуждения эти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вать ситуации, требующие от учащихся при</w:t>
        <w:softHyphen/>
        <w:t xml:space="preserve">менения и усиления когнитивных и аффективных </w:t>
      </w:r>
      <w:r>
        <w:rPr>
          <w:rFonts w:cs="Times New Roman" w:ascii="Times New Roman" w:hAnsi="Times New Roman"/>
          <w:sz w:val="24"/>
          <w:szCs w:val="24"/>
        </w:rPr>
        <w:t>функций личности, то есть развития дедуктив</w:t>
        <w:softHyphen/>
        <w:t>ного и индуктивного мышления, памяти, во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жения, творческих способностей, способности </w:t>
      </w:r>
      <w:r>
        <w:rPr>
          <w:rFonts w:cs="Times New Roman" w:ascii="Times New Roman" w:hAnsi="Times New Roman"/>
          <w:sz w:val="24"/>
          <w:szCs w:val="24"/>
        </w:rPr>
        <w:t>к сопереживанию и т. 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нообразной работы с информацией и познакомить учащихся с неко</w:t>
        <w:softHyphen/>
        <w:t>торыми способами и приемами работы с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, требующие от учащихся ор</w:t>
        <w:softHyphen/>
        <w:t>ганизовывать и осуществлять коммуникацию, оснастить определенным набором средств для эт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ащать учащихся способами принятия решений, </w:t>
      </w:r>
      <w:r>
        <w:rPr>
          <w:rFonts w:cs="Times New Roman" w:ascii="Times New Roman" w:hAnsi="Times New Roman"/>
          <w:sz w:val="24"/>
          <w:szCs w:val="24"/>
        </w:rPr>
        <w:t>создавать условия для получения опыта прин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я решений и рефлексии последствий принятых </w:t>
      </w:r>
      <w:r>
        <w:rPr>
          <w:rFonts w:cs="Times New Roman" w:ascii="Times New Roman" w:hAnsi="Times New Roman"/>
          <w:sz w:val="24"/>
          <w:szCs w:val="24"/>
        </w:rPr>
        <w:t>ре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условия для приобретения опыта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ктирования своей деятельности, осуществления </w:t>
      </w:r>
      <w:r>
        <w:rPr>
          <w:rFonts w:cs="Times New Roman" w:ascii="Times New Roman" w:hAnsi="Times New Roman"/>
          <w:sz w:val="24"/>
          <w:szCs w:val="24"/>
        </w:rPr>
        <w:t>проекта и осмысления его результа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условия для критического осмысления </w:t>
      </w:r>
      <w:r>
        <w:rPr>
          <w:rFonts w:cs="Times New Roman" w:ascii="Times New Roman" w:hAnsi="Times New Roman"/>
          <w:sz w:val="24"/>
          <w:szCs w:val="24"/>
        </w:rPr>
        <w:t>окружающего мира и себя в нем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здавать условия для сравнения и сопоставления </w:t>
      </w:r>
      <w:r>
        <w:rPr>
          <w:rFonts w:cs="Times New Roman" w:ascii="Times New Roman" w:hAnsi="Times New Roman"/>
          <w:sz w:val="24"/>
          <w:szCs w:val="24"/>
        </w:rPr>
        <w:t>своей и иноязычной культуры, развития поз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вного уважительного отношения к собственной </w:t>
      </w:r>
      <w:r>
        <w:rPr>
          <w:rFonts w:cs="Times New Roman" w:ascii="Times New Roman" w:hAnsi="Times New Roman"/>
          <w:sz w:val="24"/>
          <w:szCs w:val="24"/>
        </w:rPr>
        <w:t>культуре и к культурам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смысления учащимися демократического способа организации и уп</w:t>
        <w:softHyphen/>
        <w:t>равления, помогать приобрести опыт демокра</w:t>
        <w:softHyphen/>
        <w:t>тического взаимодействия в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ствовать приобретению учащимися опыта </w:t>
      </w:r>
      <w:r>
        <w:rPr>
          <w:rFonts w:cs="Times New Roman" w:ascii="Times New Roman" w:hAnsi="Times New Roman"/>
          <w:sz w:val="24"/>
          <w:szCs w:val="24"/>
        </w:rPr>
        <w:t xml:space="preserve">обсуждения, переживания и размышления по поводу гуманитарных проблем, таких, как: роль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 в современном обществе, отношение к о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жающей среде, здоровый образ жизни; а также </w:t>
      </w:r>
      <w:r>
        <w:rPr>
          <w:rFonts w:cs="Times New Roman" w:ascii="Times New Roman" w:hAnsi="Times New Roman"/>
          <w:sz w:val="24"/>
          <w:szCs w:val="24"/>
        </w:rPr>
        <w:t>некоторого опыта их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вать нормы уважительного отношения к ин</w:t>
        <w:softHyphen/>
      </w:r>
      <w:r>
        <w:rPr>
          <w:rFonts w:cs="Times New Roman" w:ascii="Times New Roman" w:hAnsi="Times New Roman"/>
          <w:sz w:val="24"/>
          <w:szCs w:val="24"/>
        </w:rPr>
        <w:t>дивидууму, к индивидуальному мнению, к лич</w:t>
        <w:softHyphen/>
        <w:t>ности учащегося и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учащимися опы</w:t>
        <w:softHyphen/>
        <w:t>та самостоятельного действия в некоторых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стях — учебной, исследовательской, общест</w:t>
        <w:softHyphen/>
      </w:r>
      <w:r>
        <w:rPr>
          <w:rFonts w:cs="Times New Roman" w:ascii="Times New Roman" w:hAnsi="Times New Roman"/>
          <w:sz w:val="24"/>
          <w:szCs w:val="24"/>
        </w:rPr>
        <w:t>в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ервичн</w:t>
      </w:r>
      <w:r>
        <w:rPr>
          <w:rFonts w:cs="Times New Roman" w:ascii="Times New Roman" w:hAnsi="Times New Roman"/>
          <w:sz w:val="24"/>
          <w:szCs w:val="24"/>
        </w:rPr>
        <w:t>ого профессион</w:t>
      </w:r>
      <w:r>
        <w:rPr>
          <w:rFonts w:cs="Times New Roman" w:ascii="Times New Roman" w:hAnsi="Times New Roman"/>
          <w:sz w:val="24"/>
          <w:szCs w:val="24"/>
          <w:u w:val="single"/>
        </w:rPr>
        <w:t>ального самоопре</w:t>
        <w:softHyphen/>
        <w:t>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вать условия для знакомства с некоторыми </w:t>
      </w:r>
      <w:r>
        <w:rPr>
          <w:rFonts w:cs="Times New Roman" w:ascii="Times New Roman" w:hAnsi="Times New Roman"/>
          <w:spacing w:val="-5"/>
          <w:sz w:val="24"/>
          <w:szCs w:val="24"/>
        </w:rPr>
        <w:t>сферами профессиональной деятельности, обс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ния их особенностей, размышления по поводу</w:t>
        <w:br/>
      </w:r>
      <w:r>
        <w:rPr>
          <w:rFonts w:cs="Times New Roman" w:ascii="Times New Roman" w:hAnsi="Times New Roman"/>
          <w:sz w:val="24"/>
          <w:szCs w:val="24"/>
        </w:rPr>
        <w:t>собственных интересов и возможностей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Учебный предмет изучается в 11 классе на базовом уровне, рассчитан на 103 часа при 3 часах в неделю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езультате изучения английского языка на базовом уровне ученик должен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и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изученных грамматических явлений в расширенном объеме (видовременные, неличные и неопределенно – личные формы глагола, формы условного наклонения, косвенная речь/ косвенный вопрос, побуждение и др., согласование време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оведческую информацию из аутентичных источников, обогащающую социальный опыт школьников; сведения о стране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.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овор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и диалог, используя оценочные суждения, в ситуации официального и неофициального общения в рамках изученной тематики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ывать о своем окружении. Рассуждать в рамках изученной тематики и проблематики; представлять социокультурный портрет своей страны и страны изучаемого язык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. прогноз погоды), публицистических (интервью, репортаж), соответствующих тематике данной степени обуч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аутентичные тексты различных стилей: публицистические, художественные, научно-популярные. Прагматические, используя основные виды чтения (ознакомительное, изучающее, поисковое/ просмотровое) в зависимости от коммуникативной задач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ать письмо, заполнять анкету. Письменно излагать сведения о себе в форме, понятной в стране изучаемого языка. Делать выписки из иноязычного текст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b/>
          <w:sz w:val="24"/>
          <w:szCs w:val="24"/>
        </w:rPr>
        <w:t>Учебник «Английский язык нового тысячелетия»</w:t>
      </w:r>
      <w:r>
        <w:rPr>
          <w:rFonts w:cs="Times New Roman" w:ascii="Times New Roman" w:hAnsi="Times New Roman"/>
          <w:sz w:val="24"/>
          <w:szCs w:val="24"/>
        </w:rPr>
        <w:t xml:space="preserve"> для 11 класса общеобразовательных учреждений/ О.Л. Гроза, О.Б. Дворецкая,  Н.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зырбаева,  В.В. Клименко, М.Л. Мичурина, Н.В. Новикова, Т.Н. Рыжкова, Е.Ю. Шалимова.- Обнинск: Титул,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нига для учителя </w:t>
      </w:r>
      <w:r>
        <w:rPr>
          <w:rFonts w:cs="Times New Roman" w:ascii="Times New Roman" w:hAnsi="Times New Roman"/>
          <w:sz w:val="24"/>
          <w:szCs w:val="24"/>
        </w:rPr>
        <w:t xml:space="preserve">к учебнику английского языка для 11 класса общеобразовательных учреждений «Английский язык нового  тысячелетия» / О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оза, О.Б. Дворецкая, Н.Ю. Казырбаева, В. В. Клименко, М.Л. Мичурина, Н.В. Новикова, Т.Н. Рыжкова,   Е. Ю. Шалимова. Издание второе с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ми. - Обнинск; Титул, 2003. Рекомендовано Министерством образования РФ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для 11 класса общеобразовательных учреждений « Английский язык нового тысячелетия» / О.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оза, О.Б. Дворецкая, Н.Ю. Казырбаева, В.В. Клименко, М.Л. Мичурина, Н. В. Новикова, Т.Н. Рыжкова,   Е, Ю. Шалимова. – Обнинск; Титул, 200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567"/>
        <w:gridCol w:w="709"/>
        <w:gridCol w:w="709"/>
        <w:gridCol w:w="709"/>
        <w:gridCol w:w="771"/>
        <w:gridCol w:w="615"/>
        <w:gridCol w:w="690"/>
        <w:gridCol w:w="900"/>
        <w:gridCol w:w="851"/>
        <w:gridCol w:w="851"/>
      </w:tblGrid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а 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1 What’s in a langu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с,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,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,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,е, 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вход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грамматико-лекс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д/ч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ple and Pl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оисков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анализу газетн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с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с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с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с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с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выками работы с 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с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 -грамматических навыков (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д/ч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3 A job for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. Активизация лексики в уст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 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ко-грамма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2б-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3а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-заявка, 47,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 2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3а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поли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ste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 3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4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3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деталь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 2а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 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 4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 5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 употребления лексики в устной и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3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 5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 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5 TV or not 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газетн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 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 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 2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 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 4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 6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неподготовленной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 1а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лексической компет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 3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 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деталь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 2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ко-грамматических навыков (наре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 3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 3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(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6 World of sci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чтения с охватом основн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 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 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ловообразовате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 3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 3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говорения на основе прочитан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 2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 3-4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 1-2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 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 5а-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 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 2а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 1-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 3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 4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1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 7 Understanding 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 и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 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4в-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3с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устной речи по оп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 3а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 3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ческих навыков - 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4а-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3в. 107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чтения художественного текста, беседа по прочита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 1. 109, 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 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 4в-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 5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-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-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8Crime and punish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с извлечением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 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 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ко-грамматических навыков (периф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 3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 3в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way we l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речи по ситу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чтения с охватом основн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в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с полным пониманием 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ексико-грамма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с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а-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говорения с опорой на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письменной речи(стат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5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ose world is i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говорения с использованием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ко-грамма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с общим охватом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3а,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а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а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говорения(диску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в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 (№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-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машнего чтения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-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го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выко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 уровня обученности: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88"/>
        <w:gridCol w:w="4695"/>
      </w:tblGrid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тест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места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всю жизнь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е происшествия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. За и против.</w:t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по разделам № 1 - 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№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науки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по разделу №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онимать искусство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 и наказание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разделу №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 -30 баллов – 2 (неудовлетворитель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 – 58 баллов – 3 (удовлетворитель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9 – 83 баллов (хорош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4 – 100 баллов – 5 (отлич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выполнения заданий на письмо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1"/>
        <w:gridCol w:w="2104"/>
        <w:gridCol w:w="1843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полностью: содержание отражает все аспекты, указанные в задании; стилевое оформление речи выбрано правильно, с учетом цели высказывания и адресата; соблюдены принятые в языке нормы вежли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логично; средства логической связи использованы правильно; текст правильно разделен на абзацы; формат высказывания выбран прави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: некоторые аспекты, указанные в задании, раскрыты не полностью; имеются отдельные нарушения стилевого оформления речи; в основном соблюдены принятые в языке нормы вежли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4 имеются отдельные нарушения формат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ошиб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 полностью: содержание отражает не все аспекты, указанные в задании; нарушения стилевого оформления речи встречаются достаточно часто; в основном не соблюдаются принятые в языке нормы вежли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е всегда логично; имеются многочисленные ошибки в использовании средств логической связи. Их выбор ограничен; деление текста на абзацы отсутствует; имеются многочисленные ошибки в формате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 неоправданно ограниченный словарный запас; часто встречаются нарушения в использовании лексики. Либо некоторые из них могут затруднить понимание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яд орфографических и/или пунктуационных ошибок, которые незначительно затрудняют понимание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 выполнено: содержание не отражает те аспекты, которые указаны в задании или не соответствует требуемому объе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логика в построении высказывания; формат высказывания не соблюда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авила не соблюда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 на гов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9"/>
        <w:gridCol w:w="2118"/>
        <w:gridCol w:w="1984"/>
        <w:gridCol w:w="2127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муникативной задач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оформлен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оформление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выполнено: цель общения успешно достигнута,  тема раскрыта в заданном объем, социокультурные знания использованы в соответствии с ситуацией общ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пособность логично и связно вести беседу: 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ено: цель общения достигнута. Однако тема раскрыта не в полном объеме, в основном социокультурные знания использованы в соответствии с ситуацией общения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демонстрирует способность логично и связно вести беседу: начинает, при необходимости, и в большинстве случаев поддерживает ее с соблюдением очередности при обмене репликами. Не всегда проявляет инициативу при смене темы, демонстрирует наличие проблемы в понимании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труктуры, в целом соответствующие поставленной задаче; допускает ошибки, не затрудняющие по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понятна: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90"/>
        <w:gridCol w:w="1733"/>
        <w:gridCol w:w="2198"/>
        <w:gridCol w:w="2127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частично: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еспособность логично и связно вести беседу: не начинает и не стремиться поддержать ее, не проявляет инициативы при смен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граниченный словарный запас, в некоторых случаях недостаточный для выполнения поставленной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речь понятна: не допускает грубых фонематических ошибок; звуки в потоке речи в большинстве случаев произносит правильно, интонационный рисунок правильны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 выполнено: цель общения не достигну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держивать бесед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, 2 аудиокассеты к учебнику «Английский язык нового тысячелет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онова В.В. Проблемные задания на уроке английского языка. Москва, Еврошкола, 2001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фордские тесты для подготовки к ЕГЭ Марка Харрисона, консультанта В.Н. Симкина, из-ва Оксфордского университета, 2007 год с дис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о-русский словарь В.К. Мюллера под редакцией профессора В.Д. Байкова, Санкт Петербург «Золотой век», Москва «Оникс 21 век», 2004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английский словарь М.И. Дубровина. Москва «Просвещение», 1991 год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2127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9:00Z</dcterms:created>
  <dc:creator>Admin</dc:creator>
  <dc:description/>
  <cp:keywords/>
  <dc:language>en-US</dc:language>
  <cp:lastModifiedBy>Alex  K</cp:lastModifiedBy>
  <dcterms:modified xsi:type="dcterms:W3CDTF">2014-12-19T15:19:00Z</dcterms:modified>
  <cp:revision>13</cp:revision>
  <dc:subject/>
  <dc:title/>
</cp:coreProperties>
</file>