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учебному предмету «Английский язык», 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К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«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9». </w:t>
      </w:r>
      <w:r>
        <w:rPr>
          <w:sz w:val="24"/>
          <w:szCs w:val="24"/>
          <w:lang w:val="en-US"/>
        </w:rPr>
        <w:t>Studen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 – («Английский язык нового тысячелетия») – учебник английского языка для 9 классов общеобразовательных учрежд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втор книги: О. Л. Гроза и соавтор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дательство: «Титул», Обнинс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д издания: 2009</w:t>
      </w:r>
    </w:p>
    <w:p>
      <w:pPr>
        <w:pStyle w:val="Normal"/>
        <w:ind w:firstLine="567"/>
        <w:rPr/>
      </w:pPr>
      <w:r>
        <w:rPr>
          <w:sz w:val="24"/>
          <w:szCs w:val="24"/>
        </w:rPr>
        <w:t>2. «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9». </w:t>
      </w:r>
      <w:r>
        <w:rPr>
          <w:sz w:val="24"/>
          <w:szCs w:val="24"/>
          <w:lang w:val="en-US"/>
        </w:rPr>
        <w:t>Workbook</w:t>
      </w:r>
      <w:r>
        <w:rPr>
          <w:sz w:val="24"/>
          <w:szCs w:val="24"/>
        </w:rPr>
        <w:t>. – («Английский язык нового тысячелетия») – рабочая тетрадь к учебнику английского языка для 9 классов общеобразовательных учрежд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втор книги: О. Л. Гроза и соавтор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дательство: «Титул», Обнинс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д издания: 2009</w:t>
      </w:r>
    </w:p>
    <w:p>
      <w:pPr>
        <w:pStyle w:val="Normal"/>
        <w:ind w:firstLine="567"/>
        <w:rPr/>
      </w:pPr>
      <w:r>
        <w:rPr>
          <w:sz w:val="24"/>
          <w:szCs w:val="24"/>
        </w:rPr>
        <w:t>3. «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9». </w:t>
      </w:r>
      <w:r>
        <w:rPr>
          <w:sz w:val="24"/>
          <w:szCs w:val="24"/>
          <w:lang w:val="en-US"/>
        </w:rPr>
        <w:t>Teach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 – («Английский язык нового тысячелетия») – книга для учителя к учебнику английского языка для 9 классов общеобразовательных учрежд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втор книги: О. Л. Гроза, О. Б. Дворецка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дательство: «Титул», Обнинс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д издания: 200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«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9» - компакт диск с материалами для ауд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102, количество часов в неделю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ь: Хомайко Алексей Никола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2976"/>
        <w:gridCol w:w="2148"/>
        <w:gridCol w:w="3436"/>
        <w:gridCol w:w="1706"/>
        <w:gridCol w:w="15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емкость учебного предме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ходит в общеобразовательную область «Филология»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Английский язык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567"/>
              <w:rPr/>
            </w:pPr>
            <w:r>
              <w:rPr/>
              <w:t>Развитие иноязычной коммуникативной компетенции в совокупности ее составляющих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речевая компетенция</w:t>
            </w:r>
            <w:r>
              <w:rPr>
                <w:sz w:val="24"/>
                <w:szCs w:val="24"/>
              </w:rPr>
              <w:t xml:space="preserve"> – развитие коммуникативных умений в основных видах речевой деятельности (говорении, аудировании, чтении, письме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языковая компетенция</w:t>
            </w:r>
            <w:r>
              <w:rPr>
                <w:sz w:val="24"/>
                <w:szCs w:val="24"/>
              </w:rPr>
              <w:t xml:space="preserve"> – овладение новыми языковыми средствами (фонетическими, орфографическими, лексическими, грамматическими); освоение знаний о языковых явлениях английского языка, разных способах выражения мысли в родном и изучаемом язык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социокультурная компетенция</w:t>
            </w:r>
            <w:r>
              <w:rPr>
                <w:sz w:val="24"/>
                <w:szCs w:val="24"/>
              </w:rPr>
              <w:t xml:space="preserve"> – приобщение учащихся к культуре, традициям и реалиям страны изучаемого языка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компенсаторная компетенция</w:t>
            </w:r>
            <w:r>
              <w:rPr>
                <w:sz w:val="24"/>
                <w:szCs w:val="24"/>
              </w:rPr>
              <w:t xml:space="preserve"> –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учебно-познавательнная компетенция </w:t>
            </w:r>
            <w:r>
              <w:rPr>
                <w:sz w:val="24"/>
                <w:szCs w:val="24"/>
              </w:rPr>
              <w:t>– дальнейшее развитие общих и специальных учебных умений; ознакомление учащихся со способами и приемами самостоятельного изучения языков и культур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Развитие и воспитание у школьников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гражданских качеств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В данной программ так же реализуются следующие </w:t>
            </w: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1. Развивать умение у учащихся подготовить связное выска</w:t>
              <w:softHyphen/>
              <w:t>зывание по теме; умение передать про</w:t>
              <w:softHyphen/>
              <w:t>читанное с опорой на текст; умение кратко передать основную мысль про</w:t>
              <w:softHyphen/>
              <w:t>читанного (услышанного) с опорой на текст; умение выразить свое отношение к прочитанному, используя речевые кли</w:t>
              <w:softHyphen/>
              <w:t>ше.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1.Развивать умение у учащихся владеть определенной скоростью чтения с понимани</w:t>
              <w:softHyphen/>
              <w:t>ем прочитанного (в том числе за счет языковой догадки и умения предвосхи</w:t>
              <w:softHyphen/>
              <w:t>щать отдельные грамматические формы и содержание текста); овладение сред</w:t>
              <w:softHyphen/>
              <w:t>ствами выразительного чтения (интонацией, паузированием, иноязычным и логическим ударением).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2.Развивать умение у учащихся воспринимать на слух и понимать тексты с разной глубиной и точностью проникновения в их содержание (с пол</w:t>
              <w:softHyphen/>
              <w:t>ным пониманием и с пониманием ос</w:t>
              <w:softHyphen/>
              <w:t>новного содержания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1.Развивать коммуникативные умения письма: умение пись</w:t>
              <w:softHyphen/>
              <w:t>менно оформить и передать элементар</w:t>
              <w:softHyphen/>
              <w:t>ную информацию (план прочитанного или прослушанного текста, выписки из текста, короткое поздравление и поже</w:t>
              <w:softHyphen/>
              <w:t>лание, заполнение формуляра, анкеты, написание письма с использованием формул речевого этикета, принятых в стране изучаемого языка)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.Воспитывать уважительное отношения к другой культуре, более глубокое осознание своей культуры через контекст культуры англоязычных стран.</w:t>
            </w:r>
          </w:p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 1. Личности</w:t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личностные взаимоотношения в семье, с друзьями, в школе. Внешность и характеристики человека. Люди, которыми мы восхищаемся. Дружба, настоящие друзья. Проблемы во взаимоотношениях подростков и способы их преодоления. Перепис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 2. Наш хрупкий мир</w:t>
            </w:r>
          </w:p>
          <w:p>
            <w:pPr>
              <w:pStyle w:val="Normal"/>
              <w:ind w:firstLine="56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и проблемы экологи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ая ситуация в мире. Пути решения экологических проблем. Роль каждого отдельного человека в решении экологических проблем своей страны и мира. Космический мусор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 3. Учись учить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ольное образование, школьная жизнь, изучаемые предметы и отношение к ним, международные школьные обмены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ёба в школе. Зачем мы учимся. Что и как мы изучаем. Как мы учим английский язык. Экзамены и подготовка к ни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 4. Наша удивительная стра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страна, её культурные особенности (национальные праздники, знаменательные даты, традиции, обычаи), путешествие по Росс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стопримечательности России, знаменитые люди, знаменитые места. Парадоксы России. Традиционные способы проведения свободного времен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басс и его достопримечательност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Австрал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изучаемого языка - Австралия, её культурные особенности (национальные праздники, знаменательные даты, традиции, обычаи), достопримечательности, путешествие по Австралии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утешествие. Выбор маршрута, покупка билетов, полёт. В аэропорту. В гостинице. Бронирование номера. Делово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исьмо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Переписка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 6. Нов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 (пресса, телевидение, радио, Интернет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газетных заголовков. Газеты. Новости. Средства массовой информации. Статьи и репортажи. Написание газетной стать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 7. Кем быть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блемы выбора профессии и роль иностранного язык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ся дальше или работать? Проблемы выбора профессии и способы их преодоле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 8. Свободное врем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суг и увлечения (спорт, музыка, посещение кино/театра, дискотеки, кафе)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ы поведения свободного времени. Тематические парки. Музеи. Картинные галереи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9. Книг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уг и увлечения: чтение. Отношение к чтению. Рецензия на книгу. Поэзия и проза. Чтение в жизни подростка. Выбор книги для чт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0. В здоровом теле - здоровый ду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е питание. Школьное питание. Диеты: за и против. Фитнес. Роль спорта в жизни челове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реализации целей и задач данной рабочей программы применимы следующие педагогические технологии обучения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коммуникативного обучения,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грамматически – ориентированная обучения,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ая технология,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личностно – ориентированного обучения,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проблемного обучения,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 – коммуникационная технология</w:t>
            </w:r>
          </w:p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результате изучения английского языка в 9 классе ученик должен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Основные значения изученных лексических единиц (слов, словосочетаний); основные способы словообразования (аффиксация, словосложение, сонверсия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Особенности структуры простых и сложных предложений изучаемого иностранного языка; интонация различных коммуникативных типов предложен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ризнаки изученных грамматических явлений (видовременных форм глаголов, моде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Основные нормы речевого этикета (реплики-клише, наиболее распространённая оценочная лексика), принятые в стране(ах) изучаемого язык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Роль владения иностранным языком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оворени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Начинать, вести\поддерживать и заканчивать беседу в стандартных ситуациях общения, соблюдая нормы речевого этикета, при необходимости переспрашивая и уточня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Расспрашивать собеседника и отвечать на его вопросы, высказывая свое мнение, просьбу, отвечать на предложения собеседника согласием или 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Рассказывать о себе, своей семье, друзьях, своих интересах и планах на будущее, сообщать краткие сведения о своем городе\селе, о своей стране и стране изучаемого язык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елать краткие сообщения, описывать события\явления (в рамках пройденных тем), передавать основное содержание основную мысль прочитанного или услышанного, выражать свое отношение к прочитанному или услышанному давать краткую характеристику персонаже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Использовать перифраз, синонимичные средства в процессе устного общения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удировани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онимать основное содержание кратких, несложных аутентичных прагматических текстов (прогноз погоды, программы теле-, радиопередач, объявления (на вокзале, в аэропорту), и выделять для себя значимую информацию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онимать основное содержание несложных аутентичных текстов, относящихся к разным коммуникативным типам речи (сообщение или рассказ), уметь определить тему текста, выделить главные факты в тексте, опуская второстепенные;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Использовать переспрос, просьбу поговорить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Ориентировать в иноязычном тексте: прогнозировать его содержание по заголовку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фактов текста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Читать несложны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е перевод), оценивать полученную информацию, выражать свое мнени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Читать текст с выборочным пониманием нужной или интересующей информаци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Заполнять анкеты и формуляр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исать поздравления, личные письма с опорой на образец; расспрашивать адрес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Социальной адаптации; достижения взаимопонимания в процессе устного и письменного общения с носителями иностранного языка, установления меж личностных и меж культурных контактов в  доступных предела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Создание целостной картины поли язычного, поликультурного мира, осознание места и роли родного и изучаемого иностранного языка в этом мир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роездках, молодёжных форума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Ознакомления представителей других стран с культурой своего народа; осознание себя гражданином своей странны и мира.</w:t>
            </w:r>
          </w:p>
          <w:p>
            <w:pPr>
              <w:pStyle w:val="ListParagraph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–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 – 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– 1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man Old Style" w:hAnsi="Bookman Old Style" w:cs="Bookman Old Style"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6:00Z</dcterms:created>
  <dc:creator>Admin</dc:creator>
  <dc:description/>
  <cp:keywords/>
  <dc:language>en-US</dc:language>
  <cp:lastModifiedBy>Alex  K</cp:lastModifiedBy>
  <dcterms:modified xsi:type="dcterms:W3CDTF">2014-12-10T14:08:00Z</dcterms:modified>
  <cp:revision>5</cp:revision>
  <dc:subject/>
  <dc:title>Аннотация</dc:title>
</cp:coreProperties>
</file>