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учебному предмету «Английский язык», 8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МК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284"/>
        <w:rPr/>
      </w:pPr>
      <w:r>
        <w:rPr>
          <w:sz w:val="24"/>
          <w:szCs w:val="24"/>
        </w:rPr>
        <w:t>УМК ”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llenn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”  для 8 класса  соответ</w:t>
        <w:softHyphen/>
        <w:t>ствует обязательному минимуму содержания об</w:t>
        <w:softHyphen/>
        <w:t>щего образования 2004 года, требованиям феде</w:t>
        <w:softHyphen/>
        <w:t>рального компонента государственного стандарта общего образования по иностранным языкам и Примерной программе по английскому языку для общеобразовательной школы. Курс обеспечивает необходимый и достаточный уровень коммуникативных умений учащихся в устной и письменной речи, их готовность и способность речевому взаимодействию на английском языке в рамках обозначенной в программе тематике.</w:t>
      </w:r>
    </w:p>
    <w:p>
      <w:pPr>
        <w:pStyle w:val="Normal"/>
        <w:ind w:firstLine="284"/>
        <w:rPr/>
      </w:pPr>
      <w:r>
        <w:rPr>
          <w:sz w:val="24"/>
          <w:szCs w:val="24"/>
        </w:rPr>
        <w:t>УМК для 8 класса  ”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llenn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”  О.Б.Дворецкая и др. - Обнинск: Титул, 2009   включает в себя:</w:t>
        <w:tab/>
      </w:r>
    </w:p>
    <w:p>
      <w:pPr>
        <w:pStyle w:val="Normal"/>
        <w:numPr>
          <w:ilvl w:val="0"/>
          <w:numId w:val="1"/>
        </w:numPr>
        <w:autoSpaceDE w:val="false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чебник 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rPr>
          <w:sz w:val="24"/>
          <w:szCs w:val="24"/>
        </w:rPr>
      </w:pPr>
      <w:r>
        <w:rPr>
          <w:sz w:val="24"/>
          <w:szCs w:val="24"/>
        </w:rPr>
        <w:t>книга для учителя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бочая тетрадь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rPr>
          <w:sz w:val="24"/>
          <w:szCs w:val="24"/>
        </w:rPr>
      </w:pPr>
      <w:r>
        <w:rPr>
          <w:sz w:val="24"/>
          <w:szCs w:val="24"/>
        </w:rPr>
        <w:t>аудиоприложени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: 102, количество часов в неделю –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итель: Хомайко Алексей Николае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3033"/>
        <w:gridCol w:w="2091"/>
        <w:gridCol w:w="3436"/>
        <w:gridCol w:w="1706"/>
        <w:gridCol w:w="159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учебного предмета в структуре основной образовательной программы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изучения учебного предм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Структура учебного предм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образовательные технолог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результатам освоения учебного предм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трудоемкость учебного предмета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контроля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входит в общеобразовательную область «Филология».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 Английский язык включен в учебный план школы. Учебная программа разработана в соответствии с Федеральным компонентом государственного  стандарта основного общего образования, федеральным базисным учебным плано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обучения английскому языку, определенные федеральным компонентом государственного стандарта основного общего образования по иностранным языкам.</w:t>
            </w:r>
          </w:p>
          <w:p>
            <w:pPr>
              <w:pStyle w:val="Normal"/>
              <w:autoSpaceDE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остранного языка в целом и ан</w:t>
              <w:softHyphen/>
              <w:t>глийского в частности в основной школе направ</w:t>
              <w:softHyphen/>
              <w:t>лено на достижение следующих целей:</w:t>
            </w:r>
          </w:p>
          <w:p>
            <w:pPr>
              <w:pStyle w:val="Normal"/>
              <w:autoSpaceDE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витие иноязычной коммуникативной компетенции в совокупности ее составляю</w:t>
              <w:softHyphen/>
              <w:t>щих — речевой, языковой, социокультурной, компенсаторной, учебно-познавательной:</w:t>
            </w:r>
          </w:p>
          <w:p>
            <w:pPr>
              <w:pStyle w:val="Normal"/>
              <w:autoSpaceDE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чевая компетенция — развитие коммуни</w:t>
              <w:softHyphen/>
              <w:t>кативных умений в четырех основных видах речевой деятельности (говорении, аудирова</w:t>
              <w:softHyphen/>
              <w:t>нии, чтении, письме);</w:t>
            </w:r>
          </w:p>
          <w:p>
            <w:pPr>
              <w:pStyle w:val="Normal"/>
              <w:autoSpaceDE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зыковая компетенция — овладение новыми языковыми средствами (фонетическими, ор</w:t>
              <w:softHyphen/>
              <w:t>фографическими, лексическими, граммати</w:t>
              <w:softHyphen/>
              <w:t>ческими) в соответствии с темами, сферами и ситуациями общения, отобранными для основной школы; освоение знаний о язы</w:t>
              <w:softHyphen/>
              <w:t>ковых явлениях изучаемого языка, разных способах выражения мысли в родном и изу</w:t>
              <w:softHyphen/>
              <w:t>чаемом языках;</w:t>
            </w:r>
          </w:p>
          <w:p>
            <w:pPr>
              <w:pStyle w:val="Normal"/>
              <w:autoSpaceDE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о-познавательная компетенция — даль</w:t>
              <w:softHyphen/>
              <w:t>нейшее развитие общих и специальных учеб</w:t>
              <w:softHyphen/>
              <w:t>ных умений; ознакомление с доступными учащимся способами и приемами самостоя</w:t>
              <w:softHyphen/>
              <w:t>тельного изучения языков и культу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Unit</w:t>
            </w:r>
            <w:r>
              <w:rPr>
                <w:b/>
                <w:sz w:val="24"/>
                <w:szCs w:val="24"/>
              </w:rPr>
              <w:t xml:space="preserve"> 1 Мир подрост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. Современное поколение. Способный подросток. Школьная пора. Что такое быть подростком? Проверь себя. Как создать  вебсайт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Unit</w:t>
            </w:r>
            <w:r>
              <w:rPr>
                <w:b/>
                <w:sz w:val="24"/>
                <w:szCs w:val="24"/>
              </w:rPr>
              <w:t xml:space="preserve"> 2  Делаем покуп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ппинг. Это вам подходит?«Незабываемые»   подарки. Сила рекламы. Карманные деньги .Проверь себя .Используй свои деньги с толком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4"/>
                <w:szCs w:val="24"/>
                <w:lang w:val="en-US"/>
              </w:rPr>
              <w:t>Unit</w:t>
            </w:r>
            <w:r>
              <w:rPr>
                <w:b/>
                <w:sz w:val="24"/>
                <w:szCs w:val="24"/>
              </w:rPr>
              <w:t xml:space="preserve"> 3 Раскрой себя</w:t>
            </w:r>
            <w:r>
              <w:rPr>
                <w:sz w:val="24"/>
                <w:szCs w:val="24"/>
              </w:rPr>
              <w:t>!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ой себя. Классно ! Ты любитель повеселиться? Управляй  своим  временем. Я изменился. Проверь себя .Ты меня знаешь?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Unit</w:t>
            </w:r>
            <w:r>
              <w:rPr>
                <w:b/>
                <w:sz w:val="24"/>
                <w:szCs w:val="24"/>
              </w:rPr>
              <w:t xml:space="preserve"> 4  Выдающиеся люд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х знает каждый. Кто герой? Разрушители рекордов Попробуй. Возраст не помеха. Проверь себя. Зал Славы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4"/>
                <w:szCs w:val="24"/>
                <w:lang w:val="en-US"/>
              </w:rPr>
              <w:t>Unit</w:t>
            </w:r>
            <w:r>
              <w:rPr>
                <w:b/>
                <w:sz w:val="24"/>
                <w:szCs w:val="24"/>
              </w:rPr>
              <w:t xml:space="preserve"> 5 Мысли нестандартн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творческая личность? Ты готов думать? Догадайся. Умное изобретение Изобретения, которыми ты, возможно, воспользуешься. Проверь себя. День творчества и новаторства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4"/>
                <w:szCs w:val="24"/>
                <w:lang w:val="en-US"/>
              </w:rPr>
              <w:t>Unit</w:t>
            </w:r>
            <w:r>
              <w:rPr>
                <w:b/>
                <w:sz w:val="24"/>
                <w:szCs w:val="24"/>
              </w:rPr>
              <w:t xml:space="preserve"> 6 Мой дом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й милый дом. Место, где ты живешь. Твоя жизнь – твое пространство. Рабочее место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ната твоей мечты. Проверь себя .Комната для тебя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4"/>
                <w:szCs w:val="24"/>
                <w:lang w:val="en-US"/>
              </w:rPr>
              <w:t>Unit</w:t>
            </w:r>
            <w:r>
              <w:rPr>
                <w:b/>
                <w:sz w:val="24"/>
                <w:szCs w:val="24"/>
              </w:rPr>
              <w:t xml:space="preserve"> 7  Мы вместе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яю с днем рождения! Кто меня слушает? Неловкие ситуации .Я родом не     из этих      мест. Я чувствую себя посторонним .Они тоже люди.Проверь себя Взаимоотношения в классе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4"/>
                <w:szCs w:val="24"/>
                <w:lang w:val="en-US"/>
              </w:rPr>
              <w:t>Unit</w:t>
            </w:r>
            <w:r>
              <w:rPr>
                <w:b/>
                <w:sz w:val="24"/>
                <w:szCs w:val="24"/>
              </w:rPr>
              <w:t xml:space="preserve"> 8 Продолжаем расследование</w:t>
            </w:r>
          </w:p>
          <w:p>
            <w:pPr>
              <w:pStyle w:val="Normal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ктивы. Коллекция монет. Телефонный звонок. Карта сокровищ. Вступайте в клуб Аг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. Проверь себя Клуб Агаты Кристи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4"/>
                <w:szCs w:val="24"/>
                <w:lang w:val="en-US"/>
              </w:rPr>
              <w:t>Unit</w:t>
            </w:r>
            <w:r>
              <w:rPr>
                <w:b/>
                <w:sz w:val="24"/>
                <w:szCs w:val="24"/>
              </w:rPr>
              <w:t xml:space="preserve"> 9  Голубая планета</w:t>
            </w:r>
          </w:p>
          <w:p>
            <w:pPr>
              <w:pStyle w:val="Normal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.Кристально чистое чудо. Нырни в глубину. Береги водные ресурсы.Оке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ючений. Проверь  себя .Водный мир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t>Unit</w:t>
            </w:r>
            <w:r>
              <w:rPr>
                <w:b/>
                <w:sz w:val="24"/>
                <w:szCs w:val="24"/>
              </w:rPr>
              <w:t xml:space="preserve"> 10 Мечты, мечты.</w:t>
            </w:r>
          </w:p>
          <w:p>
            <w:pPr>
              <w:pStyle w:val="Normal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люди мечтают. Какие мы видим сны. Мечтатели. Борись за свою мечту Я вер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 себя. В пустын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реализации целей и задач данной рабочей программы применимы следующие педагогические технологии обучения: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я коммуникативного обучения,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я грамматически – ориентированная обучения,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ная технология,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я личностно – ориентированного обучения,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я проблемного обучения,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 – коммуникационная технология</w:t>
            </w:r>
          </w:p>
          <w:p>
            <w:pPr>
              <w:pStyle w:val="Normal"/>
              <w:autoSpaceDE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курса школьники овладевают следующими видами диалогов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диалог этикетного характера: приветствие, прощание в формальных и неформальных речевых ситуациях, знакомство, выражение благодарнос</w:t>
              <w:softHyphen/>
              <w:t>ти, вежливая-просьба с последующим согласием или вежливым отказом, вежливое обращение в ситуации "как добраться до...", светская беседа с гостями, беседа за столом, беседа с продавцом в магазине и официантом в ресторане с соблюдением необходимой степени формальности, беседа по телефону, переспрашивание, обращения, принятые в англоязычных стра</w:t>
              <w:softHyphen/>
              <w:t>нах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диалог-расспрос: запрос информации с использованием общих, специаль</w:t>
              <w:softHyphen/>
              <w:t>ных, альтернативных и разделительных вопросов, ответы на вопросы раз</w:t>
              <w:softHyphen/>
              <w:t>ных видов, выражение собственного мнения, переспрашивание, уточнение информации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диалог побудительного характера: просьба, вежливый отказ и вежливое; согласие, распоряжение, просьба о помощи и предложение помощи;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диалог-обмен мнениями: выразить свою точку зрения, согласиться или не согласиться с точкой зрения собеседника, предложить совет/рекомендацию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курса школьники овладевают следующими видами монологической, речи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описать человека, картинку, здание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сделать сообщение по заданной теме с опорой на прочитанный/услышан</w:t>
              <w:softHyphen/>
              <w:t>ный текст, вопросы, результаты обсуждения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представить проект, аргументированно высказать личное мнение и мнение группы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пересказывать содержание прочитанного/услышанного текста с опорой на картинку, вопросы, ключевые слова и без опоры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давать характеристику героям прочитанного/услышанного текста с выражением личного мнения о прочитанном/услышанном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давать рекомендацию/совет, аргументированно высказывая личное мне</w:t>
              <w:softHyphen/>
              <w:t>ние;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оздравлять с праздниками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ходе обучения письменной речи в рамках курса школьники обучаются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графике и орфографии в соответствии с изучаемой лексикой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делать выписки из текста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заполнять анкеты и формуляры по образцу и без опоры на образец, сооб</w:t>
              <w:softHyphen/>
              <w:t>щая о себе основные сведения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заполнять пропуски в тексте на основе прочитанного/услышанного, восста</w:t>
              <w:softHyphen/>
              <w:t>навливая смысл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писать поздравительные открытки по случаю различных праздников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писать личное письмо с рассказом о событиях, людях, планах и отвечать на личные письма, соблюдая правила оформления личных писем и нормы этикета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писать короткие шуточные стихи - лимерики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писать краткие сочинения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писать сообщения электронной почты и отвечать на них;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исать рецензии на фильмы / книги с выражением личного мнения и крат</w:t>
              <w:softHyphen/>
              <w:t>ким изложением сюжета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курса школьники активно развивают умения аудирования и учатся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воспринимать на слух и понимать речь учителя и одноклассников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воспринимать на слух и понимать в аудиозаписи основное содержание тек</w:t>
              <w:softHyphen/>
              <w:t>стов, понимать конкретную информацию в соответствии с заданием и по</w:t>
              <w:softHyphen/>
              <w:t>нимать прослушанные тексты полностью;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оспринимать на слух и понимать речь собеседника в наиболее распростра</w:t>
              <w:softHyphen/>
              <w:t>ненных ситуациях общения в соответствии с примерной программой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курса школьники активно развивают умения чтения и учатся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читать вслух, овладевая речепроизносительными умениями на основе пра</w:t>
              <w:softHyphen/>
              <w:t>вил чтения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читать выразительно, соблюдая правильную мелодику и интонацию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при чтении текстов с незнакомыми словами догадываться о значении слов по контексту и на основе сходства с родным языком, а также с опорой на принципы словообразования в английском языке (суффиксации и аффикса</w:t>
              <w:softHyphen/>
              <w:t>ции)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читать и понимать различные типы текстов в соответствии с тематикой общения: личные письма, отрывки из дневника, статьи из газеты, обзоры фильмов и книг, репортажи о спортивных матчах, расписание транспорта, расписание предметов в школе, ресторанное меню, объявления о работе, рекламные тексты и объявления, путеводители, тексты страноведческого и исторического характера, художественные тексты, биографии и дру</w:t>
              <w:softHyphen/>
              <w:t>гие, а также овладевают различными видами чтения, а именно: ознако</w:t>
              <w:softHyphen/>
              <w:t>мительным чтением (с пониманием основного содержания), просмотро</w:t>
              <w:softHyphen/>
              <w:t>вым чтением (с извлечением нужной информации) и изучающим чтением (с полным пониманием прочитанного)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самостоятельно определять необходимый вид чтения в зависимости от ком</w:t>
              <w:softHyphen/>
              <w:t>муникативной задачи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устанавливать логическую последовательность событий в текстах, вос</w:t>
              <w:softHyphen/>
              <w:t>принимать информацию при чтении не только в виде текстов, но также и в виде таблиц, диаграмм, комиксов;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использовать при чтении словарь по мере необходимост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работ – 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ов – 1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 – 1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ый опрос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онтальный опрос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ктант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ая работ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ая работ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ая работ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27" w:right="232" w:gutter="1134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Bookman Old Style" w:hAnsi="Bookman Old Style" w:cs="Bookman Old Style"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rFonts w:ascii="Palace Script MT" w:hAnsi="Palace Script MT" w:cs="Palace Script MT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8:00Z</dcterms:created>
  <dc:creator>Admin</dc:creator>
  <dc:description/>
  <cp:keywords/>
  <dc:language>en-US</dc:language>
  <cp:lastModifiedBy>Alex  K</cp:lastModifiedBy>
  <dcterms:modified xsi:type="dcterms:W3CDTF">2014-12-10T14:06:00Z</dcterms:modified>
  <cp:revision>4</cp:revision>
  <dc:subject/>
  <dc:title>Аннотация</dc:title>
</cp:coreProperties>
</file>