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К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 автор - Н.Н. Деревянко, 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len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– 7», рабочая тетрадь, 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, книга для учителя.</w:t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Примерная программа  по иностранным языкам (английский язык) Министерства образования и науки РФ. – М.: АСТ-Астрель, 200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Авторская программа курса “Английский язык нового тысячелетия” / “New Millennium English” (5—11 классы). </w:t>
      </w:r>
      <w:r>
        <w:rPr>
          <w:sz w:val="24"/>
          <w:szCs w:val="24"/>
        </w:rPr>
        <w:t xml:space="preserve">Гроза О.Л., Мичурина М.Л., Рыжкова Т.Н., Шалимова Е.Ю. – Титул, 2010. 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Мультимедийная обучающая программа «Профессор Хиггинс. Английский без акцента». – Истра Софт, 2002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Grammar Practice for Intermediate Students + CD / Sheila Dignen. - Pearson Education Limited, 2008.          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чебное пособие </w:t>
      </w:r>
      <w:r>
        <w:rPr>
          <w:sz w:val="24"/>
          <w:szCs w:val="24"/>
        </w:rPr>
        <w:t>для подготовки к ЕГЭ по английскому языку: Говорение и аудирование. + 4</w:t>
      </w:r>
      <w:r>
        <w:rPr>
          <w:sz w:val="24"/>
          <w:szCs w:val="24"/>
          <w:lang w:val="en-US"/>
        </w:rPr>
        <w:t>A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s</w:t>
      </w:r>
      <w:r>
        <w:rPr>
          <w:sz w:val="24"/>
          <w:szCs w:val="24"/>
        </w:rPr>
        <w:t xml:space="preserve"> / Малколм Манн, Стив Тейлор-Ноулз, Е. Клековкина. – </w:t>
      </w:r>
      <w:r>
        <w:rPr>
          <w:sz w:val="24"/>
          <w:szCs w:val="24"/>
          <w:lang w:val="en-US"/>
        </w:rPr>
        <w:t>Macmil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 xml:space="preserve">, 2010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102, количество часов в неделю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ь: Хомайко Алексей Никола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3033"/>
        <w:gridCol w:w="2091"/>
        <w:gridCol w:w="3436"/>
        <w:gridCol w:w="1706"/>
        <w:gridCol w:w="15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учебного предм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ходит в общеобразовательную область «Филология»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Английский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</w:rPr>
              <w:t>Снова в школе. Короткие диал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ли бы вы…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, читайте внимате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казал «мяу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Unit 2 </w:t>
            </w:r>
            <w:r>
              <w:rPr>
                <w:sz w:val="24"/>
                <w:szCs w:val="24"/>
              </w:rPr>
              <w:t>В спортивном центр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t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редпо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</w:rPr>
              <w:t xml:space="preserve"> От Калифорнии до Нью–Йор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it 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бимые филь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it 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кой 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it 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щи из прош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</w:rPr>
              <w:t xml:space="preserve"> Найди ключ и реши зага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it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ша солнечная систе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it 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 и загад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метод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ые технологии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труднич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ценивания  достижений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"Портфолио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изучения английского языка на базовом уровне по окончании 7 клас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должен знать/понимать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основные значения изученных лексических единиц (слов, сло</w:t>
              <w:softHyphen/>
              <w:t xml:space="preserve">восочетаний);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основные способы словообразования (аффиксация, словосложение, конверсия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особенности структуры простых и сложных предложений изу</w:t>
              <w:softHyphen/>
              <w:t>чаемого иностранного языка; интонацию различных коммуникатив</w:t>
              <w:softHyphen/>
              <w:t>ных типов предложений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признаки изученных грамматических явлений (видовременных форм глаголов, модальных глаголов и их эквивалентов, артиклей, су</w:t>
              <w:softHyphen/>
              <w:t>ществительных, степеней сравнения прилагательных и наречий, мес</w:t>
              <w:softHyphen/>
              <w:t>тоимений, числительных, предлогов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основные нормы речевого этикета (реплики-клише, наиболее распространенная оценочная лексика), принятые в стране изучаемо</w:t>
              <w:softHyphen/>
              <w:t xml:space="preserve">го языка;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значение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</w:t>
              <w:softHyphen/>
              <w:t>ди и их вклад в мировую культуру), сходство и различия в традициях своей страны и стран изучаемого язы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должен уметь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области говорения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начинать, вести/поддерживать и заканчивать беседу в стандарт</w:t>
              <w:softHyphen/>
              <w:t>ных ситуациях общения, соблюдая нормы речевого этикета, при не</w:t>
              <w:softHyphen/>
              <w:t xml:space="preserve">обходимости переспрашивая, уточняя;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</w:t>
              <w:softHyphen/>
              <w:t xml:space="preserve">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делать краткие сообщения, описывать события/явления (в рамках пройденных тем), передавать основ</w:t>
              <w:softHyphen/>
              <w:t xml:space="preserve">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использовать перифраз, синонимичные средства в процессе устного общения;</w:t>
            </w:r>
          </w:p>
          <w:p>
            <w:pPr>
              <w:pStyle w:val="NoSpacing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–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 – 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– 1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man Old Style" w:hAnsi="Bookman Old Style" w:cs="Bookman Old Style"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9:00Z</dcterms:created>
  <dc:creator>Admin</dc:creator>
  <dc:description/>
  <cp:keywords/>
  <dc:language>en-US</dc:language>
  <cp:lastModifiedBy>Alex  K</cp:lastModifiedBy>
  <dcterms:modified xsi:type="dcterms:W3CDTF">2014-12-10T14:09:00Z</dcterms:modified>
  <cp:revision>4</cp:revision>
  <dc:subject/>
  <dc:title>Аннотация</dc:title>
</cp:coreProperties>
</file>