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учебному предмету «Английский язык», 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ик «Английский язык нового тысячелетия»</w:t>
      </w:r>
      <w:r>
        <w:rPr>
          <w:sz w:val="24"/>
          <w:szCs w:val="24"/>
        </w:rPr>
        <w:t xml:space="preserve"> для 11 класса общеобразовательных учреждений/ О.Л. Гроза, О.Б. Дворецкая,  Н.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зырбаева,  В.В. Клименко, М.Л. Мичурина, Н.В. Новикова, Т.Н. Рыжкова, Е.Ю. Шалимова.- Обнинск: Титул, 200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   </w:t>
      </w:r>
      <w:r>
        <w:rPr>
          <w:b/>
          <w:sz w:val="24"/>
          <w:szCs w:val="24"/>
        </w:rPr>
        <w:t xml:space="preserve">Книга для учителя </w:t>
      </w:r>
      <w:r>
        <w:rPr>
          <w:sz w:val="24"/>
          <w:szCs w:val="24"/>
        </w:rPr>
        <w:t xml:space="preserve">к учебнику английского языка для 11 класса общеобразовательных учреждений «Английский язык нового  тысячелетия» / О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оза, О.Б. Дворецкая, Н.Ю. Казырбаева, В. В. Клименко, М.Л. Мичурина, Н.В. Новикова, Т.Н. Рыжкова,   Е. Ю. Шалимова. Издание второе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менениями. - Обнинск; Титул, 2003. Рекомендовано Министерством образования РФ. 20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  </w:t>
      </w:r>
      <w:r>
        <w:rPr>
          <w:b/>
          <w:sz w:val="24"/>
          <w:szCs w:val="24"/>
        </w:rPr>
        <w:t>Рабочая тетрадь</w:t>
      </w:r>
      <w:r>
        <w:rPr>
          <w:sz w:val="24"/>
          <w:szCs w:val="24"/>
        </w:rPr>
        <w:t xml:space="preserve"> к учебнику английского языка для 11 класса общеобразовательных учреждений « Английский язык нового тысячелетия» / О.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оза, О.Б. Дворецкая, Н.Ю. Казырбаева, В.В. Клименко, М.Л. Мичурина, Н. В. Новикова, Т.Н. Рыжкова,   Е, Ю. Шалимова. – Обнинск; Титул, 200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«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llenn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10» - компакт диск с материалами для ау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102, количество 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ь: Хомайко Алекс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3033"/>
        <w:gridCol w:w="2091"/>
        <w:gridCol w:w="3436"/>
        <w:gridCol w:w="1706"/>
        <w:gridCol w:w="15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учебного предмета в структуре основной образовательной программы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изуч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образовательные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результатам осв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трудоемкость учебного предм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контрол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входит в общеобразовательную область «Филология»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Английский язык включен в учебный план школы. Учебная программа разработана в соответствии с Федеральным компонентом государственного  стандарта основного общего образования, федеральным базисным учебным план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Основная цель курса</w:t>
            </w:r>
            <w:r>
              <w:rPr>
                <w:spacing w:val="-2"/>
                <w:sz w:val="24"/>
                <w:szCs w:val="24"/>
              </w:rPr>
              <w:t xml:space="preserve"> — </w:t>
            </w:r>
            <w:r>
              <w:rPr>
                <w:spacing w:val="-2"/>
                <w:sz w:val="24"/>
                <w:szCs w:val="24"/>
                <w:u w:val="single"/>
              </w:rPr>
              <w:t>дальнейшее развитие ком</w:t>
            </w:r>
            <w:r>
              <w:rPr>
                <w:spacing w:val="-7"/>
                <w:sz w:val="24"/>
                <w:szCs w:val="24"/>
                <w:u w:val="single"/>
              </w:rPr>
              <w:t>муникативной компетентности</w:t>
            </w:r>
            <w:r>
              <w:rPr>
                <w:spacing w:val="-7"/>
                <w:sz w:val="24"/>
                <w:szCs w:val="24"/>
                <w:vertAlign w:val="superscript"/>
              </w:rPr>
              <w:t>5</w:t>
            </w:r>
            <w:r>
              <w:rPr>
                <w:spacing w:val="-7"/>
                <w:sz w:val="24"/>
                <w:szCs w:val="24"/>
              </w:rPr>
              <w:t xml:space="preserve"> учащихся на уровне -</w:t>
            </w:r>
            <w:r>
              <w:rPr>
                <w:spacing w:val="-1"/>
                <w:sz w:val="24"/>
                <w:szCs w:val="24"/>
              </w:rPr>
              <w:t xml:space="preserve">позволяющем успешно решать коммуникативные </w:t>
            </w:r>
            <w:r>
              <w:rPr>
                <w:spacing w:val="-3"/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  <w:vertAlign w:val="superscript"/>
              </w:rPr>
              <w:t>6</w:t>
            </w:r>
            <w:r>
              <w:rPr>
                <w:spacing w:val="-3"/>
                <w:sz w:val="24"/>
                <w:szCs w:val="24"/>
              </w:rPr>
              <w:t xml:space="preserve"> в разнообразных ситуациях англоязычно </w:t>
            </w:r>
            <w:r>
              <w:rPr>
                <w:sz w:val="24"/>
                <w:szCs w:val="24"/>
              </w:rPr>
              <w:t>общения, включая учебные ситуации и ситуации связанные с будущей трудов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кольку образование и, следовательно, ученик имеют дело с личностью ученика, развит; коммуникативной компетентности требует и мо</w:t>
            </w:r>
            <w:r>
              <w:rPr>
                <w:spacing w:val="-4"/>
                <w:sz w:val="24"/>
                <w:szCs w:val="24"/>
              </w:rPr>
              <w:t xml:space="preserve">жет способствовать развитию других способности учащихся. Поэтому в качестве сопутствующей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авторы выделяют </w:t>
            </w:r>
            <w:r>
              <w:rPr>
                <w:sz w:val="24"/>
                <w:szCs w:val="24"/>
                <w:u w:val="single"/>
              </w:rPr>
              <w:t>развитие универсальных / ключевых компетентностей</w:t>
            </w:r>
            <w:r>
              <w:rPr>
                <w:sz w:val="24"/>
                <w:szCs w:val="24"/>
              </w:rPr>
              <w:t>, таких, ка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учиться самостоятель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исследовать и критически осмысливать явления действительности, в том числе языковые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-умение организовывать и осуществлять комму</w:t>
            </w:r>
            <w:r>
              <w:rPr>
                <w:sz w:val="24"/>
                <w:szCs w:val="24"/>
              </w:rPr>
              <w:t>никацию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умение проектировать собственную деятельность, </w:t>
            </w:r>
            <w:r>
              <w:rPr>
                <w:sz w:val="24"/>
                <w:szCs w:val="24"/>
              </w:rPr>
              <w:t xml:space="preserve">то есть анализировать -ситуацию, принимать решения, осуществлять задуманное, представлять </w:t>
            </w:r>
            <w:r>
              <w:rPr>
                <w:spacing w:val="-3"/>
                <w:sz w:val="24"/>
                <w:szCs w:val="24"/>
              </w:rPr>
              <w:t>и оценивать результаты, корректировать деятель</w:t>
            </w:r>
            <w:r>
              <w:rPr>
                <w:sz w:val="24"/>
                <w:szCs w:val="24"/>
              </w:rPr>
              <w:t>ность в зависимости от результ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 всегда рассматривало учебный процесс в школе как одно из основных мест, где происходит воспитание, то есть форми</w:t>
              <w:softHyphen/>
              <w:t xml:space="preserve">рование системы ценностей и норм поведения у </w:t>
            </w:r>
            <w:r>
              <w:rPr>
                <w:spacing w:val="-2"/>
                <w:sz w:val="24"/>
                <w:szCs w:val="24"/>
              </w:rPr>
              <w:t>учащихся. Следуя этой традиции, авторы УМК оп</w:t>
              <w:softHyphen/>
            </w:r>
            <w:r>
              <w:rPr>
                <w:sz w:val="24"/>
                <w:szCs w:val="24"/>
              </w:rPr>
              <w:t xml:space="preserve">ределяют еще одну важную цель — </w:t>
            </w:r>
            <w:r>
              <w:rPr>
                <w:sz w:val="24"/>
                <w:szCs w:val="24"/>
                <w:u w:val="single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  <w:u w:val="single"/>
              </w:rPr>
              <w:t>у учащихся гуманистических ценностей и норм по</w:t>
              <w:softHyphen/>
            </w:r>
            <w:r>
              <w:rPr>
                <w:sz w:val="24"/>
                <w:szCs w:val="24"/>
                <w:u w:val="single"/>
              </w:rPr>
              <w:t>ведения,</w:t>
            </w:r>
            <w:r>
              <w:rPr>
                <w:sz w:val="24"/>
                <w:szCs w:val="24"/>
              </w:rPr>
              <w:t xml:space="preserve"> таких, ка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нность образования в современном обще</w:t>
              <w:softHyphen/>
              <w:t>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мократические ценности: уважение к личнос</w:t>
              <w:softHyphen/>
              <w:t>ти, ценность культурного разнообразия, участие каждого в принятии решений и коллективной деятельности, разнообразие мнений и т. 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ая жизненная и гражданская позиц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уважение к собственной культуре и к культурам </w:t>
            </w:r>
            <w:r>
              <w:rPr>
                <w:sz w:val="24"/>
                <w:szCs w:val="24"/>
              </w:rPr>
              <w:t>других нар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режное отношение к окружающе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ейные ц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доровый образ жизни как норма поведения.</w:t>
              <w:br/>
              <w:t xml:space="preserve">Курс также способствует </w:t>
            </w:r>
            <w:r>
              <w:rPr>
                <w:sz w:val="24"/>
                <w:szCs w:val="24"/>
                <w:u w:val="single"/>
              </w:rPr>
              <w:t>первичному професси</w:t>
              <w:softHyphen/>
              <w:t>ональному самоопределению уча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UNIT 1.    “WHAT IS THERE IN A LANGUAGE?” – Роль изучения английского языка»   (10 час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PEOPLE     AND    PLACES” – «Люди и страны изучаемого языка и их культурные достопримечательности»    (10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предел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A   JOB   FOR   LIFE” – «Проблема выбора будущей профессии»    (10 час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MYSTERIES” – «Мистика и тайны» - 10 ча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TV OR NOT TV?” – «Телевидение»    (10 час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WORLD  OF  SCIENCE” – «Научно-технический прогресс» - 10 час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UNDERSTANDING ART” – «Искусство»     (11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“CRIME AND PUNISHMENT” – «Преступление и наказание»   (10 час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9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“THE WAY WE LIVE” – «Повседневная жизнь. Вещи, которые нас окружают»   (10 час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дел 10.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“WHOSE WORLD IS IT?” – «Природа экология»   (10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обучение в сотрудничестве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проектная методика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использование новых информационных технологи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индивидуализация и дифференциацию обучения с учетом способностей детей, их уровня обуч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и-клише речевого этикета, отражающих особенности культуры страны изучаемого язы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значение изученных грамматических явлений в расширенном объеме (видовременные, неличные и неопределенно – личные формы глагола, формы условного наклонения, косвенная речь/ косвенный вопрос, побуждение и др., согласование времен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страноведческую информацию из аутентичных источников, обогащающую социальный опыт школьников; сведения о стране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.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вести диалог, используя оценочные суждения, в ситуации официального и неофициального общения в рамках изученной тематики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ссказывать о своем окружении. Рассуждать в рамках изученной тематики и проблематики; представлять социокультурный портрет своей страны и страны изучаемого язы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и видеотекстов: прагматических (объявления. прогноз погоды), публицистических (интервью, репортаж), соответствующих тематике данной степени обу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читать аутентичные тексты различных стилей: публицистические, художественные, научно-популярные. Прагматические, используя основные виды чтения (ознакомительное, изучающее, поисковое/ просмотровое)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исать письмо, заполнять анкету. Письменно излагать сведения о себе в форме, понятной в стране изучаемого языка. Делать выписки из иноязычного текс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Cs/>
                <w:color w:val="000000"/>
                <w:sz w:val="24"/>
                <w:szCs w:val="24"/>
              </w:rPr>
              <w:t xml:space="preserve"> д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сширения возможностей в выборе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ов – 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– 1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ая работ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7" w:right="232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man Old Style" w:hAnsi="Bookman Old Style" w:cs="Bookman Old Style"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Palace Script MT" w:hAnsi="Palace Script MT" w:cs="Palace Script MT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58:00Z</dcterms:created>
  <dc:creator>Admin</dc:creator>
  <dc:description/>
  <cp:keywords/>
  <dc:language>en-US</dc:language>
  <cp:lastModifiedBy>Alex  K</cp:lastModifiedBy>
  <dcterms:modified xsi:type="dcterms:W3CDTF">2014-12-10T14:03:00Z</dcterms:modified>
  <cp:revision>3</cp:revision>
  <dc:subject/>
  <dc:title>Аннотация</dc:title>
</cp:coreProperties>
</file>