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К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10».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 – («Английский язык нового тысячелетия») – учебник английского языка для 10 классов обще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 книги: О. Л. Гроза и соавто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: «Титул», Обнин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 издания: 200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10». </w:t>
      </w:r>
      <w:r>
        <w:rPr>
          <w:sz w:val="24"/>
          <w:szCs w:val="24"/>
          <w:lang w:val="en-US"/>
        </w:rPr>
        <w:t>Workbook</w:t>
      </w:r>
      <w:r>
        <w:rPr>
          <w:sz w:val="24"/>
          <w:szCs w:val="24"/>
        </w:rPr>
        <w:t>. – («Английский язык нового тысячелетия») – рабочая тетрадь к учебнику английского языка для 10 классов обще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 книги: О. Л. Гроза и соавто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: «Титул», Обнин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 издания: 200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10». 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 – («Английский язык нового тысячелетия») – книга для учителя к учебнику английского языка для 10 классов обще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 книги: О. Л. Гроза, О. Б. Дворецк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: «Титул», Обнин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 издания: 200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10» - компакт диск с материалами для ау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Хомайко Алекс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Развитие иноязычной коммуникативной компетенции в совокупности ее составляющих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-речевая компетенция</w:t>
            </w:r>
            <w:r>
              <w:rPr/>
              <w:t xml:space="preserve"> – развитие коммуникативных умений в основных видах речевой деятельности (говорении, аудировании, чтении, письме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-языковая компетенция</w:t>
            </w:r>
            <w:r>
              <w:rPr/>
      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-социокультурная компетенция</w:t>
            </w:r>
            <w:r>
              <w:rPr/>
      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-компенсаторная компетенция</w:t>
            </w:r>
            <w:r>
              <w:rPr/>
              <w:t xml:space="preserve">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-учебно-познавательнная компетенция </w:t>
            </w:r>
            <w:r>
              <w:rPr/>
      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гражданских качеств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Хороший стар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2. С кем я?</w:t>
            </w:r>
            <w:r>
              <w:rPr>
                <w:bCs/>
                <w:sz w:val="24"/>
                <w:szCs w:val="24"/>
              </w:rPr>
              <w:t xml:space="preserve"> Система ценностей и проблема самоопределения.</w:t>
            </w:r>
            <w:r>
              <w:rPr>
                <w:b/>
                <w:bCs/>
                <w:sz w:val="24"/>
                <w:szCs w:val="24"/>
              </w:rPr>
              <w:t xml:space="preserve"> Раздел 3. Давайте праздно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Традиции в современном ми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Корень зл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 материальным ценност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Семейные вопрос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взаимоотношений в семье и семейные цен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Спор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порта в современном ми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Жизнь живот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ческие проблемы взаимоотношения людей и живо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Компьюте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новых технологий на жизнь человека,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обучение в сотрудничестве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проектная методика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использование новых информационных технологий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индивидуализация и дифференциацию обучения с учетом способностей детей, их уровня обуч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\понимать: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Основные значения изученных лексических единиц (слов, словосочетаний); основные способы словообразования (аффиксация, словосложение)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Особенности структуры простых и сложных предложений изучаемого иностранного языка; интонация различных коммуникативных типов предложений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</w:rPr>
              <w:t>-Признаки изученных грамматических явлений (видовременных форм глаголов, моде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Основные нормы речевого этикета (реплики-клише, наиболее распространённая оценочная лексика), принятые в стране(ах) изучаемого языка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Роль владения иностранным языком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оворение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Начинать, вести\поддерживать и заканчивать беседу в стандартных ситуациях общения, соблюдая нормы речевого этикета, при необходимости переспрашивая и уточняя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Расспрашивать собеседника и отвечать на его вопросы, высказывая свое мнение, просьбу, отвечать на предложения собеседника согласием или отказом, опираясь на изученную тематику и усвоенный лексико-грамматический материал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Рассказывать о себе, своей семье, друзьях, своих интересах и планах на будущее, сообщать краткие сведения о своем городе\селе, о своей стране и стране изучаемого языка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Делать краткие сообщения, описывать события\явления (в рамках пройденных тем), передавать основное содержание основную мысль прочитанного или услышанного, выражать свое отношение к прочитанному или услышанному давать краткую характеристику персонажей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Использовать перифраз, синонимичные средства в процессе устного общения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удир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Понимать основное содержание кратких, несложных аутентичных прагматических текстов (прогноз погоды, программы теле-, радиопередач, объявления (на вокзале, в аэропорту), и выделять для себя значимую информацию)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Понимать основное содержание несложных аутентичных текстов, относящихся к разным коммуникативным типам речи (сообщение или рассказ), уметь определить тему текста, выделить главные факты в тексте, опуская второстепенные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Использовать переспрос, просьбу поговорить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Ориентировать в иноязычном тексте: прогнозировать его содержание по заголовку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фактов текста)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Читать несложны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е перевод), оценивать полученную информацию, выражать свое мнение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Читать текст с выборочным пониманием нужной или интересующей информации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Заполнять анкеты и формуляры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Писать поздравления, личные письма с опорой на образец; расспрашивать адрес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Социальной адаптации; достижения взаимопонимания в процессе устного и письменного общения с носителями иностранного языка, установления меж личностных и меж культурных контактов в  доступных пределах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Создание целостной картины поли язычного, поликультурного мира, осознание места и роли родного и изучаемого иностранного языка в этом мире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роездках, молодёжных форумах;</w:t>
            </w:r>
          </w:p>
          <w:p>
            <w:pPr>
              <w:pStyle w:val="ListParagraph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Ознакомления представителей других стран с культурой своего народа; осознание себя гражданином своей странны и мира.</w:t>
            </w:r>
          </w:p>
          <w:p>
            <w:pPr>
              <w:pStyle w:val="ListParagraph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0:00Z</dcterms:created>
  <dc:creator>Admin</dc:creator>
  <dc:description/>
  <cp:keywords/>
  <dc:language>en-US</dc:language>
  <cp:lastModifiedBy>Alex  K</cp:lastModifiedBy>
  <dcterms:modified xsi:type="dcterms:W3CDTF">2014-12-10T13:50:00Z</dcterms:modified>
  <cp:revision>3</cp:revision>
  <dc:subject/>
  <dc:title>Аннотация</dc:title>
</cp:coreProperties>
</file>