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учебному предмету «Английский язык», 6 класс</w:t>
      </w:r>
    </w:p>
    <w:p>
      <w:pPr>
        <w:pStyle w:val="Normal"/>
        <w:rPr/>
      </w:pPr>
      <w:r>
        <w:rPr>
          <w:sz w:val="24"/>
          <w:szCs w:val="24"/>
        </w:rPr>
        <w:t xml:space="preserve">УМК: 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4"/>
          <w:szCs w:val="24"/>
        </w:rPr>
        <w:t xml:space="preserve">Английский язык нового тысячелетия /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llenn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: Учебник английского языка для 6 классов общеобразовательных учреждений /Н. Н. Деревянко и др. – Обнинск: Титул, 2010. 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4"/>
          <w:szCs w:val="24"/>
        </w:rPr>
        <w:t xml:space="preserve">Рабочая тетрадь к учебнику английского языка Английский язык нового тысячелетия /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llenn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для 6 классов общеобразовательных учреждений /Н.Н. Деревянко –Обнинск: Титул, 2010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4"/>
          <w:szCs w:val="24"/>
        </w:rPr>
        <w:t xml:space="preserve">Книга для учителя к учебнику англ. яз. Английский язык нового тысячелетия /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llenn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для 6 классов общеобразовательных учреждений / Н.Н. Деревянко – Обнинск: Титул, 2010. – 192 с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4"/>
          <w:szCs w:val="24"/>
        </w:rPr>
        <w:t xml:space="preserve">Аудиокассета к учебнику англ. яз. Английский язык нового тысячелетия /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llenn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для 6 классов общеобразовательных учреждений / Н.Н. Деревянко – Обнинск: Титул, 2010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4"/>
          <w:szCs w:val="24"/>
        </w:rPr>
        <w:t>Примерная учебная программа курса английского языка «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llenn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»  (Гроза О.Л., Мичурина М.Л., Рыжкова Т.Н., Шалимова Е.Ю.</w:t>
      </w:r>
    </w:p>
    <w:p>
      <w:pPr>
        <w:pStyle w:val="Normal"/>
        <w:ind w:left="72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: 102, количество часов в неделю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: Тарасенко Арина Михайловна, учитель английского я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3033"/>
        <w:gridCol w:w="2091"/>
        <w:gridCol w:w="3436"/>
        <w:gridCol w:w="1706"/>
        <w:gridCol w:w="159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учебного предмета в структуре основной образовательной программы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изучения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образовательные технолог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результатам освоения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трудоемкость учебного предмет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контроля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входит в общеобразовательную область «Филология».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 Английский язык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ой компетентности учащихся на уровне, позволяющем успешно решать коммуникативные задачи в разнообразных ситуациях англоязычного общения, включая учебные и связанные с будущей трудовой деятельностью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аникулы: Лето – это здорово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ие каникулы. Разговоры социального характера о каникулах. Отдых. Летние каникулы. Самостоятельная рабо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Книги? Это здорово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. Разные типы книг (каталог книг). Мнение о прочитанной книге. Стратегии чтения. Умение пользоваться словарем. Знаменитые писатели. Любимые книги. Аннотация на книгу. Самостоятельная работа. Проект «Книжная ярмарк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нтересы: это весело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интересы. Домашние любимцы. Любимые телепрограммы. Любимый вид спорта. Компьютерные игры. Самостоятельная работа. Проект «Я телережиссер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ир англоязычной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зучения английского языка. Роль английского языка в современном мире. Интерпретация информации, представленной в виде диаграммы. Культура, история и традиции Великобритании. Исторические события и даты. Поездка в Великобританию. Самостоятельная работа. Проект «Британские файлы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Рождество и Нов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рождественские и новогодние традиции. Подарки. Традиционные блюда. Рождественские и новогодние открытки. Самостоятельная работа. Проект «Рождественский вечер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Как мы выгляд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. Показ мод. Характер и внешность. Самостоятельная работа. Проект «Космическая энциклопедия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Страшил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стории-страшилки. Странные явления. Преодоление страха. Самостоятельная работа. Проект «Расскажи страшную историю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Здоровье: Будь здоров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здоровья. Здоровый образ жизни. Лечение домашних животных. Вредные и полезные привычки. Самостоятельная работа. Проект «Какое у нас здоровье?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Забота и вним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обязанности. Уход за домашними животными. Самостоятельная работа. Проект «Классная конституция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Счастливого пути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и, походы, путешествия. Планирование активного отдыха. Получение информации о возможностях отдыха. Самостоятельная работа. Проект «Счастливого пути!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Окружающая среда: Береги природу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природе. Посещение заповедников. Пикники. Ответственное отношение к природе. Самостоятельная работа. Проект «День Земли каждый день».</w:t>
            </w:r>
          </w:p>
          <w:p>
            <w:pPr>
              <w:pStyle w:val="Normal"/>
              <w:ind w:left="33"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технологии, формы и методы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и интерактивные методы и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развивающего обучения, технологии сотрудничества, системно-деятельностного подх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иностранного языка (английского) ученик должен:</w:t>
            </w:r>
          </w:p>
          <w:p>
            <w:pPr>
              <w:pStyle w:val="Style16"/>
              <w:ind w:left="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/ понимать</w:t>
            </w:r>
          </w:p>
          <w:p>
            <w:pPr>
              <w:pStyle w:val="Style16"/>
              <w:numPr>
                <w:ilvl w:val="0"/>
                <w:numId w:val="2"/>
              </w:numPr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значения изученных лексических единиц; основные способы словообразования;</w:t>
            </w:r>
          </w:p>
          <w:p>
            <w:pPr>
              <w:pStyle w:val="Style16"/>
              <w:numPr>
                <w:ilvl w:val="0"/>
                <w:numId w:val="2"/>
              </w:numPr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уктуры простых и сложных предложений; интонацию различных коммуникативных типов предложений;</w:t>
            </w:r>
          </w:p>
          <w:p>
            <w:pPr>
              <w:pStyle w:val="Style16"/>
              <w:numPr>
                <w:ilvl w:val="0"/>
                <w:numId w:val="2"/>
              </w:numPr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зученных грамматических явлений;</w:t>
            </w:r>
          </w:p>
          <w:p>
            <w:pPr>
              <w:pStyle w:val="Style16"/>
              <w:numPr>
                <w:ilvl w:val="0"/>
                <w:numId w:val="2"/>
              </w:numPr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ы речевого этикета;</w:t>
            </w:r>
          </w:p>
          <w:p>
            <w:pPr>
              <w:pStyle w:val="Style16"/>
              <w:numPr>
                <w:ilvl w:val="0"/>
                <w:numId w:val="2"/>
              </w:numPr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ладения иностранными языками в современном мире, особенности образа жизни, быта, культуры стран изучаемого язы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Style16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ворение</w:t>
            </w:r>
          </w:p>
          <w:p>
            <w:pPr>
              <w:pStyle w:val="Style16"/>
              <w:numPr>
                <w:ilvl w:val="0"/>
                <w:numId w:val="3"/>
              </w:numPr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вести/ поддерживать и заканчивать беседу в стандартных ситуациях общения;</w:t>
            </w:r>
          </w:p>
          <w:p>
            <w:pPr>
              <w:pStyle w:val="Style16"/>
              <w:numPr>
                <w:ilvl w:val="0"/>
                <w:numId w:val="3"/>
              </w:numPr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собеседника и отвечать на его вопросы, опираясь на изученную тематику;</w:t>
            </w:r>
          </w:p>
          <w:p>
            <w:pPr>
              <w:pStyle w:val="Style16"/>
              <w:numPr>
                <w:ilvl w:val="0"/>
                <w:numId w:val="3"/>
              </w:numPr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краткие сообщения по темам: каникулы; книги; интересы, хобби; роль английского языка; традиции, история, география страны изучаемого языка; Рождество и Новый год; внешность, одежда, характер; страхи; здоровье; домашние обязанности; поездка/ поход/ путешествие; выходные (планы на выходные); окружающая среда;</w:t>
            </w:r>
          </w:p>
          <w:p>
            <w:pPr>
              <w:pStyle w:val="Style16"/>
              <w:numPr>
                <w:ilvl w:val="0"/>
                <w:numId w:val="3"/>
              </w:numPr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бытия/ явления (в рамках изученных тем), передавать основное содержание, основную мысль прочитанного или услышанного, выражать свое отношение к прочитанному/ услышанному, давать краткую характеристику персонажей;</w:t>
            </w:r>
          </w:p>
          <w:p>
            <w:pPr>
              <w:pStyle w:val="Style16"/>
              <w:ind w:left="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рование</w:t>
            </w:r>
          </w:p>
          <w:p>
            <w:pPr>
              <w:pStyle w:val="Style16"/>
              <w:numPr>
                <w:ilvl w:val="0"/>
                <w:numId w:val="4"/>
              </w:numPr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несложных аутентичных текстов; выделять значимую информацию, определять тему и выделять главные факты;</w:t>
            </w:r>
          </w:p>
          <w:p>
            <w:pPr>
              <w:pStyle w:val="Style16"/>
              <w:ind w:left="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</w:p>
          <w:p>
            <w:pPr>
              <w:pStyle w:val="Style16"/>
              <w:numPr>
                <w:ilvl w:val="0"/>
                <w:numId w:val="4"/>
              </w:numPr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аутентичные тексты различных жанров с пониманием основного содержания;</w:t>
            </w:r>
          </w:p>
          <w:p>
            <w:pPr>
              <w:pStyle w:val="Style16"/>
              <w:numPr>
                <w:ilvl w:val="0"/>
                <w:numId w:val="4"/>
              </w:numPr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есложные аутентичные тексты разных жанров с полным и точным пониманием, оценивать полученную информацию, выражать свое мнение;</w:t>
            </w:r>
          </w:p>
          <w:p>
            <w:pPr>
              <w:pStyle w:val="Style16"/>
              <w:numPr>
                <w:ilvl w:val="0"/>
                <w:numId w:val="4"/>
              </w:numPr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выборочным пониманием нужной или интересующей информации;</w:t>
            </w:r>
          </w:p>
          <w:p>
            <w:pPr>
              <w:pStyle w:val="Style16"/>
              <w:ind w:left="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енная речь</w:t>
            </w:r>
          </w:p>
          <w:p>
            <w:pPr>
              <w:pStyle w:val="Style16"/>
              <w:numPr>
                <w:ilvl w:val="0"/>
                <w:numId w:val="5"/>
              </w:numPr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анкеты и формуляры;</w:t>
            </w:r>
          </w:p>
          <w:p>
            <w:pPr>
              <w:pStyle w:val="Style16"/>
              <w:numPr>
                <w:ilvl w:val="0"/>
                <w:numId w:val="5"/>
              </w:numPr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здравления, личные письма с опорой на образец;</w:t>
            </w:r>
          </w:p>
          <w:p>
            <w:pPr>
              <w:pStyle w:val="Style16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:</w:t>
            </w:r>
          </w:p>
          <w:p>
            <w:pPr>
              <w:pStyle w:val="Style16"/>
              <w:numPr>
                <w:ilvl w:val="0"/>
                <w:numId w:val="6"/>
              </w:numPr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адаптации; достижения взаимопонимания в процессе устного и письменного общения с носителями иностранного языка;</w:t>
            </w:r>
          </w:p>
          <w:p>
            <w:pPr>
              <w:pStyle w:val="Style16"/>
              <w:numPr>
                <w:ilvl w:val="0"/>
                <w:numId w:val="6"/>
              </w:numPr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я места и роли родного языка и изучаемого иностранного языка в полиязычном мире;</w:t>
            </w:r>
          </w:p>
          <w:p>
            <w:pPr>
              <w:pStyle w:val="Style16"/>
              <w:numPr>
                <w:ilvl w:val="0"/>
                <w:numId w:val="6"/>
              </w:numPr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я к ценностям мировой культуры через иноязычные источники информации, через участие в школьных обменах, туристических поездках, молодежных форумах;</w:t>
            </w:r>
          </w:p>
          <w:p>
            <w:pPr>
              <w:pStyle w:val="Style16"/>
              <w:numPr>
                <w:ilvl w:val="0"/>
                <w:numId w:val="6"/>
              </w:numPr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представителей других стран с культурой своего народ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 – 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ов – 1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– 1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й опрос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онтальный опрос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ктант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2" w:gutter="113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cs="Bookman Old Styl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rFonts w:ascii="Palace Script MT" w:hAnsi="Palace Script MT" w:cs="Palace Script MT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6:00Z</dcterms:created>
  <dc:creator>Admin</dc:creator>
  <dc:description/>
  <cp:keywords/>
  <dc:language>en-US</dc:language>
  <cp:lastModifiedBy>Арина</cp:lastModifiedBy>
  <dcterms:modified xsi:type="dcterms:W3CDTF">2014-12-10T06:48:00Z</dcterms:modified>
  <cp:revision>34</cp:revision>
  <dc:subject/>
  <dc:title>Аннотация</dc:title>
</cp:coreProperties>
</file>