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5 класс</w:t>
      </w:r>
    </w:p>
    <w:p>
      <w:pPr>
        <w:pStyle w:val="Normal"/>
        <w:rPr/>
      </w:pPr>
      <w:r>
        <w:rPr>
          <w:sz w:val="24"/>
          <w:szCs w:val="24"/>
        </w:rPr>
        <w:t xml:space="preserve">УМК: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 xml:space="preserve">Английский язык нового тысячелетия /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: Учебник английского языка для 5 классов общеобразовательных учреждений /Н. Н. Деревянко и др. – Обнинск: Титул, 2010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 xml:space="preserve">Рабочая тетрадь к учебнику английского языка Английский язык нового тысячелетия /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для 5 классов общеобразовательных учреждений /Н.Н. Деревянко –Обнинск: Титул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 xml:space="preserve">Книга для учителя к учебнику английского языка Английский язык нового тысячелетия /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для 5 классов общеобразовательных учреждений /. Н.Н. Деревянко – Обнинск: Титул, 2010. – 192 с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окассета к учебнику англ. яз. Английский язык нового тысячелетия /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для 5 классов общеобразовательных учреждений / Н.Н. Деревянко – Обнинск: Титул, 2010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4"/>
          <w:szCs w:val="24"/>
        </w:rPr>
        <w:t>Программа курса английского языка для 5-11 классов общеобразовательных учреждений / О. Гроза и др., издательство Титул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102, количество часов в недел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Тарасенко Арина Михайловна, учитель английск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3033"/>
        <w:gridCol w:w="2091"/>
        <w:gridCol w:w="3436"/>
        <w:gridCol w:w="1706"/>
        <w:gridCol w:w="15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ходит в общеобразовательную область «Филология»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Английский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школьников иноязычной коммуникативной компетенции (т. е. способности и готовности осуществлять иноязычное, межличностное и межкультурное общение с носителями английского языка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  совокупности ее составляющи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бытовая сфера: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Это я»:</w:t>
            </w:r>
            <w:r>
              <w:rPr>
                <w:sz w:val="24"/>
                <w:szCs w:val="24"/>
              </w:rPr>
              <w:t xml:space="preserve"> информация о себе, своих увлечениях и хобби, своих друзьях.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Моя семья»</w:t>
            </w:r>
            <w:r>
              <w:rPr>
                <w:sz w:val="24"/>
                <w:szCs w:val="24"/>
              </w:rPr>
              <w:t xml:space="preserve">: информация о членах семьи, черты характера, обустройство дома.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«Еда»</w:t>
            </w:r>
            <w:r>
              <w:rPr>
                <w:sz w:val="24"/>
                <w:szCs w:val="24"/>
              </w:rPr>
              <w:t xml:space="preserve">: продукты, составление меню, рецепты блюд, в магазине. </w:t>
            </w:r>
            <w:r>
              <w:rPr>
                <w:b/>
                <w:sz w:val="24"/>
                <w:szCs w:val="24"/>
              </w:rPr>
              <w:t>Тема «Планы на лето»:</w:t>
            </w:r>
            <w:r>
              <w:rPr>
                <w:sz w:val="24"/>
                <w:szCs w:val="24"/>
              </w:rPr>
              <w:t xml:space="preserve"> прогноз погоды, составление планов на лето, обсуждение предстоящих каникул. </w:t>
            </w:r>
            <w:r>
              <w:rPr>
                <w:b/>
                <w:sz w:val="24"/>
                <w:szCs w:val="24"/>
              </w:rPr>
              <w:t>Тема «Моя планета»</w:t>
            </w:r>
            <w:r>
              <w:rPr>
                <w:sz w:val="24"/>
                <w:szCs w:val="24"/>
              </w:rPr>
              <w:t>: планеты солнечной системы, жизнь на других планетах, экология планеты Земля и ответственность человека за последствия своей деятельности.</w:t>
            </w:r>
          </w:p>
          <w:p>
            <w:pPr>
              <w:pStyle w:val="Normal"/>
              <w:ind w:left="33" w:right="-5"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культурная сфера: 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«Жизнь животных»:</w:t>
            </w:r>
            <w:r>
              <w:rPr>
                <w:sz w:val="24"/>
                <w:szCs w:val="24"/>
              </w:rPr>
              <w:t xml:space="preserve"> название животных, экзотические и дикие животные, уход за животными, животные и человек.</w:t>
            </w:r>
          </w:p>
          <w:p>
            <w:pPr>
              <w:pStyle w:val="Normal"/>
              <w:ind w:left="33"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Много лет назад»</w:t>
            </w:r>
            <w:r>
              <w:rPr>
                <w:sz w:val="24"/>
                <w:szCs w:val="24"/>
              </w:rPr>
              <w:t xml:space="preserve">: жизнь в прошлом, доисторические животные, проведение раскопок, достопримечательности современных город, путешествие по странам древнего мира. </w:t>
            </w:r>
          </w:p>
          <w:p>
            <w:pPr>
              <w:pStyle w:val="Normal"/>
              <w:ind w:left="33"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Давайте пойдем в театр»:</w:t>
            </w:r>
            <w:r>
              <w:rPr>
                <w:sz w:val="24"/>
                <w:szCs w:val="24"/>
              </w:rPr>
              <w:t xml:space="preserve"> репертуар театра, обсуждение и постановка пьес, кукольный театр и сказки. 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«Город и деревня»:</w:t>
            </w:r>
            <w:r>
              <w:rPr>
                <w:sz w:val="24"/>
                <w:szCs w:val="24"/>
              </w:rPr>
              <w:t xml:space="preserve"> тур по Лондону, невероятные здания мира, Москва – столица нашей Родины.</w:t>
            </w:r>
          </w:p>
          <w:p>
            <w:pPr>
              <w:pStyle w:val="Normal"/>
              <w:ind w:left="33" w:right="-5" w:hanging="0"/>
              <w:jc w:val="both"/>
              <w:rPr/>
            </w:pPr>
            <w:r>
              <w:rPr>
                <w:i/>
                <w:sz w:val="24"/>
                <w:szCs w:val="24"/>
              </w:rPr>
              <w:t>Учебно-трудовая сфер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Тема «Школа и каждодневная рутина»</w:t>
            </w:r>
            <w:r>
              <w:rPr>
                <w:sz w:val="24"/>
                <w:szCs w:val="24"/>
              </w:rPr>
              <w:t xml:space="preserve"> расписание уроков и изучаемые школьные предметы, взаимоотношения учащихся и учителей, школьная жизнь зарубежных и Российских школьни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мотивации изучения английского языка и стремление к самосовершенствованию в образовательной области «Иностранный язык»;</w:t>
              <w:br/>
              <w:t>• осознание возможностей самореализации средствами иностранного языка;</w:t>
              <w:br/>
              <w:t>• стремление к совершенствованию собственной речевой культуры в целом;</w:t>
              <w:br/>
              <w:t>• развитие таких качеств, как целеустремленность, креативность, трудолюбие, дисциплинированность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  <w:br/>
              <w:t>• развитие умения планировать свое речевое и неречевое поведение;</w:t>
              <w:br/>
              <w:t>• 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 в ходе проведения игр-исследовани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английском языке;</w:t>
              <w:br/>
              <w:t>начинать, вести/поддерживать и заканчивать диалог-расспрос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ссказывать о себе, своей семье, друзьях, своих интересах;</w:t>
              <w:br/>
              <w:t>• сообщать краткие сведения о своем городе/селе, о своей стране и Великобритании;</w:t>
              <w:br/>
      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;</w:t>
              <w:br/>
              <w:t>• воспринимать на слух и полностью понимать речь учителя, одноклассников;</w:t>
              <w:br/>
      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  <w:br/>
              <w:t>• воспринимать на слух и выборочно понимать с опорой на языковую догадку, контекст краткие несложные аутентичные аудио- и видеотексты, выделяя значимую информацию;</w:t>
              <w:br/>
              <w:t xml:space="preserve">• читать аутентичные тексты разных жанров и стилей преимущественно с пониманием основного содержа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несложные аутентичные тексты разных жанров и стилей с пониманием детальной информации и с использованием различных приемов смысловой переработки текста (языковой догадки, выборочного перевода), а также справочных материалов; уметь выражать свое м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итать аутентичные тексты с выборочным пониманием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полнять анкеты и формуля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план, тезисы устного или письменного сообщения; кратко излагать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равнивать языковые явления родного и английского языков на уровне отдельных грамматических явлений, слов, словосочетаний, предложений;</w:t>
              <w:br/>
      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действовать по образцу/аналогии при выполнении упражнений и составлении собственных высказываний в  пределах тематики 5 клас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отовность и умение осуществлять индивидуальную и совместную проектную работу;</w:t>
              <w:br/>
              <w:t>•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  <w:br/>
              <w:t>• владение способами и приемами дальнейшего самостоятельного изучения иностранных языков;</w:t>
              <w:br/>
              <w:t>• представление о языке как средстве выражения чувств, эмоций, основе культуры мышления;</w:t>
              <w:br/>
      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дставление о целостном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общение к ценностям мировой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ладение элементарными средствами выражения чувств и эмоций на английском языке;</w:t>
              <w:br/>
              <w:t>• стремление к знакомству с образцами художественного творчества на английском языке и средствами английского язы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чувства прекрасног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мение рационально планировать свой учебный тру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ботать в соответствии с намеченным план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ремление вести здоровый образ жизни (режим труда и отдыха, питание, спорт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 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–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– 1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Арина</cp:lastModifiedBy>
  <dcterms:modified xsi:type="dcterms:W3CDTF">2014-12-10T02:12:00Z</dcterms:modified>
  <cp:revision>29</cp:revision>
  <dc:subject/>
  <dc:title>Аннотация</dc:title>
</cp:coreProperties>
</file>