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3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болетова  М.З. Английский с удовольствием «Enjoy English» для 3 класса общеобразовательных учреждений.- Обнинск: Титул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болетова  М.З. «Книга  для  учителя»  к  учебнику «Enjoy English -3» Обнинск: Титул,  2012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Биболетова М.З., Трубанева Н.Н. «Программа курса английского языка к УМК «Английский с удовольствием» / «Enjoy English» для 2-11 классов общеобразовательных учреждений. – Обнинск: Титул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68, количество часов в неделю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Тарасенко Арина Михайловна, учитель английск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33"/>
        <w:gridCol w:w="2562"/>
        <w:gridCol w:w="2401"/>
        <w:gridCol w:w="2838"/>
        <w:gridCol w:w="1946"/>
        <w:gridCol w:w="207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зучения учебного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учебного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образовательны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го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учебного предме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Английский язык»включен в учебный план школы. Учебная программа разработана в соответствии с Федеральным компонентом государственного  стандарта начального образования, федеральным базисным учебным план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Знакомство.</w:t>
            </w:r>
            <w:r>
              <w:rPr>
                <w:sz w:val="24"/>
                <w:szCs w:val="24"/>
              </w:rPr>
              <w:t xml:space="preserve"> 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Я и моя семьи.</w:t>
            </w:r>
            <w:r>
              <w:rPr>
                <w:sz w:val="24"/>
                <w:szCs w:val="24"/>
              </w:rPr>
              <w:t xml:space="preserve"> Члены семьи, их имена, возраст, внешность, черты характера, увлечения/хобби. Мой день (распорядок дня, домашние обязанности). </w:t>
            </w:r>
            <w:r>
              <w:rPr>
                <w:b/>
                <w:sz w:val="24"/>
                <w:szCs w:val="24"/>
                <w:u w:val="single"/>
              </w:rPr>
              <w:t>Покупки в магазине:</w:t>
            </w:r>
            <w:r>
              <w:rPr>
                <w:sz w:val="24"/>
                <w:szCs w:val="24"/>
              </w:rPr>
              <w:t xml:space="preserve"> одежда, обувь, основные продукты питания. Любая еда. Семейные праздники: день рождения, Новый год/ Рождество. Подарки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ир моих увлечений. </w:t>
            </w:r>
            <w:r>
              <w:rPr>
                <w:sz w:val="24"/>
                <w:szCs w:val="24"/>
              </w:rPr>
              <w:t>Мои любимые занятия. Виды спорта и спортивные игры. Мои любимые сказки. Выходной день (в зоопарке, цирке), каникулы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Я и мои друзья.</w:t>
            </w:r>
            <w:r>
              <w:rPr>
                <w:sz w:val="24"/>
                <w:szCs w:val="24"/>
              </w:rPr>
              <w:t xml:space="preserve"> Имя, возраст, внешность, характер, увлечение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Моя школа.</w:t>
            </w:r>
            <w:r>
              <w:rPr>
                <w:sz w:val="24"/>
                <w:szCs w:val="24"/>
              </w:rPr>
              <w:t xml:space="preserve"> Классная комната, учебные предметы, школьные принадлежности. Учебные занятия на уроках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ир вокруг меня. </w:t>
            </w:r>
            <w:r>
              <w:rPr>
                <w:sz w:val="24"/>
                <w:szCs w:val="24"/>
              </w:rPr>
              <w:t>Мой дом/квартира/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трана/страны изучаемого языка и родная страна. </w:t>
            </w:r>
            <w:r>
              <w:rPr>
                <w:sz w:val="24"/>
                <w:szCs w:val="24"/>
              </w:rPr>
      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английского языка ученик 3 класса долж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, буквы, основные буквосочетания, звуки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чтения и орфографии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тонации основных типов предлож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раны/стран изучаемого языка, их столиц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наиболее известных персонажей детских литературных произведений страны/стран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 рифмованные произведения детского фольклора (доступные по содержанию и форм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на слух речь учителя, одноклассников, основное содержание облегченных текстов с опорой на зрительную наглядн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элементарном этикетном диалоге (знакомство, поздравление, благодарность, приветстви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ть собеседника, задавая простые вопросы (кто? что? где? когда?) и отвечать на вопросы собесед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 рассказывать о себе, своей семье, друг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небольшие описания предмета, картинки (о природе, о школе) по образц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слух текст, построенный на изученном языковом материале, соблюдая правила произношения и соответствующую интонаци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ть текст на английском языке, выписывать из него и (или) вставлять в него слова в соответствии с решаемой учеб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краткое поздравление (с днем рождения, с Новым годом) с опорой на образец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Арина</cp:lastModifiedBy>
  <dcterms:modified xsi:type="dcterms:W3CDTF">2014-12-09T07:10:00Z</dcterms:modified>
  <cp:revision>26</cp:revision>
  <dc:subject/>
  <dc:title>Аннотация</dc:title>
</cp:coreProperties>
</file>