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по учебному предмету «Английский язык», 2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К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 w:val="24"/>
          <w:szCs w:val="24"/>
        </w:rPr>
        <w:t xml:space="preserve">Кауфман К.И., Кауфман М.Ю. Счастливый английский.ру / </w:t>
      </w:r>
      <w:r>
        <w:rPr>
          <w:sz w:val="24"/>
          <w:szCs w:val="24"/>
          <w:lang w:val="en-US"/>
        </w:rPr>
        <w:t>Happ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Учебник для 2 класса общеобразовательных учреждений в двух частях. Издательство Титул. 2012 г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 w:val="24"/>
          <w:szCs w:val="24"/>
        </w:rPr>
        <w:t xml:space="preserve">Кауфман К.И., Кауфман М.Ю. Счастливый английский.ру / </w:t>
      </w:r>
      <w:r>
        <w:rPr>
          <w:sz w:val="24"/>
          <w:szCs w:val="24"/>
          <w:lang w:val="en-US"/>
        </w:rPr>
        <w:t>Happ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Рабочая тетрадь для 2 класса общеобразовательных учреждений в двух частях. Издательство Титул. 2014 г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 w:val="24"/>
          <w:szCs w:val="24"/>
        </w:rPr>
        <w:t xml:space="preserve">Кауфман К.И., Кауфман М.Ю. Счастливый английский.ру / </w:t>
      </w:r>
      <w:r>
        <w:rPr>
          <w:sz w:val="24"/>
          <w:szCs w:val="24"/>
          <w:lang w:val="en-US"/>
        </w:rPr>
        <w:t>Happ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Книга для учителя 2 класса общеобразовательных учреждений. Издательство Титул. 2012 г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 w:val="24"/>
          <w:szCs w:val="24"/>
        </w:rPr>
        <w:t xml:space="preserve">Кауфман К.И., Кауфман М.Ю. Счастливый английский.ру / </w:t>
      </w:r>
      <w:r>
        <w:rPr>
          <w:sz w:val="24"/>
          <w:szCs w:val="24"/>
          <w:lang w:val="en-US"/>
        </w:rPr>
        <w:t>Happ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Аудиокурс для 2 класса общеобразовательных учреждений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К. И. Кауфман, М. Ю. Кауфман. </w:t>
      </w:r>
      <w:r>
        <w:rPr>
          <w:sz w:val="24"/>
          <w:szCs w:val="24"/>
        </w:rPr>
        <w:t xml:space="preserve">Рабочая программа </w:t>
      </w:r>
      <w:r>
        <w:rPr>
          <w:spacing w:val="-12"/>
          <w:sz w:val="24"/>
          <w:szCs w:val="24"/>
        </w:rPr>
        <w:t>курса английского языка</w:t>
      </w:r>
      <w:r>
        <w:rPr>
          <w:spacing w:val="-3"/>
          <w:sz w:val="24"/>
          <w:szCs w:val="24"/>
        </w:rPr>
        <w:t xml:space="preserve"> «Счастливый английский.ру / </w:t>
      </w:r>
      <w:r>
        <w:rPr>
          <w:sz w:val="24"/>
          <w:szCs w:val="24"/>
          <w:lang w:val="en-US"/>
        </w:rPr>
        <w:t>Happ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2–4 классов </w:t>
      </w:r>
      <w:r>
        <w:rPr>
          <w:spacing w:val="-2"/>
          <w:sz w:val="24"/>
          <w:szCs w:val="24"/>
        </w:rPr>
        <w:t>общеобразовательных учреждений. Издательство Титул,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: 68, количество часов в неделю –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ь: Тарасенко Арина Михайловна, учитель английского язы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6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159"/>
        <w:gridCol w:w="2210"/>
        <w:gridCol w:w="2550"/>
        <w:gridCol w:w="2298"/>
        <w:gridCol w:w="2061"/>
        <w:gridCol w:w="2150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учебного предмета в структуре основной образовательной программы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изучения учебного предм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учебного предм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образовательные технолог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результатам освоения учебного предм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трудоемкость учебного предмета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контроля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 «Английский язык»включен в учебный план школы. Учебная программа разработана в соответствии с Федеральным компонентом государственного  стандарта начального образования, федеральным базисным учебным плано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Здравствуй, английский язык: </w:t>
            </w:r>
            <w:r>
              <w:rPr>
                <w:sz w:val="24"/>
                <w:szCs w:val="24"/>
              </w:rPr>
              <w:t>знакомство с одноклассниками, учителем (имя, возраст). Приветствие, прощание (с использованием типичных фраз английского речевого этикета). Знакомство с персонажами передвижного театра, члены семьи, животные, цвета, название школьных предметов, глаголы действия, слова похвалы, цифры 1-20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обро пожаловать в наш театр: </w:t>
            </w:r>
            <w:r>
              <w:rPr>
                <w:sz w:val="24"/>
                <w:szCs w:val="24"/>
              </w:rPr>
              <w:t>знакомство с названиями спортивных игр, новый год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авайте читать и говорить по-английски: </w:t>
            </w:r>
            <w:r>
              <w:rPr>
                <w:sz w:val="24"/>
                <w:szCs w:val="24"/>
              </w:rPr>
              <w:t>знакомство с видами жилья, прилагательными качества, личные местоимения  множественного чис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Встреча с друзьями: </w:t>
            </w:r>
            <w:r>
              <w:rPr>
                <w:sz w:val="24"/>
                <w:szCs w:val="24"/>
              </w:rPr>
              <w:t>знакомство с названиями частей тела, глаголами действия, прилагательными ка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технологии, формы и методы об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е и интерактивные методы и фор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развивающего обучения, технологии сотрудничества, системно-деятельностного подх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Стандарта к концу 2  класса учащиеся: - достигнут определенного речевого развития, расширят свой кругоз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ут элементарную коммуникативную компетенцию в устной форме (говорение и аудирование) и письменной (чтение и письм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ширят лингвистический кругозор – освоение начальных лингвистических представлений, необходимых для овладения устной и письменной речью на элементарном уровне на английском язы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ыше перечисленное будет способствовать развитию внимания, мышления, памяти и вообра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работ -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ный опрос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ронтальный опрос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ктант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ая работ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ая работ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ая работ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2" w:gutter="1134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center"/>
    </w:pPr>
    <w:rPr>
      <w:rFonts w:ascii="Palace Script MT" w:hAnsi="Palace Script MT" w:cs="Palace Script MT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6:00Z</dcterms:created>
  <dc:creator>Admin</dc:creator>
  <dc:description/>
  <cp:keywords/>
  <dc:language>en-US</dc:language>
  <cp:lastModifiedBy>Арина</cp:lastModifiedBy>
  <dcterms:modified xsi:type="dcterms:W3CDTF">2014-12-09T01:55:00Z</dcterms:modified>
  <cp:revision>18</cp:revision>
  <dc:subject/>
  <dc:title>Аннотация</dc:title>
</cp:coreProperties>
</file>