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 г. Дивногор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Кирилина И.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вгуста 2014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английскому языку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арасенко А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гласовано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О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_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4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____ Васильева В.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комендовано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С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августа 2014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_________ Коми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рова М.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 – 2015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здана на основе стандартов начального образования второго поколения, авторской программы</w:t>
        <w:br/>
        <w:t xml:space="preserve">«Биболетова М.З., Трубанева Н.Н. «Программа курса английского языка </w:t>
        <w:br/>
        <w:t xml:space="preserve">к УМК «Английский с удовольствием» / «Enjoy English» для 2-11 классов общеобразовательных учреждений. – Обнинск: Титул, 2010» с учетом планируемых результатов начального общего образования. 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средней  и старшей школ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рассчитаны на обязательное изучение предмета «Иностранный язык» в школах, работающих по базисному учебному плану – 2 часа в неделю. Данная программа входит в число предметов филологического цикла и формирует культуру школьника, способствует его общему речевому развитию, расширению его кругозора и воспитанию его чувств и эмоций, формирование его коммуникативной компетенции. Таким  образом, учебно-методический комплект для 3 класса является второй частью данного курса. Содержание курса полностью соответствует требованиям федерального компонента государственного стандарта общего образования по иностранным языкам. Все учебники курса включены в Федеральный перечень учебников. Комплект включает учебник, методическое руководство для учителя по использованию названного учебника – книгу для учителя, рабочую тетрадь, аудиоприложение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. Учебник состоит из 68 уроков, что соответствует учебной нагрузке по иностранному языку, предусмотренной стандартом (2 часа в недел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бучения – формирование коммуникативной компетенции младшего школьника на доступном для него уровне в основных видах РД: аудировании, говорении, чтении и письме. Следовательно, изучение иностранного языка во 3 классе ведет 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общения на английском языке на элементарном уровне с учетом речевых возможностей и потребностей в устной (аудирование и говорение) и письменной (чтение и письмо)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приобщению</w:t>
      </w:r>
      <w:r>
        <w:rPr>
          <w:rFonts w:cs="Times New Roman" w:ascii="Times New Roman" w:hAnsi="Times New Roman"/>
          <w:sz w:val="28"/>
          <w:szCs w:val="28"/>
        </w:rPr>
        <w:t xml:space="preserve"> детей к культуре языка, знакомство с англоязычными стра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развитию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, а также их общеучебных ум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воспитанию</w:t>
      </w:r>
      <w:r>
        <w:rPr>
          <w:rFonts w:cs="Times New Roman" w:ascii="Times New Roman" w:hAnsi="Times New Roman"/>
          <w:sz w:val="28"/>
          <w:szCs w:val="28"/>
        </w:rPr>
        <w:t xml:space="preserve"> и разностороннее развитие младшего школьника средствами англий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Предметное содержание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79"/>
        <w:gridCol w:w="24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 темы (раздела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 (раздела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Добро пожаловать в Зеленую школу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Счастливые зеленые уроки!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:Поговорим о новых друзь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: Рассказываем истории и пишем письма своим друзь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.</w:t>
      </w:r>
      <w:r>
        <w:rPr>
          <w:rFonts w:cs="Times New Roman" w:ascii="Times New Roman" w:hAnsi="Times New Roman"/>
          <w:sz w:val="28"/>
          <w:szCs w:val="28"/>
        </w:rPr>
        <w:t xml:space="preserve"> 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и моя семьи.</w:t>
      </w:r>
      <w:r>
        <w:rPr>
          <w:rFonts w:cs="Times New Roman" w:ascii="Times New Roman" w:hAnsi="Times New Roman"/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ая еда. Семейные праздники: день рождения, Новый год/ Рождество. Подарки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и мои друзья.</w:t>
      </w:r>
      <w:r>
        <w:rPr>
          <w:rFonts w:cs="Times New Roman" w:ascii="Times New Roman" w:hAnsi="Times New Roman"/>
          <w:sz w:val="28"/>
          <w:szCs w:val="28"/>
        </w:rPr>
        <w:t xml:space="preserve"> Имя, возраст, внешность, характер, увлечение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я школа.</w:t>
      </w:r>
      <w:r>
        <w:rPr>
          <w:rFonts w:cs="Times New Roman" w:ascii="Times New Roman" w:hAnsi="Times New Roman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-расспрос (запрос информации и ответ на него)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-побуждение к действию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ят действия и т.д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письма (графикой, каллиграфией, орфографией)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).Ударение в слове, фразе. Отсутствие ударения на служебных словах (артиклях, союз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     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sz w:val="28"/>
          <w:szCs w:val="28"/>
        </w:rPr>
        <w:t>: лексические единицы, обслуживающие ситуации общения, в пределах тематики начальной школы для двухстороннего (рецептивного и продуктивного)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sz w:val="28"/>
          <w:szCs w:val="28"/>
        </w:rPr>
        <w:t>).Начальное представление о способах словообразования, суффиксация, словосложение, конверс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>: основные коммуникативные типы предложений:повествовательное,вопросительное,побудительное.общий и специальный вопрос.Вопросительные слова: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>.Порядок слов в предложении.утвердительные и отрицательные предложения.Простые предложения с простым глагольным сказуемым(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),составным именным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>)и состьавным глагольным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>.)сказуемымглагол –связка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.Вспомогате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.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.Глагольной конструкции “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”.существительные в единственном и множественном числе.местоимения:личные,притяжательные.Количественные числительные до 10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английскому языку в 3  классе на  2014-2015 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ен на основе авторской программы</w:t>
        <w:br/>
        <w:t xml:space="preserve">«Биболетова М.З., Трубанева Н.Н. «Программа курса английского языка </w:t>
        <w:br/>
        <w:t>к УМК «Английский с удовольствием» / «Enjoy English» для 2-11 классов общеобразовательных учреждений. – Обнинск: Титул, 201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84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8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Добро пожаловать в Зеленую школу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укв A, I, O*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укв E, U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текста. Анке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продукты питания. Буквосочетание a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Do you like…? Would you like…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За столом». Буквосочетание o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что растет в огороде?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a lot of. Построение общих вопросов с does (Present Simple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ое местоимение some. Чтение буквосочетания wh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-помощник do. Буквосочетания er, i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щих и специальных вопросов (Present Simple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е th. Повторение местоим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дни недели. Диалог «В магазине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уквосочетания ea. Новая лекс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я прилагательное + существительное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еню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Счастливые зеленые уроки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 у животных. Развитие навыков чт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 глаголом do. Буквосочетание e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Must. Буквосочетания  sh, ch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на пикник. Much, many, a lot of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е оо. Числительные 11-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may. Чтение текста с пониманием основного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20-100. Новая лекс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ay, ey. Составление рассказа по картинк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. Новый год и Рождество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ого пись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ранее изуче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 Поздравление с Новым годом и Рождеств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:Поговорим о новых друзь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казочном герое. Чтение текста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выходные. Чтение сказки (1 част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времена года. Чтение сказки (2 част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делать в разные времена года? Чтение сказки (3част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названия месяц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и количественные числительные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вой день рождения? Да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м подарки. Грамматическая структура «I’d like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. Разучивание пес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. Новая лексика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дреса на конверте. Сказка «Умная Миранда»</w:t>
              <w:br/>
              <w:t xml:space="preserve"> (1 част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. Сказка «Умная Миранда» (2 часть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письма английских ребят. Новая лекс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слова. Новая лекс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давать специальные вопро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раздел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 Поздравление с Днем Рож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: Рассказываем истории и пишем письма своим друзь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- части тела у людей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 своего друга. Активизация новой лексики в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и общие вопросы (повторение). Чтение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пределять время. Который час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школьника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look, to look like, to look a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находок. Глагол to have в Present Simpl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рассказ из отрывков. Работа с тек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 Исключения.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таланты. Чтение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о и его друзья. Чтение текста с полным пониманием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за г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 Пишем письм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3 класса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олетова  М.З. Английский с удовольствием «Enjoy English» для 3 класса общеобразовательных учреждений.- Обнинск: Титул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болетова  М.З. «Книга  для  учителя»  к  учебнику «Enjoy English -3» ,  201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зюина Е.В. «Игровые  уроки – 2-4 классы»,  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лина Г.Г. «Предметные  недели и открытые  уроки английского  языка – 2-4 классы»,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иенко  Е.И. «Поурочные  разработки  по  английскому  языку – 3 класс»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йкова А.И.,  Москалёва А.С. «Английский  язык от 3 до 10»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ернина В.А. «Шутки,  игры,  загадки на  английском  языке»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урнал «Иностранные  языки в школ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олетова  М.З. Английский с удовольствием «Enjoy English» для 3 класса общеобразовательных учреждений.- Обнинск: Титул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болетова  М.З. «Рабочая  тетрадь» к  учебнику  для 3 го  класса, 201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Учитель</dc:creator>
  <dc:description/>
  <cp:keywords/>
  <dc:language>en-US</dc:language>
  <cp:lastModifiedBy>Арина</cp:lastModifiedBy>
  <dcterms:modified xsi:type="dcterms:W3CDTF">2014-12-01T06:02:00Z</dcterms:modified>
  <cp:revision>37</cp:revision>
  <dc:subject/>
  <dc:title/>
</cp:coreProperties>
</file>