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Cs w:val="false"/>
        </w:rPr>
        <w:t xml:space="preserve"> </w:t>
      </w:r>
      <w:r>
        <w:rPr>
          <w:b w:val="false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редняя общеобразовательная школа № 4» г. Дивногорска</w:t>
      </w:r>
    </w:p>
    <w:p>
      <w:pPr>
        <w:pStyle w:val="Heading1"/>
        <w:rPr/>
      </w:pPr>
      <w:r>
        <w:rPr/>
        <w:t>РАБОЧАЯ ПРОГРАМ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по курсу «Математика»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9Б класс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-2015 учебный год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i/>
          <w:sz w:val="32"/>
          <w:szCs w:val="32"/>
        </w:rPr>
        <w:t>Составлена:</w:t>
      </w:r>
      <w:r>
        <w:rPr>
          <w:i/>
          <w:sz w:val="32"/>
          <w:szCs w:val="32"/>
        </w:rPr>
        <w:t xml:space="preserve"> учителем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матики Пантюковой Н.Е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СУЖДЕНА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седании МО учителей физико-математической образовательной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  1 от «__» августа 2014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i/>
          <w:sz w:val="28"/>
          <w:szCs w:val="28"/>
        </w:rPr>
        <w:t>Руководитель ШМО      __________________      (Карпинская Т.В.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ОВАН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i/>
          <w:sz w:val="28"/>
          <w:szCs w:val="28"/>
        </w:rPr>
        <w:t xml:space="preserve">Председатель МС         __________________        (Комиссарова М.М.)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1 от «___» августа  2014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 МБОУ СОШ №4  _________________   (Кирилина И.В.)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___» августа 2014г.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/>
      </w:pPr>
      <w:r>
        <w:rPr>
          <w:bCs w:val="false"/>
          <w:color w:val="000000"/>
        </w:rPr>
        <w:t xml:space="preserve">                                                                                </w:t>
      </w:r>
      <w:r>
        <w:rPr/>
        <w:t>Пояснительная записк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ограмма  основного   курса   по математике 9  класса   составлена в соответствии с БУП школы на 2013-2014 уч. г., федеральным компонентом государственного стандарта основного общего образования, на   основе  программы «Математика. 5-6 классы. Алгебра. 7-9 классы. Алгебра и начала анализа. 10-11 классы/ авт.-сост. И. И. Зубарева, А. Г. Мордкович. – М.: Мнемозина, 2011.» и программы общеобразовательных учреждений «Геометрия 7-9 классы», составитель: Т. А. Бурмистрова, М.: Просвещение, 2008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я, внесенные в учебную программу и их обоснование. В связи с тем, что в учебном плане на изучение предмета отводится 165 часов (5 часов в неделю), а не 170, в рабочей программе уменьшено количество часов  на повтор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еометрия 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учение математики в основной школе направлено на достижение следующих </w:t>
      </w:r>
      <w:r>
        <w:rPr>
          <w:b/>
          <w:color w:val="000000"/>
          <w:u w:val="single"/>
        </w:rPr>
        <w:t>ц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е моделирования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воспитание средствами математики культуры личности, знакомство с жизнью и деятельностью видных отечественных и зарубежных ученых-математиков, понимание значимости математики для общественного прогресс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80" w:right="-801" w:hanging="0"/>
        <w:jc w:val="both"/>
        <w:rPr>
          <w:u w:val="single"/>
        </w:rPr>
      </w:pPr>
      <w:r>
        <w:rPr>
          <w:u w:val="single"/>
        </w:rPr>
        <w:t>Основные 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3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вычислительные навы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своение компетенций: учебно-познавательной, коммуникативной, рефлексивной, информационно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развивать логическое мышление и речь —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      </w:t>
      </w:r>
      <w:r>
        <w:rPr/>
        <w:t xml:space="preserve">В ходе преподавания математики в основной школе следует обращать внимание на овладение </w:t>
      </w:r>
      <w:r>
        <w:rPr>
          <w:u w:val="single"/>
        </w:rPr>
        <w:t>умениями общеучебного характера, разнообразными способами деятельности, приобретение опыта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• </w:t>
      </w:r>
      <w:r>
        <w:rPr/>
        <w:t>планирования и осуществления алгоритмической деятельности, выполнения заданий конструирования новых алгоритмов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• </w:t>
      </w:r>
      <w:r>
        <w:rPr/>
        <w:t>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• </w:t>
      </w:r>
      <w:r>
        <w:rPr/>
        <w:t>исследовательской деятельности, развития идей, проведения экспериментов, обобщения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постановки и формулирования новых задач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• </w:t>
      </w:r>
      <w:r>
        <w:rPr/>
        <w:t>ясного, точного, грамотного изложения своих мыслей в устной и письменной речи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• </w:t>
      </w: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• </w:t>
      </w: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 9 классов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/>
        <w:t xml:space="preserve">Учащиеся должны </w:t>
      </w:r>
      <w:r>
        <w:rPr>
          <w:b/>
        </w:rPr>
        <w:t>знать/понимать</w:t>
      </w:r>
      <w:r>
        <w:rPr>
          <w:b/>
          <w:i/>
        </w:rPr>
        <w:t>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/>
        <w:t xml:space="preserve">должны </w:t>
      </w:r>
      <w:r>
        <w:rPr>
          <w:b/>
        </w:rPr>
        <w:t>уметь</w:t>
      </w:r>
      <w:r>
        <w:rPr>
          <w:b/>
          <w:i/>
        </w:rPr>
        <w:t>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изображать числа точками на координатной прямой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описывать свойства изученных функций, строить их графики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вычислять средние значения результатов измерений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находить частоту события, используя собственные наблюдения и готовые статистические  данные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находить вероятности случайных событий в простейших случаях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—</w:t>
      </w:r>
      <w:r>
        <w:rPr/>
        <w:t>владеть компетенциями: познавательной, коммуникативной, информационной и рефлексивной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u w:val="single"/>
        </w:rPr>
        <w:t>решать следующие жизненно-практические задачи</w:t>
      </w:r>
      <w:r>
        <w:rPr/>
        <w:t>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самостоятельно приобретать и применять знания в различных ситуациях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работать в группах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аргументировать и отстаивать свою точку зрения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— </w:t>
      </w:r>
      <w:r>
        <w:rPr/>
        <w:t>самостоятельно действовать в ситуации неопределённости при решении актуальных для них проблем.</w:t>
      </w:r>
    </w:p>
    <w:p>
      <w:pPr>
        <w:pStyle w:val="Normal"/>
        <w:ind w:firstLine="360"/>
        <w:rPr/>
      </w:pPr>
      <w:r>
        <w:rPr/>
        <w:t>—</w:t>
      </w:r>
      <w:r>
        <w:rPr/>
        <w:t>аргументировано отвечать на поставленные вопросы;</w:t>
      </w:r>
    </w:p>
    <w:p>
      <w:pPr>
        <w:pStyle w:val="Normal"/>
        <w:ind w:firstLine="360"/>
        <w:rPr/>
      </w:pPr>
      <w:r>
        <w:rPr/>
        <w:t>—</w:t>
      </w:r>
      <w:r>
        <w:rPr/>
        <w:t>осмысливать ошибки и устранять и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еализация указанных целей достигается в результате освоения следующего содержания образования</w:t>
      </w:r>
      <w:r>
        <w:rPr>
          <w:i/>
          <w:color w:val="000000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сновное содержание: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е  учебного курса по математике  для 9 класса рассчитано на 165 час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5 часов в неделю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вторение курса алгебры 8 класса (5 часов)</w:t>
      </w:r>
    </w:p>
    <w:p>
      <w:pPr>
        <w:pStyle w:val="Normal"/>
        <w:widowControl w:val="false"/>
        <w:autoSpaceDE w:val="false"/>
        <w:rPr/>
      </w:pPr>
      <w:r>
        <w:rPr/>
        <w:t>Цель: повторить ключевые понятия, свойства, способы решений заданий по основным темам курса алгебры 8 класс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лгебраические дроби</w:t>
      </w:r>
    </w:p>
    <w:p>
      <w:pPr>
        <w:pStyle w:val="Normal"/>
        <w:widowControl w:val="false"/>
        <w:autoSpaceDE w:val="false"/>
        <w:rPr/>
      </w:pPr>
      <w:r>
        <w:rPr/>
        <w:t>Квадратичная функция.</w:t>
      </w:r>
    </w:p>
    <w:p>
      <w:pPr>
        <w:pStyle w:val="Normal"/>
        <w:widowControl w:val="false"/>
        <w:autoSpaceDE w:val="false"/>
        <w:rPr/>
      </w:pPr>
      <w:r>
        <w:rPr/>
        <w:t>Свойства квадратного корня.</w:t>
      </w:r>
    </w:p>
    <w:p>
      <w:pPr>
        <w:pStyle w:val="Normal"/>
        <w:widowControl w:val="false"/>
        <w:autoSpaceDE w:val="false"/>
        <w:rPr/>
      </w:pPr>
      <w:r>
        <w:rPr/>
        <w:t>Квадратные уравнения</w:t>
      </w:r>
    </w:p>
    <w:p>
      <w:pPr>
        <w:pStyle w:val="Normal"/>
        <w:widowControl w:val="false"/>
        <w:autoSpaceDE w:val="false"/>
        <w:rPr/>
      </w:pPr>
      <w:r>
        <w:rPr/>
        <w:t>Неравенст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ациональные неравенства и их системы (15 часов)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Цель:</w:t>
      </w:r>
      <w:r>
        <w:rPr/>
        <w:t xml:space="preserve"> научить школьников решать рациональные неравенства и их систе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инейные и квадратные неравен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Рациональное неравен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Метод интервалов.</w:t>
      </w:r>
    </w:p>
    <w:p>
      <w:pPr>
        <w:pStyle w:val="Normal"/>
        <w:widowControl w:val="false"/>
        <w:autoSpaceDE w:val="false"/>
        <w:jc w:val="both"/>
        <w:rPr/>
      </w:pPr>
      <w:r>
        <w:rPr/>
        <w:t>Множества и операции над ними. Система неравенств. Решение системы неравенств</w:t>
      </w:r>
      <w:r>
        <w:rPr>
          <w:i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вторение курса геометрии 8 класса (2 часа)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: повторить виды и свойства треугольников и четырехугольн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екторы. Метод координат (18 часов)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Цель</w:t>
      </w:r>
      <w:r>
        <w:rPr/>
        <w:t>: научить учащихся выполнять действия над векторами; познакомить учащихся с использованием векторов и метода координат при решении геометрических задач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нятие вектора. Равенство вектор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ожение и вычитание векторов. Умножение вектора на числ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ложение вектора по двум неколлинеарным векторам. Координаты вектора. Простейшие задачи в координата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равнения окружности и прямой. 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нение векторов и координат при решении задач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истемы уравнений (11 часов)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Цель:</w:t>
      </w:r>
      <w:r>
        <w:rPr/>
        <w:t xml:space="preserve"> выработать умения решать несложные системы двух рациональных уравнений не выше второй степени с двумя переменными и соответствующие текстовые за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циональное уравнение с двумя переменными. </w:t>
      </w:r>
    </w:p>
    <w:p>
      <w:pPr>
        <w:pStyle w:val="Normal"/>
        <w:widowControl w:val="false"/>
        <w:autoSpaceDE w:val="false"/>
        <w:jc w:val="both"/>
        <w:rPr/>
      </w:pPr>
      <w:r>
        <w:rPr/>
        <w:t>Равносильные уравнения с двумя переменны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рафик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уравнений с двумя переменными. Методы решения систем уравн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ы уравнений как математические модели реальных ситуаци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отношения между сторонами и углами треугольника. Скалярное произведение векторов (12 часов)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Цель:</w:t>
      </w:r>
      <w:r>
        <w:rPr/>
        <w:t xml:space="preserve"> развить умения учащихся применять тригонометрический аппарат при решении геометрических задач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инус, косинус и тангенс угла.</w:t>
      </w:r>
    </w:p>
    <w:p>
      <w:pPr>
        <w:pStyle w:val="Normal"/>
        <w:widowControl w:val="false"/>
        <w:autoSpaceDE w:val="false"/>
        <w:jc w:val="both"/>
        <w:rPr/>
      </w:pPr>
      <w:r>
        <w:rPr/>
        <w:t>Теоремы синусов и косинусов.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треуголь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Скалярное произведение векторов и его применение в геометрических задачах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исловые функции (21 час)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Цель:</w:t>
      </w:r>
      <w:r>
        <w:rPr/>
        <w:t xml:space="preserve"> обобщив накопленный за два года изучения курса алгебры опыт, ввести понятие функции и основных ее свойств; применить новые знания к новому классу функций – классу степенных функций с целым показател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ункция. Независимая переменная. Зависимая переменная.</w:t>
      </w:r>
    </w:p>
    <w:p>
      <w:pPr>
        <w:pStyle w:val="Normal"/>
        <w:widowControl w:val="false"/>
        <w:autoSpaceDE w:val="false"/>
        <w:jc w:val="both"/>
        <w:rPr/>
      </w:pPr>
      <w:r>
        <w:rPr/>
        <w:t>Область определения функции. Естественная область определения функции. Область значений фун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пособы задания функции. Свойства функций. Исследование функций: у= С, у= кх+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Четные и нечетные функции. Алгоритм исследования функции на четность. Графики четной и нечетной функций.</w:t>
      </w:r>
    </w:p>
    <w:p>
      <w:pPr>
        <w:pStyle w:val="Normal"/>
        <w:widowControl w:val="false"/>
        <w:autoSpaceDE w:val="false"/>
        <w:jc w:val="both"/>
        <w:rPr/>
      </w:pPr>
      <w:r>
        <w:rPr/>
        <w:t>Степенная функция с натуральным показателем, ее свойства и график. Степенная функция с отрицательным целым показателем, ее свойства и графи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, ее свойства и график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лина окружности и площадь круга (11 часов)</w:t>
      </w:r>
    </w:p>
    <w:p>
      <w:pPr>
        <w:pStyle w:val="Normal"/>
        <w:ind w:left="851" w:hanging="142"/>
        <w:rPr/>
      </w:pPr>
      <w:r>
        <w:rPr>
          <w:u w:val="single"/>
        </w:rPr>
        <w:t>Цель:</w:t>
      </w:r>
      <w:r>
        <w:rPr/>
        <w:t xml:space="preserve"> расширить знание учащихся о многоугольниках; рассмотреть понятия длины окружности и площади круга и формулы для их</w:t>
      </w:r>
    </w:p>
    <w:p>
      <w:pPr>
        <w:pStyle w:val="Normal"/>
        <w:widowControl w:val="false"/>
        <w:autoSpaceDE w:val="false"/>
        <w:jc w:val="both"/>
        <w:rPr/>
      </w:pPr>
      <w:r>
        <w:rPr/>
        <w:t>вычис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ьные многоугольн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кружности, описанная около правильного многоугольника и вписанная в него.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роение правильных многоуголь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Длина окружности. Площадь круга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огрессии (17 часов)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Цель:</w:t>
      </w:r>
      <w:r>
        <w:rPr/>
        <w:t xml:space="preserve"> познакомить учащихся с понятием числовой последовательности и с прогрессиями как частными случаями числовых последовательн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Числовая последовательность. Способы задания числовых последовательностей. Свойства числовых последовательностей.</w:t>
      </w:r>
    </w:p>
    <w:p>
      <w:pPr>
        <w:pStyle w:val="Normal"/>
        <w:jc w:val="both"/>
        <w:rPr/>
      </w:pPr>
      <w:r>
        <w:rPr/>
        <w:t>Арифметическая прогрессия. Формула п – го члена. Формула суммы членов конечной арифметической прогрессии. Характеристическое свойство.</w:t>
      </w:r>
    </w:p>
    <w:p>
      <w:pPr>
        <w:pStyle w:val="Normal"/>
        <w:jc w:val="both"/>
        <w:rPr/>
      </w:pPr>
      <w:r>
        <w:rPr/>
        <w:t>Геометрическая прогрессия. Формула п – го члена.  Формула суммы членов конечной геометрической прогрессии. Характеристическое свойство. Прогрессии и банковские расч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ижения (8 часов)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ображение плоскости на себя.</w:t>
      </w:r>
    </w:p>
    <w:p>
      <w:pPr>
        <w:pStyle w:val="Normal"/>
        <w:jc w:val="both"/>
        <w:rPr/>
      </w:pPr>
      <w:r>
        <w:rPr/>
        <w:t>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менты комбинаторики, статистики и теории вероятностей (13 часов)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сформировать общее представление о вероятности, рассмотреть основные методы решения комбинаторных задач.</w:t>
      </w:r>
    </w:p>
    <w:p>
      <w:pPr>
        <w:pStyle w:val="Normal"/>
        <w:jc w:val="both"/>
        <w:rPr/>
      </w:pPr>
      <w:r>
        <w:rPr/>
        <w:t>Комбинаторные задачи.</w:t>
      </w:r>
    </w:p>
    <w:p>
      <w:pPr>
        <w:pStyle w:val="Normal"/>
        <w:jc w:val="both"/>
        <w:rPr/>
      </w:pPr>
      <w:r>
        <w:rPr/>
        <w:t>Статистика – дизайн информации.</w:t>
      </w:r>
    </w:p>
    <w:p>
      <w:pPr>
        <w:pStyle w:val="Normal"/>
        <w:jc w:val="both"/>
        <w:rPr/>
      </w:pPr>
      <w:r>
        <w:rPr/>
        <w:t>Простейшие вероятностные задачи.</w:t>
      </w:r>
    </w:p>
    <w:p>
      <w:pPr>
        <w:pStyle w:val="Normal"/>
        <w:jc w:val="both"/>
        <w:rPr/>
      </w:pPr>
      <w:r>
        <w:rPr/>
        <w:t>Экспериментальные данные и вероятности событ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ые сведения из стереометрии (9 часов)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стереометрии.</w:t>
      </w:r>
    </w:p>
    <w:p>
      <w:pPr>
        <w:pStyle w:val="Normal"/>
        <w:jc w:val="both"/>
        <w:rPr/>
      </w:pPr>
      <w:r>
        <w:rPr/>
        <w:t>Геометрические тела и поверхности.</w:t>
      </w:r>
    </w:p>
    <w:p>
      <w:pPr>
        <w:pStyle w:val="Normal"/>
        <w:jc w:val="both"/>
        <w:rPr/>
      </w:pPr>
      <w:r>
        <w:rPr/>
        <w:t>Многогранники.</w:t>
      </w:r>
    </w:p>
    <w:p>
      <w:pPr>
        <w:pStyle w:val="Normal"/>
        <w:jc w:val="both"/>
        <w:rPr/>
      </w:pPr>
      <w:r>
        <w:rPr/>
        <w:t>Тела и поверхности вра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тоговое повторение. (23 часа)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Цель:</w:t>
      </w:r>
      <w:r>
        <w:rPr/>
        <w:t xml:space="preserve"> повторить и систематизировать полученные в течение учебного года знания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  <w:gridCol w:w="6480"/>
      </w:tblGrid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тельный миниму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Рациональные неравенства и их сис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ение линейного и квадратного неравенств с одной переменной, частное и общее решение неравенства, равносильные преобразова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способы решения линейных и квадратных неравенств, рациональных неравен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нятие системы рациональных неравен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что такое частное и общее решение системы неравенств, пересечение и объединение множе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- </w:t>
            </w:r>
            <w:r>
              <w:rPr/>
              <w:t>решать линейные и квадратные неравенства, рациональные неравенства, неравенства, содержащие моду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привести приме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давать информацию сжато, полно, выбороч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ать системы рациональных неравенств, используя графический метод и метод интерв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двойные неравенств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ы. Метод координ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пределение в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ение длины в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ение равных векторов, сонаправленных векторов, противоположных вект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оны сложения векторов, правило треугольника, правило параллелограмма, правило многоугольн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нятие разности векторов, противоположного в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ение умножения вектора на число, свойства умножения вектора на числ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ение средней линии трапе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нятия координат вектора, координат суммы и разности векторов, произведения вектора на числ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ение суммы и разности векторов, произведения вектора на числ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равнения окружности, прямой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- правила действий над векторами с заданными координатам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означать и изображать векто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кладывать вектор, равный данном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роить вектор, равный сумме двух векто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роить сумму нескольких векто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роить вектор, равный разности двух векторов, двумя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роить вектор, равный произведению вектора на число, используя определ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ать задачи на алгоритм выражения вектора через данные векто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ходить среднюю линию трапеции по заданным осн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одить операции над векторами с заданными координа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ать простейшие задачи методом координа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ставлять уравнения окружности и прямой;</w:t>
            </w:r>
          </w:p>
          <w:p>
            <w:pPr>
              <w:pStyle w:val="Normal"/>
              <w:rPr/>
            </w:pPr>
            <w:r>
              <w:rPr/>
              <w:t>- аргументировано отвечать на поставленные вопросы;</w:t>
            </w:r>
          </w:p>
          <w:p>
            <w:pPr>
              <w:pStyle w:val="Normal"/>
              <w:rPr/>
            </w:pPr>
            <w:r>
              <w:rPr/>
              <w:t>- осмысливать ошибки и устранять их;</w:t>
            </w:r>
          </w:p>
          <w:p>
            <w:pPr>
              <w:pStyle w:val="Normal"/>
              <w:rPr/>
            </w:pPr>
            <w:r>
              <w:rPr/>
              <w:t>- участвовать в диалог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тать в парах и МГ, соблюдая коммуникативные норм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уравн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ение рационального уравнения с двумя переменными, системы рациональных уравнений с двумя переменны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вносильные преобразования уравн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алгоритм метода подстановки, метода алгебраического сложения, введения новых переменны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ять равносильные пре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ать графически системы уравнений с двумя переменны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ать системы рациональных уравнений разными метод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ставлять конспек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тать в парах и МГ, соблюдая коммуникативные нор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тать по заданному алгоритм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ставлять математические модели реальных ситуаций и работать с составленной мод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влекать необходимую информацию из учебных текс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мыслить ошибки и устранить 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я синуса, косинуса и тангенса углов от 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до 18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, основное тригонометрическое тождество, формулы при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формулу площади треугольни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орему синусов, теорему косину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особы решения треуг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что такое угол между векторами, определение скалярного произведения векторов, условие перпендикулярности ненулевых векторов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менять основное тригонометрическое тождество при решении задач на нахождение одной тригонометрической функции через другу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ять значения тригонометрических функций для углов от 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до 18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ать задачи на вычисление площади треугольни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менять теорему синусов, теорему косинусов для нахождения элементов треугольни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ать треугольн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числять скалярное произведение векто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функ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числовой функции, области определения и области значения фун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особы задания фун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войства функции: монотонность, наибольшее и наименьшее значения функции, ограниченность, выпуклость, непрерыв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я четной и нечетной фун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лгоритм исследования функции на чет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степенной функции с натуральным показател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войства и график степенной функции с натуральным показател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понятии степенной функции с целым отрицательным показателем и ее графи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образования графиков функц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ходить область определения и область значения функции по аналитической форму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 данному графику составить аналитическую формулу, задающую функ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исывать свойства фун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одить примеры, подбирать аргументы, формулиров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пользуя свойства функции, строить ее графи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вовать в диалог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следовать функцию на чет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роить графики четных и нечетных функ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роить графики степенной функции с натуральным показател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роить графики степенной функции с целым отрицательным показател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роить графики функций по описанным свойств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менять преобразования графиков функц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правильного многоугольника, формулу для вычисления угла правильного многоугольни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оремы об окружности, описанной около правильного многоугольника, и окружности, вписанной в нег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улы площади, стороны правильного многоугольника, радиуса вписанной окруж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улы длины окружности и ее дуги, площади круга и кругового сектора;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менять формулу для вычисления угла правильного многоугольника в процессе решения зада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менять формулы площади, стороны правильного многоугольника, радиуса вписанной окружности при решении зада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роить правильные многоугольники с помощью циркуля и линей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менять формулы длины окружности и ее дуги, площади круга и кругового сектора при решении задач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есс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числовой последова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особы задания числовой последова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арифметической прогр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улу п-го члена арифметической прогр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улу суммы членов конечной арифметической прогр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характеристическое свойство арифметической прогр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геометрической прогр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улу п-го члена геометрической  прогр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улу суммы членов конечной геометрической прогр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характеристическое свойство геометрической прогр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улу суммы убывающей геометрической прогресс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давать числовую последовательность аналитически, словесно, рекуррент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одить примеры числовых последовательно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менять формулу п-го члена и формулу суммы членов конечной арифметической прогрессии при решении зада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менять характеристическое свойство арифметической прогрессии при решении зада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менять формулу п-го члена и формулу суммы членов конечной геометрической прогрессии при решении зада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менять характеристическое свойство геометрической прогрессии при решении зада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нятие отображения плоскости на себя и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евую и центральную симметр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нятие параллельного переноса и поворо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ять построение движений, осуществлять преобразования фиг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ять преобразования фигур с помощью осевой и центральной симметр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ять параллельный перенос и поворот фиг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ять построение движений с помощью циркуля и линей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бинаторики, статистики и теории вероят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особы решения комбинаторны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нятие вероят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ные понятия статисти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ать комбинаторные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числять в простейших случаях вероятности собы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рабатывать и представлять информацию в разном вид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сведения из стереометри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сиомах геометри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еопределяемые понятия и систему аксиом как необходимые утверждения при создании геометр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екоторые сведения из стереомет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познавать на чертеже некоторые пространственные тела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Тематический план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НАИМЕНОВ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 и их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из стерео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гео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алгеб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</w:r>
    </w:p>
    <w:p>
      <w:pPr>
        <w:pStyle w:val="Normal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 xml:space="preserve">Рабочая программа составлена с учетом следующего учебно-методического комплект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раммы. Математика. Алгебра. 7-9 классы / авт.-сост. И. И Зубарева, А. Г. Мордкович. – М.: Мнемозина, 201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дкович А.Г. Алгебра. 9 класс. В 2ч. Ч.1. Учебник для учащихся ОУ.- 12е изд., стер. – Мнемозина,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. 9 класс. В 2 ч. Ч. 2. Задачник для учащихся ОУ, под ред. А.Г.Мордковича. – 12е изд., испр. – м.: Мнемозина,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а Л. А. Алгебра. 9 класс. Самостоятельные работы для учащихся ОУ. – 10е изд. Стер. - М.: Мнемозина,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а Л. А. Алгебра. 9 класс. Контрольные работы для учащихся ОУ. – 6е изд.. стер. - М.: Мнемозина,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а л.А. Алгебра. 9 класс. Тематические проверочные работы в новой форме для учащихся ОУ – 3е изд., стер. – Мнемозина,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тынов П.И. Алгебра. Устные упражнения. Математические диктанты. 7-9 классы: Учебн.- метод. пособие – 2е изд., стереотип. – М.: Дрофа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пов М.А. Контрольные и самостоятельные работы по алгебре: 9 класс: к учебнику А.Г.Мордковича «Алгебра. 9 класс». – 6е изд. перераб. И доп. – М.: Издательство «Экзамен», 201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рукин А.Н., Масленникова И.А., Мишина Т.Г.  Поурочные разработки по алгебре к учебному комплекту А. Г. Мордковича: 9 класс. – М.: ВАКО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общеобразовательных  учреждений. Геометрия 7-9 классы / Составитель: Т. А. Бурмистрова.- М.: Просвещение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врилова Н. Ф. Поурочные разработки по геометрии: 9 класс. – М.: ВАКО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авич Л. И. и др. Контрольные и проверочные работы по геометрии. 7-9 кл.: Метод. пособие – М.: Дрофа, 2005</w:t>
      </w:r>
    </w:p>
    <w:p>
      <w:pPr>
        <w:pStyle w:val="Normal"/>
        <w:numPr>
          <w:ilvl w:val="0"/>
          <w:numId w:val="2"/>
        </w:numPr>
        <w:rPr/>
      </w:pPr>
      <w:r>
        <w:rPr/>
        <w:t>Геометрия, 7-9: Учебник для общеобразовательных учреждений. Л.С.Атанасян, В.Ф.Бутузов, С.Б.Кадомцев и др.-10-е изд.- М.: Просвещение, 2001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геометрии в 7, 8, 9 классах: Методические рекомендации к учебнику: Книга для учителя. С.М.Саакян, В.Ф.Бутузов и др.- 5-е издание- М.: Просвещение,2002.</w:t>
      </w:r>
    </w:p>
    <w:p>
      <w:pPr>
        <w:pStyle w:val="Normal"/>
        <w:numPr>
          <w:ilvl w:val="0"/>
          <w:numId w:val="2"/>
        </w:numPr>
        <w:rPr/>
      </w:pPr>
      <w:r>
        <w:rPr/>
        <w:t>Кукарцева Г.И. Сборник задач по геометрии в рисунках и тестах. 7-9 классы. Учебное пособие. – К.: ГИППВ, 1998.</w:t>
      </w:r>
    </w:p>
    <w:p>
      <w:pPr>
        <w:pStyle w:val="Normal"/>
        <w:numPr>
          <w:ilvl w:val="0"/>
          <w:numId w:val="2"/>
        </w:numPr>
        <w:rPr/>
      </w:pPr>
      <w:r>
        <w:rPr/>
        <w:t>А.П.Ершова, В. В.Голобородько Разноуровневые  самостоятельные и контрольные работы по алгебре и геометрии для 9 класса. - М.: Илекса,2006.</w:t>
      </w:r>
    </w:p>
    <w:p>
      <w:pPr>
        <w:pStyle w:val="Normal"/>
        <w:numPr>
          <w:ilvl w:val="0"/>
          <w:numId w:val="2"/>
        </w:numPr>
        <w:rPr/>
      </w:pPr>
      <w:r>
        <w:rPr/>
        <w:t>Сборник тестовых заданий для тематического и обобщающего контроля: Алгебра, 9 класс. Л.Б.Крайнева, под ред.   А.О.Татура.- М.: «Интеллект-Центр», 2008.</w:t>
      </w:r>
    </w:p>
    <w:p>
      <w:pPr>
        <w:pStyle w:val="Normal"/>
        <w:numPr>
          <w:ilvl w:val="0"/>
          <w:numId w:val="2"/>
        </w:numPr>
        <w:rPr/>
      </w:pPr>
      <w:r>
        <w:rPr/>
        <w:t>Планируемые результаты. Система заданий. Математика. 5-6 классы. 7-9 классы: пособие для учителей ОУ. – М.: Просвещение. 2013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Сокращения, используемые в рабочей программе:</w:t>
      </w:r>
    </w:p>
    <w:p>
      <w:pPr>
        <w:pStyle w:val="Normal"/>
        <w:ind w:firstLine="708"/>
        <w:rPr/>
      </w:pPr>
      <w:r>
        <w:rPr/>
        <w:t>УОНМ – урок ознакомления с новым материалом;</w:t>
      </w:r>
    </w:p>
    <w:p>
      <w:pPr>
        <w:pStyle w:val="Normal"/>
        <w:rPr/>
      </w:pPr>
      <w:r>
        <w:rPr/>
        <w:t xml:space="preserve">            </w:t>
      </w:r>
      <w:r>
        <w:rPr/>
        <w:t>УЗИМ – урок закрепления изученного материала;</w:t>
      </w:r>
    </w:p>
    <w:p>
      <w:pPr>
        <w:pStyle w:val="Normal"/>
        <w:rPr/>
      </w:pPr>
      <w:r>
        <w:rPr/>
        <w:t xml:space="preserve">            </w:t>
      </w:r>
      <w:r>
        <w:rPr/>
        <w:t>УПЗУ – урок применения знаний и умений;</w:t>
      </w:r>
    </w:p>
    <w:p>
      <w:pPr>
        <w:pStyle w:val="Normal"/>
        <w:rPr/>
      </w:pPr>
      <w:r>
        <w:rPr/>
        <w:t xml:space="preserve">            </w:t>
      </w:r>
      <w:r>
        <w:rPr/>
        <w:t>УКЗУН – урок контроля знаний, умений, навыков;</w:t>
      </w:r>
    </w:p>
    <w:p>
      <w:pPr>
        <w:pStyle w:val="Normal"/>
        <w:rPr/>
      </w:pPr>
      <w:r>
        <w:rPr/>
        <w:t xml:space="preserve">            </w:t>
      </w:r>
      <w:r>
        <w:rPr/>
        <w:t>УОСЗ – урок обобщения и систематизации  знаний;</w:t>
      </w:r>
    </w:p>
    <w:p>
      <w:pPr>
        <w:pStyle w:val="Normal"/>
        <w:rPr/>
      </w:pPr>
      <w:r>
        <w:rPr/>
        <w:t xml:space="preserve">            </w:t>
      </w:r>
      <w:r>
        <w:rPr/>
        <w:t>КУ – комбинированный урок;</w:t>
      </w:r>
    </w:p>
    <w:p>
      <w:pPr>
        <w:pStyle w:val="Normal"/>
        <w:ind w:firstLine="708"/>
        <w:rPr/>
      </w:pPr>
      <w:r>
        <w:rPr/>
        <w:t xml:space="preserve">ФО – фронтальный опрос; </w:t>
      </w:r>
    </w:p>
    <w:p>
      <w:pPr>
        <w:pStyle w:val="Normal"/>
        <w:ind w:firstLine="708"/>
        <w:rPr/>
      </w:pPr>
      <w:r>
        <w:rPr/>
        <w:t xml:space="preserve">УР – устная работа; </w:t>
      </w:r>
    </w:p>
    <w:p>
      <w:pPr>
        <w:pStyle w:val="Normal"/>
        <w:ind w:firstLine="708"/>
        <w:rPr/>
      </w:pPr>
      <w:r>
        <w:rPr/>
        <w:t>ИРД – индивидуальная работа у доски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Р – контрольная работа; </w:t>
      </w:r>
    </w:p>
    <w:p>
      <w:pPr>
        <w:pStyle w:val="Normal"/>
        <w:rPr/>
      </w:pPr>
      <w:r>
        <w:rPr/>
        <w:t xml:space="preserve">           </w:t>
      </w:r>
      <w:r>
        <w:rPr/>
        <w:t>МД – математический диктант;</w:t>
      </w:r>
    </w:p>
    <w:p>
      <w:pPr>
        <w:pStyle w:val="Normal"/>
        <w:ind w:firstLine="708"/>
        <w:rPr/>
      </w:pPr>
      <w:r>
        <w:rPr/>
        <w:t xml:space="preserve">ДМ – дидактический материал; </w:t>
      </w:r>
    </w:p>
    <w:p>
      <w:pPr>
        <w:pStyle w:val="Normal"/>
        <w:ind w:firstLine="708"/>
        <w:rPr/>
      </w:pPr>
      <w:r>
        <w:rPr/>
        <w:t>РТр – работа по тренажерам;</w:t>
      </w:r>
    </w:p>
    <w:p>
      <w:pPr>
        <w:pStyle w:val="Normal"/>
        <w:ind w:firstLine="708"/>
        <w:rPr/>
      </w:pPr>
      <w:r>
        <w:rPr/>
        <w:t xml:space="preserve">РП – работа в парах; </w:t>
      </w:r>
    </w:p>
    <w:p>
      <w:pPr>
        <w:pStyle w:val="Normal"/>
        <w:ind w:firstLine="708"/>
        <w:rPr/>
      </w:pPr>
      <w:r>
        <w:rPr/>
        <w:t xml:space="preserve">РГ - работа в группах; </w:t>
      </w:r>
    </w:p>
    <w:p>
      <w:pPr>
        <w:pStyle w:val="Normal"/>
        <w:ind w:firstLine="708"/>
        <w:rPr/>
      </w:pPr>
      <w:r>
        <w:rPr/>
        <w:t xml:space="preserve">РГЧ – работа по готовым чертежам; </w:t>
      </w:r>
    </w:p>
    <w:p>
      <w:pPr>
        <w:pStyle w:val="Normal"/>
        <w:ind w:firstLine="708"/>
        <w:rPr/>
      </w:pPr>
      <w:r>
        <w:rPr/>
        <w:t xml:space="preserve">РТ – работа по тестам; </w:t>
      </w:r>
    </w:p>
    <w:p>
      <w:pPr>
        <w:pStyle w:val="Normal"/>
        <w:ind w:firstLine="708"/>
        <w:rPr/>
      </w:pPr>
      <w:r>
        <w:rPr/>
        <w:t>ПОГЭ – подготовка к ОГЭ;</w:t>
      </w:r>
    </w:p>
    <w:p>
      <w:pPr>
        <w:pStyle w:val="Normal"/>
        <w:ind w:firstLine="708"/>
        <w:rPr/>
      </w:pPr>
      <w:r>
        <w:rPr/>
        <w:t>КИМ – контрольно- измерительные материалы;</w:t>
      </w:r>
    </w:p>
    <w:p>
      <w:pPr>
        <w:pStyle w:val="Normal"/>
        <w:ind w:firstLine="708"/>
        <w:rPr/>
      </w:pPr>
      <w:r>
        <w:rPr/>
        <w:t xml:space="preserve">Пр – презентация; </w:t>
      </w:r>
    </w:p>
    <w:p>
      <w:pPr>
        <w:pStyle w:val="Normal"/>
        <w:ind w:firstLine="708"/>
        <w:rPr/>
      </w:pPr>
      <w:r>
        <w:rPr/>
        <w:t>У – угольник; Ц – цирку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КАЛЕНДАРНО - ТЕМАТИЧЕСКОЕ ПЛАНИРОВАНИЕ ПО ПРЕДМЕТУ «МАТЕМАТИКА» В 9  КЛАСЕ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3240"/>
        <w:gridCol w:w="540"/>
        <w:gridCol w:w="1080"/>
        <w:gridCol w:w="5096"/>
        <w:gridCol w:w="1080"/>
        <w:gridCol w:w="900"/>
        <w:gridCol w:w="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   дата</w:t>
            </w:r>
          </w:p>
          <w:p>
            <w:pPr>
              <w:pStyle w:val="Normal"/>
              <w:rPr/>
            </w:pPr>
            <w:r>
              <w:rPr/>
              <w:t xml:space="preserve">план    факт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ро-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  <w:p>
            <w:pPr>
              <w:pStyle w:val="Normal"/>
              <w:rPr/>
            </w:pPr>
            <w:r>
              <w:rPr/>
              <w:t>учащихся (планируемые результа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  <w:br/>
              <w:t>ЦОР</w:t>
              <w:br/>
              <w:t>Нагл.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омашнее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ЦИКЛ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АЛГЕБР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 xml:space="preserve">ПОВТОРЕНИЕ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 и операции над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ложения, вычитания, умножения и деления дробей. Уметь выполнять вычисления. Воспроизводят прослушенную и прочитанную информацию с заданной степенью свернут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. Свойства квадратного кор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квадратичной функции, квадратного корня. Уметь строить график функции, применять свойства корней.</w:t>
            </w:r>
          </w:p>
          <w:p>
            <w:pPr>
              <w:pStyle w:val="Normal"/>
              <w:rPr/>
            </w:pPr>
            <w:r>
              <w:rPr/>
              <w:t>Адекватно воспринимают устную речь, проводят информационно-смысловой анализ текста, приводят при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 Квадратные у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действительного числа. Уметь использовать формулу корней квадратного уравнения, теорему Виета. Осуществляют выбор способа решения квадратных 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С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 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линейные и квадратные неравенства с одной переменной.</w:t>
            </w:r>
          </w:p>
          <w:p>
            <w:pPr>
              <w:pStyle w:val="Normal"/>
              <w:rPr/>
            </w:pPr>
            <w:r>
              <w:rPr/>
              <w:t>Могут отмечать на числовой прямой решение неравенства, аргументировано отвечают на поставлен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навыками самоанализа и самоконтроля, умеют обобщать и систематизировать знания по основным темам курса алгебры 8 класса. Владеют умением предвидеть возможные последствия свои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А I. </w:t>
            </w:r>
            <w:r>
              <w:rPr>
                <w:b/>
              </w:rPr>
              <w:t xml:space="preserve">РАЦИОНАЛЬНЫЕ НЕРАВЕНСТВА И ИХ СИСТЕМЫ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свойства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онятиях, связанных с  неравенствами.  Знать свойства неравенств.</w:t>
            </w:r>
          </w:p>
          <w:p>
            <w:pPr>
              <w:pStyle w:val="Normal"/>
              <w:rPr/>
            </w:pPr>
            <w:r>
              <w:rPr/>
              <w:t>Знать правила равносильного преобразования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нераве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ешении линейных и квадратных неравенств. Знать, как проводить исследование функции на моното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неравенства, содержащие моду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 и квадратные неравенства, содержащие модуль; решать неравенства, используя граф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алгоритм решения рациональных неравенств методом интервалов, извлекать необходимую информацию из учебно-научных тек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О</w:t>
            </w:r>
          </w:p>
          <w:p>
            <w:pPr>
              <w:pStyle w:val="Normal"/>
              <w:rPr/>
            </w:pPr>
            <w:r>
              <w:rPr/>
              <w:t>П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 методом интерв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неравенства методом интервалов, передавать информацию сжато, полно, выбороч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  <w:br/>
              <w:t>ИРД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элементе множества, подмножестве данного множества. Уметь приводить примеры, подбирать аргументы, формулиров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и пересечение множ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можно на конкретных примерах находить объединение и пересечение множеств. Уметь объяснить изученные положения на самостоятельно подобранных конкретных прим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ческое свойство множ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характеристическом свойстве множества. Уметь объяснить изученные положения на самостоятельно подобранных конкретных прим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 </w:t>
            </w:r>
          </w:p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множест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перации над множествами, обосновывать суждения, отбирать и структурировать материал, приводить примеры, подбирать аргументы, формулиров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ешении систем рациональных неравенств. Уметь отбирать и структурировать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пособах решения систем рациональных неравенств. Уметь решать системы квадратных неравенств, используя графический метод, извлекать необходимую информацию из учебно-научных 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нераве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двойные неравенства, решать системы простых рациональных неравенств методом интервалов, объяснять изученные положения на самостоятельно подобранных конкретных приме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текстовых задач по теме: «Рациональные неравенства и их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текстовые задачи с применением рациональных неравенств и их сист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П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ациональные неравенства и их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  <w:b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 знания по теме, объяснять изученные положения на самостоятельно подобранных конкретных приме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 №1</w:t>
            </w:r>
            <w:r>
              <w:rPr/>
              <w:t xml:space="preserve"> по теме «Рациональные неравенства и их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неравенства и системы неравенств. Владеть навыками самоанализа и само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. ПОВТОРЕНИЕ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треугольников по сторонам и углам, признаки равенства и подобия, свойства равнобедренного и прямоугольного треугольников, теорему Пифагора. Уметь применять вышеперечисленные факты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РГ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я параллелограмма, ромба, прямоугольника, квадрата, трапеции; их свойства и уметь применять при решении 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РГ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IX. </w:t>
            </w:r>
            <w:r>
              <w:rPr>
                <w:b/>
              </w:rPr>
              <w:t>ВЕКТО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1. КООРДИНАТЫ ВЕКТ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6.77.78. Понятие вектора. Равенство век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вектора, нулевого вектора, длины вектора, коллинеарных векторов. Уметь откладывать вектор, равный данно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9. Сумма двух векторов. Законы сложения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правило треугольника и параллелограмма сложения двух ве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7,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0,81.Сумма нескольких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многоугольника сложения векторов и уметь применять 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2. Вычитание век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построения разности векторов и уметь их применя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Г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У</w:t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0,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3. Умножение вектора на число вектора на числ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умножения вектора на число, законы умножения вектора на число, уметь их приме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3. Свойства умножения вектора на числ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действий над векторами; уметь применять утверждения в решении 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4. Применение векторов к решению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действий над векторами; уметь применять утверждения в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5. Средняя линия трапе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средней линии трапеции, уметь применять теорему о средней линии трапеции в решении 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6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X</w:t>
            </w:r>
            <w:r>
              <w:rPr>
                <w:b/>
              </w:rPr>
              <w:t>. МЕТОД КООРДИНАТ</w:t>
            </w:r>
          </w:p>
          <w:p>
            <w:pPr>
              <w:pStyle w:val="Normal"/>
              <w:rPr/>
            </w:pPr>
            <w:r>
              <w:rPr/>
              <w:t>§ 2. ПРОСТЕЙШИЕ ЗАДАЧИ В КООРДИНА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6. Разложение вектора по двум неколлинеарным вектор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ущество леммы о коллинеарных векторах и теоремы о разложении вектора по двум неколлинеарным вект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  <w:b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7. Координаты вект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координат вектора, координат суммы и разности векторов. Уметь проводить операции над векторами с заданными координа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суммы, разности векторов, произведения вектора на число. Уметь решать простейши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6, 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8. Связь между координатами вектора и координатами его начала и конц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радиус-вектора,</w:t>
            </w:r>
          </w:p>
          <w:p>
            <w:pPr>
              <w:pStyle w:val="Normal"/>
              <w:rPr/>
            </w:pPr>
            <w:r>
              <w:rPr/>
              <w:t>формулу для нахождения координат в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МД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9. Простейшие задачи в координа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ля нахождения координат середины отрезка, длины вектора, расстояния между двумя точками и уметь применять их в решени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 И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УРАВНЕНИЯ ОКРУЖНОСТИ И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0, 91. Уравнение линии на плоскости. Уравнение окруж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уравнения линии,</w:t>
            </w:r>
          </w:p>
          <w:p>
            <w:pPr>
              <w:pStyle w:val="Normal"/>
              <w:rPr/>
            </w:pPr>
            <w:r>
              <w:rPr/>
              <w:t>общий вид уравнения окружности. Уметь  строить окружность по заданному уравнению, составлять уравнение окру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, Ц</w:t>
            </w:r>
          </w:p>
          <w:p>
            <w:pPr>
              <w:pStyle w:val="Normal"/>
              <w:rPr/>
            </w:pPr>
            <w:r>
              <w:rPr/>
              <w:t>Р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0,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92. Уравнение  прям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щий вид уравнения прямой, уметь составлять уравнение прямой. </w:t>
            </w:r>
          </w:p>
          <w:p>
            <w:pPr>
              <w:pStyle w:val="Normal"/>
              <w:rPr/>
            </w:pPr>
            <w:r>
              <w:rPr/>
              <w:t>Знать и уметь применять понятия, формулы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тод коорд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теме и уметь решать простейшие геометрически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етод координ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систематизировать изученный материал, применять при решении задач, делать и формулиров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 </w:t>
            </w:r>
          </w:p>
          <w:p>
            <w:pPr>
              <w:pStyle w:val="Normal"/>
              <w:rPr/>
            </w:pPr>
            <w:r>
              <w:rPr/>
              <w:t>М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6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 № 3 </w:t>
            </w:r>
            <w:r>
              <w:rPr/>
              <w:t>по теме «Метод координ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геометрические задачи методом координ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6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II.</w:t>
            </w:r>
            <w:r>
              <w:rPr>
                <w:b/>
              </w:rPr>
              <w:t>СИСТЕМЫ УРАВ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решении системы уравнений и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 решении системы уравнений и неравенств. Уметь определять понятия, приводить доказ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преобразования уравнений и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и уметь применять равносильные преобразования уравнений и 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методом под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метода подстановки. Уметь использовать графики при решении системы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 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ПО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алгебраическим мет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метод алгебраического сложения, формулиров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методом введения новой перем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методом введения новой перем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УР</w:t>
            </w:r>
          </w:p>
          <w:p>
            <w:pPr>
              <w:pStyle w:val="Normal"/>
              <w:rPr/>
            </w:pPr>
            <w:r>
              <w:rPr/>
              <w:t xml:space="preserve">ИРД </w:t>
            </w:r>
          </w:p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составлять математические модели реальных ситуаций и работать с составленной моделью. Уметь обосновывать суждения, правильно оформлять ре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тематической модели реаль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математические модели реальных ситуаций и работать с ней, приводить примеры, подбирать аргументы, формулиров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работа с математической моделью реальных ситуаций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математические модели реальных ситуаций и работать с ней, приводить примеры, аргументировано отвечать на поставленные вопросы, осмысливать ошибки и устранять 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по теме «Системы уравнен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системы при решении текстовых задач, дел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Системы уравнений»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 знания по теме системы уравнений. Могут объяснить изученные положения. Уметь решать системы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Р</w:t>
            </w:r>
            <w:r>
              <w:rPr/>
              <w:t xml:space="preserve"> </w:t>
            </w:r>
            <w:r>
              <w:rPr>
                <w:b/>
              </w:rPr>
              <w:t>№ 2</w:t>
            </w:r>
            <w:r>
              <w:rPr/>
              <w:t xml:space="preserve"> по теме «Системы уравнений»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линейные системы уравнений двух перем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ГЛАВА XI</w:t>
            </w:r>
            <w:r>
              <w:rPr>
                <w:b/>
              </w:rPr>
              <w:t>. СООТНОШЕНИЯ МЕЖДУ СТОРОНАМИ И УГЛАМИ ТРЕУГОЛЬНИКА. СКАЛЯРНОЕ ПРОИЗВЕДЕНИЕ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 СИНУС, КОСИНУС, ТАНГЕНС УГ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3. Синус, косинус, тангенс уг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синуса, косинуса, тангенса углов от 0 до 180 градусов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4. Основное тригонометрическое тождество. Формулы при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основное тригонометрическое тождество, формулы приведения</w:t>
            </w:r>
            <w:r>
              <w:rPr/>
            </w:r>
            <m:oMath xmlns:m="http://schemas.openxmlformats.org/officeDocument/2006/math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95. Формулы для вычисления координат точ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формулы для вычисления координат 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2. Соотношения между сторонами и углами тре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6. Теорема о площади треуголь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формулу площади треугольника. Уметь реализовывать этапы доказательства теоремы о площади треуголь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7. Теорема сину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ировку теоремы синусов и уметь применять 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8. Теорема косину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ировку теоремы косинусов и уметь применять 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9. Соотношения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теоремы синусов, косинусов, в нахождении элементов треуголь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Бради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9 Способы решения треуго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ешения треугольников. Уметь решать треугольники по двум сторонам и углу между ними, по стороне и прилежащим к ней углам, по трем сторо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0. Решение треугольников. Измерительные работы на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етоды проведения измерительных работ. Уметь выполнять чертеж по условию задачи, применять теоремы синусов и косинусов при решении 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 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Скалярное произведение в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1. Угол между векторами.</w:t>
            </w:r>
          </w:p>
          <w:p>
            <w:pPr>
              <w:pStyle w:val="Normal"/>
              <w:rPr/>
            </w:pPr>
            <w:r>
              <w:rPr/>
              <w:t>П102. Скалярное произведение век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 угла между векторами, скалярного произведения векторов, условие перпендикулярности ненулевых векторов. Уметь изображать угол между векторами, вычислять скалярное произ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1,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3. Скалярное произведение векторов в координа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о скалярном произведении векторов в координатах и ее следствия. Уметь доказывать теорему, находить угол между векторами, используя формулу скалярного произведения в координа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 №4 </w:t>
            </w:r>
            <w:r>
              <w:rPr/>
              <w:t>по теме « Соотношения между сторонами и углами треугольн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и умения по теме, решать задачи с использованием тригон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1-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  <w:r>
              <w:rPr/>
              <w:t>. ГЛАВА III Числовые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Область определения и область значени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числовой функции, области определения и области значений функции. Уметь объяснить изученные положения на самостоятельно подобранных конкретных прим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ПО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и области значения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ласть определения и область значений функции, использовать для решения познавательных задач справочную литера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.</w:t>
            </w:r>
          </w:p>
          <w:p>
            <w:pPr>
              <w:pStyle w:val="Normal"/>
              <w:rPr/>
            </w:pPr>
            <w:r>
              <w:rPr/>
              <w:t>Применение различных способов задания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пособах задания функции: аналитическом, графическом, табличном, словесном. Уметь приводить примеры, подбирать аргументы, формулиров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задания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 задании функции применять различные способы, проводить анализ данного задания, аргументировать решение, презентовать ре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войствах функции: монотонности, наибольшем и наименьшем значении функции, ограниченности, выпуклости и непрерывности. Уметь развернуто обосновывать су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РГ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следовать функции, эффективно применять алгоритм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Э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следовать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ч на исследование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следовать функции, отбирать и структурировать материал, аргументировано отвечать на поставлен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онятии четной и нечетной функции, об алгоритме исследования на четность и нечетность. Уметь объяснить изученные по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сследования функции на четность и нече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алгоритм исследования функции на четность и строить графики четных и нечетных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  <w:br/>
              <w:t>М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 № 5 </w:t>
            </w:r>
            <w:r>
              <w:rPr/>
              <w:t>по теме «Свойства функц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свойства функции, исследовать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 = х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  </w:t>
            </w:r>
            <w:r>
              <w:rPr>
                <w:i/>
              </w:rPr>
              <w:t xml:space="preserve">,где </w:t>
            </w:r>
            <w:r>
              <w:rPr/>
              <w:t>п</w:t>
            </w:r>
            <w:r>
              <w:rPr>
                <w:rFonts w:eastAsia="Symbol" w:cs="Symbol" w:ascii="Symbol" w:hAnsi="Symbol"/>
                <w:i/>
              </w:rPr>
              <w:t>Î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/>
              <w:t xml:space="preserve">их свойства и граф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онятии степенной функции с натуральным показателем, о свойствах и графике функции. Уметь определять графики с четным и нечет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 у = х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</w:t>
            </w:r>
            <w:r>
              <w:rPr>
                <w:i/>
              </w:rPr>
              <w:t xml:space="preserve">,где </w:t>
            </w:r>
            <w:r>
              <w:rPr/>
              <w:t>п</w:t>
            </w:r>
            <w:r>
              <w:rPr>
                <w:rFonts w:eastAsia="Symbol" w:cs="Symbol" w:ascii="Symbol" w:hAnsi="Symbol"/>
                <w:i/>
              </w:rPr>
              <w:t>Î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.</w:t>
            </w:r>
            <w:r>
              <w:rPr>
                <w:vertAlign w:val="superscript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нятии степенной функции с натуральным показателем, о свойствах и графике функции. Уметь определять графики с четным и нечетным показателем, оформлять ре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 у = х-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</w:t>
            </w:r>
            <w:r>
              <w:rPr>
                <w:i/>
              </w:rPr>
              <w:t xml:space="preserve">,где </w:t>
            </w:r>
            <w:r>
              <w:rPr/>
              <w:t>п</w:t>
            </w:r>
            <w:r>
              <w:rPr>
                <w:rFonts w:eastAsia="Symbol" w:cs="Symbol" w:ascii="Symbol" w:hAnsi="Symbol"/>
                <w:i/>
              </w:rPr>
              <w:t>Î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, их свойства и граф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онятии степенной функции с отрицательным целым показателем, о свойствах и графике функции. Уметь определять графики с четным и нечетным отрицате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у = х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i/>
              </w:rPr>
              <w:t xml:space="preserve">,где </w:t>
            </w:r>
            <w:r>
              <w:rPr/>
              <w:t>п</w:t>
            </w:r>
            <w:r>
              <w:rPr>
                <w:rFonts w:eastAsia="Symbol" w:cs="Symbol" w:ascii="Symbol" w:hAnsi="Symbol"/>
                <w:i/>
              </w:rPr>
              <w:t>Î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нятии степенной функции с отрицательным целым показателем, о свойствах и графике функции. Уметь определять графики с четным и нечетным отрицательным показателем, оформлять решения, выполнять задания по заданному алгорит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степ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степенных функций с любым показателем степени, читать свойства по графику функции, строить графики функций по описанным свойств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и у = </w:t>
            </w:r>
            <w:r>
              <w:rPr>
                <w:vertAlign w:val="superscript"/>
              </w:rPr>
              <w:t>3</w:t>
            </w:r>
            <w:r>
              <w:rPr/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е свойства и 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понятии функции у = </w:t>
            </w:r>
            <w:r>
              <w:rPr>
                <w:vertAlign w:val="superscript"/>
              </w:rPr>
              <w:t>3</w:t>
            </w:r>
            <w:r>
              <w:rPr/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о свойствах и график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по графику свойств функции у = </w:t>
            </w:r>
            <w:r>
              <w:rPr>
                <w:vertAlign w:val="superscript"/>
              </w:rPr>
              <w:t>3</w:t>
            </w:r>
            <w:r>
              <w:rPr/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функции, читать свойства по граф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исловые функ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войства функций при построении граф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Числовые функ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 знания по теме, применять их при решении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 № 6 </w:t>
            </w:r>
            <w:r>
              <w:rPr/>
              <w:t>по теме «Числовые функ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свойства элементарных функций, строить графики. Владеют навыками самоанализа и само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XII. </w:t>
            </w:r>
            <w:r>
              <w:rPr>
                <w:b/>
              </w:rPr>
              <w:t>ДЛИНА ОКРУЖНОСТИ И ПЛОЩАДЬ 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5. Правильный многоуго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правильного многоугольника, знать и  уметь применять формулу вычисления угла правильного многоуголь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6. Окружность, описанная около правильного мног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ировку теоремы и следствий. Уметь применять при решении задач теорему об окружности, описанной около правильного много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Г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, Ц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7. Окружность, вписанная в правильный многоуго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ировку теоремы и следствий. Уметь применять при решении задач теорему об окружности, вписанной в правильный многоуголь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МД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08. Формулы для вычисления площади правильного многоугольника, его стороны и радиуса вписанной окруж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ля вычисления площади, стороны правильного многоугольника, радиуса вписанной окружности. Уметь применять формулы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авильные многоуголь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ы  при решении задач, строить чертеж по условию задачи, анализировать и делать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ГЧ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Ц</w:t>
              <w:b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9. Построение правильных многоуго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авильные многоугольники с помощью циркуля и лин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 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  <w:br/>
              <w:t>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0. Длина окру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формулы длины окружности и  ее д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РГЧ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1. Площадь 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лощадь круга по форму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ПО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2. Площадь кругового се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формулу для вычисления площади кругового сект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лина окружности и площадь круг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определения, теоремы, формулы при решении задач. Уметь правильно строить чер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 </w:t>
            </w:r>
          </w:p>
          <w:p>
            <w:pPr>
              <w:pStyle w:val="Normal"/>
              <w:rPr/>
            </w:pPr>
            <w:r>
              <w:rPr/>
              <w:t>РГЧ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5-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</w:t>
            </w:r>
            <w:r>
              <w:rPr/>
              <w:t xml:space="preserve"> </w:t>
            </w:r>
            <w:r>
              <w:rPr>
                <w:b/>
              </w:rPr>
              <w:t>№ 7</w:t>
            </w:r>
            <w:r>
              <w:rPr/>
              <w:t xml:space="preserve"> по теме «Длина окружности и площадь круг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и умения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5-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IV.</w:t>
            </w:r>
            <w:r>
              <w:rPr>
                <w:b/>
              </w:rPr>
              <w:t xml:space="preserve"> АРИФМЕТИЧЕСКАЯ И ГЕОМЕТРИЧЕСКАЯ ПРОГР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5. Числовые последова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, виды числовых последовательностей, способы их задания. Уметь находить члены последовательностей по форму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числовых последователь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ть числовую последовательность аналитически, словесно, рекуррентно; развернуто обосновывать 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ч на числовые последова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ести примеры числовых последовательностей, определять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арифметической прогрессии, ее раз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Р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 –го члена арифмет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n-го члена арифметической прогрессии и уметь ее применя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ПОГ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n первых членов арифметической прогр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суммы n первых членов арифметической прогрессии и уметь применять Знать и уметь применять все формулы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ческое свойство арифметической прогр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ческое свойство арифметической прогрессии и уметь применять его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  <w:b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характеристического свойства арифметической прогр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характеристическое свойство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  <w:r>
              <w:rPr/>
              <w:t>еометрическая прогре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геометрической прогрессии, знаменателя прогрессии. Уметь применять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n-го члена геометр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n-го члена геометрической  прогрессии. Уметь находить  n - ый член геометр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Тр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n первых членов геометр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суммы n первых членов прогрессии и уметь применять при решении задач. Уметь отбирать и структурировать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ческое свойство геометрической прогр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ческое свойство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характеристического свойства геометрической прогр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характеристическое свойство при решении задач, развернуто обосновывать су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грессий к банковским расч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ы в банковских расчетах, извлекать необходимую информацию из учебно-научных тек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исловые прогресс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формул и свойств арифметической и геометрической прогр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Числовые прогресс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 знания по теме прогрессии и применять их в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 № 8</w:t>
            </w:r>
            <w:r>
              <w:rPr/>
              <w:t xml:space="preserve">  по теме «Числовые прогресс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войства арифметической и геометрической прогрессий, владеть навыками самоанализа и само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ГЛАВА XIII. </w:t>
            </w:r>
            <w:r>
              <w:rPr>
                <w:b/>
              </w:rPr>
              <w:t>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3. Отображение плоскости на себя.</w:t>
            </w:r>
          </w:p>
          <w:p>
            <w:pPr>
              <w:pStyle w:val="Normal"/>
              <w:rPr/>
            </w:pPr>
            <w:r>
              <w:rPr/>
              <w:t>П114. Понятие дви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тображения плоскости на себя, виды движений. Уметь выполнять построение движений, осуществлять преобразование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3, 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4. Осевая и центральная сим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севой и центральной симметрии. Уметь строить симметричные фигуры, распознавать их по чер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  <w:br/>
              <w:t>РГ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движения. Уметь применять свойств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6. Параллельный перен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тображать данные фигуры  параллельным переносом на данный ве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7. Повор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поворота плоскости вокруг точки. Уметь отображать данные фигуры поворотом вокруг точ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 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й перенос. Поворо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видов движения, параллельного переноса и поворота. Уметь осуществлять параллельный перенос и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ГЧ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3-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виды движений .Уметь применять знания и умения по теме, выполнять построения с помощью циркуля и лин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3-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Движения </w:t>
            </w:r>
            <w:r>
              <w:rPr>
                <w:b/>
              </w:rPr>
              <w:t>(№ 12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и умения по теме «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Многогранник. П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едения о телах и поверхностях в пространстве, определения многогранника, призмы. Уметь изображать многогранники и распознавать 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. Уметь строить сечения параллелепи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ла. Свойства прямоугольного параллелепип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объемов тел, прямоугольного параллелепипеда. Знать формулы для нахождения объема прямоугольного параллелепипеда и призмы, уметь их приме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ирамиды и ее элементов. Уметь изображать и распознавать пирамиду, строить сечение и находить ее 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цилиндра и его элементов. Уметь изображать и распознавать его на чертеже, находить его объем и площадь поверх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онуса и его элементов. Уметь изображать и распознавать его на чертеже, находить его объем и площадь поверх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сферы и шара. Уметь распознавать их и находить объем и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Г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ксиомы планиметрии.</w:t>
            </w:r>
          </w:p>
          <w:p>
            <w:pPr>
              <w:pStyle w:val="Normal"/>
              <w:rPr/>
            </w:pPr>
            <w:r>
              <w:rPr/>
              <w:t>Понимать,  как используются аксиомы в доказательстве теорем, в изучении свойств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геомет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новных этапах развития ге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ПОВТОРЕНИЕ КУРСА ГЕОМЕТР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 прямых на плос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определение параллельных, перпендикулярных прямых, смежных, вертикальных углов, признаки параллельности двух прямых, свойства параллельных прям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РГЧ </w:t>
            </w:r>
          </w:p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 xml:space="preserve">ПОГ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М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СЗ</w:t>
              <w:br/>
            </w:r>
          </w:p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определение треугольника, медианы, высоты, биссектрисы; виды треугольников, свойства треугольников; признаки равенства и подобия треугольников; неравенство треугольника, теоремы о сумме углов, о площад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ГЧ</w:t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 xml:space="preserve">ПОГЭ </w:t>
            </w:r>
          </w:p>
          <w:p>
            <w:pPr>
              <w:pStyle w:val="Normal"/>
              <w:rPr/>
            </w:pPr>
            <w:r>
              <w:rPr/>
              <w:t>РГЧ</w:t>
            </w:r>
          </w:p>
          <w:p>
            <w:pPr>
              <w:pStyle w:val="Normal"/>
              <w:rPr/>
            </w:pPr>
            <w:r>
              <w:rPr/>
              <w:t>П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  <w:br/>
              <w:t>У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КИМ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определения и формулы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при решении задач определение параллелограмма, прямоугольника, ромба, квадрата, трапеции; их свойства и формулы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РГЧ  </w:t>
            </w:r>
          </w:p>
          <w:p>
            <w:pPr>
              <w:pStyle w:val="Normal"/>
              <w:rPr/>
            </w:pPr>
            <w:r>
              <w:rPr/>
              <w:t xml:space="preserve">ПОГ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  <w:br/>
              <w:t>КИМ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окружности,  касательной к окружности, вписанной и описанной окружностей, центрального и вписанного углов; формулы длины окружности и дуги, площади круга и кругового с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РГЧ   </w:t>
            </w:r>
          </w:p>
          <w:p>
            <w:pPr>
              <w:pStyle w:val="Normal"/>
              <w:rPr/>
            </w:pPr>
            <w:r>
              <w:rPr/>
              <w:t xml:space="preserve">ПОГ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, Ц</w:t>
              <w:br/>
              <w:t>ДМ</w:t>
              <w:b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Р по ГЕОМЕТР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и умения из курса ге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80" w:leader="none"/>
              </w:tabs>
              <w:rPr/>
            </w:pPr>
            <w:r>
              <w:rPr/>
              <w:t>Иметь представление о понятии перебора вариантов. Уметь приводить примеры, подбирать аргументы, формулировать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ых вариа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построить дерево возможных вариантов. Уметь решать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. Факто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бинаторное правило, определение n-факториала. Уметь использовать в решении задач, в нахождении значений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и дизайн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новных понятиях статистического исследования, приводить примеры, формулировать выводы, передавать информацию сжато, полно, выбо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информации. Простейшие числовые характеристик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группировке информации, о простейших числовых характеристиках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  <w:br/>
              <w:t>И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новных видах случайных событий. Уметь выбрать и выполнить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достоверное, невозможное, несовместимое события, объяснять изученные положения на самостоятельно выбранных прим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  <w:br/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еоремах, необходимых для решения прак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анные и вероятности  собы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ие вероя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вероятность собы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модели реальности, о статистической устойчивости и о статистической вероятности событий</w:t>
            </w:r>
          </w:p>
          <w:p>
            <w:pPr>
              <w:pStyle w:val="Normal"/>
              <w:rPr/>
            </w:pPr>
            <w:r>
              <w:rPr/>
              <w:t>Уметь извлекать необходимую информацию, объяснять изученные положения на самостоятельно подобранных примерах.</w:t>
            </w:r>
          </w:p>
          <w:p>
            <w:pPr>
              <w:pStyle w:val="Normal"/>
              <w:rPr/>
            </w:pPr>
            <w:r>
              <w:rPr/>
              <w:t>Уметь систематизировать знания по теме и применять 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Элементы комбинаторики и теории вероятнос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 знания по теме и применять их. Знать и уметь применять форму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УР</w:t>
              <w:br/>
              <w:t>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</w:t>
            </w:r>
            <w:r>
              <w:rPr/>
              <w:t xml:space="preserve"> </w:t>
            </w:r>
            <w:r>
              <w:rPr>
                <w:b/>
              </w:rPr>
              <w:t xml:space="preserve">№13 </w:t>
            </w:r>
            <w:r>
              <w:rPr/>
              <w:t>по теме « Элементы комбинаторики и теории вероятнос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вероятностные задачи, используя классическую вероятностную сх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выражений</w:t>
            </w:r>
          </w:p>
          <w:p>
            <w:pPr>
              <w:pStyle w:val="Normal"/>
              <w:rPr/>
            </w:pPr>
            <w:r>
              <w:rPr/>
              <w:t>Преобразование выражений с перем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ы сокращенного умножения, правила действий с числами, сравнения чисел, формулу записи числа в стандартном вид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РТр, РТ  </w:t>
            </w:r>
          </w:p>
          <w:p>
            <w:pPr>
              <w:pStyle w:val="Normal"/>
              <w:rPr/>
            </w:pPr>
            <w:r>
              <w:rPr/>
              <w:t>РТр</w:t>
            </w:r>
          </w:p>
          <w:p>
            <w:pPr>
              <w:pStyle w:val="Normal"/>
              <w:rPr/>
            </w:pPr>
            <w:r>
              <w:rPr/>
              <w:t xml:space="preserve">ПОГ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  <w:br/>
              <w:t>КИМ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степени и корни</w:t>
            </w:r>
          </w:p>
          <w:p>
            <w:pPr>
              <w:pStyle w:val="Normal"/>
              <w:rPr/>
            </w:pPr>
            <w:r>
              <w:rPr/>
              <w:t>Преобразование выражений, содержащих степени и кор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степеней и корней.</w:t>
            </w:r>
          </w:p>
          <w:p>
            <w:pPr>
              <w:pStyle w:val="Normal"/>
              <w:rPr/>
            </w:pPr>
            <w:r>
              <w:rPr/>
              <w:t>Уметь находить значения степеней и корней, преобразовывать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 </w:t>
            </w:r>
          </w:p>
          <w:p>
            <w:pPr>
              <w:pStyle w:val="Normal"/>
              <w:rPr/>
            </w:pPr>
            <w:r>
              <w:rPr/>
              <w:t xml:space="preserve">РТр, РТ </w:t>
            </w:r>
          </w:p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 xml:space="preserve">ПОГЭ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М</w:t>
              <w:br/>
              <w:t>К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функций, уметь применять их свойства.</w:t>
            </w:r>
          </w:p>
          <w:p>
            <w:pPr>
              <w:pStyle w:val="Normal"/>
              <w:rPr/>
            </w:pPr>
            <w:r>
              <w:rPr/>
              <w:t>Уметь определять область определения функций, строить графики функций, работать по граф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РГЧ РТр, РТ</w:t>
            </w:r>
          </w:p>
          <w:p>
            <w:pPr>
              <w:pStyle w:val="Normal"/>
              <w:rPr/>
            </w:pPr>
            <w:r>
              <w:rPr/>
              <w:t>П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  <w:br/>
              <w:t>ДМ</w:t>
              <w:br/>
              <w:t>КИМ</w:t>
              <w:br/>
              <w:t>Плак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стем 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всех видов</w:t>
            </w:r>
          </w:p>
          <w:p>
            <w:pPr>
              <w:pStyle w:val="Normal"/>
              <w:rPr/>
            </w:pPr>
            <w:r>
              <w:rPr/>
              <w:t>Уметь решать системы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УР</w:t>
            </w:r>
          </w:p>
          <w:p>
            <w:pPr>
              <w:pStyle w:val="Normal"/>
              <w:rPr/>
            </w:pPr>
            <w:r>
              <w:rPr/>
              <w:t xml:space="preserve">РТр </w:t>
            </w:r>
          </w:p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ПО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</w:t>
              <w:br/>
            </w:r>
          </w:p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и систем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математическую модель задачи</w:t>
            </w:r>
          </w:p>
          <w:p>
            <w:pPr>
              <w:pStyle w:val="Normal"/>
              <w:rPr/>
            </w:pPr>
            <w:r>
              <w:rPr/>
              <w:t>Уметь решать задачи с помощью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  <w:br/>
            </w:r>
          </w:p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оц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М</w:t>
              <w:b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 и и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неравенства, системы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  <w:b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Р по АЛГЕБРЕ (№ 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и 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работать с тес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работать с тес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36:00Z</dcterms:created>
  <dc:creator>Надежда</dc:creator>
  <dc:description/>
  <cp:keywords/>
  <dc:language>en-US</dc:language>
  <cp:lastModifiedBy>Надежда</cp:lastModifiedBy>
  <dcterms:modified xsi:type="dcterms:W3CDTF">2014-11-17T10:13:00Z</dcterms:modified>
  <cp:revision>234</cp:revision>
  <dc:subject/>
  <dc:title/>
</cp:coreProperties>
</file>