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 курсу «Математика»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7А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Составлена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ителем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математик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ораблиной С.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СУЖДЕНА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заседании МО учителей физико-математической образовательной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токол №  1 от «28» августа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ШМО      __________________      (Карпинская Т.В.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меститель директора по УВР    __________________        (Григорьева Н.В.)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токол №1 от «   » августа 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иректор МБОУ СОШ №4  _________________   (Кирилина И.В.)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   » августа 2014г.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основного   курса   по математике 7  класса 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  основ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бного плана МБОУ СОШ №4 2014-2015 учебного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ого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ы. Математика. Алгебра. 7-9 классы / авт.-сост. И. И Зубарева, А. Г. Мордкович. – М.: Мнемозина, 2011 </w:t>
      </w:r>
      <w:r>
        <w:rPr>
          <w:rFonts w:cs="Times New Roman" w:ascii="Times New Roman" w:hAnsi="Times New Roman"/>
          <w:sz w:val="24"/>
          <w:szCs w:val="24"/>
        </w:rPr>
        <w:t>(3 ч в неделю - 102ч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ы общеобразовательных  учреждений. Геометрия 7-9 классы / Составитель: Т. А. Бурмистрова.- М.: Просвещение, 2008 </w:t>
      </w:r>
      <w:r>
        <w:rPr>
          <w:rFonts w:cs="Times New Roman" w:ascii="Times New Roman" w:hAnsi="Times New Roman"/>
          <w:sz w:val="24"/>
          <w:szCs w:val="24"/>
        </w:rPr>
        <w:t>(2 ч в неделю – 68 ч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7 классе математика представлена двумя предметами – алгеброй и геометри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алгебр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является развитие вычислительных и формально оперативных алгебраических умений до уровня, позволяющего уверенно использовать их при решении задач математики и смежных предметов (физики, химии, информатики и др.), усвоение аппарата уравнений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емами вычислений на калькуляторе. Курс характеризуется повышением теоретического уровня обучения, постепенным усилением роли теоретических обобщений и дедуктивных заключ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и, черчения и др.) и курса стереометрии в старших классах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о строении математической теории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. использование примеров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 изучении математики в 7 классе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бщеучебных умений и навыков учащих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ащимися </w:t>
      </w:r>
      <w:r>
        <w:rPr>
          <w:rFonts w:cs="Times New Roman" w:ascii="Times New Roman" w:hAnsi="Times New Roman"/>
          <w:b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 w:val="false"/>
          <w:sz w:val="24"/>
          <w:szCs w:val="24"/>
        </w:rPr>
        <w:t>, приобретение ими опыт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я разнообразных классов задач, в том числе задач, требующих поиска пути и способов реш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аналитического, геометр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математики осуществляется через </w:t>
      </w:r>
      <w:r>
        <w:rPr>
          <w:rFonts w:cs="Times New Roman" w:ascii="Times New Roman" w:hAnsi="Times New Roman"/>
          <w:b/>
          <w:sz w:val="24"/>
          <w:szCs w:val="24"/>
        </w:rPr>
        <w:t>применение деятельностных технологий обучения</w:t>
      </w:r>
      <w:r>
        <w:rPr>
          <w:rFonts w:cs="Times New Roman" w:ascii="Times New Roman" w:hAnsi="Times New Roman"/>
          <w:i w:val="false"/>
          <w:sz w:val="24"/>
          <w:szCs w:val="24"/>
        </w:rPr>
        <w:t>, так как успешное усвоение приемов учебной деятельности обеспечивает овладение школьниками рациональными способами учебной деятельности, дает возможность человеку получать средство и условие самообразования, а в дальнейшем получить качественное образование по выбранному профилю. Деятельностный подход к обучению позволяет  обеспечить сохранность здоровья, отсутствие переутомления  учеников за счет смены видов деятельности и активной познавательной деятельности в соответствии со своими  учебными возможностями,  так как  технологии деятельностного подхода являются здоровьесберегающи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еляют две стороны назначения математического образова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вязанная с созданием и применением инструментария, необходимого человеку  в его продуктив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вязанная с мышлением человека, с овладением определенным методом познания и преобразованием действительности с помощью математических метод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 w:val="false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i w:val="false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редствами математики культуры личности, понимания значимости математики для НТП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обретение математических знаний, умений и навыков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 умений учащихся работать в парах, малых группах, коммуникативных и информационных компетентнос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при обучении деятельностного подход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уровневой дифференциации в ходе обучения.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7"/>
        </w:numPr>
        <w:ind w:left="80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7"/>
        </w:numPr>
        <w:ind w:left="80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рная;</w:t>
      </w:r>
    </w:p>
    <w:p>
      <w:pPr>
        <w:pStyle w:val="Normal"/>
        <w:numPr>
          <w:ilvl w:val="0"/>
          <w:numId w:val="7"/>
        </w:numPr>
        <w:ind w:left="80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овая.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2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ъяснительно-иллюстративный;</w:t>
      </w:r>
    </w:p>
    <w:p>
      <w:pPr>
        <w:pStyle w:val="Normal"/>
        <w:numPr>
          <w:ilvl w:val="0"/>
          <w:numId w:val="12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12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ное изложение;</w:t>
      </w:r>
    </w:p>
    <w:p>
      <w:pPr>
        <w:pStyle w:val="Normal"/>
        <w:numPr>
          <w:ilvl w:val="0"/>
          <w:numId w:val="12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2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ельский.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ос учащихся;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матический диктант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;</w:t>
      </w:r>
    </w:p>
    <w:p>
      <w:pPr>
        <w:pStyle w:val="Normal"/>
        <w:numPr>
          <w:ilvl w:val="0"/>
          <w:numId w:val="25"/>
        </w:numPr>
        <w:ind w:left="720" w:right="-801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7 класса учащийся должен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используются математические формулы, уравнения;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роятностный характер многих закономерностей окружающего мир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арифметические действия с рациональными числами, сравнивать рациональные числа, находить квадрат и куб числа; находить значения степеней с натуральным показателе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начения числовых  выраже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руглять целые числа и десятичные дроби, находить приближения чисел с недостатком и с избытком; выполнять оценку числовых выраже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основные действия с многочленами и с алгебраическими дробями; выполнять разложение 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ать линейные уравнения, системы двух линейных уравнений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 уравнений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ображать геометрические фигуры, выполнять  чертежи по условию задач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числять значения геометрических величин (длин, углов, площадей, объемов);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стороны, углы треугольников; длины ломаных, дуг окружност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числя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устной прикидке и оценке результатов вычислений; при проверке результата вычисления с использованием различных приём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рпретации результатов решения задач с учетом ограничений, связанных с реалными свойствами рассматриваемых процессов и явл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, используя при необходимости справочники и технические сред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такж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ушать и анализировать, выделяя основные мысли, их взаимосвязь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елять проблему, главное, обосновать е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оставить свою точку зрения с друго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опрос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разить свою точку зрения с различных позиций (позиция изобретателя, инженера, ученого и т.д. в подходе к решению сложной задач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флексировать по поводу своего способа деятельности (что делал? как делал? зачем?) и способа деятельности други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ть самостоятельно, в паре, в групп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гло и сознательно чит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елять главное в текст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зировать материа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бирать дополнительный материал по тем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(13 ч)</w:t>
      </w:r>
    </w:p>
    <w:p>
      <w:pPr>
        <w:pStyle w:val="Normal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овые и алгебраические выражения. Переменная. Допустимые значения переменных. Недопустимые значения переменных. Первые представления о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атематическом языке и о математической модели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геометрические сведения (10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ые понятия планиметрии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еометрические фигуры. Понятие о равенстве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гур. Отрезок. Равенство отрезков. Длина отрезка и ее свойства. Угол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венство углов. Величина угла и ее свойства.  Вертикальные и смежные углы и их свойства. Биссектриса угла. Перпендикулярные прямы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ейная функция (11 ч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в прямоугольной системе координат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Линейное уравнение с двумя переменными.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График уравнения. Алгоритм построения графика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Линейная функция, ее график. Независимая переменная. Зависимая переменная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Линей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и ее график. Взаимное расположение графиков линейных функци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угольники (17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угольник. Признаки равенства треугольников. Перпендикуляр к прямой. Медианы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иссектрисы и высоты треугольника. Свойства равнобедренного треугольника. Основные задачи на построение с помощью циркуля и линей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двух линейных уравнений с двумя переменными (1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стема уравнений. Решение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истемы уравнений. Графический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 решения системы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равнений. Метод подстановки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 алгебраического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ож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ы двух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инейных уравнений с двумя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еменными как математическ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реальных ситуаций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текстовые задачи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ые  прямые (13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знаки параллельности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ямых. Аксиома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раллельности прямых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войства 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раллельных прямы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с натуральны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ем (6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епень. Основание степени. Показатель степени. Свойства степени с натуральным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казателем. Умножение и деление степеней с одинаковыми показателями. Степень с нулевым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каза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члены. Операции над одночленами (8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дночлен. Коэффициент одночлена. Стандартный вид одночлена. Подобные одночлены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ожение одночленов. Умножение одночленов. Возведение одночлена в натуральную степень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ление одночлена на одноч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ошения между сторонами и углами треугольника   (18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мма углов треугольника. Внешний угол треугольника. Прямоугольные, остроугольные и тупоугольные треугольники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Построение треугольников по трем элементам с помощью циркуля и линейки. Задачи на по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ногочлены. Арифметические операции над многочленами (15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ногочлен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ожение многочленов на множители (18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несение общего множителя за скобки. Способ группировки. Разложение многочленов на множители с помощью формул сокращенного умножения, комбинации различных приемов. Метод выделения полного квадрата. Понятие алгебраической дроби. Сокращение алгебраических дробей. Тождество. Тождественно равные выражения. Тождественные пре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9 ч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ее свойства и график. Функция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>. Функциональная символи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математики 7 класса (19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15"/>
        <w:gridCol w:w="3429"/>
        <w:gridCol w:w="1436"/>
      </w:tblGrid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й миниму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е выражение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ическое выражение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выражени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нна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и недопустимое значения переменной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математического языка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математической модели, виды моделе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числового выражени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алгебраического выражения при заданных значениях переменной, упрощать выражени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значения переменных, при которых имеет смысл выражение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«перевод» выражений с математического языка на обычный и обратно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математическую модель реальной ситуации, используя математический язык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, выделяя три этапа моделировани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прослушанную и прочитанную информацию с заданной степенью сложности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аргументы для объяснения решени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диалоге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алгоритм, формулировать выво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Начальные геометрические с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иому взаимного расположения точек и прямых; 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: отрезка, луча, угла, развернутого угла, прямого угла, острого угла, тупого угла, равных углов, середины отрезка, биссектрисы угла, смежных углов, вертикальных углов, перпендикулярных прямых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точек, прямых, отрезков, лучей, угло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 инструменты измерения расстояний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угло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межных углов, вертикальных углов, перпендикулярных прямых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на чертежах и моделях геометрические фигуры (отрезки, углы и их частные виды, перпендикулярные прямые, смежные и вертикальные углы)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ать точки, прямые, отрезки, лучи, углы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ать фигуры и находить длину отрезка и величину угла с помощью геометрических инструменто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 чертеж к задаче, записать, что дано и что надо найти, оформить решение задачи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несложные задачи на вычисления геометрических величин (длин, углов, площадей), применяя изученные свойства фигур и формулы и приводя аргументацию в ходе решения задачи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аналитический аппарат (алгебраические уравнения) для решения геометрических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я понятий: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ординатная прямая,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числа,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рытый луч, числовой луч, интервал, полуинтервал, отрезок, числовой промежуток,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ординатная плоскость, координаты точки, </w:t>
            </w:r>
          </w:p>
          <w:p>
            <w:pPr>
              <w:pStyle w:val="TextBodyIndent"/>
              <w:widowControl w:val="false"/>
              <w:numPr>
                <w:ilvl w:val="0"/>
                <w:numId w:val="1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ейное уравнение с двумя переменными, решение линейного уравнения с двумя переменными,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ая функция, независимая переменная (аргумент), зависимая переменная, график линейной функции, прямая пропорциональность, коэффициент пропорциональности, угловой коэффициент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алгоритмы, работать по заданному алгоритму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чать на координатной прямой точку с заданной координатой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координату точк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ид промежутка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координаты точки на плоскост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чать точку с заданными координатами на плоскост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прямую, удовлетворяющую заданному уравнению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, является ли пара чисел решением линейного уравнения с двумя переменным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координаты точки пересечения графиков линейных уравнений без построения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жать в линейном уравнении одну переменную через другую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формуле определять монотонность функци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ть и оформлять таблицы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функции при заданном значении аргумента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аргумента при заданном значении функци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график линейной функци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координаты точек пересечения графика с координатными осями,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и наименьшее значения функции на заданном промежутке,</w:t>
            </w:r>
          </w:p>
          <w:p>
            <w:pPr>
              <w:pStyle w:val="TextBodyIndent"/>
              <w:widowControl w:val="false"/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коэффициент пропорциональности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строить график функции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</m:oMath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знак углового коэффициента по графику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заимное расположение графиков по виду линейных функц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Треуголь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треугольник; вершины, стороны и углы треугольника, равные треугольники, перпендикуляр к прямой, основание перпендикуляра; медиана, биссектриса, высота треугольника, равнобедренный треугольник, боковые стороны и основание равнобедренного треугольника, равносторонний треугольник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у нахождения периметра треугольника, 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тельное свойство медиан, высот и биссектрис треугольника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равнобедренного треугольника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, второй, третий признаки равенства треугольников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я окружности, центра, радиуса, хорды, диаметра и дуги окружности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можно проводить с помощью циркуля и линейки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меры задач на построени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казывать  изученные в теме теоремы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лные обоснования при решении задач на доказательство, вычисление и построение, используя для этого изученные теоретические сведения,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ь с помощью циркуля и линейки: </w:t>
            </w:r>
          </w:p>
          <w:p>
            <w:pPr>
              <w:pStyle w:val="TextBodyIndent"/>
              <w:widowControl w:val="false"/>
              <w:spacing w:before="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 угол, равный данному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 биссектрису угла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 перпендикулярные прямые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- середину отрезк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система уравнений, решение системы уравнений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решения системы линейных уравнений графическим методом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before="0" w:after="0"/>
              <w:ind w:left="256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решения системы линейных уравнений методом подстановки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before="0" w:after="0"/>
              <w:ind w:left="256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решения системы линейных уравнений методом алгебраического сложения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before="0" w:after="0"/>
              <w:ind w:left="256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ставить математическую модель реальной ситуац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, является ли пара чисел решением системы уравнений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истему уравнений графически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, почему система не имеет решений, единственное решение, бесконечное множество решений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истему уравнений методом подстановки по алгоритму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истему уравнений методом алгебраического сложения, выбирая наиболее рациональный путь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с помощью системы уравнений на движение, на части, на числовые величины, на проценты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анализ данного задания, аргументировать решение, презентовать решение,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0"/>
              <w:ind w:left="256" w:hanging="284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ь конспек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Параллельные  прям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араллельных прямых, отрезков, лучей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у параллельности прямых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параллельности двух прямых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араллельных прямых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углы называются накрест лежащими, односторонними, соответственными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строения параллельных прямых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казывать  изученные в теме теоремы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лные обоснования при решении задач на доказательство, вычисление и построение, используя для этого изученные теоретические сведения,</w:t>
            </w:r>
          </w:p>
          <w:p>
            <w:pPr>
              <w:pStyle w:val="TextBodyIndent"/>
              <w:widowControl w:val="false"/>
              <w:numPr>
                <w:ilvl w:val="1"/>
                <w:numId w:val="16"/>
              </w:numPr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параллельные прямы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степень, основание степени, показатель степени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умножения и деления степеней с одинаковыми основаниями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озведения степень в степень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одить числа в степень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ть таблицы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ься таблицей степеней при выполнении вычислений со степенями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диалоге,</w:t>
            </w:r>
          </w:p>
          <w:p>
            <w:pPr>
              <w:pStyle w:val="TextBodyIndent"/>
              <w:widowControl w:val="false"/>
              <w:numPr>
                <w:ilvl w:val="0"/>
                <w:numId w:val="2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войства степеней для упрощения числовых и алгебраических выраж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Одночлены. Операции над одночлен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одночлен, коэффициент одночлена, стандартный вид одночлена, подобных одночленов, алгоритм сложения (вычитания) одночленов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умножения и возведения одночлена в натуральную степень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деления одночлено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одночлена при указанных значениях переменных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вила сложения и вычитания одночленов для упрощения выражений и решения уравнений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конспект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диалоге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вила умножения и возведения одночлена в натуральную степень для упрощения выражений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деление одночленов по алгоритму,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вило деление одночленов для упрощения алгебраических дроб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многочлен, стандартный вид многочлена, полином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приведения подобных членов многочлена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составления алгебраической суммы многочленов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закон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несения общего множителя за скобки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умножения одночлена на многочлен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умножения многочлена на многочлен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ы сокращенного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деления многочлена на одночлен,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многочлен к стандартному виду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 многочленов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одночлена на многочлен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осить общий множитель за скобки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, математическая модель которых содержит произведение многочленов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ждать, обобщать, подбирать аргументы, соответствующие решению, участвовать в диалоге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нять формулы сокращенного умножения для упрощения выражений, решения уравнений,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по формулам сокращенного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ь многочлен на одночлен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корень уравнения, сокращение дробей, разложение многочлена на множители, алгебраическая дробь, числитель и знаменатель алгебраической дроби, сокращение алгебраической дроби, тождество, тождественно равных выражений, тождественное преобразование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отыскания общего множителя нескольких одночленов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зложить многочлен на множители с помощью формул сокращенного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е приемы разложения на множител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несение общего множителя за скобки по алгоритму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зложение многочлена на множители способом группировки по алгоритму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зложение многочлена на множители с помощью формул сокращенного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зложение многочлена на множители с помощью комбинации изученных приемов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ать алгебраические дроби, раскладывая выражения на множители, применяя формулы сокращенного умножения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ать алгебраические дроби, комбинируя изученные методы разложения многочлена на множители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ывать тожд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: парабола, ветви параболы, вершина параболы, ось симметрии параболы, кусочно-заданная функция, область определения функции, непрерывная функция, точка разрыва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графического решения уравнений,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параболу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графику описывать геометрические свойства параболы, прямой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и наименьшее значения функции у=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на заданном отрезке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точки пересечения параболы с графиком линейной функции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ешение уравнений графическим способом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график кусочно-заданной функции,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before="0" w:after="0"/>
              <w:ind w:left="267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область определения функ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чебного материала по математике в 7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 5 уроках в недел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 Алгебра. 7 класс. В 2 ч. Ч. 1. Учебник для учащихся общеобразовательных учреждений. Ч. 2. Задачник для учащихся – М.: Мнемозина, 2009</w:t>
      </w:r>
    </w:p>
    <w:p>
      <w:pPr>
        <w:pStyle w:val="Normal"/>
        <w:numPr>
          <w:ilvl w:val="0"/>
          <w:numId w:val="22"/>
        </w:numPr>
        <w:rPr/>
      </w:pPr>
      <w:r>
        <w:rPr/>
        <w:t>Геометрия, 7-9: Учеб. для общеобразоват. учреждений /  Л. С. Атанасян, В. Ф. Бутузов и др. – М.: Просвещение, 2009</w:t>
      </w:r>
    </w:p>
    <w:tbl>
      <w:tblPr>
        <w:tblW w:w="101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81"/>
        <w:gridCol w:w="1220"/>
        <w:gridCol w:w="604"/>
        <w:gridCol w:w="604"/>
        <w:gridCol w:w="605"/>
        <w:gridCol w:w="604"/>
      </w:tblGrid>
      <w:tr>
        <w:trPr>
          <w:trHeight w:val="488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Математический язык. Мате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Числовые и алгебраические выра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Что такое математиче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Что такое математическая мод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Линейное уравнение с одной перем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Координатная прям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1 «Математический язык. Математическая модель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Начальные геометрические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Прямая и отрезок (п1,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Луч и угол (п 3,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Сравнение отрезков и углов (п 5,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Измерение отрезков (п 7,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Измерение углов (п 9,1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 Перпендикулярные прям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 (п 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Построение пря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 на местности   (п 12,13 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2 «Начальные геометрические свед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Координатная плоск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Линейное уравнение с двумя переменными и его граф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Линейная функция и ее граф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Взаимное расположение графиков линейных фун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3 «Линейная функц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Треуголь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 Первый признак равенства треуг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(п 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равенства треугольников (п 15)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Медианы, биссектрисы и высоты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к прямой (п 16)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 17)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треугольника (п 18)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 Второй и третий признаки равенства треугольник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знак равенства треугольников (п 19)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 (п 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Задачи на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п 2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 циркулем и линейкой При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на построение (п 22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Треугольни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4 «Треугольник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Системы двух линейных уравнений с двумя перем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Основные по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 Метод подстанов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 Метод алгебраического с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5 «Системы линейных уравнен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Параллельные пря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Признаки параллельности двух пря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ллельности прямых. Призна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и двух прямых (п 24,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способы постро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 прямых (п 2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Аксиома параллельных пря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геометрии.  Аксиома параллельны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 (п 27,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б углах, образованных двум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ми прямыми и секущей (п 2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6 «Параллельные прямы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Степень с натуральным показателем и ее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Что такое степень с натура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Таблица основных степен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Свойства степени с натура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 Умножение и деление степеней с одинаковыми показате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Степень с нулевым показ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Одночлены. Операции над  одночл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 Понятие одночлена. Стандартный вид одночл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 Сложение и вычитание одночле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Умножение одночленов. Возведение одночлена в степ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 Деление одночлена на одно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7 «Одночлен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0. Соотношения между сторонами и углами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Сумма углов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 (п 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 (п 3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Соотношения между сторонами и углами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соотношениях между сторонам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ами треугольника. Неравенст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 (п 32,3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Прямоугольные тре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свойства прямоуг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 (п 3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прямоуг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ов. Уголковый отражатель*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 35,36*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остроение треугольников по трем элеме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рямой. Расстоя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араллельными прямыми (п 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ов по трем элемента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 3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о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сторонами и углами треугольника»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8 «Соотношения между сторонами и углами треугольни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Многочлены. Арифметические операции над многочл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Основные по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Сложение и вычитание многочле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Умножение многочлена на одно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Умножение многочлена на много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 Формулы сокращенного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Деление многочлена на одно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9 «Многочлен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1. Разложение многочленов на множ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Что такое разложение многочленов на множители и зачем оно нуж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 Вынесение общего множителя за скоб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 Способ группиров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 Разложение многочленов на множители с помощью формул сокращенного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 Разложение многочленов на множители с помощью комбинации различных при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 Сокращение алгебраических дроб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Тожд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10 «Разложение многочленов на множител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2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Графическое решение урав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. Что означает в математике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ная работа №11 «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 7 класса (19 уро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7 клас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ы. Математика. Алгебра. 7-9 классы / авт.-сост. И. И Зубарева, А. Г. Мордкович. – М.: Мнемозина, 2007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ульчинская Е. Е. Алгебра. 7 класс. Блицопрос: пособие для учащихся ОУ. – М.: Мнемозина, 2008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ксандрова Л. А. Алгебра. 7 класс. Самостоятельные работы для учащихся ОУ. – М.: Мнемозина, 2009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ксандрова Л. А. Алгебра. 7 класс. Контрольные работы для учащихся ОУ. – М.: Мнемозина, 2009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рдкович А. Г. Алгебра. 7-9 классы. Тесты для учащихся ОУ. – М.: Мнемозина, 2008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ы общеобразовательных  учреждений. Геометрия 7-9 классы / Составитель: Т. А. Бурмистрова.- М.: Просвещение, 2008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врилова Н. Ф. поурочные разработки по геометрии: 7 класс. – М.: ВАКО, 2007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инович Е. М. Задачи и упражнения на готовых чертежах. 7-9 классы. Геометрия. – М.: Илекса, Харьков: Гимназия, 2004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ранцев Г. И. Обучение математическим доказательствам в школе: Кн. для учителя. – М.: Просвещение, 2000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арков А. В. Тесты по геометрии: 7 класс: к учебнику Л. С. Атанасяна и др. «Геометрия. 7-9». – М.: Издательство «Экзамен», 2009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54"/>
        </w:tabs>
        <w:ind w:left="2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269"/>
        </w:tabs>
        <w:ind w:left="269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5:00Z</dcterms:created>
  <dc:creator>Sveta</dc:creator>
  <dc:description/>
  <cp:keywords/>
  <dc:language>en-US</dc:language>
  <cp:lastModifiedBy>Завуч</cp:lastModifiedBy>
  <cp:lastPrinted>2014-09-23T12:49:00Z</cp:lastPrinted>
  <dcterms:modified xsi:type="dcterms:W3CDTF">2014-09-23T04:50:00Z</dcterms:modified>
  <cp:revision>6</cp:revision>
  <dc:subject/>
  <dc:title/>
</cp:coreProperties>
</file>