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курсу «Математика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i/>
          <w:sz w:val="32"/>
          <w:szCs w:val="32"/>
        </w:rPr>
        <w:t>Составлена</w:t>
      </w:r>
      <w:r>
        <w:rPr>
          <w:i/>
          <w:sz w:val="32"/>
          <w:szCs w:val="32"/>
        </w:rPr>
        <w:t xml:space="preserve"> учителем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тематик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вченко В.Р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СУЖДЕНА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седании МО учителей физико-математической образовательной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>Протокол №  1 от «__» августа 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>Руководитель ШМО      __________________      (Карпинская Т.В.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Председатель МС         __________________        (Григорьева Н.В.)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>Протокол №1 от «___» августа  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МБОУ СОШ №4  _________________   (Кирилина И.В.)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«___» августа 2014г.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основного курса по математике 6 класса составлена на основе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чебного плана МБОУ СОШ №4 2014-2015 учебного год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едерального компонента государственного стандарта основного общего образова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граммы Математика 5-6 классы/ авт.-сост. В. И. Жохов. – 2-е изд., стер. -  М.: Мнемозина, 2010.</w:t>
      </w:r>
    </w:p>
    <w:p>
      <w:pPr>
        <w:pStyle w:val="Normal"/>
        <w:ind w:firstLine="540"/>
        <w:jc w:val="both"/>
        <w:rPr/>
      </w:pPr>
      <w:r>
        <w:rPr/>
        <w:t>Программа рассчитана на 175 часов (5 часов в неделю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бник, по которому будет осуществляться преподавание предмета:</w:t>
      </w:r>
    </w:p>
    <w:p>
      <w:pPr>
        <w:pStyle w:val="Normal"/>
        <w:ind w:firstLine="540"/>
        <w:jc w:val="both"/>
        <w:rPr/>
      </w:pPr>
      <w:r>
        <w:rPr/>
        <w:t>Математика: Учебник для 6 класса общеобразовательных учреждений/ Н.Я. Виленкин, В. И. Жохов, А. С. Чесноков, С.И. Шварцбурд. -16-е изд., перераб. – М.: Мнемозина, 200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u w:val="single"/>
        </w:rPr>
        <w:t>Ведущая технология обучения</w:t>
      </w:r>
      <w:r>
        <w:rPr>
          <w:color w:val="000000"/>
        </w:rPr>
        <w:t xml:space="preserve"> – технология деятельностного подхода при обучении, технология проблемно-диалогического обучения при объяснении нового материала.</w:t>
      </w:r>
    </w:p>
    <w:p>
      <w:pPr>
        <w:pStyle w:val="Normal"/>
        <w:ind w:firstLine="540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и для записи выражений и свойств арифметических действий, составления уравнений, продолжают знакомство с геометрическими понятиями, получ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>Курс строится на индуктивной основе с привлечением дедуктивных рассуждений. Математические методы и законы формулируются в виде правил.</w:t>
      </w:r>
    </w:p>
    <w:p>
      <w:pPr>
        <w:pStyle w:val="Normal"/>
        <w:ind w:firstLine="540"/>
        <w:jc w:val="both"/>
        <w:rPr/>
      </w:pPr>
      <w:r>
        <w:rPr/>
        <w:t xml:space="preserve">При изучении математики в 6 классе предусмотрено </w:t>
      </w:r>
      <w:r>
        <w:rPr>
          <w:b/>
          <w:i/>
        </w:rPr>
        <w:t>формирование общеучебных умений и навыков учащихся, овладение учащимися способами деятельности</w:t>
      </w:r>
      <w:r>
        <w:rPr/>
        <w:t>, приобретение ими опы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шения разнообразных классов задач, в том числе задач, требующих поиска пути и способов реш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сследовательской деятельн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аналитического, геометр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еподавание математики осуществляется через применение деятельностных технологий обучения</w:t>
      </w:r>
      <w:r>
        <w:rPr/>
        <w:t>, так как успешное усвоение приемов учебной деятельности обеспечивает овладение школьниками рациональными способами учебной деятельности, дает возможность человеку получать средство и условие самообразования, а в дальнейшем получить качественное образование по выбранному профилю. Деятельностный подход к обучению позволяет обеспечить сохранность здоровья, отсутствие переутомления учеников за счет смены видов деятельности и активной познавательной деятельности в соответствия со своими учебными возможностями, так как технологии деятельностного подхода являются здоровьесберегающими.</w:t>
      </w:r>
    </w:p>
    <w:p>
      <w:pPr>
        <w:pStyle w:val="Normal"/>
        <w:ind w:firstLine="540"/>
        <w:jc w:val="both"/>
        <w:rPr/>
      </w:pPr>
      <w:r>
        <w:rPr/>
        <w:t>Выделяют две стороны назначения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актическая, связанная с созданием и применением инструментария, необходимого человеку в его продуктив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теллектуальная, связанная с мышлением человека, с овладением определенным методом познания и преобразованием действительности с помощью математических метод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логического мышления, пространственного воображения, алгоритмической культуры, критичности мышл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средствами математики культуры личности, понимания значимости математики для НТП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иобретение математических знаний, умений и навык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владение обобщенными способами мыслительной, творческой деятельн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мений учащихся работать в парах, малых группах, коммуникативных и информационных компетентносте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спользование при обучении деятельностного подход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беспечение уровневой дифференциации в ходе обуче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дивидуальна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арна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группова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Методы обучени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бъяснительно-иллюстративны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продуктивны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блемное изложени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частично-поисковы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сследовательски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ос учащихс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амостоятельная рабо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онтрольная рабо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математический диктант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зач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 6 класса:</w:t>
      </w:r>
    </w:p>
    <w:p>
      <w:pPr>
        <w:pStyle w:val="Normal"/>
        <w:ind w:firstLine="540"/>
        <w:jc w:val="both"/>
        <w:rPr/>
      </w:pPr>
      <w:r>
        <w:rPr/>
        <w:t>Требования к результатам обуче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40"/>
        <w:jc w:val="both"/>
        <w:rPr/>
      </w:pPr>
      <w:r>
        <w:rPr/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ind w:firstLine="540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4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 результате изучения математики 6 класса учащийся долже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ущество понятия математического доказательства, примеры доказательст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ущество понятия алгоритма; примеры алгоритм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и знаменателем и числителе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полнять арифметические действия с рациональными числами, сравнивать рациональные числа, находить квадрат и куб числа,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аходить значения числовых выраж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круглять целые числа и десятичные дроби, находить приближения чисел с недостатком и с избытко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шать линейные уравн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зображать числа точками на координатной прямо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спознавать изученные геометрические фигуры, различать их взаимное расположени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зображать изученные геометрические фигур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числять средние значения результатов измер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 устной прикидке и оценке результатов вычислений; при проверке результата вычисления с использованием различных приёмов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спознавания логически некорректных рассужд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ind w:firstLine="540"/>
        <w:jc w:val="both"/>
        <w:rPr/>
      </w:pPr>
      <w:r>
        <w:rPr/>
        <w:t>А такж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лушать и анализировать, вычленяя основные мысли, их взаимосвязь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делять проблему, главное, обосновать е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поставить свою точку зрения с друго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улировать вопрос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разить свою точку зрения с различных позиций (позиция изобретателя, инженера, ученого и т.д. в подходе к решению сложной задачи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флексировать по поводу своего способа деятельности (что делал? как делал? зачем?) и способа деятельности других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ботать самостоятельно, в паре, в групп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бегло и сознательно читать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делять главное в текст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истематизировать материал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дбирать дополнительный материал по т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лимость чисел (2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94755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7954645</wp:posOffset>
                </wp:positionV>
                <wp:extent cx="114300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(час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26.3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(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706120</wp:posOffset>
                </wp:positionV>
                <wp:extent cx="685800" cy="304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 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55.6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2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734820</wp:posOffset>
                </wp:positionV>
                <wp:extent cx="685800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1 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36.6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1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2449195</wp:posOffset>
                </wp:positionV>
                <wp:extent cx="8953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 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9.05pt;mso-wrap-distance-right:9.05pt;mso-wrap-distance-top:0pt;mso-wrap-distance-bottom:0pt;margin-top:192.8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8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4420870</wp:posOffset>
                </wp:positionV>
                <wp:extent cx="6858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 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348.1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992370</wp:posOffset>
                </wp:positionV>
                <wp:extent cx="6858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 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393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6059170</wp:posOffset>
                </wp:positionV>
                <wp:extent cx="84772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7 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77.1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17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6935470</wp:posOffset>
                </wp:positionV>
                <wp:extent cx="68580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 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546.1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175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ЗУ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 xml:space="preserve"> Делимость чисел (20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, 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, 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Делимость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ложение и вычитание дробей с разными знаменателями (22 час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Сравнение, сложение и вычитание дробей с разными знамена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«Сложение и вычитание смешан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множение и деление обыкновенных дробей (31 час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«Умножение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«Деление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«Дробные выра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ношения и пропорции (18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 «Отношения и пропор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 «Длина окружности и площадь 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. Положительные и отрицательные числа (13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 «Положительные и отрицательные чи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ложение и вычитание положительных и отрицательных чисел (11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0 «Сложение и вычитание положительных и отрицатель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Умножение и деление положительных и отрицательных чисел (12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1 «Умножение и деление положительных и отрицатель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шение уравнений (17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2 «Подобные слагае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3 «Решение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оординаты на плоскости (13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4 «Координаты на плоск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Итоговое повторение (18 час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положительными и отрицате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Математика 5-6 классы/ авт.-сост. В. И. Жохов. – 2-е изд., стер. -  М.: Мнемозина,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: Учебник для 6 класса общеобразовательных учреждений/ Н.Я. Виленкин, В. И. Жохов, А. С. Чесноков, С.И. Шварцбурд. -16-е изд., перераб. – М.: Мнемозина, 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вская В.В. Поурочные разработки по математике к учебному комплекту Н.Я. Виленкина: 6 класс.- М.: ВАКО,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а И.Л. и др. Сборник тестовых заданий для тематического и итогового контроля. Математика 6 класс. – М.: «Интеллект-Центр»,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ноков А.С. Дидактические материалы по математике для 6 класса/ А.С. Чесноков, К.И. Нешков. 8-е изд. – М.: Просвещение, 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М.А. Контрольные и самостоятельные работы по математике 6 класс: к учебнику Н.Я. Виленкина и др. «Математика 6 класс» М.А. Попов. – 8-е изд., перераб. и доп. – М.: Издательство «Экзамен»,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дницкая В.Н. Тесты по математике: 6 класс: к учебнику Н.Я. Виленкина и др. «Математика. 6 класс»/ В.Н. Рудницкая. – М.: Издательство «Экзамен»,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color w:val="000000"/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0:00Z</dcterms:created>
  <dc:creator>Sveta</dc:creator>
  <dc:description/>
  <cp:keywords/>
  <dc:language>en-US</dc:language>
  <cp:lastModifiedBy>Ученик</cp:lastModifiedBy>
  <cp:lastPrinted>2010-09-30T01:29:00Z</cp:lastPrinted>
  <dcterms:modified xsi:type="dcterms:W3CDTF">2014-09-24T07:55:00Z</dcterms:modified>
  <cp:revision>24</cp:revision>
  <dc:subject/>
  <dc:title/>
</cp:coreProperties>
</file>