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31"/>
        <w:gridCol w:w="341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Т.В. Карпи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20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М.М.Комисса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ки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онаевой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bookmarkStart w:id="1" w:name="bookmark0"/>
      <w:r>
        <w:rPr/>
        <w:t>Пояснительная записка.</w:t>
      </w:r>
      <w:bookmarkEnd w:id="1"/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Рабочая программа по физике в 11-м классе на 2014 -2015 учебный год составлена на основе Программы по физике для 10-11 классов общеобразовательных учреждений автора Г.Я.Мякишева, представленной в сборнике «Программы общеобразовательных учреждений. 10-11 классы», составители: И.Г. Саенко, В.С.Данюшенков, О.В. Коршунова, Н.В. Шаронова, Е.П. Левитан, О.Ф. Кабардин, В.А. Орлов, издательство М.,«Просвещение», 2006 г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Для реализации программы используется учебник: Г.Я. Мякишев, Б.Б. Буховцев «Физика. 11 класс», «Просвещение», 2008 г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Количество часов на год по программе: 136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Количество часов в неделю: 4, что соответствует школьному учебному плану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6"/>
        </w:rPr>
        <w:t>Изучение курса физики</w:t>
      </w:r>
      <w:r>
        <w:rPr/>
        <w:t xml:space="preserve"> для 11 класса имеет следующие</w:t>
      </w:r>
      <w:r>
        <w:rPr>
          <w:rStyle w:val="Style16"/>
        </w:rPr>
        <w:t xml:space="preserve"> цели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>Формирование у школьников знаний о фундаментальных физических законах и принципах, лежащей в основе современной физической картины мира. В программе рассматривается развитие физической картины мира за время развития физики. Особое внимание обращается на изменение наших представлений об окружающем мире, на формирование физических идей, составляющих неотъемлемую часть человеческой культуры;</w:t>
      </w:r>
    </w:p>
    <w:p>
      <w:pPr>
        <w:pStyle w:val="TextBody"/>
        <w:shd w:fill="auto" w:val="clear"/>
        <w:spacing w:lineRule="auto" w:line="240" w:before="0" w:after="0"/>
        <w:ind w:firstLine="780"/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, строить модели, применять полученные знания по физике для объяснения разнообразных физических явлений и свойств веществ, практического использования физических знаний;</w:t>
      </w:r>
    </w:p>
    <w:p>
      <w:pPr>
        <w:pStyle w:val="TextBody"/>
        <w:shd w:fill="auto" w:val="clear"/>
        <w:spacing w:lineRule="auto" w:line="240" w:before="0" w:after="0"/>
        <w:ind w:firstLine="780"/>
        <w:jc w:val="both"/>
        <w:rPr/>
      </w:pPr>
      <w:r>
        <w:rPr/>
        <w:t>развитие познавательного интереса к физике и технике, развитие творческих способностей, осознанных мотивов учения; подготовка к продолжению образования и осознанному выбору профессии;</w:t>
      </w:r>
    </w:p>
    <w:p>
      <w:pPr>
        <w:pStyle w:val="TextBody"/>
        <w:shd w:fill="auto" w:val="clear"/>
        <w:spacing w:lineRule="auto" w:line="240" w:before="0" w:after="0"/>
        <w:ind w:firstLine="780"/>
        <w:jc w:val="both"/>
        <w:rPr/>
      </w:pPr>
      <w:r>
        <w:rPr/>
        <w:t>воспитание убежденности в возможности познания законов природы и использования достижений физики на благо человека;</w:t>
      </w:r>
    </w:p>
    <w:p>
      <w:pPr>
        <w:pStyle w:val="TextBody"/>
        <w:shd w:fill="auto" w:val="clear"/>
        <w:spacing w:lineRule="auto" w:line="240" w:before="0" w:after="0"/>
        <w:ind w:firstLine="780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Задачи курса:</w:t>
      </w:r>
      <w:bookmarkEnd w:id="2"/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/>
      </w:pPr>
      <w:r>
        <w:rPr/>
        <w:t>Овладение знаниями об экспериментальных фактах, понятиях, законах, теориях, методах физической науки; о широких возможностях применения физических законов в технике и технологии;</w:t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/>
      </w:pPr>
      <w:r>
        <w:rPr/>
        <w:t>Овладение е обучающимися идеей единства строения материи и неисчерпаемости её познания, понимание роли практики в познании физических явлений и законов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1"/>
        </w:rPr>
        <w:t>Базовый курс физики</w:t>
      </w:r>
      <w:r>
        <w:rPr/>
        <w:t xml:space="preserve"> включает вопросы методологии науки физики и раскрытие их на понятийном уровне, физические законы, теории и гипотезы вошли в содержание курса, имеет следующие</w:t>
      </w:r>
      <w:r>
        <w:rPr>
          <w:rStyle w:val="11"/>
        </w:rPr>
        <w:t xml:space="preserve"> раздел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jc w:val="both"/>
        <w:rPr/>
      </w:pPr>
      <w:r>
        <w:rPr/>
        <w:t>Продолжение электродинамики - 23 ча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/>
      </w:pPr>
      <w:r>
        <w:rPr/>
        <w:t>Колебания и волны - 32 ча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jc w:val="both"/>
        <w:rPr/>
      </w:pPr>
      <w:r>
        <w:rPr/>
        <w:t>Оптика - 27 ча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jc w:val="both"/>
        <w:rPr/>
      </w:pPr>
      <w:r>
        <w:rPr/>
        <w:t>Квантовая физика - 30 ча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/>
        <w:t>Значение физики для объяснения мира и развития производительных сил общества 3 ча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/>
        <w:t>Обобщающее повторение 14 ча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jc w:val="both"/>
        <w:rPr/>
      </w:pPr>
      <w:r>
        <w:rPr/>
        <w:t>Лабораторный практикум 11 часов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Содержание конкретных учебных занятий соответствует обязательному минимуму. Форма проведения занятий (урок, лекция, конференция, семинар и др.) планируется учителем. В предложенном планировании предусматривается учебное время на проведение самостоятельных и контрольных работ.</w:t>
      </w:r>
    </w:p>
    <w:p>
      <w:pPr>
        <w:pStyle w:val="33"/>
        <w:shd w:fill="auto" w:val="clear"/>
        <w:spacing w:lineRule="auto" w:line="240" w:before="0" w:after="0"/>
        <w:ind w:firstLine="1460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1"/>
          <w:b w:val="false"/>
          <w:bCs w:val="false"/>
          <w:i w:val="false"/>
          <w:iCs w:val="false"/>
        </w:rPr>
        <w:t xml:space="preserve">Требования к уровню подготовки выпускников </w:t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/>
        <w:t xml:space="preserve">1. Понимать сущность метода научного познания окружающего мира </w:t>
      </w:r>
    </w:p>
    <w:p>
      <w:pPr>
        <w:pStyle w:val="33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rStyle w:val="32"/>
          <w:b/>
          <w:bCs w:val="false"/>
          <w:iCs w:val="false"/>
        </w:rPr>
        <w:t>1.1. Приводить примеры, показывающие, чт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0" w:hanging="0"/>
        <w:jc w:val="both"/>
        <w:rPr/>
      </w:pPr>
      <w:r>
        <w:rPr/>
        <w:t>наблюдения и эксперимент служат основой для гипотез и научных теор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0" w:hanging="0"/>
        <w:jc w:val="both"/>
        <w:rPr/>
      </w:pPr>
      <w:r>
        <w:rPr/>
        <w:t>эксперимент позволяет проверить истинность теоретических выв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left="0" w:hanging="0"/>
        <w:jc w:val="both"/>
        <w:rPr/>
      </w:pPr>
      <w:r>
        <w:rPr/>
        <w:t>физическая теория дает возможность объяснять явления природы и научные фак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0" w:hanging="0"/>
        <w:jc w:val="both"/>
        <w:rPr/>
      </w:pPr>
      <w:r>
        <w:rPr/>
        <w:t>физическая теория позволяет предсказывать еще неизвестные явления, их особенности; при объяснении природных явлений используются модели этих 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left="0" w:hanging="0"/>
        <w:jc w:val="both"/>
        <w:rPr/>
      </w:pPr>
      <w:r>
        <w:rPr/>
        <w:t>один и тот же природный объект или явление можно описать (исследовать) на основе разных мод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9" w:leader="none"/>
        </w:tabs>
        <w:spacing w:lineRule="auto" w:line="240" w:before="0" w:after="0"/>
        <w:ind w:left="0" w:hanging="0"/>
        <w:jc w:val="both"/>
        <w:rPr/>
      </w:pPr>
      <w:r>
        <w:rPr/>
        <w:t>законы физики и физические теории имеют свои определенные границы применим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0" w:hanging="0"/>
        <w:jc w:val="both"/>
        <w:rPr/>
      </w:pPr>
      <w:r>
        <w:rPr/>
        <w:t>Выдвигать гипотезы о связи физических величин на основе наблюдений, планировать и проводить исследование по проверке этих гипотез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01" w:leader="none"/>
        </w:tabs>
        <w:spacing w:lineRule="auto" w:line="240" w:before="0" w:after="0"/>
        <w:ind w:left="0" w:hanging="0"/>
        <w:jc w:val="both"/>
        <w:rPr/>
      </w:pPr>
      <w:r>
        <w:rPr/>
        <w:t>Объяснять результаты наблюдений и эксперимен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независимость ускорения свободного падения от массы падающего те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3" w:leader="none"/>
        </w:tabs>
        <w:spacing w:lineRule="auto" w:line="240" w:before="0" w:after="0"/>
        <w:ind w:left="0" w:hanging="0"/>
        <w:jc w:val="both"/>
        <w:rPr/>
      </w:pPr>
      <w:r>
        <w:rPr/>
        <w:t>затухание свободных колебаний в реальных колебательных системах — маятнике, колебательном конту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невозможность вечного двига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броуновское движение; электризацию те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0" w:hanging="0"/>
        <w:jc w:val="both"/>
        <w:rPr/>
      </w:pPr>
      <w:r>
        <w:rPr/>
        <w:t>интерференцию света; линейчатый характер спектра света, излучаемого и поглощаемого атомарным газ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hanging="0"/>
        <w:jc w:val="both"/>
        <w:rPr/>
      </w:pPr>
      <w:r>
        <w:rPr/>
        <w:t>законы фотоэффекта; опыты Резерфорда по рассеянию альфа-част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0" w:hanging="0"/>
        <w:jc w:val="both"/>
        <w:rPr/>
      </w:pPr>
      <w:r>
        <w:rPr/>
        <w:t>высвобождение энергии при делении тяжелых ядер.</w:t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/>
        <w:t>2. Владеть основными понятиями и законами физик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0" w:leader="none"/>
        </w:tabs>
        <w:spacing w:lineRule="auto" w:line="240" w:before="0" w:after="0"/>
        <w:ind w:left="0" w:hanging="0"/>
        <w:jc w:val="both"/>
        <w:rPr/>
      </w:pPr>
      <w:r>
        <w:rPr/>
        <w:t>Формулировать основные физические законы и знать границы их примен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left="0" w:hanging="0"/>
        <w:jc w:val="both"/>
        <w:rPr/>
      </w:pPr>
      <w:r>
        <w:rPr/>
        <w:t>Описывать изменения и преобразования энергии при свободных и вынужденных колебаниях в колебательном контур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0" w:hanging="0"/>
        <w:jc w:val="both"/>
        <w:rPr/>
      </w:pPr>
      <w:r>
        <w:rPr/>
        <w:t>Определя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0" w:hanging="0"/>
        <w:jc w:val="both"/>
        <w:rPr/>
      </w:pPr>
      <w:r>
        <w:rPr/>
        <w:t>характер изопроцесса по графикам в координатах р, V; Т и V, 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left="0" w:hanging="0"/>
        <w:jc w:val="both"/>
        <w:rPr/>
      </w:pPr>
      <w:r>
        <w:rPr/>
        <w:t>вид движения электрического заряда в однородных магнитном и электрическом пол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0" w:hanging="0"/>
        <w:jc w:val="both"/>
        <w:rPr/>
      </w:pPr>
      <w:r>
        <w:rPr/>
        <w:t>химический состав газа по его спектр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0" w:hanging="0"/>
        <w:jc w:val="both"/>
        <w:rPr/>
      </w:pPr>
      <w:r>
        <w:rPr/>
        <w:t>продукты ядерных реакций на основе законов сохранения электрического заряда и массового числ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0" w:hanging="0"/>
        <w:jc w:val="both"/>
        <w:rPr/>
      </w:pPr>
      <w:r>
        <w:rPr/>
        <w:t>Измерять: ускорение свободного падения; удельную теплоемкость; ЭДС и внутреннее сопротивление; показатель преломления; длину световой волн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25" w:leader="none"/>
        </w:tabs>
        <w:spacing w:lineRule="auto" w:line="240" w:before="0" w:after="0"/>
        <w:ind w:left="0" w:hanging="0"/>
        <w:jc w:val="both"/>
        <w:rPr/>
      </w:pPr>
      <w:r>
        <w:rPr/>
        <w:t>Вычисля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01" w:leader="none"/>
        </w:tabs>
        <w:spacing w:lineRule="auto" w:line="240" w:before="0" w:after="0"/>
        <w:ind w:left="0" w:hanging="0"/>
        <w:jc w:val="both"/>
        <w:rPr/>
      </w:pPr>
      <w:r>
        <w:rPr/>
        <w:t>дальность полета и высоту подъема тела, брошенного под углом к горизон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3" w:leader="none"/>
        </w:tabs>
        <w:spacing w:lineRule="auto" w:line="240" w:before="0" w:after="0"/>
        <w:ind w:left="0" w:hanging="0"/>
        <w:jc w:val="both"/>
        <w:rPr/>
      </w:pPr>
      <w:r>
        <w:rPr/>
        <w:t>скорости тел после неупругого столкновения по заданным скоростям и массам сталкивающихся те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0" w:hanging="0"/>
        <w:jc w:val="both"/>
        <w:rPr/>
      </w:pPr>
      <w:r>
        <w:rPr/>
        <w:t>равновесную температуру по массам, температурам и фазовым состояниям тел, приводимых в тепловой контак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7" w:leader="none"/>
        </w:tabs>
        <w:spacing w:lineRule="auto" w:line="240" w:before="0" w:after="0"/>
        <w:ind w:left="0" w:hanging="0"/>
        <w:jc w:val="both"/>
        <w:rPr/>
      </w:pPr>
      <w:r>
        <w:rPr/>
        <w:t>неизвестный параметр идеального газа по заданным его параметрам с помощью уравнения Клапейрона - Менделеева или основного уравнения молекулярно кинетической теор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0" w:leader="none"/>
        </w:tabs>
        <w:spacing w:lineRule="auto" w:line="240" w:before="0" w:after="0"/>
        <w:ind w:left="0" w:hanging="0"/>
        <w:jc w:val="both"/>
        <w:rPr/>
      </w:pPr>
      <w:r>
        <w:rPr/>
        <w:t>изменение внутренней энергии вещества при теплопередаче и совершении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3" w:leader="none"/>
        </w:tabs>
        <w:spacing w:lineRule="auto" w:line="240" w:before="0" w:after="0"/>
        <w:ind w:left="0" w:hanging="0"/>
        <w:jc w:val="both"/>
        <w:rPr/>
      </w:pPr>
      <w:r>
        <w:rPr/>
        <w:t>силу, действующую на электрический заряд в электрическом поле (при заданных значениях заряда и напряженности электрического пол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8" w:leader="none"/>
        </w:tabs>
        <w:spacing w:lineRule="auto" w:line="240" w:before="0" w:after="0"/>
        <w:ind w:left="0" w:hanging="0"/>
        <w:jc w:val="both"/>
        <w:rPr/>
      </w:pPr>
      <w:r>
        <w:rPr/>
        <w:t>работу по перемещению электрического заряда между двумя точками в электрическом поле (при заданных значениях заряда и разности потенциалов пол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37" w:leader="none"/>
        </w:tabs>
        <w:spacing w:lineRule="auto" w:line="240" w:before="0" w:after="0"/>
        <w:ind w:left="0" w:hanging="0"/>
        <w:jc w:val="both"/>
        <w:rPr/>
      </w:pPr>
      <w:r>
        <w:rPr/>
        <w:t>силу взаимодействия двух известных точечных зарядов при заданном расстоянии между ни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0" w:leader="none"/>
        </w:tabs>
        <w:spacing w:lineRule="auto" w:line="240" w:before="0" w:after="0"/>
        <w:ind w:left="0" w:hanging="0"/>
        <w:jc w:val="both"/>
        <w:rPr/>
      </w:pPr>
      <w:r>
        <w:rPr/>
        <w:t>силу тока, напряжение и сопротивление в электрических цеп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4" w:leader="none"/>
        </w:tabs>
        <w:spacing w:lineRule="auto" w:line="240" w:before="0" w:after="0"/>
        <w:ind w:left="0" w:hanging="0"/>
        <w:jc w:val="both"/>
        <w:rPr/>
      </w:pPr>
      <w:r>
        <w:rPr/>
        <w:t>силу действия магнитного поля на движущийся электрический заряд (при заданных значениях магнитной индукции, величины заряда и скорости его значен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5" w:leader="none"/>
        </w:tabs>
        <w:spacing w:lineRule="auto" w:line="240" w:before="0" w:after="0"/>
        <w:ind w:left="0" w:hanging="0"/>
        <w:jc w:val="both"/>
        <w:rPr/>
      </w:pPr>
      <w:r>
        <w:rPr/>
        <w:t>ЭДС индукции с помощью закона Фарадея; энергетический выход простейших ядерных реакций по известным массам взаимодействующих частиц и продуктов реакци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>2.6. Приводить приме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0" w:leader="none"/>
        </w:tabs>
        <w:spacing w:lineRule="auto" w:line="240" w:before="0" w:after="0"/>
        <w:ind w:left="0" w:hanging="0"/>
        <w:jc w:val="both"/>
        <w:rPr/>
      </w:pPr>
      <w:r>
        <w:rPr/>
        <w:t>физических явлений и процес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0" w:leader="none"/>
        </w:tabs>
        <w:spacing w:lineRule="auto" w:line="240" w:before="0" w:after="0"/>
        <w:ind w:left="0" w:hanging="0"/>
        <w:jc w:val="both"/>
        <w:rPr/>
      </w:pPr>
      <w:r>
        <w:rPr/>
        <w:t>фундаментальных взаимодействий в природе и их проявлений.</w:t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/>
        <w:t>3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0" w:leader="none"/>
        </w:tabs>
        <w:spacing w:lineRule="auto" w:line="240" w:before="0" w:after="0"/>
        <w:ind w:left="0" w:hanging="0"/>
        <w:jc w:val="both"/>
        <w:rPr/>
      </w:pPr>
      <w:r>
        <w:rPr/>
        <w:t>Излагать суть прочитанного текс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ind w:left="0" w:hanging="0"/>
        <w:jc w:val="both"/>
        <w:rPr/>
      </w:pPr>
      <w:r>
        <w:rPr/>
        <w:t>Выделять в тексте учебника важнейшие категории научной информации (описание явления и опыта; постановка проблемы; выдвижение гипотезы; моделирование объектов и процессов; формулировка теоретического вывода и его интерпретация; экспериментальная проверка гипотезы или теоретического предсказания).</w:t>
      </w:r>
    </w:p>
    <w:p>
      <w:pPr>
        <w:pStyle w:val="TextBody"/>
        <w:shd w:fill="auto" w:val="clear"/>
        <w:tabs>
          <w:tab w:val="clear" w:pos="720"/>
          <w:tab w:val="left" w:pos="609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тветов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нтро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еник правильно выполнил не менее 2/3 всей работы или допустил не более одной грубой ошибки и. двух недочётов, не более одной грубой ошибки и одной негрубой ошибки, не более трех негрубых ошибок,  одной  негрубой  ошибки  и  трех  недочётов,  при  наличии 4  -  5 недочё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 ставится, если ученик совсем не выполнил ни од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аборатор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выполнены требования к оценке «5» , но было допущено два – три недочета, не более одной негрубой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 «3»  ставится,  если  работа  выполнена  не  полностью,  но  объем выполненной  части  таков,  позволяет  получить  правильные  результаты  и выводы: если в ходе проведения опыта и измерений были допущены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 «2»  ставится,   если  работа  выполнена  не  полностью  и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TextBody"/>
        <w:shd w:fill="auto" w:val="clear"/>
        <w:tabs>
          <w:tab w:val="clear" w:pos="720"/>
          <w:tab w:val="left" w:pos="60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Содержание программы курса физики 11 класса и календарно-тематическое планирование:</w:t>
      </w:r>
      <w:bookmarkEnd w:id="3"/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"/>
        <w:gridCol w:w="2434"/>
        <w:gridCol w:w="9"/>
        <w:gridCol w:w="2257"/>
        <w:gridCol w:w="9"/>
        <w:gridCol w:w="2415"/>
        <w:gridCol w:w="9"/>
      </w:tblGrid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электродинамики (продолжение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нитное пол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. Наблюдение действия магнитного поля на ток</w:t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. Изучение явления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агнитной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укции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бания и волн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ические колеб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. Определение</w:t>
            </w:r>
          </w:p>
        </w:tc>
      </w:tr>
      <w:tr>
        <w:trPr>
          <w:trHeight w:val="253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агнитные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бания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о,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и использование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ической энергии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ические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ны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агнитные волн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корения свободного падения при помощи маятника</w:t>
            </w:r>
          </w:p>
        </w:tc>
      </w:tr>
      <w:tr>
        <w:trPr>
          <w:trHeight w:val="24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овые волн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. Измерение показателя преломления стекла.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5. Определение оптической силы и фокусного расстояния собирающей линзы. №6. Измерение длины световой волны</w:t>
            </w:r>
          </w:p>
        </w:tc>
      </w:tr>
      <w:tr>
        <w:trPr>
          <w:trHeight w:val="466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лучение и спект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7. Наблюдение сплошного и линейчатого спектров</w:t>
            </w:r>
          </w:p>
        </w:tc>
      </w:tr>
      <w:tr>
        <w:trPr>
          <w:trHeight w:val="47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нтовая физ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овые кван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омная физ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 атомного ядра.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арные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иц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бщающее повторе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динам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нтовая физи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ораторный 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 – методический  комплек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емонстрационный эксперимент по физике в средней школе: пособие для учителей / В. А. Буров, Б. С. Зворыкин, А. П. Кузьмин и др.; под ред. А. А. Покровского. – 3-е изд., перераб. – М.: Просвещение, 1979. – 287 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Шахмаев Н. М. Физический эксперимент в средней школе: колебания и волны. Квантовая физика / Н. М. Шахмаев, Н. И. Павлов, В. И. Тыщук. – М.: Просвещение, 1991. – 223 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Шахмаев Н. М. Физический эксперимент в средней школе: механика. Молекулярная физика. Электродинамика /Н.М. Шахмаев, В.Ф. Шилов.  – М.: Просвещение, 1989. – 255 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Мякишев Г. Я. Физика: учеб. для 10 кл. общеобразоват. учреждений / Г. Я. Мякишев, Б. Б. Буховцев, Н. Н. Сотский. - 19-е изд.– М.: Просвещение, 2010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Мякишев Г. Я. Физика: учеб. для 11 кл. общеобразоват. учреждений / Г. Я. Мякишев, Б. Б. Буховцев. - 19-е изд.– М.: Просвещение, 2010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11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09"/>
        <w:gridCol w:w="1428"/>
        <w:gridCol w:w="1631"/>
        <w:gridCol w:w="163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раздела и 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ы учебного време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е сроки прох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чания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ЭЛЕКТРОДИНАМИКИ (23 ч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Магнитное поле (11 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тационарное магнитное п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1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ешение задач на правило буравч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2 (повторени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ила Амп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3-5, зад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Лабораторная работа №1 «Наблюдение действия магнитного поля на т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я к лаборат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Сила Лорен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1(вопрос 4), зад 2 на с.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решение задач по теме «Сила ампера и сила Лоренц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1 (вопросы 2,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Магнитные свойства ве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Обобщающе-повторительное занятие по теме «Магнитное пол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ие итоги главы 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-10. Зачет по теме «Стационарное магнитное поле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Коррекция знаний по теме «Магнитное пол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Электромагнитная индукция (12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Явление электромагнитной ин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8-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Индукционное (вихревое) электрическое пол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аправление индукционного тока. Правило Лен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ешение задач на применение правила Ленц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9.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45, зад.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Лабораторная работа №2 «Изучение явления электромагнитной индук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9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я к лабораторной работе №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Закон электромагнитной ин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1,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Решение задач на закон электромагнитной ин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2 (8-1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Вихревые токи и их использование в техн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2,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 Явление самоиндукции. Индуктивнос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5,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 Обобщающе-повторительное занятие по теме «Электромагнитная индук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7, краткие итоги главы 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Зачет по теме «Электромагнитная индук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 Коррекция знаний по теме «Электромагнитная индук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ЕБАНИЯ И ВОЛНЫ (32 ч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Механические колебания и волны (7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вободные и вынужденные механические колеб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8,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Динамика колебательного движения. Уравнение движения маятн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21,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Гармонические колеб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22,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ешение задач с использованием характеристик пружинного и математического маятни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0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71. зад 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Лабораторная работа №3 «Определение ускорения свободного падения при помощи маятни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я к лабораторной работе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Превращение энергии при гармонических колебания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71,72 зад.4 и упр.3 (7,8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Вынужденные механические колебания. резонан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25,26,36. Краткие итоги главы 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 Электромагнитные колебания (11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вободные и вынужденные электромагнитные колеб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27,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 Аналогия между механическими и электромагнитными колебания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2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равнение свободных электромагнитных колебаний в закрытом контур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§ 3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ешение задач по теме «Электромагнитные колеб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 4 (1-3). С. 101. З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еременный электрический 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31,37, упр. 5(1-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. Сопротивление в цепи переменного ток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32-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9. Решение задач на различные виды сопротивлений в цепи переменного ток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4(6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 Резонанс в электрической цеп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Электрические автоколебания. Генератор на транзистор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36, краткие итоги главы 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 Производство, передача и использование электрической энергии (2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Трансформат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38, упр.5 (3-7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изводство, передача и использование электрической энер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39-41, итоги главы 5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 Механические волны (4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. Волна. Свойства волны. Основные характерист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42-46,48,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Звуковые вол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ешение задач на свойства вол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6 (1-5), итоги главы 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 Электромагнитные волны (8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пыт Гер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49,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Изобретение радио А.С.Поповым. принципы радиосвяз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51-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. Современные средства связ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55-58, упр.7 (2,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Обобщающе-повторительное занятие по теме «Колебания и вол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ие итоги главы 3-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. Зачет по теме «Колебания и волны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Коррекция знаний по теме «Колебания и вол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КА (27 ч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 Световые волны (17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Введение в опт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155-1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Методы определения скорости с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сновные законы геометрической оп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60-6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Явление полного отражения света. Волоконная оп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62, упр.8 (1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ешение задач по геометрической оп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 8 (1-3, 5-11,13,1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Лин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63,6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Формула тонкой лин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65, упр.9 (7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Решение задач по геометрической оп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9 (1-4,6,8-1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 Лабораторная работа 4 «Измерение показателя преломления стекл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я к лаборат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 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я к лаборат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Дисперсия с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 Интерференция вол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67-6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 Дифракция механических и световых вол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70,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 Поперечность световых волн. Поляризация све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73,7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 Решение задач на волновые свойства с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 10 (1,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 Лабораторная работа №6 «Измерение длины световой вол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Наблюдение интерференции, дифракции и поляризации с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 Элементы теории относительности (4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Элементы теории относительности. Постулаты Эйнштей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75-78, упр. 11 (1,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Элементы релятивистской динам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79,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бобщающе-повторительное занятие по теме «Элементы теории относительн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ие итоги главы 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Зачет и коррекция знаний по теме «Элементы теории относительн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 Излучение и спектры (6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Излучение и спектры. Шкала электромагнитных излуч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81-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ешение задач по теме «Излучение и спектры». Лабораторная работа №7 «Наблюдение сплошного и линейчатого спектров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я к лабораторной работе 7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бобщающе-повторительное занятие по теме «Опти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и главы 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. Зачет по теме «Оптика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Коррекция знаний по теме «Опти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КВАНТОВАЯ ФИЗИКА (30 ч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 Световые кванты (7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Зарождение науки, объясняющей квантовые свойства с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241-2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Законы фотоэфф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88-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Решение задач на законы фотоэфф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12 (1,2,4-6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тоны. Гипотеза де Брой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рименение фотоэффекта на прак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. Квантовые свойства света: световое давление, химическое действие свет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2,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 Атомная физика (7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троение атома. Опыты Резерфор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4, упр. 13 (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Квантовые постулаты Бора. Излучение и поглощение света атом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5,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Решение задач на модели атомов и постулаты Бо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13 (1,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Лазе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Обобщающе-повторительное занятие по темам «Световые кванты», «Атомная физи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и главы 11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Зачет по темам «Световые кванты», «Атомная физи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Коррекция знаний по темам «Световые кванты», «Атомная физи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 Физика атомного ядра. Элементарные частицы (16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Экспериментальные методы регистрации заряженных част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Изучение треков заряженных частиц по готовым фотография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Радиоактивнос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99-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Закон радиоактивного расп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02, упр. 14 (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Состав ядра ато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03-105, упр. 14 (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Энергия связи атомных яд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06, упр. 14 (5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8 . Ядерные реакции. Энергетический выход ядерных реакций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 107,108, 111, упр. 14 (6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 Цепная ядерная реак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110, упр. 14 (7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 Решение задач на законы физики яд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. 14 (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Применение физики ядра на практике. Биологическое действие радиоактивных излуч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-1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 Элементарные частиц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-1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 Обобщающе-повторительное занятие по теме «Физика атомного ядра. Элементарные частицы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и главы 13,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 Зачет по темам «Физика атомного ядра», «Элементарные частиц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 Коррекция знаний по темам «Физика атомного ядра», «Элементарные частиц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 Резер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ЗНАЧЕНИЕ ФИЗИКИ ДЛЯ ОБЪЯСНЕНИЯ МИРА И РАЗВИТИЯ ПРОИЗВОДИТЕЛЬНЫХ СИЛ ОБЩЕСТВА (3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Физическая картина М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Физика и научно-техническая революц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Физика как часть человеческой культу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ОБОБЩАЮЩЕЕ ПОВТОРЕНИЕ (11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к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екулярная физика и термодинамик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динам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нтовая физ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ЛАБОРАТОРНЫЙ ПРАКТИКУМ (10 ч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 Знак Знак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20"/>
      <w:sz w:val="22"/>
      <w:szCs w:val="22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 + Не полужирный"/>
    <w:basedOn w:val="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720" w:after="0"/>
      <w:ind w:hanging="3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ind w:hanging="34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643" w:before="1260" w:after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5:00Z</dcterms:created>
  <dc:creator>Учитель</dc:creator>
  <dc:description/>
  <cp:keywords/>
  <dc:language>en-US</dc:language>
  <cp:lastModifiedBy>Учитель</cp:lastModifiedBy>
  <dcterms:modified xsi:type="dcterms:W3CDTF">2015-01-13T02:55:00Z</dcterms:modified>
  <cp:revision>2</cp:revision>
  <dc:subject/>
  <dc:title>Муниципальное бюджетное общеобразовательное учреждение средняя общеобразовательная школа №4 г</dc:title>
</cp:coreProperties>
</file>