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курсу «Математика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i/>
          <w:sz w:val="32"/>
          <w:szCs w:val="32"/>
        </w:rPr>
        <w:t>Составлена</w:t>
      </w:r>
      <w:r>
        <w:rPr>
          <w:i/>
          <w:sz w:val="32"/>
          <w:szCs w:val="32"/>
        </w:rPr>
        <w:t xml:space="preserve"> учителем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тематики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i/>
          <w:sz w:val="32"/>
          <w:szCs w:val="32"/>
        </w:rPr>
        <w:t>Новоселовой Т.М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СУЖДЕНА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седании МО учителей физико-математической образовательной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>Протокол №____ от «____»________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>Руководитель ШМО      __________________      (Карпинская Т.В.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Зам. директора по УВР __________________      (Григорьева Н.В.)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____ от «____»________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МБОУ СОШ №4  _________________   (Кирилина И.В.)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»________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ограмма  по математике 11 класса   составлена в соответствии с учебным планом школы на 2014-2015 уч. г., федеральным компонентом государственного стандарта основного общего образования, на   основе  </w:t>
      </w:r>
      <w:r>
        <w:rPr/>
        <w:t>Программы общеобразовательных  учреждений. Геометрия 10-11 классы. Составитель: Т. А. Бурмистрова.- М.: Просвещение,</w:t>
      </w:r>
      <w:r>
        <w:rPr>
          <w:color w:val="000000"/>
        </w:rPr>
        <w:t xml:space="preserve"> </w:t>
      </w:r>
      <w:r>
        <w:rPr/>
        <w:t>2010 г.,</w:t>
      </w:r>
      <w:r>
        <w:rPr>
          <w:color w:val="000000"/>
        </w:rPr>
        <w:t xml:space="preserve"> программы алгебра и начала анализа. 10-11 классы/ авт.-сост. И. И. Зубарева, А. Г. Мордкович. – М.: Мнемозина, 2011 г.  и  рассчитана на 165 часов (5 часов в неделю), 33 учебные недели.</w:t>
      </w:r>
    </w:p>
    <w:p>
      <w:pPr>
        <w:pStyle w:val="Normal"/>
        <w:ind w:firstLine="540"/>
        <w:jc w:val="both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firstLine="540"/>
        <w:jc w:val="both"/>
        <w:rPr/>
      </w:pPr>
      <w:r>
        <w:rPr/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u w:val="single"/>
        </w:rPr>
        <w:t>цели обучения математике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180"/>
        <w:jc w:val="both"/>
        <w:rPr/>
      </w:pPr>
      <w:r>
        <w:rPr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 и среднем звене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180"/>
        <w:jc w:val="both"/>
        <w:rPr>
          <w:bCs/>
          <w:color w:val="000000"/>
        </w:rPr>
      </w:pPr>
      <w:r>
        <w:rPr>
          <w:bCs/>
          <w:color w:val="000000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180"/>
        <w:jc w:val="both"/>
        <w:rPr/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180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180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/>
        <w:t>развивать вычислительные навы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180"/>
        <w:jc w:val="both"/>
        <w:rPr/>
      </w:pPr>
      <w:r>
        <w:rPr/>
        <w:t>освоение компетенций: учебно-познавательной, коммуникативной, рефлексивной, информационно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180"/>
        <w:jc w:val="both"/>
        <w:rPr/>
      </w:pPr>
      <w:r>
        <w:rPr/>
        <w:t xml:space="preserve"> </w:t>
      </w:r>
      <w:r>
        <w:rPr/>
        <w:t>развивать логическое мышление и речь —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учащихся 11 кла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езультате изучения математики на баз дном уровне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чение практики и вопросов, возникающих в самой математике для формирования и раз 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ЛГЕБ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УНКЦИИ И ГРАФ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ЧАЛА МАТЕМАТИЧЕСКОГО АЛАЛИ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числять в простейших случаях площади с использованием первообразной;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РАВНЕНИЯ И НЕРАВЕН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</w:r>
    </w:p>
    <w:p>
      <w:pPr>
        <w:pStyle w:val="Normal"/>
        <w:ind w:firstLine="54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540"/>
        <w:jc w:val="both"/>
        <w:rPr/>
      </w:pPr>
      <w:r>
        <w:rPr>
          <w:i/>
          <w:caps/>
        </w:rPr>
        <w:t>Элементы комбинаторики, статистики и теории вероятностей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шать простейшие комбинаторные задачи путем систематического перебора возможных вариантов, а также с использованием известных форм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.</w:t>
      </w:r>
    </w:p>
    <w:p>
      <w:pPr>
        <w:pStyle w:val="Normal"/>
        <w:ind w:firstLine="54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540"/>
        <w:jc w:val="both"/>
        <w:rPr>
          <w:i/>
          <w:i/>
          <w:caps/>
        </w:rPr>
      </w:pPr>
      <w:r>
        <w:rPr>
          <w:i/>
          <w:caps/>
        </w:rPr>
        <w:t>Геометрия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Содержание  учебного курса по математике  для 11 класса рассчитано на 165 часов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5 часов в неделю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Степени и корни. Степенные функции (18 час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нятие корня </w:t>
      </w:r>
      <w:r>
        <w:rPr>
          <w:i/>
        </w:rPr>
        <w:t>п</w:t>
      </w:r>
      <w:r>
        <w:rPr/>
        <w:t xml:space="preserve"> –ой степени из действительного числа. Свойства корня </w:t>
      </w:r>
      <w:r>
        <w:rPr>
          <w:i/>
        </w:rPr>
        <w:t>п</w:t>
      </w:r>
      <w:r>
        <w:rPr/>
        <w:t xml:space="preserve"> –ой степени.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их свойства и графики. Обобщение понятия о показателе степени. Степенные функции, их свойства и граф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Векторы в пространстве (6 час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ная и логарифмическая функции (29 час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ная функция, её свойства и график. Показательные уравнения и неравенства. Понятие логарифма. Логарифмическая функция, её свойства и график. Свойства логарифмов. Логарифмические  уравнения и неравенства. Дифференцирование логарифмической и показате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Метод координат в пространстве (15 час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ты точки и координаты вектора. Скалярное произведение векторов. Движ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ервообразная и интеграл (8 час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образная. Правила отыскания первообразных. Неопределенный интеграл. Таблица основных неопределенных интегралов. Задачи, приводящие к понятию определенного интеграла. Понятие определенного интеграла. Формула Ньютона-Лейбница. Вычисление площадей плоских фигур с помощью определенного интеграл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Цилиндр, конус, шар (16 час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линдр. Площадь поверхности цилиндра. Конус. Площадь поверхности конуса. Усеченный конус. Сфера. Шар. Взаимное расположение сферы и плоскости. Касательная плоскость к сфере. Площадь сфе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математической статистики, комбинаторики и теории вероятностей (15 час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ы тел (17 часов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прямоугольного параллелепипеда. Объем прямой призмы и цилиндра. Объем наклонной призмы, пирамиды, конуса. Объем шара и площадь сферы. Объем шарового сегмента, шарового слоя и шарового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Уравнения и неравенства. Системы уравнений и неравенств (20 час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вносильность уравнений. Общие методы решения уравнений. 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Системы уравнений. Уравнения и неравенства с парамет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овторение (21 час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ч по алгебре+11 ч по геометрии</w:t>
      </w:r>
      <w:r>
        <w:rPr>
          <w:b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ение и систематизация полученных знаний по основным разделам курс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лендарно-</w:t>
      </w:r>
      <w:r>
        <w:rPr/>
        <w:t>тематический план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ЗУ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и и корни. Степенные функции (18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i/>
              </w:rPr>
              <w:t>п</w:t>
            </w:r>
            <w:r>
              <w:rPr/>
              <w:t xml:space="preserve"> –ой степени из действитель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i/>
              </w:rPr>
              <w:t>п</w:t>
            </w:r>
            <w:r>
              <w:rPr/>
              <w:t xml:space="preserve"> –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 «Корень п –ой степ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 (включая дифференцирование и интегрирование степенной функции с рациональным показ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ная функция (9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 (</w:t>
            </w:r>
            <w:r>
              <w:rPr>
                <w:i/>
              </w:rPr>
              <w:t>Слайд-лекция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(</w:t>
            </w:r>
            <w:r>
              <w:rPr>
                <w:i/>
              </w:rPr>
              <w:t>Слайд-лекция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 «Показательная фун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кторы в пространстве (6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3 «Вект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 координат в пространстве (15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т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, между прямой и плоск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 «Скалярное произведение векторов.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гарифмическая функция (20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ё свойства и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 (</w:t>
            </w:r>
            <w:r>
              <w:rPr>
                <w:i/>
              </w:rPr>
              <w:t>Использование Ц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«Логарифмическая фун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образная и интеграл (8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енный интегр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6 «Первообразная и интег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линдр, конус, шар (16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шар. Уравнени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«Цилиндр. Конус. Ш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менты математической статистики, комбинаторики и теории вероятнос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</w:t>
            </w:r>
            <w:r>
              <w:rPr>
                <w:b/>
                <w:i/>
                <w:sz w:val="20"/>
                <w:szCs w:val="20"/>
              </w:rPr>
              <w:t>8 « Элементы математической статистики, комбинаторики и теории вероят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тел (17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,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«Объемы 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авнения и неравенства. Системы уравнений и неравенств (20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ость урав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методы решения урав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 « Уравнения и неравенства. Системы уравнений и неравенств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26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«Векторы. Простейшие задачи в координа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Скалярное произведение вект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Цилиндр, конус, ш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бъем цилинд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бъем кону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бъем шара, шарового сегмента, шарового слоя, сект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Дифференцирование показательной и логарифмической фун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Преобразование выражений, содержащих радика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Показательные уравнения и нераве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Логарифмические уравнения и нераве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бщие методы решения уравнений. Системы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Решение неравенств с одной перемен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статистики, комбинаторики и теории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Уравнения и неравенства с параметр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за курс 11 кла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Геометрия, 10-11: учеб. для общеобразовательных учреждений: базовый и профильный уровни/Л. С. Атанасян, В. Ф. Бутузов, С. Б. Кадомцев и др. – 16-е изд. – М.: Просвещение, 2007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ордкович А. Г. Алгебра и начала анализа. 10-11 кл.: в двух частях. Ч.1: учебник для общеобразовательных учреждений. – 5-е изд. – М.: Мнемозина, 2007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Алгебра и начала анализа. 10-11 кл.: в двух частях. Ч.2: задачник для общеобразовательных учреждений/ А. Г. Мордкович, Л. О. Денищева, Т. А. Корешкова, Т. Н. Мишустина, Е. Е. Тульчинская; Под ред. А. Г. Мордковича. – 6-е изд. – М.: Мнемозина, 2007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рограммы общеобразовательных  учреждений. Геометрия 10-11 классы. Составитель: Т. А. Бурмистрова.- М.: Просвещение,</w:t>
      </w:r>
      <w:r>
        <w:rPr>
          <w:color w:val="000000"/>
        </w:rPr>
        <w:t xml:space="preserve"> </w:t>
      </w:r>
      <w:r>
        <w:rPr/>
        <w:t>2010 г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ограммы алгебра и начала анализа. 10-11 классы/ авт.-сост. И. И. Зубарева, А. Г. Мордкович. – М.: Мнемозина, 2011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оурочные разработки по геометрии. 11 кл. Сост. В.А. Яровенко. – М.: ВАКО, 2006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Александрова Л.А. Алгебра и начала математического анализа. 11 класс. Самостоятельные работы: учеб. пособие для общеобразовательных учреждений/л.А. Александрова; под ред. А.Г. Мордковича. – 3-е изд. – М.: Мнемозина, 2007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Глизбург В.И. Алгебра и начала математического анализа. 11 класс. Контрольные работы для учащихся общеобр. учреждений. Базовый уровень. Под ред. А.Г. Мордковича. – М.: Мнемозина, 2009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Рурукин А.Н. и др. Поурочные разработки по алгебре и началам анализа. 11 класс. – М: ВАКО, 2013. 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1:00Z</dcterms:created>
  <dc:creator>Sveta</dc:creator>
  <dc:description/>
  <cp:keywords/>
  <dc:language>en-US</dc:language>
  <cp:lastModifiedBy>Завуч</cp:lastModifiedBy>
  <cp:lastPrinted>2014-10-26T08:43:00Z</cp:lastPrinted>
  <dcterms:modified xsi:type="dcterms:W3CDTF">2014-12-01T04:16:00Z</dcterms:modified>
  <cp:revision>49</cp:revision>
  <dc:subject/>
  <dc:title/>
</cp:coreProperties>
</file>