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3815"/>
        <w:gridCol w:w="827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2.2017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итогах муниципального этапа 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>2017-2017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на основании приказа министерства образования Красноярского края от 03.11.2017 № 50-11-04 «Об утверждении сроков проведения муниципального этапа всероссийской олимпиады школьников в 2017 году в Красноярском крае по общеобразовательным предметам», приказов отдела образования администрации города Дивногорска от 03.11.2017 № 209 «О проведении муниципального этапа всероссийской  олимпиады школьников», от 07.11.2017 № 210 «Об утверждении состава предметных жюри», от 24.11.2017 № 223 «О проведении муниципального этапа всероссийской олимпиады школьников по физической культуре» и протоколов, представленных председателями предметных жюр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решения предметных жюри – результаты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градить Дипломами отдела образования администрации города учащихся общеобразовательных учреждений города – победителей и призеров муниципа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бъявить Благодарность отдела образования администрации города Дивногорска учителям-предметникам, подготовившим победителей и призёров  муниципа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бъявить Благодарность отдела образования администрации города Дивногорска руководителям городских методических объединений учителей-предметников и педагогам образовательных организаций за подготовку и организованное проведение муниципального этапа всероссийской олимпиады школьник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данного приказа возложить на Полежаеву О.П., главного специалиста отдела образования администрации города и руководителей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ab/>
        <w:tab/>
        <w:t xml:space="preserve">                      Г.В. Кабац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ксана Петровна Полежа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44) 3-78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metodist@mail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отдела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 xml:space="preserve">№ </w:t>
      </w:r>
      <w:r>
        <w:rPr>
          <w:sz w:val="22"/>
        </w:rPr>
        <w:t>____  « __ » декабря  2017 года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бучающиеся общеобразовательных организаций города,  победители и призеры муниципального этапа всероссийской олимпиады школьников  2017-2018 учебного года и педагоги, их подготовившие.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99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85"/>
        <w:gridCol w:w="5123"/>
        <w:gridCol w:w="680"/>
        <w:gridCol w:w="1313"/>
        <w:gridCol w:w="3798"/>
      </w:tblGrid>
      <w:tr>
        <w:trPr>
          <w:trHeight w:val="52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ИО ученик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лное наименование образо</w:t>
            </w:r>
            <w:r>
              <w:rPr>
                <w:rFonts w:eastAsia="Arial"/>
                <w:color w:val="000000"/>
                <w:lang w:eastAsia="en-US"/>
              </w:rPr>
              <w:t>в</w:t>
            </w:r>
            <w:r>
              <w:rPr>
                <w:rFonts w:eastAsia="Arial"/>
                <w:color w:val="000000"/>
                <w:lang w:val="en-US" w:eastAsia="en-US"/>
              </w:rPr>
              <w:t>ательного учрежд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ласс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ип диплом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ИО учителя и место работы</w:t>
            </w:r>
          </w:p>
        </w:tc>
      </w:tr>
      <w:tr>
        <w:trPr>
          <w:trHeight w:val="524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Английский язык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дницына Еле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орошенко Ульяна Евген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дницына Еле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каров Александ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дницына Еле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инин Егор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арасенко Ари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сьянова Злата Игор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сташкин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нова Мария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аранкин Денис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Хомайко Алексей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сташкин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аева Дарь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сташкин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ий Ольга Геннад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тайкина Наталья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аева Полина Марат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Ермакова Еле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Головкова Лилия 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огванова Наталья Андр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епп Эмилия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ркова Марин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тюкова Софья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ятлова Окса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рещенко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сташкин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орокина Натал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сташкина Татьяна Викто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Астроном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рсков Александр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овалева Екатери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рылев Константин Юр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овалева Екатери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алабан Георгий Валер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овалева Екатерина Владими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Биолог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ылков Евгений Влади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уллаянова Камила Рав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ушилова Ольг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занцева Виктория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ляскин Иван Анатол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колова Ни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тин Никита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кина Анастасия Геннад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доляко Игнат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ысотина Еле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шников Матвей Михай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нина Дар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ибик Ксен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Левшакова Светлана Валер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локонников Матвей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ый Александр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абдеев Евгений Эдуард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колова Ни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карев Алексей Денис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уков Никита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тов Степан Олег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ысотина Еле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олобов Дмитрий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кин Николай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колова Ни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добед Вячеслав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Географ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ивосудов Ром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леха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зьмин Владислав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чалов Семен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цев Олег Игор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ый Александр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Лобанов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исичкина Татьян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лесарев Иван Геннад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угаева Луиза Андр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шников Матвей Михай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орошилов Виталий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тародубцева Зинаид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сович Илья Макси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ый Александр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кимов Леонид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тародубцева Зинаида Алексе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ькевич Екатерина Георг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лдатова Ири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лемшина Светла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уховольская Елизавет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лдатова Ири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уков Никита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лдатова Ири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номаренко Дании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лдатова Ири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сленко Михаил Анто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елан Еле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селев Андрей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лдатова Ири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етров Артемий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ый Александр Николаевич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Информатика (ИКТ)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лаушевский Юри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шников Матвей Михай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бровина Ан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бзина Ольга Рома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бровина Анн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Чупров Роман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аева Полина Марат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шко Светлан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итонов Захар Викто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данов Вячеслав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рещенко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олобов Дмитрий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ксеев Сергей Макси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лаушевская Мария Евген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рилин Артем Макси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рпинская Татьяна Виталье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Искусство (МХК)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оренкова Алина Евген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орбунова Ольг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овоселова Мар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угаев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осюк Матвей Юр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угаев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халова Екатерин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урашова Людмила Иннокент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рченко Надежда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уркова Екатерина Игор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урашова Людмила Иннокент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ченко Софья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оршенева Надежд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хабова Полина Вас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оршенева Надежд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урова Пелагея Яннис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Черевичина Мария Вита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хременко Светлана Вита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урашова Людмила Иннокент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офеенко Вероник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уховольская Елизавет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ькевич Екатерина Георг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лемшина Светла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нченко Василина Ал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ляничко Ольга Пет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Истор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менова Валенти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карева Полина Олег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уднева Александр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инин Егор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ргеев Сергей Серге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лепец Анастасия Макс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тарк Ан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твеева Улья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лютов Михаил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уднева Александр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убанова Дарья Юр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хметова Раиса Мутага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хметова Раиса Мутага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хабова Пол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крябин Илья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хметова Раиса Мутага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ляничко Ольга Пет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едюлин Роман Сергеевичя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ехтель Иван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пов Сергей Юр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менова Валенти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азимко Лев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тарк Ан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кевич Екатерина Георг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ляничко Ольга Пет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естаков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ирожидинов Ринат Икромжо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окина Крист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едоров Игорь Геннад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номаренко Дани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ляничко Ольга Пет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иворучко Анастасия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пов Сергей Юр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цева Ксения Вал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лохих Алексей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Литератур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Лазутина Софья Ег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чина Ирина Геннад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рилех Ольга Ярослав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овалева Ирина Леонт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оленко Софь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ранова Ольг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ргаева Камилла Рав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едяева Татьяна Ювина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хабова Полина Вас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лаганская Анжелик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жарова Юл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царева Татьяна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убина Людмил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урова Пелагея Яннис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беглов Никита Кирил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тайкина Наталья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ершинина Арина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роленя Эвилина Олег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ван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ксеенко Мария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ыстрова Окса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цева Ксения Вад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шанова Елен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иворучко Анастасия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ван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окина Крист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ыстрова Окса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еменкова Ксен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уворина Анастас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леха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аврилюк Анна Станислав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ивосудов Ром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аврилюк Анна Станислав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инин Егор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овоселова Татья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ладкий Вадим Пет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дченко Ирина Георги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Леонов Иван Арте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дченко Ирина Георги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терхов Михаил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егушин Георгий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авченко Валерия Рома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нина Дар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мотрова Наталья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ьцева Ангели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дченко Ирина Георги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удакова Али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Ефремова Людмил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лаушевский Юри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мотрова Наталья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шко Светлан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роленя Эвилина Олег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кова Галина Пет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рещенко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данов Вячеслав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ьцев Артур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кворцова Светлана Леонид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ожерина Ари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брамова Ирина Геннадье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Немецкий язык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Чуб Александр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асновская Альбина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крябин Илья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лебенец Кирилл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Цыганкова Лина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иуллина Лариса Беязит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виридова Людмил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лькова Вера Александ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Обществознание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орошенко Ульяна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ельк Валенти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Фельк Валентина Конста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лымов Андрей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ргеев Сергей Серге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чалов Семен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хметова Раиса Мутага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терхов Михаил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хметова Раиса Мутага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рушевский Илья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хабова Пол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тункина Людмила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ая Татья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ольшакова Евгения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ироджова Диана Махмадуло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етелкина Мари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фимова Валер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етелкина Мари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евурова Полина Михай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юкова Еле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ирожидинов Ринат Икромжо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окина Крист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еменкова Ксен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цева Ксения Вад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ригорьева Ксен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моргон Светлана Борис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Основы безопасности и жизнедеятельности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ченко Дмитрий Денис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алюжный Александр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Алексе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чалов Семен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орошилов Виталий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ергуно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лебенец Кирилл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халуп Максим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лотых Евгений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ргеев Сергей Серге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рилова Екатери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ергеев Сергей Сергеевич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Право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ехтель Иван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опов Сергей Юр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офеенко Вероник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роленя Эвилина Олег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моргон Светлан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рильчик Полина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ольшакова Евгения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ирожидинов Ринат Икромжо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Фаркова Марина Евген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бовицкая Еле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орокина Натал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бовицкая Еле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узыкантова Александра Вас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йцева Ксения Вад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тюкова Софья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угаев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инин Егор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тельникова Виктор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ранова Ольг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бнина Руслана Евген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Пугаева Татья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алова Любовь Юр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убина Людмил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жарова Юл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асильева Виктория Яковл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сая Людмил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авченко Валерия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кина Анастасия Геннад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сая Людмил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урова Пелагея Яннис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кимов Леонид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робьева Вер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ехтель Иван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робьева Вер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тайкина Наталья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ольшакова Евгения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шко Светлан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урова Наталья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ксеева А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лександрова Юлия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еменкова Ксени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лександрова Юлия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хновская Александр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лаганская Анжелик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лещук Татьяна Альберт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евенко Ольга Василье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Технолог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алиханова Дарья Олег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х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аповалова Поли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х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дкин Антон Эмза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илев Анатолий Дмитри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верев Эдуард Дании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Чернявский Дмитрий Игор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йер Леонид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катова Елена Денис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х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лежаева Елизавет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утова Галин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орбунова Татья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оршенева Надежд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новалов Артем Рома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ванов Дмитрий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тухов Алексе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Алексе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стапчук Андрей Роман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малова Дарья Русла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х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Левшакова Светлана Валер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хова Татьяна Владими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очарова Вале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зуренко Светлана Пет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трофанов Владислав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прунов Павел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Чуприс Вячеслав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прунов Павел Никола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уховольская Елизавет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Баутова Галин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ксеенко Мария Пет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Захарова Эвелина Геннад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аволочный Артем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прунов Павел Николаевич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Физик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имонаева Евгения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терхов Михаил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гвоздкин Лев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егушин Георгий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доляко Игнат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Шимонаева Евгения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ляев Паве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шников Матвей Михай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рькин Максим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шко Светлана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рещенко Дмитрий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ьцев Артур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ихомирова Ирина Вениам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данов Вячеслав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сева Людмила Борис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Физическая культур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знецова Полина Константи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лейменова Ирина Вале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ишукова Виктория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лепец Анастасия Максим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лышева Ксения Анато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твеева Юлия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четков Данила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лук Алексей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елицин Максим Юр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именас Валерий Денис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лейменова Ирина Вале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осулич Адели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кова Окса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</w:t>
            </w:r>
            <w:r>
              <w:rPr>
                <w:rFonts w:eastAsia="Arial"/>
                <w:color w:val="000000"/>
                <w:lang w:eastAsia="en-US"/>
              </w:rPr>
              <w:t>о</w:t>
            </w:r>
            <w:r>
              <w:rPr>
                <w:rFonts w:eastAsia="Arial"/>
                <w:color w:val="000000"/>
                <w:lang w:val="en-US" w:eastAsia="en-US"/>
              </w:rPr>
              <w:t>ж</w:t>
            </w:r>
            <w:r>
              <w:rPr>
                <w:rFonts w:eastAsia="Arial"/>
                <w:color w:val="000000"/>
                <w:lang w:eastAsia="en-US"/>
              </w:rPr>
              <w:t>а</w:t>
            </w:r>
            <w:r>
              <w:rPr>
                <w:rFonts w:eastAsia="Arial"/>
                <w:color w:val="000000"/>
                <w:lang w:val="en-US" w:eastAsia="en-US"/>
              </w:rPr>
              <w:t>рова Юл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кова Окса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еменкова Ева Михай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лейменова Ирина Вале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саев Рустам Иса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хеева Алена Валер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7 им. В.П. Астафье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Хвостов Владислав Юр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сник Данил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адионюк Альберт Фарит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орокин Илья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ейфшнейдер Денис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лейменова Ирина Валенти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листюков Никита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онов Сергей Витал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псуев Валерий Пав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адионюк Альберт Фарит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удакова Алин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трофанов Захар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кимов Леонид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чергина Наталья Янек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ищенко Лариса Степ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екова Мария Денис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Чавдарь Роман Александр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еличка Дарь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онов Сергей Витал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ереха Никита Макси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афонов Сергей Виталье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оловкова Лилия -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фонькина Ольг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рфирова Антон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фонькина Ольг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оловачук Андрей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фонькина Ольг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Яночкин Дмитрий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фонькина Ольг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тариков Александр Анатол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дин Андрей Александр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убко Дарья Константи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дин Андрей Александр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урхаева Нелли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говор Оксана Русла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еревозчикова Алина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олаев Ив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хновская Александр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Радионюк Альберт Фарит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ломейчук Маргарит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олодин Андрей Александрович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одюшкин Алексей Игор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ицкий Даниил Руслан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фонькина Ольга Иван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анков Константин Ве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Авдеева Анна Михайл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Хим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 Артем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Дударева Алл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лашников Матвей Михайл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тов Степан Олег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Челнокова Ири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нина Дар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ольга Вячеслав Вячеслав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доляко Игнат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Челнокова Ирина Васи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айдуко Максим Алекс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Гудкова Маргарита Павл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тин Никита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ванов Дмитрий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анова Мария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Юрченко Надежда Федор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Экология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занцева Виктория Пав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ривосудов Ром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зьмин Владислав Андр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урелех Ольга Ярослав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денберг Екате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Иосифова Полина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мсонов Степан Дмитри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рченко Надежда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итин Никита Евген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очалов Семен Владими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Шульгина Крист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мельянова Татья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иль Элиэзэр бен Мустаф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«Школа № 2 им. Ю.А. Гагарина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околова Нина Викто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Енина Дар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амалова Дарья Руслан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акарова Надежда Василь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абокова Анастасия Алекс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Жевурова Полина Михайл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осифова Наталья Валер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рфирова Антонина Викто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Токарев Алексей Денис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Харькевич Екатерина Георг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Вершинина Александра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Лычакова Светла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Бондаренко Ксения Дмитри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номаренко Даниил Александ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ыткина Лада Анатоль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тов Степан Олег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ысотина Елена Константиновна</w:t>
            </w:r>
          </w:p>
        </w:tc>
      </w:tr>
      <w:tr>
        <w:trPr>
          <w:trHeight w:val="222" w:hRule="atLeast"/>
        </w:trPr>
        <w:tc>
          <w:tcPr>
            <w:tcW w:w="15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Экономик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орькин Максим Виталь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аватьева Светлана Владими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икулина Мария Александр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феров Петр Сергее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удкин Георгий Эмзар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Крюкова Елена Николае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рилин Артем Максимович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Кириллова Екатерина Владиславо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обедител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Алексеева Арина Андр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БОУ СОШ №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  <w:tr>
        <w:trPr>
          <w:trHeight w:val="2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Сорокина Наталья Сергеевн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МАОУ гимназия № 10 имени А.Е. Бочк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Призер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Терещенко И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отдела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орода Дивногорска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 xml:space="preserve">№ </w:t>
      </w:r>
      <w:r>
        <w:rPr>
          <w:sz w:val="22"/>
        </w:rPr>
        <w:t>____  « __ » декабря  2017 год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Руководители  ГМО учителей-предметников и педагоги ОУ,</w:t>
      </w:r>
    </w:p>
    <w:p>
      <w:pPr>
        <w:pStyle w:val="Normal"/>
        <w:jc w:val="center"/>
        <w:rPr/>
      </w:pPr>
      <w:r>
        <w:rPr>
          <w:b/>
        </w:rPr>
        <w:t>участвующие в  подготовке и организованном проведении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w w:val="100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w w:val="100"/>
          <w:sz w:val="24"/>
          <w:szCs w:val="24"/>
        </w:rPr>
        <w:t>2017-2018 учебного года.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73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Член оргкомитета олимпиады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Белан Елена Александро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 xml:space="preserve">Быстрова Оксана Василье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МБОУ «Школа № 2 им. Ю.А. Гагарина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 xml:space="preserve">Волкова Оксана Викторо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МБОУ СОШ № 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Волохова Татьяна Владимиро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ударева Алла Викторо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Захарова Эвелина Геннадье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«Школа № 2 им. Ю.А. Гагарина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рыткина Лада Анатолье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ицкевич Валерий Васильевич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ОУ О(С)ОШ № 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ляничко Ольга Петро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Попова Алла Григорье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лаушевская Мария Евгенье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Смотрова Наталья Владимиров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ОУ гимназия № 10 имени А.Е. Бочкин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trike/>
              </w:rPr>
            </w:pPr>
            <w:r>
              <w:rPr/>
              <w:t xml:space="preserve">Терещенко Ирина Александро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Шимонаева Елена Николаевн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БОУ СОШ №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w w:val="9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w w:val="90"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3">
    <w:name w:val="Обычный (веб)"/>
    <w:basedOn w:val="Normal"/>
    <w:qFormat/>
    <w:pPr>
      <w:spacing w:before="75" w:after="75"/>
    </w:pPr>
    <w:rPr/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8:00Z</dcterms:created>
  <dc:creator>Полежаева О.П.</dc:creator>
  <dc:description/>
  <cp:keywords/>
  <dc:language>en-US</dc:language>
  <cp:lastModifiedBy>Пользователь</cp:lastModifiedBy>
  <cp:lastPrinted>2015-12-21T15:34:00Z</cp:lastPrinted>
  <dcterms:modified xsi:type="dcterms:W3CDTF">2017-12-27T11:02:00Z</dcterms:modified>
  <cp:revision>143</cp:revision>
  <dc:subject/>
  <dc:title>Отдел образования администрации города Дивногорска</dc:title>
</cp:coreProperties>
</file>