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курсу «Математика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8Б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i/>
          <w:sz w:val="32"/>
          <w:szCs w:val="32"/>
        </w:rPr>
        <w:t>Составлена</w:t>
      </w:r>
      <w:r>
        <w:rPr>
          <w:i/>
          <w:sz w:val="32"/>
          <w:szCs w:val="32"/>
        </w:rPr>
        <w:t xml:space="preserve"> учителем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тематик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иной С.Е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А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седании МО учителей физико-математической образовательной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 1 от «__» августа 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ШМО      __________________      (Карпинская Т.В.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а по УВР         __________________        (Григорьева Н.В.)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1 от «___» августа  2014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МБОУ СОШ №4  _________________   (Кирилина И.В.)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___» августа 2014г.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грамма</w:t>
      </w:r>
      <w:r>
        <w:rPr>
          <w:i/>
        </w:rPr>
        <w:t xml:space="preserve">  основного   курса   по математике 8  класса   </w:t>
      </w:r>
      <w:r>
        <w:rPr/>
        <w:t xml:space="preserve">составлена на   основе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чебного плана МБОУ СОШ №4 2014-2015 учебного г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едерального компонента государственного стандарта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ограммы. Математика. Алгебра. 7-9 классы / авт.-сост. И. И Зубарева, А. Г. Мордкович. – М.: Мнемозина, 2011 (3 ч в неделю - 102 ч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ограммы общеобразовательных  учреждений. Геометрия 7-9 классы / Составитель: Т. А. Бурмистрова.- М.: Просвещение, 2008 (2 ч в неделю – 68 ч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и  рассчитана на </w:t>
      </w:r>
      <w:r>
        <w:rPr>
          <w:b/>
          <w:color w:val="000000"/>
        </w:rPr>
        <w:t>170 часов(5 часов в неделю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бники, по которым  будет осуществляться преподавание предме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/>
          <w:color w:val="000000"/>
        </w:rPr>
        <w:t>Мордкович А.Г. Алгебра. 8 класс. В 2 ч. Ч. 1. Учебник для учащихся общеобразовательных учреждений/ А.Г. Мордкович. – 11-е изд., стер. – М.: Мнемозина, 2009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/>
          <w:color w:val="000000"/>
        </w:rPr>
        <w:t>Алгебра. 8 класс. В 2 ч. Ч. 2. Задачник для учащихся общеобразовательных учреждений/ [А.Г. Мордкович и др.]; под ред. А.Г. Мордковича – 11-е изд., стер. – М.: Мнемозина, 2009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Геометрия, 7-9 : Учеб. для общеобразоват. учреждений / Л.С. Атанасян, В.Ф. Бутузов, С.Б. Кадомцев и др. – 14-е изд. – М.: Просвещение, 2004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i/>
        </w:rPr>
        <w:t>В 8 классе математика представлена двумя предметами – алгеброй и геометри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Целью изучения курса алгебры</w:t>
      </w:r>
      <w:r>
        <w:rPr>
          <w:i/>
        </w:rPr>
        <w:t xml:space="preserve"> </w:t>
      </w:r>
      <w:r>
        <w:rPr/>
        <w:t>является развитие вычислительных и формально оперативных алгебраических умений до уровня, позволяющего уверенно использовать их при решении задач математики и смежных предметов (физики, химии, информатики и др.), усвоение аппарата уравнений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емами вычислений на калькуляторе. Курс характеризуется повышением теоретического уровня обучения, постепенным усилением роли теоретических обобщений и дедуктивных заключ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Целью изучения курса геометрии</w:t>
      </w:r>
      <w:r>
        <w:rPr>
          <w:i/>
        </w:rPr>
        <w:t xml:space="preserve"> </w:t>
      </w:r>
      <w:r>
        <w:rPr/>
        <w:t xml:space="preserve">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и, черчения и др.) и курса стереометрии в старших классах.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о строении математической теории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. использование примеров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 xml:space="preserve">При изучении математики в 8 классе предусмотрено </w:t>
      </w:r>
      <w:r>
        <w:rPr>
          <w:b/>
        </w:rPr>
        <w:t>формирование общеучебных умений и навыков учащихся</w:t>
      </w:r>
      <w:r>
        <w:rPr>
          <w:i/>
        </w:rPr>
        <w:t xml:space="preserve">, </w:t>
      </w:r>
      <w:r>
        <w:rPr>
          <w:b/>
        </w:rPr>
        <w:t>овладение</w:t>
      </w:r>
      <w:r>
        <w:rPr>
          <w:i/>
        </w:rPr>
        <w:t xml:space="preserve"> учащимися </w:t>
      </w:r>
      <w:r>
        <w:rPr>
          <w:b/>
        </w:rPr>
        <w:t>способами деятельности</w:t>
      </w:r>
      <w:r>
        <w:rPr>
          <w:i/>
        </w:rPr>
        <w:t>, приобретение ими опыт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решения разнообразных классов задач, в том числе задач, требующих поиска пути и способов реш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исследов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i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аналитического, геометр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540"/>
        <w:jc w:val="both"/>
        <w:rPr/>
      </w:pPr>
      <w:r>
        <w:rPr/>
        <w:t xml:space="preserve">Преподавание математики осуществляется через </w:t>
      </w:r>
      <w:r>
        <w:rPr>
          <w:b/>
        </w:rPr>
        <w:t>применение деятельностных технологий обучения</w:t>
      </w:r>
      <w:r>
        <w:rPr>
          <w:i/>
        </w:rPr>
        <w:t>, так как успешное усвоение приемов учебной деятельности обеспечивает овладение школьниками рациональными способами учебной деятельности, дает возможность человеку получать средство и условие самообразования, а в дальнейшем получить качественное образование по выбранному профилю. Деятельностный подход к обучению позволяет  обеспечить сохранность здоровья, отсутствие переутомления  учеников за счет смены видов деятельности и активной познавательной деятельности в соответствии со своими  учебными возможностями,  так как  технологии деятельностного подхода являются здоровьесберегающими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>Выделяют две стороны назначения математического образова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актическая,</w:t>
      </w:r>
      <w:r>
        <w:rPr>
          <w:i/>
        </w:rPr>
        <w:t xml:space="preserve"> связанная с созданием и применением инструментария, необходимого человеку  в его продуктивн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нтеллектуальная,</w:t>
      </w:r>
      <w:r>
        <w:rPr>
          <w:i/>
        </w:rPr>
        <w:t xml:space="preserve"> связанная с мышлением человека, с овладением определенным методом познания и преобразованием действительности с помощью математических методов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представлений</w:t>
      </w:r>
      <w:r>
        <w:rPr>
          <w:i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развитие </w:t>
      </w:r>
      <w:r>
        <w:rPr>
          <w:i/>
        </w:rPr>
        <w:t>логического мышления, пространственного воображения, алгоритмической культуры, критичности мыш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владение</w:t>
      </w:r>
      <w:r>
        <w:rPr>
          <w:i/>
        </w:rPr>
        <w:t xml:space="preserve"> </w:t>
      </w:r>
      <w:r>
        <w:rPr/>
        <w:t>системой математических знаний и умений</w:t>
      </w:r>
      <w:r>
        <w:rPr>
          <w:i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оспитание</w:t>
      </w:r>
      <w:r>
        <w:rPr>
          <w:i/>
        </w:rPr>
        <w:t xml:space="preserve"> средствами математики культуры личности, понимания значимости математики для НТП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приобретение математических знаний, умений и навыков;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формирование  умений учащихся работать в парах, малых группах, коммуникативных и информационных компетентносте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спользование при обучении деятельностного подхода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еспечение уровневой дифференциации в ходе обучения.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ind w:left="800" w:right="-801" w:hanging="360"/>
        <w:jc w:val="both"/>
        <w:rPr>
          <w:i/>
          <w:i/>
        </w:rPr>
      </w:pPr>
      <w:r>
        <w:rPr>
          <w:i/>
        </w:rPr>
        <w:t>индивидуальная;</w:t>
      </w:r>
    </w:p>
    <w:p>
      <w:pPr>
        <w:pStyle w:val="Normal"/>
        <w:numPr>
          <w:ilvl w:val="0"/>
          <w:numId w:val="4"/>
        </w:numPr>
        <w:ind w:left="800" w:right="-801" w:hanging="360"/>
        <w:jc w:val="both"/>
        <w:rPr>
          <w:i/>
          <w:i/>
        </w:rPr>
      </w:pPr>
      <w:r>
        <w:rPr>
          <w:i/>
        </w:rPr>
        <w:t>парная;</w:t>
      </w:r>
    </w:p>
    <w:p>
      <w:pPr>
        <w:pStyle w:val="Normal"/>
        <w:numPr>
          <w:ilvl w:val="0"/>
          <w:numId w:val="4"/>
        </w:numPr>
        <w:ind w:left="800" w:right="-801" w:hanging="360"/>
        <w:jc w:val="both"/>
        <w:rPr>
          <w:i/>
          <w:i/>
        </w:rPr>
      </w:pPr>
      <w:r>
        <w:rPr>
          <w:i/>
        </w:rPr>
        <w:t>групповая.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>
          <w:i/>
          <w:i/>
        </w:rPr>
      </w:pPr>
      <w:r>
        <w:rPr>
          <w:i/>
        </w:rPr>
        <w:t>объяснительно-иллюстративный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>
          <w:i/>
          <w:i/>
        </w:rPr>
      </w:pPr>
      <w:r>
        <w:rPr>
          <w:i/>
        </w:rPr>
        <w:t>репродуктивный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>
          <w:i/>
          <w:i/>
        </w:rPr>
      </w:pPr>
      <w:r>
        <w:rPr>
          <w:i/>
        </w:rPr>
        <w:t>проблемное изложение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>
          <w:i/>
          <w:i/>
        </w:rPr>
      </w:pPr>
      <w:r>
        <w:rPr>
          <w:i/>
        </w:rPr>
        <w:t>частично-поисковый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>
          <w:i/>
          <w:i/>
        </w:rPr>
      </w:pPr>
      <w:r>
        <w:rPr>
          <w:i/>
        </w:rPr>
        <w:t>исследовательский.</w:t>
      </w:r>
    </w:p>
    <w:p>
      <w:pPr>
        <w:pStyle w:val="Normal"/>
        <w:ind w:right="-801" w:hanging="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5"/>
        </w:numPr>
        <w:ind w:left="720" w:right="-801" w:hanging="360"/>
        <w:jc w:val="both"/>
        <w:rPr>
          <w:i/>
          <w:i/>
        </w:rPr>
      </w:pPr>
      <w:r>
        <w:rPr>
          <w:i/>
        </w:rPr>
        <w:t>опрос учащихся;</w:t>
      </w:r>
    </w:p>
    <w:p>
      <w:pPr>
        <w:pStyle w:val="Normal"/>
        <w:numPr>
          <w:ilvl w:val="0"/>
          <w:numId w:val="15"/>
        </w:numPr>
        <w:ind w:left="720" w:right="-801" w:hanging="360"/>
        <w:jc w:val="both"/>
        <w:rPr>
          <w:i/>
          <w:i/>
        </w:rPr>
      </w:pPr>
      <w:r>
        <w:rPr>
          <w:i/>
        </w:rPr>
        <w:t>самостоятельная работа;</w:t>
      </w:r>
    </w:p>
    <w:p>
      <w:pPr>
        <w:pStyle w:val="Normal"/>
        <w:numPr>
          <w:ilvl w:val="0"/>
          <w:numId w:val="15"/>
        </w:numPr>
        <w:ind w:left="720" w:right="-801" w:hanging="360"/>
        <w:jc w:val="both"/>
        <w:rPr>
          <w:i/>
          <w:i/>
        </w:rPr>
      </w:pPr>
      <w:r>
        <w:rPr>
          <w:i/>
        </w:rPr>
        <w:t>контрольная работа;</w:t>
      </w:r>
    </w:p>
    <w:p>
      <w:pPr>
        <w:pStyle w:val="Normal"/>
        <w:numPr>
          <w:ilvl w:val="0"/>
          <w:numId w:val="15"/>
        </w:numPr>
        <w:ind w:left="720" w:right="-801" w:hanging="360"/>
        <w:jc w:val="both"/>
        <w:rPr>
          <w:i/>
          <w:i/>
        </w:rPr>
      </w:pPr>
      <w:r>
        <w:rPr>
          <w:i/>
        </w:rPr>
        <w:t>наблюдение;</w:t>
      </w:r>
    </w:p>
    <w:p>
      <w:pPr>
        <w:pStyle w:val="Normal"/>
        <w:numPr>
          <w:ilvl w:val="0"/>
          <w:numId w:val="15"/>
        </w:numPr>
        <w:ind w:left="720" w:right="-801" w:hanging="360"/>
        <w:jc w:val="both"/>
        <w:rPr>
          <w:i/>
          <w:i/>
        </w:rPr>
      </w:pPr>
      <w:r>
        <w:rPr>
          <w:i/>
        </w:rPr>
        <w:t>математический диктант</w:t>
      </w:r>
    </w:p>
    <w:p>
      <w:pPr>
        <w:pStyle w:val="Normal"/>
        <w:numPr>
          <w:ilvl w:val="0"/>
          <w:numId w:val="15"/>
        </w:numPr>
        <w:ind w:left="720" w:right="-801" w:hanging="360"/>
        <w:jc w:val="both"/>
        <w:rPr>
          <w:i/>
          <w:i/>
        </w:rPr>
      </w:pPr>
      <w:r>
        <w:rPr>
          <w:i/>
        </w:rPr>
        <w:t>тест;</w:t>
      </w:r>
    </w:p>
    <w:p>
      <w:pPr>
        <w:pStyle w:val="Normal"/>
        <w:numPr>
          <w:ilvl w:val="0"/>
          <w:numId w:val="15"/>
        </w:numPr>
        <w:ind w:left="720" w:right="-801" w:hanging="360"/>
        <w:jc w:val="both"/>
        <w:rPr/>
      </w:pPr>
      <w:r>
        <w:rPr>
          <w:i/>
        </w:rPr>
        <w:t>зачет.</w:t>
      </w:r>
    </w:p>
    <w:p>
      <w:pPr>
        <w:pStyle w:val="Normal"/>
        <w:jc w:val="both"/>
        <w:rPr/>
      </w:pPr>
      <w:r>
        <w:rPr>
          <w:b/>
        </w:rPr>
        <w:t>Требования к уровню подготовки учащихся 8 клас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 xml:space="preserve">Рубрика </w:t>
      </w:r>
      <w:r>
        <w:rPr>
          <w:b/>
        </w:rPr>
        <w:t>«Знать/понимать»</w:t>
      </w:r>
      <w:r>
        <w:rPr>
          <w:i/>
        </w:rPr>
        <w:t xml:space="preserve"> включает требования к учебному материалу, которые усваиваются и воспроизводятся учащими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 xml:space="preserve">Рубрика </w:t>
      </w:r>
      <w:r>
        <w:rPr>
          <w:b/>
        </w:rPr>
        <w:t>«Уметь»</w:t>
      </w:r>
      <w:r>
        <w:rPr>
          <w:i/>
        </w:rPr>
        <w:t xml:space="preserve">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 xml:space="preserve">В рубрике </w:t>
      </w:r>
      <w:r>
        <w:rPr>
          <w:b/>
        </w:rPr>
        <w:t xml:space="preserve">«Использовать приобретенные знания и умения в практической деятельности и повседневной жизни» </w:t>
      </w:r>
      <w:r>
        <w:rPr>
          <w:i/>
        </w:rPr>
        <w:t>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 результате изучения математики 8 класса учащийся должен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как используются математические формулы, уравнения;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ероятностный характер многих закономерностей окружающего мир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i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i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выполнять арифметические действия с рациональными числами, сравнивать рациональные числа, находить квадрат и куб числа; находить значения степеней с натуральным показателе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находить значения числовых  выраже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округлять целые числа и десятичные дроби, находить приближения чисел с недостатком и с избытком; выполнять оценку числовых выраже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i/>
        </w:rPr>
        <w:t>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4"/>
        </w:numPr>
        <w:rPr>
          <w:i/>
          <w:i/>
        </w:rPr>
      </w:pPr>
      <w:r>
        <w:rPr>
          <w:i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i/>
        </w:rPr>
        <w:t>выполнять основные действия со степенями с целыми показателями, с многочленами и с алгебраическими дробями; выполнять разложение 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i/>
        </w:rPr>
        <w:t>применять свойства арифметических квадратных корней</w:t>
      </w:r>
      <w:r>
        <w:rPr>
          <w:sz w:val="28"/>
          <w:szCs w:val="28"/>
        </w:rPr>
        <w:t xml:space="preserve"> </w:t>
      </w:r>
      <w:r>
        <w:rPr>
          <w:i/>
        </w:rPr>
        <w:t>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i/>
        </w:rPr>
        <w:t>решать линейные, квадратные уравнения</w:t>
      </w:r>
      <w:r>
        <w:rPr>
          <w:sz w:val="28"/>
          <w:szCs w:val="28"/>
        </w:rPr>
        <w:t xml:space="preserve"> </w:t>
      </w:r>
      <w:r>
        <w:rPr>
          <w:i/>
        </w:rPr>
        <w:t>и рациональные уравнения, сводящиеся к ним системы двух линейных уравнени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i/>
        </w:rPr>
        <w:t>решать линейные и квадратные неравенства с одной переменной;</w:t>
      </w:r>
    </w:p>
    <w:p>
      <w:pPr>
        <w:pStyle w:val="Normal"/>
        <w:widowControl w:val="false"/>
        <w:numPr>
          <w:ilvl w:val="0"/>
          <w:numId w:val="14"/>
        </w:numPr>
        <w:rPr>
          <w:i/>
          <w:i/>
        </w:rPr>
      </w:pPr>
      <w:r>
        <w:rPr>
          <w:i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i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numPr>
          <w:ilvl w:val="0"/>
          <w:numId w:val="14"/>
        </w:numPr>
        <w:rPr>
          <w:i/>
          <w:i/>
        </w:rPr>
      </w:pPr>
      <w:r>
        <w:rPr>
          <w:i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4"/>
        </w:numPr>
        <w:rPr>
          <w:i/>
          <w:i/>
        </w:rPr>
      </w:pPr>
      <w:r>
        <w:rPr>
          <w:i/>
        </w:rPr>
        <w:t>определять свойства функции по ее графику; применять графические представления при решении уравнений, систем уравнений;</w:t>
      </w:r>
    </w:p>
    <w:p>
      <w:pPr>
        <w:pStyle w:val="Normal"/>
        <w:widowControl w:val="false"/>
        <w:numPr>
          <w:ilvl w:val="0"/>
          <w:numId w:val="14"/>
        </w:numPr>
        <w:rPr>
          <w:i/>
          <w:i/>
        </w:rPr>
      </w:pPr>
      <w:r>
        <w:rPr>
          <w:i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14"/>
        </w:numPr>
        <w:rPr>
          <w:i/>
          <w:i/>
        </w:rPr>
      </w:pPr>
      <w:r>
        <w:rPr>
          <w:i/>
        </w:rPr>
        <w:t>пользоваться языком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>изображать геометрические фигуры, выполнять  чертежи по условию задач, осуществлять преобразования фигур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 xml:space="preserve">вычислять значения геометрических величин (длин, углов, площадей, объемов)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находить стороны, углы треугольников; длины ломаных, дуг окружности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>при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>вычисля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>находить вероятности случайных событий в простейших случая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i/>
        </w:rPr>
        <w:t>в устной прикидке и оценке результатов вычислений; при проверке результата вычисления с использованием различных приём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i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i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i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i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i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ешения практических задач в повседневной деятельности с использованием действий с числами, процентов, длин, площадей, объемов, времени, скорости, используя при необходимости справочники и технические сред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ыстраивания аргументации при доказательстве (в форме монолога и диалога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i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А также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слушать и анализировать, выделяя основные мысли, их взаимосвязь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выделять проблему, главное, обосновать ее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сопоставить свою точку зрения с другой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формулировать вопросы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выразить свою точку зрения с различных позиций (позиция изобретателя, инженера, ученого и т.д. в подходе к решению сложной задачи)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ефлексировать по поводу своего способа деятельности (что делал? как делал? зачем?) и способа деятельности други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работать самостоятельно, в паре, в групп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бегло и сознательно читат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выделять главное в текст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систематизировать материа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подбирать дополнительный материал по те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Алгебраические дроби </w:t>
      </w:r>
      <w:r>
        <w:rPr>
          <w:spacing w:val="26"/>
        </w:rPr>
        <w:t>(21ч)</w:t>
      </w:r>
    </w:p>
    <w:p>
      <w:pPr>
        <w:pStyle w:val="Normal"/>
        <w:shd w:fill="FFFFFF" w:val="clear"/>
        <w:ind w:left="5" w:right="24" w:firstLine="535"/>
        <w:jc w:val="both"/>
        <w:rPr/>
      </w:pPr>
      <w:r>
        <w:rPr/>
        <w:t>Понятие алгебраической дроби. Основное свойство алгебраи</w:t>
        <w:softHyphen/>
        <w:t>ческой дроби. Сокращение алгебраических дробей. Сложение и вычитание алгебраических дробей. Умножение и деление алгебраических дробей. Возведение алгебраической дроби в степень. Рациональное выражение. Рациональное уравнение. Реше</w:t>
        <w:softHyphen/>
        <w:t>ние рациональных уравнений (первые представления). Степень с отрицательным целым показател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етырехугольники </w:t>
      </w:r>
      <w:r>
        <w:rPr/>
        <w:t>(14 ч)</w:t>
      </w:r>
    </w:p>
    <w:p>
      <w:pPr>
        <w:pStyle w:val="Normal"/>
        <w:ind w:firstLine="540"/>
        <w:jc w:val="both"/>
        <w:rPr/>
      </w:pPr>
      <w:r>
        <w:rPr/>
        <w:t>Понятия  многоугольника, четырехугольника, выпуклого многоугольника. Параллелограмм, его признаки и свойства. Трапеция. Прямоугольник, ромб, квадрат и их свойства. Осевая и центральная симметрии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b/>
          <w:bCs/>
        </w:rPr>
        <w:t xml:space="preserve">Функция </w:t>
      </w:r>
      <w:r>
        <w:rPr>
          <w:b/>
          <w:bCs/>
          <w:i/>
          <w:iCs/>
        </w:rPr>
        <w:t xml:space="preserve">у = </w:t>
      </w:r>
      <w:r>
        <w:rPr>
          <w:b/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. </w:t>
      </w:r>
      <w:r>
        <w:rPr>
          <w:b/>
          <w:bCs/>
        </w:rPr>
        <w:t xml:space="preserve">Свойства квадратного корня </w:t>
      </w:r>
      <w:r>
        <w:rPr/>
        <w:t>(18 ч)</w:t>
      </w:r>
    </w:p>
    <w:p>
      <w:pPr>
        <w:pStyle w:val="Normal"/>
        <w:shd w:fill="FFFFFF" w:val="clear"/>
        <w:ind w:left="10" w:right="19" w:firstLine="530"/>
        <w:jc w:val="both"/>
        <w:rPr/>
      </w:pPr>
      <w:r>
        <w:rPr/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 xml:space="preserve">тельных чисел. 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</w:t>
      </w:r>
      <w:r>
        <w:rPr>
          <w:b/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е свойства и график. Выпуклость функции. Область значений функции. 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Форму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ощадь фигур </w:t>
      </w:r>
      <w:r>
        <w:rPr/>
        <w:t>(14 ч)</w:t>
      </w:r>
    </w:p>
    <w:p>
      <w:pPr>
        <w:pStyle w:val="Normal"/>
        <w:ind w:firstLine="540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Квадратичная функция. Функция </w:t>
      </w:r>
      <w:r>
        <w:rPr>
          <w:b/>
          <w:bCs/>
          <w:i/>
          <w:iCs/>
        </w:rPr>
        <w:t xml:space="preserve">у </w:t>
      </w:r>
      <w:r>
        <w:rPr/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 xml:space="preserve"> </w:t>
      </w:r>
      <w:r>
        <w:rPr>
          <w:bCs/>
        </w:rPr>
        <w:t xml:space="preserve">(18 </w:t>
      </w:r>
      <w:r>
        <w:rPr/>
        <w:t>ч)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е график, свойства. Функция </w:t>
      </w:r>
      <w:r>
        <w:rPr>
          <w:i/>
          <w:iCs/>
        </w:rPr>
        <w:t xml:space="preserve">у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, </w:t>
      </w:r>
      <w:r>
        <w:rPr/>
        <w:t xml:space="preserve">ее свойства, график. Гипербола. Асимптота. Построение графиков функций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), 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+ т, 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I</w:t>
      </w:r>
      <w:r>
        <w:rPr>
          <w:i/>
          <w:iCs/>
        </w:rPr>
        <w:t>) + т,  у = -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по известному графику функции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.</w:t>
      </w:r>
      <w:r>
        <w:rPr>
          <w:i/>
          <w:iCs/>
        </w:rPr>
      </w:r>
      <m:oMath xmlns:m="http://schemas.openxmlformats.org/officeDocument/2006/math"/>
      <w:r>
        <w:rPr/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i/>
          <w:iCs/>
        </w:rPr>
        <w:t>у = С, у = кх+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Графическое решение квадратных уравнений. </w:t>
      </w:r>
    </w:p>
    <w:p>
      <w:pPr>
        <w:pStyle w:val="Normal"/>
        <w:shd w:fill="FFFFFF" w:val="clear"/>
        <w:ind w:left="10" w:firstLine="530"/>
        <w:jc w:val="both"/>
        <w:rPr>
          <w:b/>
          <w:b/>
        </w:rPr>
      </w:pPr>
      <w:r>
        <w:rPr>
          <w:b/>
        </w:rPr>
        <w:t xml:space="preserve">Подобные треугольники  </w:t>
      </w:r>
      <w:r>
        <w:rPr/>
        <w:t>(19ч)</w:t>
      </w:r>
    </w:p>
    <w:p>
      <w:pPr>
        <w:pStyle w:val="Normal"/>
        <w:ind w:firstLine="540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Квадратные уравнения </w:t>
      </w:r>
      <w:r>
        <w:rPr/>
        <w:t>(21 ч)</w:t>
      </w:r>
    </w:p>
    <w:p>
      <w:pPr>
        <w:pStyle w:val="Normal"/>
        <w:shd w:fill="FFFFFF" w:val="clear"/>
        <w:ind w:left="14" w:firstLine="526"/>
        <w:jc w:val="both"/>
        <w:rPr/>
      </w:pPr>
      <w:r>
        <w:rPr/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 Дискриминант. Формулы корней квадратного уравнения. Параметр. Уравнение с параметром (начальные представления). Алгоритм решения рационального уравнения. Биквадратное уравнение. Метод введения новой переменной. Рациональные уравнения как математические модели реаль</w:t>
        <w:softHyphen/>
        <w:t>ных ситуаций. Частные случаи формулы корней квадратного уравнения. Теорема Виета. Разложение квадратного трехчлена на линей</w:t>
        <w:softHyphen/>
        <w:t>ные множители. Иррациональное уравнение. Метод возведения в квадра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кружность </w:t>
      </w:r>
      <w:r>
        <w:rPr>
          <w:bCs/>
        </w:rPr>
        <w:t xml:space="preserve">(17 </w:t>
      </w:r>
      <w:r>
        <w:rPr/>
        <w:t>ч)</w:t>
      </w:r>
    </w:p>
    <w:p>
      <w:pPr>
        <w:pStyle w:val="Normal"/>
        <w:jc w:val="both"/>
        <w:rPr/>
      </w:pPr>
      <w:r>
        <w:rPr/>
        <w:t>Касательная к окружности и ее свойства. Центральные и вписанные углы. [Четыре замечательные точки треугольника]. Вписанная и описанная окруж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Неравенства </w:t>
      </w:r>
      <w:r>
        <w:rPr/>
        <w:t>(15 ч)</w:t>
      </w:r>
    </w:p>
    <w:p>
      <w:pPr>
        <w:pStyle w:val="Normal"/>
        <w:shd w:fill="FFFFFF" w:val="clear"/>
        <w:ind w:firstLine="540"/>
        <w:jc w:val="both"/>
        <w:rPr/>
      </w:pPr>
      <w:r>
        <w:rPr/>
        <w:t>Свойства числовых неравенств. 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 Квадратное неравенство. Алгоритм решения квадратного неравенства. 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 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Обобщающее повторение (13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304"/>
        <w:gridCol w:w="3635"/>
        <w:gridCol w:w="1524"/>
      </w:tblGrid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й миниму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ублени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лгебраические дроб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ое свойство дроби;</w:t>
            </w:r>
          </w:p>
          <w:p>
            <w:pPr>
              <w:pStyle w:val="Normal"/>
              <w:rPr/>
            </w:pPr>
            <w:r>
              <w:rPr/>
              <w:t>- рациональные, целые, дробные выражения;</w:t>
            </w:r>
          </w:p>
          <w:p>
            <w:pPr>
              <w:pStyle w:val="Normal"/>
              <w:rPr/>
            </w:pPr>
            <w:r>
              <w:rPr/>
              <w:t>- правильно употреблять термины «выражение», «тождественное преобразование»;</w:t>
            </w:r>
          </w:p>
          <w:p>
            <w:pPr>
              <w:pStyle w:val="Normal"/>
              <w:rPr/>
            </w:pPr>
            <w:r>
              <w:rPr/>
              <w:t>- понимать формулировку заданий: упростить выражение, разложить на множители, привести к общему знаменателю, сократить дробь.</w:t>
            </w:r>
          </w:p>
          <w:p>
            <w:pPr>
              <w:pStyle w:val="Normal"/>
              <w:rPr/>
            </w:pPr>
            <w:r>
              <w:rPr/>
              <w:t>- иметь представление о числителе, знаменателе алгебраической дроби, о значении алгебраической дроби и о значении переменной, при которой алгебраическая дробь не имеет смысла;</w:t>
            </w:r>
          </w:p>
          <w:p>
            <w:pPr>
              <w:pStyle w:val="Normal"/>
              <w:rPr/>
            </w:pPr>
            <w:r>
              <w:rPr/>
              <w:t>- основное свойство алгебраической дроби,</w:t>
            </w:r>
          </w:p>
          <w:p>
            <w:pPr>
              <w:pStyle w:val="Normal"/>
              <w:rPr/>
            </w:pPr>
            <w:r>
              <w:rPr/>
              <w:t>-иметь представление о действиях: сокращение дробей, приведение дроби к общему знаменателю</w:t>
            </w:r>
          </w:p>
          <w:p>
            <w:pPr>
              <w:pStyle w:val="Normal"/>
              <w:rPr/>
            </w:pPr>
            <w:r>
              <w:rPr/>
              <w:t>- иметь представление сложении и вычитании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>- алгоритм сложения и вычитания дробей одинаковыми знаменателями</w:t>
            </w:r>
          </w:p>
          <w:p>
            <w:pPr>
              <w:pStyle w:val="Normal"/>
              <w:rPr/>
            </w:pPr>
            <w:r>
              <w:rPr/>
              <w:t>- понятие наименьший общий знаменатель, дополнительный множитель,</w:t>
            </w:r>
          </w:p>
          <w:p>
            <w:pPr>
              <w:pStyle w:val="Normal"/>
              <w:rPr/>
            </w:pPr>
            <w:r>
              <w:rPr/>
              <w:t>- правило приведения алгебраических дробей к общему знаменателю</w:t>
            </w:r>
          </w:p>
          <w:p>
            <w:pPr>
              <w:pStyle w:val="Normal"/>
              <w:rPr/>
            </w:pPr>
            <w:r>
              <w:rPr/>
              <w:t>- алгоритм сложения и вычитания дробей  с разными знаменателями</w:t>
            </w:r>
          </w:p>
          <w:p>
            <w:pPr>
              <w:pStyle w:val="Normal"/>
              <w:rPr/>
            </w:pPr>
            <w:r>
              <w:rPr/>
              <w:t>- правило выполнения действий умножения и сложения  алгебраических дробей.</w:t>
            </w:r>
          </w:p>
          <w:p>
            <w:pPr>
              <w:pStyle w:val="Normal"/>
              <w:rPr/>
            </w:pPr>
            <w:r>
              <w:rPr/>
              <w:t>- как преобразовывают рациональные выражения, используя все действия с алгебраическими дробями</w:t>
            </w:r>
          </w:p>
          <w:p>
            <w:pPr>
              <w:pStyle w:val="Normal"/>
              <w:rPr/>
            </w:pPr>
            <w:r>
              <w:rPr/>
              <w:t>- определение рациональных уравнений, о освобождении от знаменателя при решении уравнений</w:t>
            </w:r>
          </w:p>
          <w:p>
            <w:pPr>
              <w:pStyle w:val="Normal"/>
              <w:rPr/>
            </w:pPr>
            <w:r>
              <w:rPr/>
              <w:t>- как решать рациональные уравнения и как составлять математические модели реальных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- определение степени с натуральным показателем, степени с отрицательным показателем, умножение, деление и возведение в степень степени чис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знавать алгебраические дроби.</w:t>
            </w:r>
          </w:p>
          <w:p>
            <w:pPr>
              <w:pStyle w:val="Normal"/>
              <w:rPr/>
            </w:pPr>
            <w:r>
              <w:rPr/>
              <w:t>- находить множество допустимых значений переменной алгебраической дроби</w:t>
            </w:r>
          </w:p>
          <w:p>
            <w:pPr>
              <w:pStyle w:val="Normal"/>
              <w:rPr/>
            </w:pPr>
            <w:r>
              <w:rPr/>
              <w:t xml:space="preserve">- находить рациональным способом значение алгебраической дроби, </w:t>
            </w:r>
          </w:p>
          <w:p>
            <w:pPr>
              <w:pStyle w:val="Normal"/>
              <w:rPr/>
            </w:pPr>
            <w:r>
              <w:rPr/>
              <w:t>- применять основное свойство дроби при преобразовании алгебраических дробей и их сокращении</w:t>
            </w:r>
          </w:p>
          <w:p>
            <w:pPr>
              <w:pStyle w:val="Normal"/>
              <w:rPr/>
            </w:pPr>
            <w:r>
              <w:rPr/>
              <w:t>преобразовывать алгебраические дроби к дроби с одинаковыми знаменателями</w:t>
            </w:r>
          </w:p>
          <w:p>
            <w:pPr>
              <w:pStyle w:val="Normal"/>
              <w:rPr/>
            </w:pPr>
            <w:r>
              <w:rPr/>
              <w:t>- раскладывать числитель и знаменатель дроби  на простые множители</w:t>
            </w:r>
          </w:p>
          <w:p>
            <w:pPr>
              <w:pStyle w:val="Normal"/>
              <w:rPr/>
            </w:pPr>
            <w:r>
              <w:rPr/>
              <w:t>- складывать и вычитать дроби с одинаковыми знаменателями</w:t>
            </w:r>
          </w:p>
          <w:p>
            <w:pPr>
              <w:pStyle w:val="Normal"/>
              <w:rPr/>
            </w:pPr>
            <w:r>
              <w:rPr/>
              <w:t>- находить общий знаменатель нескольких дробей</w:t>
            </w:r>
          </w:p>
          <w:p>
            <w:pPr>
              <w:pStyle w:val="Normal"/>
              <w:rPr/>
            </w:pPr>
            <w:r>
              <w:rPr/>
              <w:t>- находить общий знаменатель нескольких дробей</w:t>
            </w:r>
          </w:p>
          <w:p>
            <w:pPr>
              <w:pStyle w:val="Normal"/>
              <w:rPr/>
            </w:pPr>
            <w:r>
              <w:rPr/>
              <w:t>- упрощать выражения наиболее рациональным способом.</w:t>
            </w:r>
          </w:p>
          <w:p>
            <w:pPr>
              <w:pStyle w:val="Normal"/>
              <w:rPr/>
            </w:pPr>
            <w:r>
              <w:rPr/>
              <w:t>- пользоваться алгоритмами умножения и деления дробей, возведение дроби в степень, упрощая выражения.</w:t>
            </w:r>
          </w:p>
          <w:p>
            <w:pPr>
              <w:pStyle w:val="Normal"/>
              <w:rPr/>
            </w:pPr>
            <w:r>
              <w:rPr/>
              <w:t>- выполнять преобразования рациональных выражений, используя все действия с алгебраическими дробями.</w:t>
            </w:r>
          </w:p>
          <w:p>
            <w:pPr>
              <w:pStyle w:val="Normal"/>
              <w:rPr/>
            </w:pPr>
            <w:r>
              <w:rPr/>
              <w:t>- решать рациональные уравнения</w:t>
            </w:r>
          </w:p>
          <w:p>
            <w:pPr>
              <w:pStyle w:val="Normal"/>
              <w:rPr/>
            </w:pPr>
            <w:r>
              <w:rPr/>
              <w:t>- выполнять упрощение выражений со степенями с отрицательным показател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ределение многоугольника и четырёхугольника и их элементов</w:t>
            </w:r>
          </w:p>
          <w:p>
            <w:pPr>
              <w:pStyle w:val="Normal"/>
              <w:rPr/>
            </w:pPr>
            <w:r>
              <w:rPr/>
              <w:t>- понятие выпуклого многоугольника</w:t>
            </w:r>
          </w:p>
          <w:p>
            <w:pPr>
              <w:pStyle w:val="Normal"/>
              <w:rPr/>
            </w:pPr>
            <w:r>
              <w:rPr/>
              <w:t>- утверждение о сумме углов выпуклого многоугольника</w:t>
            </w:r>
          </w:p>
          <w:p>
            <w:pPr>
              <w:pStyle w:val="Normal"/>
              <w:rPr/>
            </w:pPr>
            <w:r>
              <w:rPr/>
              <w:t>- определение и признаки параллелограмма,</w:t>
            </w:r>
          </w:p>
          <w:p>
            <w:pPr>
              <w:pStyle w:val="Normal"/>
              <w:rPr/>
            </w:pPr>
            <w:r>
              <w:rPr/>
              <w:t>-свойство противолежащих углов и сторон параллелограмма,</w:t>
            </w:r>
          </w:p>
          <w:p>
            <w:pPr>
              <w:pStyle w:val="Normal"/>
              <w:rPr/>
            </w:pPr>
            <w:r>
              <w:rPr/>
              <w:t>- свойство диагоналей параллелограмма,</w:t>
            </w:r>
          </w:p>
          <w:p>
            <w:pPr>
              <w:pStyle w:val="Normal"/>
              <w:rPr/>
            </w:pPr>
            <w:r>
              <w:rPr/>
              <w:t>- определение трапеции, равнобокой и прямоугольной трапеции</w:t>
            </w:r>
          </w:p>
          <w:p>
            <w:pPr>
              <w:pStyle w:val="Normal"/>
              <w:rPr/>
            </w:pPr>
            <w:r>
              <w:rPr/>
              <w:t>- определение треугольника, ромба и квадрата как частных видов параллелограмма,</w:t>
            </w:r>
          </w:p>
          <w:p>
            <w:pPr>
              <w:pStyle w:val="Normal"/>
              <w:rPr/>
            </w:pPr>
            <w:r>
              <w:rPr/>
              <w:t>- определение фигур, обладающих центральной и осевой симметрией</w:t>
            </w:r>
          </w:p>
          <w:p>
            <w:pPr>
              <w:pStyle w:val="Normal"/>
              <w:rPr/>
            </w:pPr>
            <w:r>
              <w:rPr/>
              <w:t>- понимать, какие точки симметричны относительно оси и точ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пределения, признаки и свойства параллелограмма и его частных вид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бражать многоугольники 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в ходе решения задач</w:t>
            </w:r>
          </w:p>
          <w:p>
            <w:pPr>
              <w:pStyle w:val="Normal"/>
              <w:rPr/>
            </w:pPr>
            <w:r>
              <w:rPr/>
              <w:t>- воспроизводить доказательства признаков и свойств параллелограмма  и трапеции и применять их при решении задач</w:t>
            </w:r>
          </w:p>
          <w:p>
            <w:pPr>
              <w:pStyle w:val="Normal"/>
              <w:rPr/>
            </w:pPr>
            <w:r>
              <w:rPr/>
              <w:t>- применять свойства прямоугольника, ромба и квадрата при решении задач,</w:t>
            </w:r>
          </w:p>
          <w:p>
            <w:pPr>
              <w:pStyle w:val="Normal"/>
              <w:rPr/>
            </w:pPr>
            <w:r>
              <w:rPr/>
              <w:t>- изображать, обозначать и распознавать на рисунке точки, симметричные данным относительно прямой и точки,</w:t>
            </w:r>
          </w:p>
          <w:p>
            <w:pPr>
              <w:pStyle w:val="Normal"/>
              <w:rPr/>
            </w:pPr>
            <w:r>
              <w:rPr/>
              <w:t>- решать простейшие задачи на применение понятий центральной и осевой симметрии</w:t>
            </w:r>
          </w:p>
          <w:p>
            <w:pPr>
              <w:pStyle w:val="Normal"/>
              <w:rPr/>
            </w:pPr>
            <w:r>
              <w:rPr/>
              <w:t>-применять определения, признаки и свойства параллелограмма и его частных видов решении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Функция </w:t>
            </w:r>
            <w:r>
              <w:rPr>
                <w:b/>
                <w:bCs/>
                <w:i/>
                <w:iCs/>
              </w:rPr>
              <w:t xml:space="preserve">у =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>Свойства квадратного кор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нятие рациональные числа, бесконечная десятичная периодическая дробь</w:t>
            </w:r>
          </w:p>
          <w:p>
            <w:pPr>
              <w:pStyle w:val="Normal"/>
              <w:rPr/>
            </w:pPr>
            <w:r>
              <w:rPr/>
              <w:t>- понятие квадратного корня из неотрицательного числа</w:t>
            </w:r>
          </w:p>
          <w:p>
            <w:pPr>
              <w:pStyle w:val="Normal"/>
              <w:rPr/>
            </w:pPr>
            <w:r>
              <w:rPr/>
              <w:t>- понятие иррационального числа</w:t>
            </w:r>
          </w:p>
          <w:p>
            <w:pPr>
              <w:pStyle w:val="Normal"/>
              <w:rPr/>
            </w:pPr>
            <w:r>
              <w:rPr/>
              <w:t>- о делимости целых чисел; о деление с остатком</w:t>
            </w:r>
          </w:p>
          <w:p>
            <w:pPr>
              <w:pStyle w:val="Normal"/>
              <w:rPr/>
            </w:pPr>
            <w:r>
              <w:rPr/>
              <w:t xml:space="preserve">- иметь понятие 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знать её свойства и график</w:t>
            </w:r>
          </w:p>
          <w:p>
            <w:pPr>
              <w:pStyle w:val="Normal"/>
              <w:rPr/>
            </w:pPr>
            <w:r>
              <w:rPr/>
              <w:t>- свойства квадратных корн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 преобразовании выражений, об операциях </w:t>
            </w:r>
            <w:r>
              <w:rPr>
                <w:bCs/>
              </w:rPr>
              <w:t>извлечения квадратного корня и освобождение от иррациональности в знаменател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писать любое рациональное число в виде конечной десятичной дроби и наоборот</w:t>
            </w:r>
          </w:p>
          <w:p>
            <w:pPr>
              <w:pStyle w:val="Normal"/>
              <w:rPr/>
            </w:pPr>
            <w:r>
              <w:rPr/>
              <w:t>- извлекать квадратные корни из неотрицательного числа</w:t>
            </w:r>
          </w:p>
          <w:p>
            <w:pPr>
              <w:pStyle w:val="Normal"/>
              <w:rPr/>
            </w:pPr>
            <w:r>
              <w:rPr/>
              <w:t>- решать квадратные уравнения, корнями которого являются иррациональные числа и простейшие иррациональные уравнения</w:t>
            </w:r>
          </w:p>
          <w:p>
            <w:pPr>
              <w:pStyle w:val="Normal"/>
              <w:rPr/>
            </w:pPr>
            <w:r>
              <w:rPr/>
              <w:t>- доказать иррациональность числа.</w:t>
            </w:r>
          </w:p>
          <w:p>
            <w:pPr>
              <w:pStyle w:val="Normal"/>
              <w:rPr/>
            </w:pPr>
            <w:r>
              <w:rPr/>
              <w:t>- решать задачи с целочисленными неизвестными.</w:t>
            </w:r>
          </w:p>
          <w:p>
            <w:pPr>
              <w:pStyle w:val="Normal"/>
              <w:rPr/>
            </w:pPr>
            <w:r>
              <w:rPr/>
              <w:t xml:space="preserve">-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чита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- применять данные свойства  корней при нахождении значения выражений и при упрощении выраж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упрощать выражения, с помощью </w:t>
            </w:r>
            <w:r>
              <w:rPr>
                <w:bCs/>
              </w:rPr>
              <w:t>извлечения квадратного корня и освобождение от иррациональности в знаменате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>Площадь фигу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свойства площади, формулу площади прямоугольника</w:t>
            </w:r>
          </w:p>
          <w:p>
            <w:pPr>
              <w:pStyle w:val="Normal"/>
              <w:rPr/>
            </w:pPr>
            <w:r>
              <w:rPr/>
              <w:t>- формулы для вычисления площади параллелограмма, треугольника, трапеции</w:t>
            </w:r>
          </w:p>
          <w:p>
            <w:pPr>
              <w:pStyle w:val="Normal"/>
              <w:rPr/>
            </w:pPr>
            <w:r>
              <w:rPr/>
              <w:t>- знать формулировки теоремы Пифагора и теоремы, обратной теореме Пифагора</w:t>
            </w:r>
          </w:p>
          <w:p>
            <w:pPr>
              <w:pStyle w:val="Normal"/>
              <w:rPr/>
            </w:pPr>
            <w:r>
              <w:rPr/>
              <w:t>- формулы для вычисления площадей параллелограмма, треугольника, трапеции, прямоугольн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формулировки и доказательства теоремы Пифаго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дить формулу площади прямоугольника,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в ходе решения задач</w:t>
            </w:r>
          </w:p>
          <w:p>
            <w:pPr>
              <w:pStyle w:val="Normal"/>
              <w:rPr/>
            </w:pPr>
            <w:r>
              <w:rPr/>
              <w:t>- проводить доказательства справедливости полученных формул,</w:t>
            </w:r>
          </w:p>
          <w:p>
            <w:pPr>
              <w:pStyle w:val="Normal"/>
              <w:rPr/>
            </w:pPr>
            <w:r>
              <w:rPr/>
              <w:t>- применять их для решения задач</w:t>
            </w:r>
          </w:p>
          <w:p>
            <w:pPr>
              <w:pStyle w:val="Normal"/>
              <w:rPr/>
            </w:pPr>
            <w:r>
              <w:rPr/>
              <w:t>- воспроизводить доказательства теоремы Пифагора</w:t>
            </w:r>
          </w:p>
          <w:p>
            <w:pPr>
              <w:pStyle w:val="Normal"/>
              <w:rPr/>
            </w:pPr>
            <w:r>
              <w:rPr/>
              <w:t>- применять доказанные теоремы в решении зада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именять изученные формулы и теоремы в решении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Квадратичная функция. Функция </w:t>
            </w:r>
            <w:r>
              <w:rPr>
                <w:b/>
                <w:bCs/>
                <w:i/>
                <w:iCs/>
              </w:rPr>
              <w:t xml:space="preserve">у </w:t>
            </w:r>
            <w:r>
              <w:rPr/>
              <w:t>=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пределение функции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о ее графике и свойствах.</w:t>
            </w:r>
          </w:p>
          <w:p>
            <w:pPr>
              <w:pStyle w:val="Normal"/>
              <w:rPr/>
            </w:pPr>
            <w:r>
              <w:rPr/>
              <w:t>- определение функции вид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, о ее графике и свойствах.</w:t>
            </w:r>
          </w:p>
          <w:p>
            <w:pPr>
              <w:pStyle w:val="Normal"/>
              <w:rPr/>
            </w:pPr>
            <w:r>
              <w:rPr/>
              <w:t xml:space="preserve">- как с помощью параллельного переноса вправо или влево построить график функции </w:t>
            </w:r>
            <w:r>
              <w:rPr/>
              <w:object w:dxaOrig="12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pt;height:22.5pt" filled="f" o:ole="">
                  <v:imagedata r:id="rId3" o:title=""/>
                </v:shape>
                <o:OLEObject Type="Embed" ProgID="" ShapeID="ole_rId2" DrawAspect="Content" ObjectID="_1508428423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- как с помощью параллельного переноса вверх или вниз построить график функции </w:t>
            </w:r>
            <w:r>
              <w:rPr/>
              <w:object w:dxaOrig="13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4pt;height:22.25pt" filled="f" o:ole="">
                  <v:imagedata r:id="rId5" o:title=""/>
                </v:shape>
                <o:OLEObject Type="Embed" ProgID="" ShapeID="ole_rId4" DrawAspect="Content" ObjectID="_333653612" r:id="rId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как с помощью параллельного переноса вверх или вниз построить график функции </w:t>
            </w:r>
            <w:r>
              <w:rPr/>
              <w:object w:dxaOrig="16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4pt;height:18.75pt" filled="f" o:ole="">
                  <v:imagedata r:id="rId7" o:title=""/>
                </v:shape>
                <o:OLEObject Type="Embed" ProgID="" ShapeID="ole_rId6" DrawAspect="Content" ObjectID="_443821436" r:id="rId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иметь представление о функции </w:t>
            </w:r>
            <w:r>
              <w:rPr/>
              <w:object w:dxaOrig="1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2pt;height:18pt" filled="f" o:ole="">
                  <v:imagedata r:id="rId9" o:title=""/>
                </v:shape>
                <o:OLEObject Type="Embed" ProgID="" ShapeID="ole_rId8" DrawAspect="Content" ObjectID="_2008523266" r:id="rId8"/>
              </w:object>
            </w:r>
            <w:r>
              <w:rPr/>
              <w:t>, о ее графике и свойствах</w:t>
            </w:r>
          </w:p>
          <w:p>
            <w:pPr>
              <w:pStyle w:val="Normal"/>
              <w:rPr/>
            </w:pPr>
            <w:r>
              <w:rPr/>
              <w:t>- способы решения квадратных уравне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- строить графики кусочно-заданных функций</w:t>
            </w:r>
          </w:p>
          <w:p>
            <w:pPr>
              <w:pStyle w:val="Normal"/>
              <w:rPr/>
            </w:pPr>
            <w:r>
              <w:rPr/>
              <w:t>- решать графически уравнения и системы уравнений, определять число решений системы уравнений с помощью графического метода</w:t>
            </w:r>
          </w:p>
          <w:p>
            <w:pPr>
              <w:pStyle w:val="Normal"/>
              <w:rPr/>
            </w:pPr>
            <w:r>
              <w:rPr/>
              <w:t xml:space="preserve">-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 строить графики кусочно-заданных функций</w:t>
            </w:r>
          </w:p>
          <w:p>
            <w:pPr>
              <w:pStyle w:val="Normal"/>
              <w:rPr/>
            </w:pPr>
            <w:r>
              <w:rPr/>
              <w:t>- решать графически уравнения и системы уравнений, определять число решений системы уравнений с помощью графического метода</w:t>
            </w:r>
          </w:p>
          <w:p>
            <w:pPr>
              <w:pStyle w:val="Normal"/>
              <w:rPr/>
            </w:pPr>
            <w:r>
              <w:rPr/>
              <w:t xml:space="preserve">- по алгоритму построить график функции </w:t>
            </w:r>
            <w:r>
              <w:rPr/>
              <w:object w:dxaOrig="12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15pt;height:18.75pt" filled="f" o:ole="">
                  <v:imagedata r:id="rId11" o:title=""/>
                </v:shape>
                <o:OLEObject Type="Embed" ProgID="" ShapeID="ole_rId10" DrawAspect="Content" ObjectID="_63847742" r:id="rId10"/>
              </w:object>
            </w:r>
            <w:r>
              <w:rPr/>
              <w:t>, его прочитать и описать свойства</w:t>
            </w:r>
          </w:p>
          <w:p>
            <w:pPr>
              <w:pStyle w:val="Normal"/>
              <w:rPr/>
            </w:pPr>
            <w:r>
              <w:rPr/>
              <w:t xml:space="preserve">- по алгоритму построить график функции </w:t>
            </w:r>
            <w:r>
              <w:rPr/>
              <w:object w:dxaOrig="13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2pt;height:20.25pt" filled="f" o:ole="">
                  <v:imagedata r:id="rId13" o:title=""/>
                </v:shape>
                <o:OLEObject Type="Embed" ProgID="" ShapeID="ole_rId12" DrawAspect="Content" ObjectID="_1673477449" r:id="rId12"/>
              </w:object>
            </w:r>
            <w:r>
              <w:rPr/>
              <w:t>, его прочитать и описать свойства</w:t>
            </w:r>
          </w:p>
          <w:p>
            <w:pPr>
              <w:pStyle w:val="Normal"/>
              <w:rPr/>
            </w:pPr>
            <w:r>
              <w:rPr/>
              <w:t xml:space="preserve">- по алгоритму построить график функции </w:t>
            </w:r>
            <w:r>
              <w:rPr/>
              <w:object w:dxaOrig="16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2pt;height:23.25pt" filled="f" o:ole="">
                  <v:imagedata r:id="rId15" o:title=""/>
                </v:shape>
                <o:OLEObject Type="Embed" ProgID="" ShapeID="ole_rId14" DrawAspect="Content" ObjectID="_1666975084" r:id="rId14"/>
              </w:object>
            </w:r>
            <w:r>
              <w:rPr/>
              <w:t>, его прочитать и описать свойства</w:t>
            </w:r>
          </w:p>
          <w:p>
            <w:pPr>
              <w:pStyle w:val="Normal"/>
              <w:rPr/>
            </w:pPr>
            <w:r>
              <w:rPr/>
              <w:t xml:space="preserve">- строить график функции </w:t>
            </w:r>
            <w:r>
              <w:rPr/>
              <w:object w:dxaOrig="15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.2pt;height:18pt" filled="f" o:ole="">
                  <v:imagedata r:id="rId17" o:title=""/>
                </v:shape>
                <o:OLEObject Type="Embed" ProgID="" ShapeID="ole_rId16" DrawAspect="Content" ObjectID="_552940346" r:id="rId16"/>
              </w:object>
            </w:r>
            <w:r>
              <w:rPr/>
              <w:t>, описывать свойства по графику</w:t>
            </w:r>
          </w:p>
          <w:p>
            <w:pPr>
              <w:pStyle w:val="Normal"/>
              <w:rPr/>
            </w:pPr>
            <w:r>
              <w:rPr/>
              <w:t>- решать квадратные уравнения графическим способ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Подобные треугольник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ределение пропорциональных отрезков и подобных треугольников, коэффициента подобия,</w:t>
            </w:r>
          </w:p>
          <w:p>
            <w:pPr>
              <w:pStyle w:val="Normal"/>
              <w:rPr/>
            </w:pPr>
            <w:r>
              <w:rPr/>
              <w:t>- формулировку теоремы об отношении площадей подобных треугольников</w:t>
            </w:r>
          </w:p>
          <w:p>
            <w:pPr>
              <w:pStyle w:val="Normal"/>
              <w:rPr/>
            </w:pPr>
            <w:r>
              <w:rPr/>
              <w:t>- формулировки и доказательства признаков подобия треугольников</w:t>
            </w:r>
          </w:p>
          <w:p>
            <w:pPr>
              <w:pStyle w:val="Normal"/>
              <w:rPr/>
            </w:pPr>
            <w:r>
              <w:rPr/>
              <w:t>- определение средней линии треугольника,</w:t>
            </w:r>
          </w:p>
          <w:p>
            <w:pPr>
              <w:pStyle w:val="Normal"/>
              <w:rPr/>
            </w:pPr>
            <w:r>
              <w:rPr/>
              <w:t>- формулировка теоремы о средней линии треугольника,</w:t>
            </w:r>
          </w:p>
          <w:p>
            <w:pPr>
              <w:pStyle w:val="Normal"/>
              <w:rPr/>
            </w:pPr>
            <w:r>
              <w:rPr/>
              <w:t>- пропорциональные отрезки в прямоугольном треугольнике</w:t>
            </w:r>
          </w:p>
          <w:p>
            <w:pPr>
              <w:pStyle w:val="Normal"/>
              <w:rPr/>
            </w:pPr>
            <w:r>
              <w:rPr/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Normal"/>
              <w:rPr/>
            </w:pPr>
            <w:r>
              <w:rPr/>
              <w:t>- основное тригонометрическое тождеств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значения синуса, косинуса и тангенса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казывать теорему об отношении площадей подобных треугольников,</w:t>
            </w:r>
          </w:p>
          <w:p>
            <w:pPr>
              <w:pStyle w:val="Normal"/>
              <w:rPr/>
            </w:pPr>
            <w:r>
              <w:rPr/>
              <w:t>- применять полученные сведения в решении простейших задач</w:t>
            </w:r>
          </w:p>
          <w:p>
            <w:pPr>
              <w:pStyle w:val="Normal"/>
              <w:rPr/>
            </w:pPr>
            <w:r>
              <w:rPr/>
              <w:t>- применять признаки подобия треугольников для решения задач</w:t>
            </w:r>
          </w:p>
          <w:p>
            <w:pPr>
              <w:pStyle w:val="Normal"/>
              <w:rPr/>
            </w:pPr>
            <w:r>
              <w:rPr/>
              <w:t>- воспроизводить доказательство теоремы о средней линии треугольника и применять её при решении задач,</w:t>
            </w:r>
          </w:p>
          <w:p>
            <w:pPr>
              <w:pStyle w:val="Normal"/>
              <w:rPr/>
            </w:pPr>
            <w:r>
              <w:rPr/>
              <w:t>- решать задачи на построение методом подобия</w:t>
            </w:r>
          </w:p>
          <w:p>
            <w:pPr>
              <w:pStyle w:val="Normal"/>
              <w:rPr/>
            </w:pPr>
            <w:r>
              <w:rPr/>
              <w:t>- вычислять значения синуса, косинуса и тангенса острого угла прямоугольного треугольника при решении конкретных задач,</w:t>
            </w:r>
          </w:p>
          <w:p>
            <w:pPr>
              <w:pStyle w:val="Normal"/>
              <w:rPr/>
            </w:pPr>
            <w:r>
              <w:rPr/>
              <w:t>- строить угол по значению его синуса, косинуса и тангенс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решать задачи на вычисление элементов прямоугольного треуголь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меть представление о полном и неполном квадратном  уравнении,  о решении  </w:t>
            </w:r>
          </w:p>
          <w:p>
            <w:pPr>
              <w:pStyle w:val="Normal"/>
              <w:rPr/>
            </w:pPr>
            <w:r>
              <w:rPr/>
              <w:t>- определение модуля действительного числа; свойства модуля</w:t>
            </w:r>
          </w:p>
          <w:p>
            <w:pPr>
              <w:pStyle w:val="Normal"/>
              <w:rPr/>
            </w:pPr>
            <w:r>
              <w:rPr/>
              <w:t>- формулы корней квадратного уравнения, дискриминанта</w:t>
            </w:r>
          </w:p>
          <w:p>
            <w:pPr>
              <w:pStyle w:val="Normal"/>
              <w:rPr/>
            </w:pPr>
            <w:r>
              <w:rPr/>
              <w:t>- алгоритм решения квадратного уравнения</w:t>
            </w:r>
          </w:p>
          <w:p>
            <w:pPr>
              <w:pStyle w:val="Normal"/>
              <w:rPr/>
            </w:pPr>
            <w:r>
              <w:rPr/>
              <w:t>- алгоритм решения рациональных уравнений</w:t>
            </w:r>
          </w:p>
          <w:p>
            <w:pPr>
              <w:pStyle w:val="Normal"/>
              <w:rPr/>
            </w:pPr>
            <w:r>
              <w:rPr/>
              <w:t>- используя метод введения новой переменной</w:t>
            </w:r>
          </w:p>
          <w:p>
            <w:pPr>
              <w:pStyle w:val="Normal"/>
              <w:rPr/>
            </w:pPr>
            <w:r>
              <w:rPr/>
              <w:t>- алгоритм вычисления корней  квадратного уравнения</w:t>
            </w:r>
            <w:r>
              <w:rPr>
                <w:bCs/>
              </w:rPr>
              <w:t xml:space="preserve"> с четным вторым коэффициентом</w:t>
            </w:r>
            <w:r>
              <w:rPr/>
              <w:t>, используя дискриминант</w:t>
            </w:r>
          </w:p>
          <w:p>
            <w:pPr>
              <w:pStyle w:val="Normal"/>
              <w:rPr/>
            </w:pPr>
            <w:r>
              <w:rPr/>
              <w:t>- теорему Виета и об обратную теорему Виета</w:t>
            </w:r>
          </w:p>
          <w:p>
            <w:pPr>
              <w:pStyle w:val="Normal"/>
              <w:rPr/>
            </w:pPr>
            <w:r>
              <w:rPr/>
              <w:t xml:space="preserve">- понятия </w:t>
            </w:r>
            <w:r>
              <w:rPr>
                <w:bCs/>
              </w:rPr>
              <w:t>иррациональных уравнениях, о равносильных уравнениях, о равносильных преобразованиях уравнений, о неравносильных преобразованиях уравнения</w:t>
            </w:r>
          </w:p>
          <w:p>
            <w:pPr>
              <w:pStyle w:val="Normal"/>
              <w:rPr/>
            </w:pPr>
            <w:r>
              <w:rPr/>
              <w:t>- методы возведения  в квадрат обеих частей уравн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неполное  квадратное уравнение</w:t>
            </w:r>
          </w:p>
          <w:p>
            <w:pPr>
              <w:pStyle w:val="Normal"/>
              <w:rPr/>
            </w:pPr>
            <w:r>
              <w:rPr/>
              <w:t>- применять свойства модуля</w:t>
            </w:r>
          </w:p>
          <w:p>
            <w:pPr>
              <w:pStyle w:val="Normal"/>
              <w:rPr/>
            </w:pPr>
            <w:r>
              <w:rPr/>
              <w:t>- решать модульные неравенства</w:t>
            </w:r>
          </w:p>
          <w:p>
            <w:pPr>
              <w:pStyle w:val="Normal"/>
              <w:rPr/>
            </w:pPr>
            <w:r>
              <w:rPr/>
              <w:t>- используя дискриминант, могут решать квадратные уравнения по алгоритму</w:t>
            </w:r>
          </w:p>
          <w:p>
            <w:pPr>
              <w:pStyle w:val="Normal"/>
              <w:rPr/>
            </w:pPr>
            <w:r>
              <w:rPr/>
              <w:t>- решать задачи на составление квадратных уравнений</w:t>
            </w:r>
          </w:p>
          <w:p>
            <w:pPr>
              <w:pStyle w:val="Normal"/>
              <w:rPr/>
            </w:pPr>
            <w:r>
              <w:rPr/>
              <w:t>- решать рациональные уравнения, используя метод введения новой переменной,</w:t>
            </w:r>
          </w:p>
          <w:p>
            <w:pPr>
              <w:pStyle w:val="Normal"/>
              <w:rPr/>
            </w:pPr>
            <w:r>
              <w:rPr/>
              <w:t>-биквадратные  уравнения,</w:t>
            </w:r>
          </w:p>
          <w:p>
            <w:pPr>
              <w:pStyle w:val="Normal"/>
              <w:rPr/>
            </w:pPr>
            <w:r>
              <w:rPr/>
              <w:t>- уравнения с применением нескольких способов упрощения выражений входящих в уравнение</w:t>
            </w:r>
          </w:p>
          <w:p>
            <w:pPr>
              <w:pStyle w:val="Normal"/>
              <w:rPr/>
            </w:pPr>
            <w:r>
              <w:rPr/>
              <w:t>- решать задачи на числа,  на движение по дороге, на движение по воде, выделяя  основные этапы математического моделирования</w:t>
            </w:r>
          </w:p>
          <w:p>
            <w:pPr>
              <w:pStyle w:val="Normal"/>
              <w:rPr/>
            </w:pPr>
            <w:r>
              <w:rPr/>
              <w:t>- решать квадратные уравнения</w:t>
            </w:r>
            <w:r>
              <w:rPr>
                <w:bCs/>
              </w:rPr>
              <w:t xml:space="preserve"> с четным вторым коэффициентом</w:t>
            </w:r>
            <w:r>
              <w:rPr/>
              <w:t xml:space="preserve"> по формулам корней квадратного уравнения</w:t>
            </w:r>
            <w:r>
              <w:rPr>
                <w:bCs/>
              </w:rPr>
              <w:t xml:space="preserve"> с четным вторым коэффициентом</w:t>
            </w:r>
            <w:r>
              <w:rPr/>
              <w:t xml:space="preserve"> через </w:t>
            </w:r>
            <w:r>
              <w:rPr>
                <w:bCs/>
              </w:rPr>
              <w:t>дискриминант</w:t>
            </w:r>
          </w:p>
          <w:p>
            <w:pPr>
              <w:pStyle w:val="Normal"/>
              <w:rPr/>
            </w:pPr>
            <w:r>
              <w:rPr/>
              <w:t>- применять теорему Виета и об обратную теорему Виета, решая квадратные уравнения</w:t>
            </w:r>
          </w:p>
          <w:p>
            <w:pPr>
              <w:pStyle w:val="Normal"/>
              <w:rPr/>
            </w:pPr>
            <w:r>
              <w:rPr/>
              <w:t>- составлять квадратные уравнения по его корням</w:t>
            </w:r>
          </w:p>
          <w:p>
            <w:pPr>
              <w:pStyle w:val="Normal"/>
              <w:rPr/>
            </w:pPr>
            <w:r>
              <w:rPr/>
              <w:t>- решать иррациональные уравнения методом возведения  в квадрат обеих частей уравнения, применяя свойства равносильных пре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пределение секущей и касательной к окружности, - свойство касательной и признак касательной, </w:t>
            </w:r>
          </w:p>
          <w:p>
            <w:pPr>
              <w:pStyle w:val="Normal"/>
              <w:rPr/>
            </w:pPr>
            <w:r>
              <w:rPr/>
              <w:t>- случаи взаимного расположения  прямой и окружности</w:t>
            </w:r>
          </w:p>
          <w:p>
            <w:pPr>
              <w:pStyle w:val="Normal"/>
              <w:rPr/>
            </w:pPr>
            <w:r>
              <w:rPr/>
              <w:t>- что такое центральный угол, градусная мера дуги окружности,</w:t>
            </w:r>
          </w:p>
          <w:p>
            <w:pPr>
              <w:pStyle w:val="Normal"/>
              <w:rPr/>
            </w:pPr>
            <w:r>
              <w:rPr/>
              <w:t>- определение угла, вписанного в окружность,</w:t>
            </w:r>
          </w:p>
          <w:p>
            <w:pPr>
              <w:pStyle w:val="Normal"/>
              <w:rPr/>
            </w:pPr>
            <w:r>
              <w:rPr/>
              <w:t xml:space="preserve">- формулировка теоремы о вписанных углах и её следствия </w:t>
            </w:r>
          </w:p>
          <w:p>
            <w:pPr>
              <w:pStyle w:val="Normal"/>
              <w:rPr/>
            </w:pPr>
            <w:r>
              <w:rPr/>
              <w:t>- что такое центральный угол, градусная мера дуги окружности,</w:t>
            </w:r>
          </w:p>
          <w:p>
            <w:pPr>
              <w:pStyle w:val="Normal"/>
              <w:rPr/>
            </w:pPr>
            <w:r>
              <w:rPr/>
              <w:t>- определение угла, вписанного в окружность,</w:t>
            </w:r>
          </w:p>
          <w:p>
            <w:pPr>
              <w:pStyle w:val="Normal"/>
              <w:rPr/>
            </w:pPr>
            <w:r>
              <w:rPr/>
              <w:t>- формулировка теоремы о вписанных углах и её следствия</w:t>
            </w:r>
          </w:p>
          <w:p>
            <w:pPr>
              <w:pStyle w:val="Normal"/>
              <w:rPr/>
            </w:pPr>
            <w:r>
              <w:rPr/>
              <w:t>- формулировки теорем о точках пересечения биссектрис, высот и медиан треугольника, а также серединных перпендикуляров к сторонам треугольника</w:t>
            </w:r>
          </w:p>
          <w:p>
            <w:pPr>
              <w:pStyle w:val="Normal"/>
              <w:rPr/>
            </w:pPr>
            <w:r>
              <w:rPr/>
              <w:t>- определение окружности, вписанной в многоугольник, и окружности, описанной около многоугольника,</w:t>
            </w:r>
          </w:p>
          <w:p>
            <w:pPr>
              <w:pStyle w:val="Normal"/>
              <w:rPr/>
            </w:pPr>
            <w:r>
              <w:rPr/>
              <w:t>- определение многоугольника, вписанного в окружность и многоугольника, описанного около окружности,</w:t>
            </w:r>
          </w:p>
          <w:p>
            <w:pPr>
              <w:pStyle w:val="Normal"/>
              <w:rPr/>
            </w:pPr>
            <w:r>
              <w:rPr/>
              <w:t>- формулировки теорем об окружности, вписанной в треугольник, и окружности, описанной около треугольни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формулировки свойств и признаков вписанных и описанных четырёхугольник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оказывать свойство касательной и признак касательной, </w:t>
            </w:r>
          </w:p>
          <w:p>
            <w:pPr>
              <w:pStyle w:val="Normal"/>
              <w:rPr/>
            </w:pPr>
            <w:r>
              <w:rPr/>
              <w:t>- применять полученные сведения при решении задач</w:t>
            </w:r>
          </w:p>
          <w:p>
            <w:pPr>
              <w:pStyle w:val="Normal"/>
              <w:rPr/>
            </w:pPr>
            <w:r>
              <w:rPr/>
              <w:t>- изображать и распознавать центральный угол и дугу окружности,</w:t>
            </w:r>
          </w:p>
          <w:p>
            <w:pPr>
              <w:pStyle w:val="Normal"/>
              <w:rPr/>
            </w:pPr>
            <w:r>
              <w:rPr/>
              <w:t>- изображать и распознавать центральный угол и дугу окружности, соответствующую данному центральному углу, вписанный угол,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при решении задач</w:t>
            </w:r>
          </w:p>
          <w:p>
            <w:pPr>
              <w:pStyle w:val="Normal"/>
              <w:rPr/>
            </w:pPr>
            <w:r>
              <w:rPr/>
              <w:t>- воспроизводить доказательство изученных теорем,</w:t>
            </w:r>
          </w:p>
          <w:p>
            <w:pPr>
              <w:pStyle w:val="Normal"/>
              <w:rPr/>
            </w:pPr>
            <w:r>
              <w:rPr/>
              <w:t>- применять изученные теоремы в процессе решения задач</w:t>
            </w:r>
          </w:p>
          <w:p>
            <w:pPr>
              <w:pStyle w:val="Normal"/>
              <w:rPr/>
            </w:pPr>
            <w:r>
              <w:rPr/>
              <w:t>- доказывать теоремы об окружности, вписанной в треугольник, и окружности, описанной около треугольни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использовать изученные понятия и теоремы в решении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Неравен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йства числовых неравен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среднем арифметическом и геометрическо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равенстве Коши</w:t>
            </w:r>
          </w:p>
          <w:p>
            <w:pPr>
              <w:pStyle w:val="Normal"/>
              <w:rPr/>
            </w:pPr>
            <w:r>
              <w:rPr/>
              <w:t xml:space="preserve">- о </w:t>
            </w:r>
            <w:r>
              <w:rPr>
                <w:bCs/>
              </w:rPr>
              <w:t>неравенстве с переменной,</w:t>
            </w:r>
          </w:p>
          <w:p>
            <w:pPr>
              <w:pStyle w:val="Normal"/>
              <w:rPr/>
            </w:pPr>
            <w:r>
              <w:rPr>
                <w:bCs/>
              </w:rPr>
              <w:t>- о системе линейных неравенств, пересечение решений неравенств системы.</w:t>
            </w:r>
          </w:p>
          <w:p>
            <w:pPr>
              <w:pStyle w:val="Normal"/>
              <w:rPr/>
            </w:pPr>
            <w:r>
              <w:rPr/>
              <w:t xml:space="preserve">- понятие </w:t>
            </w:r>
            <w:r>
              <w:rPr>
                <w:bCs/>
              </w:rPr>
              <w:t>квадратного неравенства, о знаке объединения множеств,</w:t>
            </w:r>
          </w:p>
          <w:p>
            <w:pPr>
              <w:pStyle w:val="Normal"/>
              <w:rPr/>
            </w:pPr>
            <w:r>
              <w:rPr>
                <w:bCs/>
              </w:rPr>
              <w:t>- алгоритм решения квадратного неравенст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е интервал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-понятие возрастающей, убывающей, монотонной функции на промежутке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о </w:t>
            </w:r>
            <w:r>
              <w:rPr>
                <w:bCs/>
              </w:rPr>
              <w:t>приближенном значение по недостатку, по избытку, округлении чисел, погрешности приближения, абсолютной и относительной погрешностях</w:t>
            </w:r>
          </w:p>
          <w:p>
            <w:pPr>
              <w:pStyle w:val="Normal"/>
              <w:rPr/>
            </w:pPr>
            <w:r>
              <w:rPr/>
              <w:t xml:space="preserve">- о </w:t>
            </w:r>
            <w:r>
              <w:rPr>
                <w:bCs/>
              </w:rPr>
              <w:t>стандартном виде положительного числа, о порядке числа, о записи числа в стандартной фор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действия с числовыми неравенствами</w:t>
            </w:r>
          </w:p>
          <w:p>
            <w:pPr>
              <w:pStyle w:val="Normal"/>
              <w:rPr/>
            </w:pPr>
            <w:r>
              <w:rPr/>
              <w:t>- доказать справедливость числового неравенства методом выделения квадрата двучлена и используя неравенство Коши</w:t>
            </w:r>
          </w:p>
          <w:p>
            <w:pPr>
              <w:pStyle w:val="Normal"/>
              <w:rPr/>
            </w:pPr>
            <w:r>
              <w:rPr/>
              <w:t>- изобразить на координатной плоскости точки, координаты которых удовлетворяют неравенству</w:t>
            </w:r>
          </w:p>
          <w:p>
            <w:pPr>
              <w:pStyle w:val="Normal"/>
              <w:rPr/>
            </w:pPr>
            <w:r>
              <w:rPr/>
              <w:t>- решать неравенства с переменной и системы неравенств с переменной</w:t>
            </w:r>
          </w:p>
          <w:p>
            <w:pPr>
              <w:pStyle w:val="Normal"/>
              <w:rPr/>
            </w:pPr>
            <w:r>
              <w:rPr/>
              <w:t>- решать квадратные неравенства по алгоритму и методом интервалов</w:t>
            </w:r>
          </w:p>
          <w:p>
            <w:pPr>
              <w:pStyle w:val="Normal"/>
              <w:rPr/>
            </w:pPr>
            <w:r>
              <w:rPr/>
              <w:t xml:space="preserve">- исследовать различные функции на монотонность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- решать уравнения, используя свойство монотон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использовать знания о </w:t>
            </w:r>
            <w:r>
              <w:rPr>
                <w:bCs/>
              </w:rPr>
              <w:t>приближенном значение по недостатку, по избытку, округлении чисел, погрешности приближения, абсолютной и относительной погрешностях при решении задач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использовать знания о </w:t>
            </w:r>
            <w:r>
              <w:rPr>
                <w:bCs/>
              </w:rPr>
              <w:t>стандартном виде положительного числа, о порядке числа, о записи числа в стандартной фор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чебного материала по математике в 8 класс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 </w:t>
      </w:r>
      <w:r>
        <w:rPr>
          <w:b/>
          <w:i/>
          <w:sz w:val="20"/>
          <w:szCs w:val="20"/>
        </w:rPr>
        <w:t xml:space="preserve">5 уроках </w:t>
      </w:r>
      <w:r>
        <w:rPr/>
        <w:t>в недел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1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лгебраические дроби (21 урок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Основные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Основное свойство алгебраической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Сложение и вычитание алгебраических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Сложение и вычитание алгебраических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нтрольная работа № 1 «Сложение и вычитание алгебраических дроб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 Умножение и деление алгебраических дробей. Возведение алгебраической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Первые представления о решении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Степень с отрицательным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Контрольная работа №2  </w:t>
            </w:r>
            <w:r>
              <w:rPr/>
              <w:t>«Алгебраические дро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тырехугольники (14 уроков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уголь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, ромб, квадр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четырех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нтрольная работа № 3 «Четырех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>. Свойства квадратного корня (18 уроков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  Рацион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 Понятие квадратного корня из неотрица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 Иррацион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. Множество действи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 Свойства квадратных кор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. Преобразование выражений, содержащих  операцию извлечения квадратного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4 «Функция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</w:rPr>
              <w:t>. Свойства квадратного кор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. Модуль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лощадь (14 уроков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ощадь мног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Пиф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Контрольная работа № 5 «Площа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вадратичная функция. Функция </w:t>
            </w:r>
            <w:r>
              <w:rPr>
                <w:b/>
                <w:i/>
              </w:rPr>
              <w:t xml:space="preserve">у = к/х </w:t>
            </w:r>
            <w:r>
              <w:rPr>
                <w:b/>
              </w:rPr>
              <w:t>(18 уроков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. Функция </w:t>
            </w:r>
            <w:r>
              <w:rPr>
                <w:i/>
              </w:rPr>
              <w:t>у = kx</w:t>
            </w:r>
            <w:r>
              <w:rPr>
                <w:i/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. Функция </w:t>
            </w:r>
            <w:r>
              <w:rPr>
                <w:i/>
              </w:rPr>
              <w:t>у = к/х</w:t>
            </w:r>
            <w:r>
              <w:rPr/>
              <w:t>, ее свойства и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6 «</w:t>
            </w:r>
            <w:r>
              <w:rPr/>
              <w:t xml:space="preserve">Функции </w:t>
            </w:r>
            <w:r>
              <w:rPr>
                <w:i/>
              </w:rPr>
              <w:t>у = kx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и </w:t>
            </w:r>
            <w:r>
              <w:rPr/>
              <w:t xml:space="preserve"> </w:t>
            </w:r>
            <w:r>
              <w:rPr>
                <w:i/>
              </w:rPr>
              <w:t>у = к/х, их свойства и граф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. Как построить график функции </w:t>
            </w:r>
            <w:r>
              <w:rPr>
                <w:i/>
              </w:rPr>
              <w:t>у = f(x+l</w:t>
            </w:r>
            <w:r>
              <w:rPr/>
              <w:t xml:space="preserve">)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. Как построить график функции </w:t>
            </w:r>
            <w:r>
              <w:rPr>
                <w:i/>
              </w:rPr>
              <w:t>у = f(x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. Как построить график функции </w:t>
            </w:r>
            <w:r>
              <w:rPr>
                <w:i/>
              </w:rPr>
              <w:t>у = f(x + 1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. Функция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</w:t>
            </w:r>
            <w:r>
              <w:rPr/>
              <w:t>, ее свойства и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 Графическое решение квадрат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7 «Квадратичная функция. Функция у=к/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обные треугольники (19 уроков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8 «Признаки подобия треуг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Контрольная работа № 9 «Применение подобия при решении зада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Квадратные уравнения (21 урок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. Основные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. Формулы корней квадрат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10  «Понятие квадратного урав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. Рациональные уравнения как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атематическ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дели реаль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. Еще одна формула корне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. Теорема Ви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11 «Квадратные урав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И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 (17 уроков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е и вписанные уг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12 «Окруж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Неравенства (15 уроков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Свойства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2. Исследование функций н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ното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Решение линейн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4. Решение квадрат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13 «Нераве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5. Приближенные знач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йстви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6. Стандартный вид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ож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Обобщающее повторение (13 уроков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бные треуголь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 и их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36"/>
        <w:gridCol w:w="68"/>
        <w:gridCol w:w="1089"/>
        <w:gridCol w:w="3231"/>
        <w:gridCol w:w="4680"/>
        <w:gridCol w:w="1980"/>
        <w:gridCol w:w="12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,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ые с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. Свойства степени с натуральным показателем. Одночлен. Многочлен. Формулы сокращенного умножения. Способы разложения многочлена на множите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понятия степени, одночлена, многочлена; формулы сокращенного умно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действия с одночленами и многочленами; раскладывать многочлен на множители; доказывать тожд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дроби (21 час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. Основные понят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дробь. Числитель и знаменатель алгебраической дроби. Допустимые значения переменны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алгебраическая дробь, числитель и знаменатель алгебраической дроби, область допустимых знач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аспознавать алгебраические дроби, находить область допустимых значений перемен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алгебраической дроби. Тождественные преобразования. Сокращение алгебраической дроб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ое свойство алгебраической дроб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основное свойство алгебраической дроби при преобразовании дробей и их сокращ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алгебраической дроби. Тождественные преобразования. Сокращение алгебраической дроб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инципы тождественных преобразований дробей; основное свойство алгебраической дроб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тождественно сокращать алгебраические дроби; применять основное свойство алгебраической дроби для преобразования вы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ного из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и вычитания алгебраических дробей с одинаковыми знамена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сложения и вычитания алгебраических дробей с одинаковыми знаменател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кладывать и вычитать алгебраические дроби с одинаковыми знамена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и вычитания алгебраических дробей с одинаковыми знамена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сложения и вычитания алгебраических дробей с одинаковыми знаменател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выполнять действия с алгебраическими дробями, представлять дробные выражения в виде отношения многочленов, доказывать тожд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ного из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и вычитания алгебраических дробей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Алгоритм отыскания общего знаменателя для нескольких алгебраических дроб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алгоритм сложения и вычитания алгебраических дробей с разными знаменателями; алгоритм отыскания общего знаменателя для нескольких алгебраических дроб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находить общий знаменатель нескольких алгебраически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и вычитания алгебраических дробей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Алгоритм отыскания общего знаменателя для нескольких алгебраических дроб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алгоритм сложения и вычитания алгебраических дробей с разными знаменателями; алгоритм отыскания общего знаменателя для нескольких алгебраических дроб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приводить алгебраические дроби к общему знамен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и вычитания алгебраических дробей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Алгоритм отыскания общего знаменателя для нескольких алгебраических дроб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алгоритм сложения и вычитания алгебраических дробей с разными знаменателями; алгоритм отыскания общего знаменателя для нескольких алгебраических дроб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приводить алгебраические дроби к общему знаменателю; складывать и вычитать алгебраические дроби с разными знамена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;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и вычитания алгебраических дробей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Алгоритм отыскания общего знаменателя для нескольких алгебраических дроб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алгоритм сложения и вычитания алгебраических дробей с разными знаменателями; алгоритм отыскания общего знаменателя для нескольких алгебраических дроб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приводить алгебраические дроби к общему знаменателю; складывать и вычитать алгебраические дроби с разными знаменателями; решать задания различного вида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1 «Сложение и вычитание алгебраических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множения и деления алгебраических дроб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умножения и деления алгебраических дроб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правила умножения и деления алгебраических дробей, упрощая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множения и деления алгебраических дробей, возведения алгебраической дроби в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умножения и деления алгебраических дроб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правила умножения и деления алгебраических дробей, упрощая выражения; возводить алгебраическую дробь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выражение. Дробное выражение. Рациональное выражение. Тожд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целое, дробное, рациональное выражение, тожд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еобразовывать рациональные выражения, используя все действия с алгебраическими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выражение. Дробное выражение. Рациональное выражение. Тожд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целое, дробное, рациональное выражение, тожд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еобразовывать рациональные выражения, используя все действия с алгебраическими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; индивидуальная 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выражение. Дробное выражение. Рациональное выражение. Тожд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целое, дробное, рациональное выражение, тожд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применять преобразования рациональные выражений для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ного из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решения рациона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объяснять правила решения рациональных уравнений; проводить доказательные рассуждения о корнях уравнений с опорой на определение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Составление математической модели. Работа с составленной моделью. Ответ на вопрос зада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решения рациона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авило составления математических моделей реальных ситуаций; решать текстовые задачи составлением математической модели; правильно оформлять решение линейных и рациональ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отрицательным целым показателем. Тождества для степеней с отрицательным показ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понятие степени с отрицательным целым показателем; свойство степени с отрицательным цел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значения степеней с целым отрицательным показателем; 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отрицательным целым показателем. Тождества для степеней с отрицательным показ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понятие степени с отрицательным целым показателем; свойство степени с отрицательным цел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значения степеней с целым отрицательным показателем; упрощать выражения, используя определение степени с отрицательным показателем и свойства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отрицательным целым показателем. Тождества для степеней с отрицательным показ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понятие степени с отрицательным целым показателем; свойство степени с отрицательным цел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значения степеней с целым отрицательным показателем; 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«Алгебраические др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хугольники (14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ногоугольника, выпуклого многоугольника, четырехугольника как частного вида выпуклого четырехугольника. Сумма углов выпуклого многоугольника, четырехугольника. Решение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я многоугольника, выпуклого многоугольника, четырехугольника как частного вида выпуклого четырехугольника; теоремы о сумме углов выпуклого многоугольника, четырехугольника с доказатель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теоретических знаний по теме «Многоугольник». Совершенствование навыков решения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я многоугольника, выпуклого многоугольника, четырехугольника как частного вида выпуклого четырехугольника; теоремы о сумме углов выпуклого многоугольника, четырехугольника с доказатель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индивидуальная работа по карточкам, самостоятельная работа обучаю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параллелограмма, рассмотрение его свойств. Решение задач с применением свойств параллел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е параллелограмма, его свойства с доказатель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изнаков параллелограмма. Решение задач с применением признаков параллелогра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изнаки параллелограмма с доказатель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войствах и признаках параллелограмма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е параллелограмма, его свойства и призна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войствах и признаках параллелограмма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е параллелограмма, его свойства и призна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, индивидуальная 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ц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нятия трапеции и её элементов, равнобедренной и прямоугольной трапеций. Свойства равнобедренной трапеции. Решение задач на применение определения и свойств трапе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пределения трапеции и её элементов, равнобедренной и прямоугольной трапеций; свойства равнобедренной трапеции с доказательст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 и её применение. Решение задач на применение определения и свойств трапе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теорему Фалеса с доказательством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и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 и его свойства. Решение задач на применение определения и свойств прямоуголь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е прямоугольника и его свойства с доказательст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б. Квадра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, свойства и признаки ромба и квадрата. Решение задач с использованием свойств и признаков прямоугольника, ромба, квадра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я, свойства, признаки ромба и квадр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ямоугольник. Ромб. Квадрат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оретического материала и решение задач по теме «Прямоугольник. Ромб. Квадра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я, свойства, признаки ромба и квадр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севой и центральной симметрий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я и свойства осевой и центральной симметр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одготовка к контрольной работе. Решение задач по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я многоугольника, выпуклого многоугольника, четырехугольника как частного вида выпуклого многоугольника; ; определения, свойства и признаки прямоугольника, параллелограмма, трапеции, ромба и квадрата; теорему Фале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«Четырех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sz w:val="28"/>
                <w:szCs w:val="28"/>
              </w:rPr>
              <w:t>. Свойства квадратного корня (18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имволы математического языка. Множество натуральных чисел. Множество целых чисел. Множество рациональных чисел. Знак включения. Знак принадлежности. Множество. Подмнож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я рационального числа, множества рациональных и натуральных чисел; символы математического языка и соотношения между этими символ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описывать множества целых, рациональных, действительных и натураль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 как бесконечные периодические дроб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 как бесконечные десятичные периодические дроби. Период дроби. Бесконечная десятичная периодическая дробь. Обыкновенные дроб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я бесконечная периодическая десятичная дробь, рациональное число.</w:t>
            </w:r>
          </w:p>
          <w:p>
            <w:pPr>
              <w:pStyle w:val="Normal"/>
              <w:jc w:val="both"/>
              <w:rPr/>
            </w:pPr>
            <w:r>
              <w:rPr/>
              <w:t>Уметь: сравнивать и упорядочивать рациональные числа и периодические дроби; выполнять вычисления с рациональными чис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доказательства от противного. Приближенное равенство. Квадратный корень из неотрицательного числа. Знак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 xml:space="preserve">. Подкоренное число. Извлечение квадратного корня. Кубический корень. Корень </w:t>
            </w:r>
            <w:r>
              <w:rPr>
                <w:lang w:val="en-US"/>
              </w:rPr>
              <w:t>n</w:t>
            </w:r>
            <w:r>
              <w:rPr/>
              <w:t>- ой степе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е квадратного корня из неотрицательного числа, что называют подкоренным числом, символ для обозначения квадратного корня из неотрицатель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извлекать квадратный корень из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, 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доказательства от противного. Приближенное равенство. Квадратный корень из неотрицательного числа. Знак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 xml:space="preserve">. Подкоренное число. Извлечение квадратного корня. Кубический корень. Корень </w:t>
            </w:r>
            <w:r>
              <w:rPr>
                <w:lang w:val="en-US"/>
              </w:rPr>
              <w:t>n</w:t>
            </w:r>
            <w:r>
              <w:rPr/>
              <w:t>- ой степе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е квадратного корня из неотрицательного числа, что называют подкоренным числом, символ для обозначения квадратного корня из неотрицательного числа, понятия кубического корня,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уравнения на извлечение квадратного корня из неотрицательного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числа. Иррациональные числа. 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 Иррациональное выра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е иррациональ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азличать множества иррациональных чисел по отношению к другим числам; приводить примеры иррациональных чисел; находить десятичные приближения рациональных и иррациональ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жество действительных чисел. Символ </w:t>
            </w:r>
            <w:r>
              <w:rPr>
                <w:lang w:val="en-US"/>
              </w:rPr>
              <w:t>R</w:t>
            </w:r>
            <w:r>
              <w:rPr/>
              <w:t>. Множество конечных и бесконечных десятичных дробей. Строгие и нестрогие неравен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я множество действительных чисел, обозначение множества действительных чисел; правила делимости целых чисел, деления с остат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равнивать и упорядочивать действительные числа; описывать множества действительных чисел; решать неравенства с использованием действитель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ё график и свой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функции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ё свойства и график. Выпуклость вверх (вниз). Область определения. Область значений. Графическое решение уравнений. Кусочно-заданные функции, их свойства и граф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свойства функции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; исследова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; находить точные и приближенные корни при </w:t>
            </w:r>
            <w:r>
              <w:rPr>
                <w:i/>
              </w:rPr>
              <w:t xml:space="preserve">а </w:t>
            </w:r>
            <w:r>
              <w:rPr/>
              <w:t xml:space="preserve">&gt;0; выражать переменные из физических и геометрических форму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ё график и свой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функции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ё свойства и график. Выпуклость вверх (вниз). Область определения. Область значений. Графическое решение уравнений. Кусочно-заданные функции, их свойства и граф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свойства функции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; исследова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; находить точные и приближенные корни при </w:t>
            </w:r>
            <w:r>
              <w:rPr>
                <w:i/>
              </w:rPr>
              <w:t xml:space="preserve">а </w:t>
            </w:r>
            <w:r>
              <w:rPr/>
              <w:t xml:space="preserve">&gt;0; выражать переменные из физических и геометрических форму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вадратных корне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блемного из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ойства квадратных корней. Свойство произведения корней. Краткая запись вывода теоремы. Свойство частного корней. Основное свой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свойства квадратных корней: произведения, частного, возведения в квадрат подкоренно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свойства квадратных корней для упрощения выражений и вычисления кор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вадратных корне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ойства квадратных корней. Свойство произведения корней. Краткая запись вывода теоремы. Свойство частного корней. Основное свой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доказывать свойства квадратных корней и применять их к преобразованию вы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иррациональности в знаменателе дроби. Сопряженное выраж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инцип преобразования рациональных выражений, содержащих квадратные кор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выполнять преобразования, содержащие операцию извлечения квадратного корня, освобождаться от иррациональности в знаменателе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иррациональности в знаменателе дроби. Сопряженное выраж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доказывать свойства квадратных корней, применять их к преобразованию выражений; вычислять значения выражений, содержащих квадратные корни; строить речевые конструкции с использованием функциональной терми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работа по индивидуальным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иррациональности в знаменателе дроби. Сопряженное выраж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доказывать свойства квадратных корней, применять их к преобразованию выражений; вычислять значения выражений, содержащих квадратные корни; строить речевые конструкции с использованием функциональной терми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операцию извлечения кв.  корн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иррациональности в знаменателе дроби. Сопряженное выраж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доказывать свойства квадратных корней, применять их к преобразованию выражений; вычислять значения выражений, содержащих квадратные корни; строить речевые конструкции с использованием функциональной терми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«Функция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>. Свойства квадратного кор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действительного числа и его свойства. Геометрический смысл модуля действительного числа. Форму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oMath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пределение модуля действитель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геометрический смысл модуля из действительного числа на практике; вычислять модуль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,её график и свой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свойства и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строить и описывать свойства данной функции; вычислять значения функции, составлять таблицу значений; строить кусочно-заданные графики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де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/>
              <w:t>, его свой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основную формулу модуля действительного числ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уравнения и неравенства с модулем графически и аналитиче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14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. Основные свойства площадей. Формула для вычисления площади квадрата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площади; основные свойства площадей; формулу для вычисления площади квадр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. Основные свойства площадей. Формула для вычисления площади квадрата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площади; основные свойства площадей; формулу для вычисления площади квадр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площади прямоугольника. Решение задач на вычисление площади прямоугольн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формулу площади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ндивидуальным карточ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площади параллелограмма и ее применение при решении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формулу площади параллелограмма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площади треугольника и ее применение при решении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формулу площади треугольника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б отношении площадей треугольников, имеющих по острому углу, и ее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у об отношении площадей треугольников, имеющих по острому углу, с доказательст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площади трапеции и ее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формулу площади трапеции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оретического материала по теме. Решение задач на вычисление площадей фигу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площади; основные свойства площадей; формулы для вычисления площади квадрата, прямоугольника, треугольника, параллелограмма, трапеции, ромб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 и ее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у Пифагора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. Применение прямой и обратной теорем Пифагора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у, обратную теореме Пифагора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акрепления изученног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ямой и обратной теорем Пифагора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теорему Пифагора и теорему, обратную теореме Пифаго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ь многоугольника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 по теме. Подготовка к контрольной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; работа по индивидуальным карточ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ь многоугольника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 по теме. Подготовка к контрольной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; работа по индивидуальным карточ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 «Площад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вадратичная функция. Функция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 (18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бола. Вершина параболы. Ось параболы. Ветви параболы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 Ограниченность функции снизу (сверху). Свойства функции при к&gt;0? к&lt;0. Таблица знач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я вершина, ось и ветви параболы; как выглядит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 свойства квадратичной фун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числять значения функций, заданных формулами; составлять таблицу значений; строить и описывать свойства для квадратичн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бола. Вершина параболы. Ось параболы. Ветви параболы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 Ограниченность функции снизу (сверху). Свойства функции при к&gt;0? к&lt;0. Таблица знач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вид графика квадратичной фун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графики квадратичных функций, кусочно-заданных функций; описывать их свойства на основе графических предста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бола. Вершина параболы. Ось параболы. Ветви параболы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ее свойства и график. Ограниченность функции снизу (сверху). Свойства функции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Таблица знач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вид графика квадратичной фун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графики квадратичных функций, кусочно-заданных функций; описывать их свойства на основе графических предста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ербола. Ветвь гиперболы. Таблица значений.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е свойства и график. </w:t>
            </w:r>
            <w:r>
              <w:rPr/>
              <w:t>Симметрия гиперболы. Асимптота. Обратная пропорциональность. Коэффициент обратной пропорциональности. Свойства функции при к&gt;0? к&lt;0. Кусочно-заданные фун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Знать: </w:t>
            </w:r>
            <w:r>
              <w:rPr/>
              <w:t xml:space="preserve">понятия ветвь гиперболы, коэффициент обратной пропорциональности, асимптота, симметрия гиперболы; как выглядит и называется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/>
              <w:t>вычислять значения функций, заданных формулами; составлять таблицу значений; строить и описывать свойства для дробно-рациональных функций; применять для построения графика и описания свойств асимпт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ербола. Ветвь гиперболы. Таблица значений.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е свойства и график. </w:t>
            </w:r>
            <w:r>
              <w:rPr/>
              <w:t>Симметрия гиперболы. Асимптота. Обратная пропорциональность. Коэффициен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тной пропорциональности. Свойства функции при к&gt;0? к&lt;0. Кусочно-заданные фун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свойства функции; свойства коэффициента обратной пропорциональности 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графики дробно-рациональных функций, кусочно-заданных функций; описывать их свойства на основе графических предста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6 «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 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, их свойства и граф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графика функции по оси Ох вправо (влево). Таблица значений. Свойства преобразованных функций. Кусочно-заданные фун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как осуществлять параллельный перенос заданной функции по оси абсцисс вправо (влев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реобразовывать графики известных функций и описывать их свойства; составлять таблицы знач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графика функции по оси Ох вправо (влево). Таблица значений. Свойства преобразованных функций. Кусочно-заданные фун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графики и свойства зад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и описывать свойства кусочно-заданных функций; использовать компьютерные программы для исследования положения на координатной плоскости графиков функций в зависимости от значения коэффици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виг графика функции по оси Оу вверх (вниз)</w:t>
            </w:r>
            <w:r>
              <w:rPr>
                <w:i/>
              </w:rPr>
              <w:t xml:space="preserve">. </w:t>
            </w:r>
            <w:r>
              <w:rPr/>
              <w:t>Таблица значений. Свойства преобразованных функций. Кусочно-заданные фун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как осуществлять сдвиг графика заданной функции по оси ординат вверх (вниз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еобразовывать графики известных функций и описывать их свойства; составлять таблицы знач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виг графика функции по оси Оу вверх (вниз)</w:t>
            </w:r>
            <w:r>
              <w:rPr>
                <w:i/>
              </w:rPr>
              <w:t xml:space="preserve">. </w:t>
            </w:r>
            <w:r>
              <w:rPr/>
              <w:t>Таблица значений. Свойства преобразованных функций. Кусочно-заданные фун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графики и свойства зад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и описывать свойства кусочно-заданных функций; распознавать виды изучаем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/>
              <w:t xml:space="preserve">+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если 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система координат. Таблица значений. Сдвиг и параллельный перенос графиков функций. Свойства преобразованных функций. Кусочно-заданные функции. Алгоритм построения графиков функц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как осуществлять параллельный перенос и сдвиг по координатной плоскости, образуя новую систему координат; свойства и графики преобразов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и описывать свойства кусочно-заданн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/>
              <w:t xml:space="preserve">+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если 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система координат. Таблица значений. Сдвиг и параллельный перенос графиков функций. Свойства преобразованных функций. Кусочно-заданные функции. Алгоритм построения графиков функц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как осуществлять параллельный перенос и сдвиг по координатной плоскости, образуя новую систему координат; свойства и графики преобразов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и описывать свойства кусочно-заданн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oMath>
            <w:r>
              <w:rPr/>
              <w:t>+с, ее свойства и граф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трехчлен. Квадратичная функция. Старший член квадратного трехчлена. Старший коэффициент. Новая система координат. Таблица знач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компоненты квадратного трехчлена; названия коэффициентов квадратного трехчле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и описывать свойства графика функции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, образовывая новую систему координ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oMath>
            <w:r>
              <w:rPr/>
              <w:t>+с, ее свойства и график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, ее свойства и график. Формула для нахождения вершины и пересечения функции с осью ординат. Свойства функции при коэффициенте </w:t>
            </w:r>
            <w:r>
              <w:rPr>
                <w:i/>
              </w:rPr>
              <w:t xml:space="preserve">а </w:t>
            </w:r>
            <w:r>
              <w:rPr>
                <w:i/>
                <w:lang w:val="en-US"/>
              </w:rPr>
              <w:t>&gt;</w:t>
            </w:r>
            <w:r>
              <w:rPr>
                <w:i/>
              </w:rPr>
              <w:t xml:space="preserve"> 0, а </w:t>
            </w:r>
            <w:r>
              <w:rPr>
                <w:lang w:val="en-US"/>
              </w:rPr>
              <w:t>&lt;</w:t>
            </w:r>
            <w:r>
              <w:rPr/>
              <w:t xml:space="preserve">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что является графиком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; формулу для нахождения вершины параболы и коэффициента отвечающего за пересечение графика с осью ордина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график функции и описывать его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oMath>
            <w:r>
              <w:rPr/>
              <w:t>+с, ее свойства и график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построения пара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Знать алгоритм построения пара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; свойства данного граф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графики функций на основе преобразований известных графиков; составлять таблицу значений; описывать свойства данн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oMath>
            <w:r>
              <w:rPr/>
              <w:t>+с, ее свойства и график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построения пара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Знать алгоритм построения пара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; свойства данного граф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графики функций на основе преобразований известных графиков; составлять таблицу значений; описывать свойства данн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уравнение. Пять способов решения квадратного уравнения. Кусочно-заданные функции. Таблица знач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квадратный трехчлен и квадратное уравнение; пять способов графического решения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графически решать квадратные уравнения; использовать функционально-графические представления для решения и исследования квадратных уравнений; составлять таблицу знач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7 «Квадратичная функция.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 (19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. Понятие пропорциональных отрезков. Свойство биссектрисы угла и его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пределение подобных треугольников; понятие пропорциональных отрезков; свойство биссектрисы уг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б отношении площадей подобных треугольников и её применение при решении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у об отношении площадей подобных треугольников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 и его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ервый признак подобия треугольников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ервый признак подобия треуголь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подобия треугольников и его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второй признак подобия треугольников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 и его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ретий признак подобия треугольников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изнаки подобия треуголь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8 «Признаки подобия треуг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редняя линия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бота над ошибками. Теорема о средней линии треугольника, её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пределение средней линии треугольника, теорему о средней линии треугольника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войство медиан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войство медиан треугольника. Решение задач на применение теоремы о средней линии треугольника и свойства медиан треугольн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свойство медиан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ропорциональные отре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Определение среднего пропорционального (среднего геометрического) двух отрезков. Теорема о пропорциональных отрезках в прямоугольном треугольнике. Свойство высоты прямоугольного треугольника, проведенной из вершины прямого угла. Решение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 на применение теории о подобных треугольни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рименение теории о подобных треугольниках при измерительных работах на местности. Решение задач на применение  теории подобных треуг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рименять теорию о подобных треугольниках при измерительных работах на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Закрепление теории о подобных треугольниках. Решение задач на построение методом подоб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Закрепление теории о подобных треугольниках. Решение задач на построение методом подоб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ведение понятий синуса, косинуса, тангенса острого угла прямоугольного треугольника. Ознакомление с основными тригонометрическими тождествами и демонстрация их применения в процессе решения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понятия синуса, косинуса и тангенса острого угла прямоугольного треугольника; основные тригонометрические тожд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Обучение вычислению значений синуса, косинуса и тангенса для углов, равных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Формирование навыков решения прямоугольных треугольников с использованием синуса, косинуса и тангенса острого угл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значения синуса, косинуса и тангенса для углов, равных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; работа по индивидуальным карточ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синуса, косинуса и тангенса острого угла прямоугольного треугольника; основные тригонометрические тождества; значения синуса, косинуса и тангенса для углов, равных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 «Применение подобия при решении зада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(21 час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вадратные уравнения. Основные по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Квадратное уравнение. Приведенное квадратное уравнение. Неприведенное квадратное уравнение. Квадратный трехчлен. Полное квадратное уравнение. Неполное квадратное уравнение. Корень квадратного уравнения. Решение квадратного уравн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квадратное уравнение, приведенное и неприведенное квадратное уравнение, полное и неполное квадратное уравнение; правило решения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простейшие квадратные уравнения методом вынесения общего множителя за ско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вадратные уравнения. Основные по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бщеметодической направленност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Квадратное уравнение. Приведенное квадратное уравнение. Неприведенное квадратное уравнение. Квадратный трехчлен. Полное квадратное уравнение. Неполное квадратное уравнение. Корень квадратного уравнения. Решение квадратного уравн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роводить доказательственные рассуждения о корнях уравнения с опорой на определение корня, функциональные свойства выражений; решать квадратные уравнения; распознавать линейные и квадратные уравнения, целые и дроб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Дискриминант квадратного уравнения. Решение квадратного уравнения, если </w:t>
            </w:r>
            <w:r>
              <w:rPr>
                <w:lang w:val="en-US"/>
              </w:rPr>
              <w:t>D</w:t>
            </w:r>
            <w:r>
              <w:rPr/>
              <w:t xml:space="preserve"> &gt; 0, </w:t>
            </w:r>
            <w:r>
              <w:rPr>
                <w:lang w:val="en-US"/>
              </w:rPr>
              <w:t>D</w:t>
            </w:r>
            <w:r>
              <w:rPr/>
              <w:t xml:space="preserve"> &lt; 0, </w:t>
            </w:r>
            <w:r>
              <w:rPr>
                <w:lang w:val="en-US"/>
              </w:rPr>
              <w:t>D</w:t>
            </w:r>
            <w:r>
              <w:rPr/>
              <w:t xml:space="preserve"> = 0. Формула для нахождения дискриминан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 xml:space="preserve">. Алгоритм решения квадратного уравнения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Формулы корней квадратного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 Параметр. Уравнение с параметр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дискриминанта; формулы для нахождения дискриминанта и корней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квадратные уравнения по формул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Дискриминант квадратного уравнения. Решение квадратного уравнения, если </w:t>
            </w:r>
            <w:r>
              <w:rPr>
                <w:lang w:val="en-US"/>
              </w:rPr>
              <w:t>D</w:t>
            </w:r>
            <w:r>
              <w:rPr/>
              <w:t xml:space="preserve"> &gt; 0, </w:t>
            </w:r>
            <w:r>
              <w:rPr>
                <w:lang w:val="en-US"/>
              </w:rPr>
              <w:t>D</w:t>
            </w:r>
            <w:r>
              <w:rPr/>
              <w:t xml:space="preserve"> &lt; 0, </w:t>
            </w:r>
            <w:r>
              <w:rPr>
                <w:lang w:val="en-US"/>
              </w:rPr>
              <w:t>D</w:t>
            </w:r>
            <w:r>
              <w:rPr/>
              <w:t xml:space="preserve"> = 0. Формула для нахождения дискриминан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 xml:space="preserve">. Алгоритм решения квадратного уравнения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Формулы корней квадратного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 Параметр. Уравнение с параметр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алгоритм решения квадратного уравнения; формулы нахождения дискриминанта и корней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квадратные уравнения и уравнения, сводящиеся к 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Дискриминант квадратного уравнения. Решение квадратного уравнения, если </w:t>
            </w:r>
            <w:r>
              <w:rPr>
                <w:lang w:val="en-US"/>
              </w:rPr>
              <w:t>D</w:t>
            </w:r>
            <w:r>
              <w:rPr/>
              <w:t xml:space="preserve"> &gt; 0, </w:t>
            </w:r>
            <w:r>
              <w:rPr>
                <w:lang w:val="en-US"/>
              </w:rPr>
              <w:t>D</w:t>
            </w:r>
            <w:r>
              <w:rPr/>
              <w:t xml:space="preserve"> &lt; 0, </w:t>
            </w:r>
            <w:r>
              <w:rPr>
                <w:lang w:val="en-US"/>
              </w:rPr>
              <w:t>D</w:t>
            </w:r>
            <w:r>
              <w:rPr/>
              <w:t xml:space="preserve"> = 0. Формула для нахождения дискриминан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 xml:space="preserve">. Алгоритм решения квадратного уравнения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Формулы корней квадратного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 Параметр. Уравнение с параметр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параметр, уравнение с параметром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квадратные уравнения с параметром; определять наличие корней квадратного уравнения по дискриминан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Алгоритм решения рационального уравнения. Рациональное выражение. Рациональное уравнение. Алгебраические дроби. Посторонний кор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рациональное уравнение, рациональное выражение; алгоритм решения рационального урав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рациональные уравнения по алгоритму; находить и отсеивать посторонние корни в рациональном уравн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рациональных уравнений методом введения новой переменной. Биквадратное уравн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биквадратного уравнения; метод решения рационального уравнения – заме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Уметь: заменять и решать биквадратные уравнения методом замены переменной; делать качественно проверку кор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рационального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рациональные уравнения; решать биквадратные уравнения методом замены переменной; проводить качественную проверку корней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0 «Понятие квадратного урав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блемного из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 как математические модели реальных ситуаций. Составление математической модели. Работа с составленной моделью. Ответ на вопрос задачи. Решение текстовых задач на составление квадратных урав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ри этапа математического моделир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рациональные уравнения как математические модели реальных ситуаций, выделяя три этапа математического моде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 как математические модели реальных ситуаций. Составление математической модели. Работа с составленной моделью. Ответ на вопрос задачи. Решение текстовых задач на составление квадратных урав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решать текстовые задачи на составление квадратных, биквадратных уравнений; решать уравнения заменой переменно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 как математические модели реальных ситуаций. Составление математической модели. Работа с составленной моделью. Ответ на вопрос задачи. Решение текстовых задач на составление квадратных урав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текстовые задачи алгебраическим способом: переходить от словесной формулировки задачи к алгебраической модели путем составления уравнения, решать составленное уравнение; интерпретировать полученный результ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циональные уравнения как математические модели реальных ситуаций. Составление математической модели. Работа с составленной моделью. Ответ на вопрос задачи. Решение текстовых задач на составление квадратных урав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текстовые задачи алгебраическим способом: переходить от словесной формулировки задачи к алгебраической модели путем составления уравнения, решать составленное уравнение; интерпретировать полученный результ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Квадратное уравнение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Формула корней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определение квадратного уравнения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формулы для нахождения дискриминанта и корн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наличие корней квадратного уравнения по дискриминанту и коэффициентам; решать упрощенные квадрат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Квадратное уравнение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Формула корней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определение квадратного уравнения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формулы для нахождения дискриминанта и корн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упрощенные квадратные уравнения; исследовать квадратные уравнения с буквенными коэффици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блемного из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Франсуа Виет. Теорема Виета. Формулы корней квадратного уравнения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. Приведенное квадратное уравнение. Сумма и произведение корней квадратного уравн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у Виета; основные формулы для нахождения преобразования корней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находить сумму и произведение корней по коэффициентам квадратного уравнения; проводить замену коэффициентов в квадратном уравн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Разложение квадратного трехчлена на линейные множители. Формула разложения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ринцип разложения квадратного трехчлена на линейные множители путем вынесения старшего коэффициента за ско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формулы разложения на линейные множители квадратного трехчлена; решать квадратны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1 «Квадратные урав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ррациональное уравнение. Метод возведения в квадрат обеих частей уравнения. Проверка корней. Посторонний корень.  «Отсев» посторонних корней. Подстановка в исходное уравн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: иррациональное уравнение, метод возведения в квадрат обеих частей урав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иррациональные уравнения методом возведения в квадрат; проводить качественную проверку полученных корней; отсеивать посторонние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вносильность уравнений. Равносильность преобразований уравнений. Неравносильные преобразования урав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равносильности уравнений; равносильные и неравносильные преобразова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избавляться от иррациональности в знаменателе; решать дробно-рациональные и простейшие иррациональны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вносильность уравнений. Равносильность преобразований уравнений. Неравносильные преобразования урав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равносильности уравнений; равносильные и неравносильные преобразова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избавляться от иррациональности в знаменателе; решать дробно-рациональные и простейшие иррациональны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 (17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ассмотрение различных случаев расположения прямой и окружности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различные случаи расположения прямой и окруж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ведение понятий касательной, точки касания, отрезков касательных, проведенных из одной точки. Рассмотрение свойств касательной и её признака. Свойства отрезков касательных, проведенных из одной точки, и их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касательной, точки касания, отрезков касательных, проведенных из одной точки; свойство касательной и её признак; свойства отрезков касательных, проведенных из одной, точки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Закрепление теории о касательной к окружности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касательной, точки касания, отрезков касательных, проведенных из одной точки; свойство касательной и её признак; свойства отрезков касательных, проведенных из одной, точки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ведение понятий градусной меры дуги окружности, центрального угла. Решение простейших задач на вычисление градусной меры дуги окруж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градусной меры дуги окружности, центрального уг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Теорема о вписанном угле и её следств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у о вписанном угле и её следствия с доказательст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Теорема об отрезках пересекающихся хорд и её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у об отрезках пересекающихся хорд с доказательст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Решение задач по теме «Центральные и вписанные углы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истематизация теоретических знаний по теме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понятия центрального и вписанного углов;</w:t>
            </w:r>
            <w:r>
              <w:rPr>
                <w:i/>
              </w:rPr>
              <w:t xml:space="preserve"> </w:t>
            </w:r>
            <w:r>
              <w:rPr/>
              <w:t>теорему о вписанном угле и её следствия; теорему об отрезках пересекающихся хор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войство биссектрисы угла, его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свойство биссектрисы угла и его следствия с доказательст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онятие серединного перпендикуляра. Теорема о серединном перпендикуляре и ее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е серединного перпендикуляра; теорему о серединном перпендикуляре с доказательст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; решение задач в МГ с последующей провер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Теорема о точке пересечения высот треугольника и ее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у о точке пересечения высот треугольника с доказательств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онятия вписанной и описанной окружностей. Теорема об окружности, вписанной в треугольник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вписанной и описанной окружностей; теорему об окружности, вписанной в треугольник, с доказательст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ешение задач с последующей провер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войство описанного четырехугольника и его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свойство описанного четырехугольника с доказательст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ведение понятий описанного около окружности многоугольника и вписанного в окружность многоугольника. Теорема об окружности, описанной около треугольника, и ее применение при решении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описанного около окружности многоугольника и вписанного в окружность многоугольника; теорему об окружности, описанной около треугольника, с доказательст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войство вписанного четырехугольника и его применение на прак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свойство вписанного четырехугольника с доказательст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тический материал по теме «Окружност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тический материал по теме «Окружност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2 «Окруж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(15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роблемного из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Числовое неравенство. Множество действительных чисел. Свойства числовых неравенств. Неравенства одинакового смысла. Неравенства противоположного смы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числовое неравенство; основные свойства числовы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формулировать свойства числовых неравенств; иллюстрировать их на числовой прямой; доказывать неравенства алгебраиче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Числовое неравенство. Множество действительных чисел. Свойства числовых неравенств. Неравенства одинакового смысла. Неравенства противоположного смы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понятия неравенство одинакового и противоположного смысла; основные свойства неравенств; как правильно умножать неравенства на -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числовые неравенства и показывать их схематически на числовой пря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реднее арифметическое. Среднее геометрическое (неравенство Кош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формулы для нахождения среднего арифметического и среднего геометрического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среднее арифметическое и среднее геометрическое чисел; применять свойства неравенств при решении задач; доказывать числов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сследование функции на монотонность. Движение графика. Возрастающая и убывающая функция. Линейная функция. Квадратичная фун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что, значит, исследовать функцию на монотонность; понятия возрастающей и убывающей фун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 </w:t>
            </w:r>
            <w:r>
              <w:rPr/>
              <w:t>исследовать линейную и квадратичную функции на моното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Исследование функций на монотонность. Функция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. Дробно-рациональная функция ви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исследовать функцию с корнем квадратным и дробно-рациональную функцию на моното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Монотонная функция. Кусочно-заданные функции. Свойства функц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монотонная функция; как исследовать кусочно-заданные функции на монотонность;</w:t>
            </w:r>
          </w:p>
          <w:p>
            <w:pPr>
              <w:pStyle w:val="Normal"/>
              <w:jc w:val="both"/>
              <w:rPr/>
            </w:pPr>
            <w:r>
              <w:rPr/>
              <w:t>Уметь: исследовать кусочно-заданные функции на монотонность; описывать свойства функций; определять промежутки возрастания и убывания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линейных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Неравенство с переменной. Решение неравенства с переменной. Линейное неравенство. Множество решений неравенства. Правила решения линейных неравенств. Равносильные неравенства. Равносильное преобразование неравен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неравенство с переменной, решение линейного неравенства; правила решения линейного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линейные неравенства и располагать их решения на числовой пря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линейных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Неравенство с переменной. Решение неравенства с переменной. Линейное неравенство. Множество решений неравенства. Правила решения линейных неравенств. Равносильные неравенства. Равносильное преобразование неравен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равносильные неравенства, равносильные преобразования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линейные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Квадратное неравенство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Метод интервалов. Графическое решение неравенства. Алгоритм решения квадратного неравенства. Теоремы для нахождения области существования кор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квадратное неравенство, метод интервалов, касание в точ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квадратные неравенства методом интервалов; определять знаки промежутков по направлению ветв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Квадратное неравенство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Метод интервалов. Графическое решение неравенства. Алгоритм решения квадратного неравенства. Теоремы для нахождения области существования кор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алгоритм решения квадратного неравенства; теоремы для нахождения области существования корней квадратного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квадратные неравенства, используя графические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Квадратное неравенство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Метод интервалов. Графическое решение неравенства. Алгоритм решения квадратного неравенства. Теоремы для нахождения области существования кор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алгоритм решения квадратного неравенства; теоремы для нахождения области существования корней квадратного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квадратные неравенства, используя графические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3 «Неравен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риближенные значения действительных чис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роблемного из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Приближенные значения действительных чисел. Приближенное значение числа по недостатку. Приближенное значение числа по избытку. 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 Округление числа. Погрешность приближения. Модуль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понятия приближенное значение числа, приближение по недостатку (избытку), округление числа, погрешность приближения; правило округления чи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приближенные значения чисел; округлять числа по правилу округ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риближенные значения действительных чис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Приближенные значения действительных чисел. Приближенное значение числа по недостатку. Приближенное значение числа по избытку. 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 Округление числа. Погрешность приближения. Модуль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понятия приближенное значение числа, приближение по недостатку (избытку), округление числа, погрешность приближения; правило округления чи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приближенные значения чисел; округлять числа по правилу округ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тандартный вид положительного чис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общеметодической направленности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тандартный вид положительного числа. Порядок числа. Десятичная пристав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стандартный вид положительного числа, порядок числа, десятичная пристав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использовать запись чисел в стандартном виде для выражения размеров объектов, длительности процессов в окружающем мире; сравнивать действительные числа и величины, записанные с использованием степени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2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овторение основных теоретических сведений по теме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определения и теоремы по теме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лощад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овторение основных теоретических сведений по теме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определения и теоремы по теме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овторение основных теоретических сведений по теме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определения и теоремы по теме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овторение основных теоретических сведений по теме. Решение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определения и теоремы по теме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Графики функций и их сво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График функции. Свойства функции. Кусочно-заданные функции. Квадратичная функция. Дробно-рациональная функция (обратная пропорциональность). Функция с корнем квадратным. Преобразования графиков функ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рименять на практике и в реальной жизни для объяснения окружающих вещей весь теоретический материал; строить и читать графики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уравнений. Алгоритмы решения уравнений. Линейное уравнение. Рациональное уравнение. Квадратное уравнение. Иррациональное уравнение. Корни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на практике и в реальной жизни для объяснения окружающих вещей весь теоретический материал; решать линейные уравнения; решать квадратные уравнения, используя формулы; решать текстовые задачи, выделяя три этапа математического моде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уравнений. Алгоритмы решения уравнений. Линейное уравнение. Рациональное уравнение. Квадратное уравнение. Иррациональное уравнение. Корни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на практике и в реальной жизни для объяснения окружающих вещей весь теоретический материал; решать линейные уравнения; решать квадратные уравнения, используя формулы; решать текстовые задачи, выделяя три этапа математического моде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уравнений. Алгоритмы решения уравнений. Линейное уравнение. Рациональное уравнение. Квадратное уравнение. Иррациональное уравнение. Корни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на практике и в реальной жизни для объяснения окружающих вещей весь теоретический материал; решать линейные уравнения; решать квадратные уравнения, используя формулы; решать текстовые задачи, выделяя три этапа математического моде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Числовые неравенства. Свойства неравенств. Линейные и квадратные неравенства. Метод интервалов. Промежут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на практике и в реальной жизни для объяснения окружающих вещей весь теоретический материал; применять алгоритмы решения неравенств; решать линейные и квадратные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Числовые неравенства. Свойства неравенств. Линейные и квадратные неравенства. Метод интервалов. Промежут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на практике и в реальной жизни для объяснения окружающих вещей весь теоретический материал; применять алгоритмы решения неравенств; решать линейные и квадратные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 17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рограммы. Математика. Алгебра. 7-9 классы / авт.-сост. И. И Зубарева, А. Г. Мордкович. – М.: Мнемозина, 201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Александрова Л. А. Алгебра. 8 класс. Самостоятельные работы для учащихся ОУ. – М.: Мнемозина, 2009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Александрова Л. А. Алгебра. 8 класс. Контрольные работы для учащихся ОУ. – М.: Мнемозина, 2009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Мордкович А. Г. Алгебра. 7-9 классы. Тесты для учащихся ОУ. – М.: Мнемозина, 2008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рограммы общеобразовательных  учреждений. Геометрия 7-9 классы / Составитель: Т. А. Бурмистрова.- М.: Просвещение, 2008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Гаврилова Н. Ф. Поурочные разработки по геометрии: 8 класс. – М.: ВАКО, 2005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Звавич Л. И. и др. Контрольные и проверочные работы по геометрии. 7-9 кл.: Метод. пособие – М.: Дрофа, 2005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Рабинович Е. М. Задачи и упражнения на готовых чертежах. 7-9 классы. Геометрия. – М.: Илекса, Харьков: Гимназия, 2004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аранцев Г. И. Обучение математическим доказательствам в школе: Кн. для учителя. – М.: Просвещение, 2000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33:00Z</dcterms:created>
  <dc:creator>Sveta</dc:creator>
  <dc:description/>
  <cp:keywords/>
  <dc:language>en-US</dc:language>
  <cp:lastModifiedBy>Завуч</cp:lastModifiedBy>
  <cp:lastPrinted>2014-09-23T12:36:00Z</cp:lastPrinted>
  <dcterms:modified xsi:type="dcterms:W3CDTF">2014-09-23T04:38:00Z</dcterms:modified>
  <cp:revision>92</cp:revision>
  <dc:subject/>
  <dc:title/>
</cp:coreProperties>
</file>