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Русский язык», 7 класс. </w:t>
      </w:r>
    </w:p>
    <w:p>
      <w:pPr>
        <w:pStyle w:val="Style15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. Богданова « Уроки русского языка в 7 классе» Издательство « Просвещение» Москва, 2009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 Русский язык 7 класс» под редакцией Т.А. Ладыженской, М.Т. Барановой, Просвещение, 2012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. Русский язык 5-9 классы, авт. - сост. М.Т. Баранов, Т.А. Ладыженская, Н.М. Шанский; издательство «Просвещение», 2006 г.                  </w:t>
      </w:r>
    </w:p>
    <w:p>
      <w:pPr>
        <w:pStyle w:val="Normal"/>
        <w:rPr/>
      </w:pPr>
      <w:r>
        <w:rPr/>
        <w:t>Количество часов: 170, количество часов в неделю – 5.</w:t>
      </w:r>
    </w:p>
    <w:p>
      <w:pPr>
        <w:pStyle w:val="Normal"/>
        <w:rPr/>
      </w:pPr>
      <w:r>
        <w:rPr/>
        <w:t>Составитель: Васильева Виктория Яковлевна, учитель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редмет рус.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>
                <w:trHeight w:val="2895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1. Повторение изученного в 5 -6 классах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ичасти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Деепричастие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Наречи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атегория состояния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Предлог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. Союз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Частиц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. Междометие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9. Повторение изученного</w:t>
                  </w:r>
                  <w:r>
                    <w:rPr>
                      <w:b/>
                      <w:sz w:val="22"/>
                      <w:szCs w:val="22"/>
                    </w:rPr>
                    <w:t xml:space="preserve"> в  6 класс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0" w:after="0"/>
              <w:ind w:right="323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1. Учащиеся должны з н а т ь определения основных изучен</w:t>
              <w:softHyphen/>
              <w:t>ных в 7 классе языковых явлений, речеведческих понятий, ор</w:t>
              <w:softHyphen/>
              <w:t>фографических и пунктуационных правил,</w:t>
            </w:r>
          </w:p>
          <w:p>
            <w:pPr>
              <w:pStyle w:val="Style16"/>
              <w:shd w:fill="FFFFFF" w:val="clear"/>
              <w:spacing w:before="300" w:after="0"/>
              <w:ind w:right="323" w:firstLine="336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обосновывать свои от</w:t>
              <w:softHyphen/>
              <w:t>веты, приводя нужные примеры.</w:t>
            </w:r>
          </w:p>
          <w:p>
            <w:pPr>
              <w:pStyle w:val="Style16"/>
              <w:shd w:fill="FFFFFF" w:val="clear"/>
              <w:spacing w:before="0" w:after="0"/>
              <w:ind w:left="4" w:right="323" w:firstLine="331"/>
              <w:jc w:val="both"/>
              <w:rPr>
                <w:color w:val="444444"/>
              </w:rPr>
            </w:pPr>
            <w:r>
              <w:rPr>
                <w:color w:val="444444"/>
              </w:rPr>
              <w:t>2. К концу VII класса учащиеся должны о в л а д е т ь сле</w:t>
              <w:softHyphen/>
              <w:t>дующими у м е н и я м и   и   н а в ы к а м и:</w:t>
            </w:r>
          </w:p>
          <w:p>
            <w:pPr>
              <w:pStyle w:val="Style16"/>
              <w:shd w:fill="FFFFFF" w:val="clear"/>
              <w:spacing w:before="0" w:after="0"/>
              <w:ind w:right="323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>- производить морфологический разбор частей речи, изучен</w:t>
              <w:softHyphen/>
              <w:t>ных в VII классе, синтаксический разбор предложений с при</w:t>
              <w:softHyphen/>
              <w:t>частным и деепричастным оборотами (в простейших случаях), а также сложных предложений с изученными союзами;</w:t>
            </w:r>
          </w:p>
          <w:p>
            <w:pPr>
              <w:pStyle w:val="Style16"/>
              <w:shd w:fill="FFFFFF" w:val="clear"/>
              <w:spacing w:before="0" w:after="0"/>
              <w:ind w:right="323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   </w:t>
            </w:r>
            <w:r>
              <w:rPr>
                <w:color w:val="444444"/>
              </w:rPr>
              <w:t>- составлять предложения с причастными и деепричастны</w:t>
              <w:softHyphen/>
              <w:t>ми оборотами;</w:t>
            </w:r>
          </w:p>
          <w:p>
            <w:pPr>
              <w:pStyle w:val="Style16"/>
              <w:shd w:fill="FFFFFF" w:val="clear"/>
              <w:spacing w:before="0" w:after="0"/>
              <w:ind w:right="323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- соблюдать нормы литературного языка в пределах изу</w:t>
              <w:softHyphen/>
              <w:t>ченного материала.</w:t>
            </w:r>
          </w:p>
          <w:p>
            <w:pPr>
              <w:pStyle w:val="Style16"/>
              <w:shd w:fill="FFFFFF" w:val="clear"/>
              <w:spacing w:before="300" w:after="0"/>
              <w:ind w:right="323" w:firstLine="331"/>
              <w:jc w:val="both"/>
              <w:rPr/>
            </w:pPr>
            <w:r>
              <w:rPr>
                <w:color w:val="444444"/>
              </w:rPr>
              <w:t>По о р ф о г р а ф и и. Находить в словах изученные орфо</w:t>
              <w:softHyphen/>
              <w:t>граммы, обосновывать их выбор, правильно писать слова с изу</w:t>
              <w:softHyphen/>
              <w:t>ченными орфограммами; находить и исправлять орфографиче</w:t>
              <w:softHyphen/>
              <w:t>ские ошибки. Правильно писать изученные в 7 классе слова с непроверя</w:t>
              <w:softHyphen/>
              <w:t>емыми орфограммами.  По п у н к т у а ц и и. Выделять запятыми причастные обороты (стоящие после существительного), деепричастные обороты. По с в я з н о й  р е ч и. Адекватно воспринимать и создавать тексты публицистического стиля на доступные темы. Подробно и сжато излагать повествовательные тексты</w:t>
            </w:r>
          </w:p>
          <w:p>
            <w:pPr>
              <w:pStyle w:val="Style16"/>
              <w:shd w:fill="FFFFFF" w:val="clear"/>
              <w:spacing w:before="300" w:after="0"/>
              <w:ind w:right="323" w:firstLine="331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с элементами опи</w:t>
              <w:softHyphen/>
              <w:t>сания (как письменно, так и устно) внешности человека, процес</w:t>
              <w:softHyphen/>
              <w:t>сов труда. Описывать человека, процессы труда; писать расска</w:t>
              <w:softHyphen/>
              <w:t>зы на предложенные сюжеты; сочинения-рассуждения (на мате</w:t>
              <w:softHyphen/>
              <w:t>риале жизненного опыта учащихся). Грамотно и четко рассказы</w:t>
              <w:softHyphen/>
              <w:t>вать о произошедших событиях, аргументировать свои выводы.</w:t>
            </w:r>
          </w:p>
          <w:p>
            <w:pPr>
              <w:pStyle w:val="Style16"/>
              <w:shd w:fill="FFFFFF" w:val="clear"/>
              <w:spacing w:before="300" w:after="0"/>
              <w:jc w:val="both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5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8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6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Тестовые работы, диктан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;Arabic Typesetting" w:hAnsi="Palace Script MT;Arabic Typesetting" w:cs="Palace Script MT;Arabic Typesetting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Пользователь</cp:lastModifiedBy>
  <dcterms:modified xsi:type="dcterms:W3CDTF">2014-12-09T15:33:00Z</dcterms:modified>
  <cp:revision>5</cp:revision>
  <dc:subject/>
  <dc:title>Аннотация</dc:title>
</cp:coreProperties>
</file>